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Calibri"/>
          <w:b/>
          <w:b/>
          <w:bCs/>
          <w:lang w:val="kk-KZ" w:eastAsia="en-US"/>
        </w:rPr>
      </w:pPr>
      <w:r>
        <w:rPr>
          <w:rFonts w:eastAsia="Calibri"/>
          <w:b/>
          <w:bCs/>
          <w:lang w:val="kk-KZ" w:eastAsia="en-US"/>
        </w:rPr>
        <w:drawing>
          <wp:anchor behindDoc="1" distT="0" distB="0" distL="114935" distR="114935" simplePos="0" locked="0" layoutInCell="0" allowOverlap="1" relativeHeight="21">
            <wp:simplePos x="0" y="0"/>
            <wp:positionH relativeFrom="column">
              <wp:posOffset>8012430</wp:posOffset>
            </wp:positionH>
            <wp:positionV relativeFrom="paragraph">
              <wp:posOffset>171450</wp:posOffset>
            </wp:positionV>
            <wp:extent cx="1442085" cy="10744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14" r="-33" b="-114"/>
                    <a:stretch>
                      <a:fillRect/>
                    </a:stretch>
                  </pic:blipFill>
                  <pic:spPr bwMode="auto">
                    <a:xfrm>
                      <a:off x="0" y="0"/>
                      <a:ext cx="1442085" cy="1074420"/>
                    </a:xfrm>
                    <a:prstGeom prst="rect">
                      <a:avLst/>
                    </a:prstGeom>
                  </pic:spPr>
                </pic:pic>
              </a:graphicData>
            </a:graphic>
          </wp:anchor>
        </w:drawing>
      </w:r>
    </w:p>
    <w:p>
      <w:pPr>
        <w:pStyle w:val="Normal"/>
        <w:suppressAutoHyphens w:val="false"/>
        <w:rPr>
          <w:b/>
          <w:b/>
          <w:color w:val="000000"/>
          <w:sz w:val="22"/>
          <w:szCs w:val="22"/>
          <w:lang w:eastAsia="ru-RU"/>
        </w:rPr>
      </w:pPr>
      <w:r>
        <w:rPr>
          <w:b/>
          <w:color w:val="000000"/>
          <w:sz w:val="22"/>
          <w:szCs w:val="22"/>
          <w:lang w:eastAsia="ru-RU"/>
        </w:rPr>
        <w:t>ТОО «ЭСПИ»</w:t>
      </w:r>
    </w:p>
    <w:p>
      <w:pPr>
        <w:pStyle w:val="Normal"/>
        <w:suppressAutoHyphens w:val="false"/>
        <w:rPr>
          <w:b/>
          <w:b/>
          <w:color w:val="000000"/>
          <w:sz w:val="22"/>
          <w:szCs w:val="22"/>
          <w:lang w:eastAsia="ru-RU"/>
        </w:rPr>
      </w:pPr>
      <w:r>
        <w:rPr>
          <w:b/>
          <w:color w:val="000000"/>
          <w:sz w:val="22"/>
          <w:szCs w:val="22"/>
          <w:lang w:eastAsia="ru-RU"/>
        </w:rPr>
        <w:t>БИН: 200140034831</w:t>
      </w:r>
    </w:p>
    <w:p>
      <w:pPr>
        <w:pStyle w:val="Normal"/>
        <w:suppressAutoHyphens w:val="false"/>
        <w:rPr>
          <w:b/>
          <w:b/>
          <w:color w:val="000000"/>
          <w:sz w:val="22"/>
          <w:szCs w:val="22"/>
          <w:lang w:eastAsia="ru-RU"/>
        </w:rPr>
      </w:pPr>
      <w:r>
        <w:rPr>
          <w:b/>
          <w:color w:val="000000"/>
          <w:sz w:val="22"/>
          <w:szCs w:val="22"/>
          <w:lang w:eastAsia="ru-RU"/>
        </w:rPr>
        <w:t xml:space="preserve">Р/с: KZ90601A861004536231 </w:t>
      </w:r>
    </w:p>
    <w:p>
      <w:pPr>
        <w:pStyle w:val="Normal"/>
        <w:suppressAutoHyphens w:val="false"/>
        <w:rPr>
          <w:b/>
          <w:b/>
          <w:color w:val="000000"/>
          <w:sz w:val="22"/>
          <w:szCs w:val="22"/>
          <w:lang w:eastAsia="ru-RU"/>
        </w:rPr>
      </w:pPr>
      <w:r>
        <w:rPr>
          <w:b/>
          <w:color w:val="000000"/>
          <w:sz w:val="22"/>
          <w:szCs w:val="22"/>
          <w:lang w:eastAsia="ru-RU"/>
        </w:rPr>
        <w:t xml:space="preserve">в АО " Народный Банк Казахстана" </w:t>
      </w:r>
    </w:p>
    <w:p>
      <w:pPr>
        <w:pStyle w:val="Normal"/>
        <w:suppressAutoHyphens w:val="false"/>
        <w:rPr>
          <w:b/>
          <w:b/>
          <w:color w:val="000000"/>
          <w:sz w:val="22"/>
          <w:szCs w:val="22"/>
          <w:lang w:eastAsia="ru-RU"/>
        </w:rPr>
      </w:pPr>
      <w:r>
        <w:rPr>
          <w:b/>
          <w:color w:val="000000"/>
          <w:sz w:val="22"/>
          <w:szCs w:val="22"/>
          <w:lang w:eastAsia="ru-RU"/>
        </w:rPr>
        <w:t>БИК: HSBKKZKX</w:t>
      </w:r>
    </w:p>
    <w:p>
      <w:pPr>
        <w:pStyle w:val="Normal"/>
        <w:suppressAutoHyphens w:val="false"/>
        <w:rPr>
          <w:b/>
          <w:b/>
          <w:color w:val="000000"/>
          <w:sz w:val="22"/>
          <w:szCs w:val="22"/>
          <w:lang w:eastAsia="ru-RU"/>
        </w:rPr>
      </w:pPr>
      <w:r>
        <w:rPr>
          <w:b/>
          <w:color w:val="000000"/>
          <w:sz w:val="22"/>
          <w:szCs w:val="22"/>
          <w:lang w:eastAsia="ru-RU"/>
        </w:rPr>
        <w:t xml:space="preserve">Юридический адрес: 050005, </w:t>
      </w:r>
    </w:p>
    <w:p>
      <w:pPr>
        <w:pStyle w:val="Normal"/>
        <w:suppressAutoHyphens w:val="false"/>
        <w:rPr>
          <w:b/>
          <w:b/>
          <w:color w:val="000000"/>
          <w:sz w:val="22"/>
          <w:szCs w:val="22"/>
          <w:lang w:eastAsia="ru-RU"/>
        </w:rPr>
      </w:pPr>
      <w:r>
        <w:rPr>
          <w:b/>
          <w:color w:val="000000"/>
          <w:sz w:val="22"/>
          <w:szCs w:val="22"/>
          <w:lang w:eastAsia="ru-RU"/>
        </w:rPr>
        <w:t>г. Алматы, Толе би 292</w:t>
      </w:r>
    </w:p>
    <w:p>
      <w:pPr>
        <w:pStyle w:val="Normal"/>
        <w:suppressAutoHyphens w:val="false"/>
        <w:rPr>
          <w:b/>
          <w:b/>
          <w:color w:val="000000"/>
          <w:sz w:val="22"/>
          <w:szCs w:val="22"/>
          <w:lang w:eastAsia="ru-RU"/>
        </w:rPr>
      </w:pPr>
      <w:r>
        <w:rPr>
          <w:b/>
          <w:color w:val="000000"/>
          <w:sz w:val="22"/>
          <w:szCs w:val="22"/>
          <w:lang w:eastAsia="ru-RU"/>
        </w:rPr>
        <w:t>Эл.почта: espi20@mail.ru</w:t>
      </w:r>
    </w:p>
    <w:p>
      <w:pPr>
        <w:pStyle w:val="Normal"/>
        <w:spacing w:before="280" w:after="280"/>
        <w:contextualSpacing/>
        <w:rPr>
          <w:rFonts w:eastAsia="Calibri"/>
          <w:b/>
          <w:b/>
          <w:bCs/>
          <w:color w:val="000000"/>
          <w:sz w:val="22"/>
          <w:szCs w:val="22"/>
          <w:lang w:val="kk-KZ" w:eastAsia="en-US"/>
        </w:rPr>
      </w:pPr>
      <w:r>
        <w:rPr>
          <w:rFonts w:eastAsia="Calibri"/>
          <w:b/>
          <w:bCs/>
          <w:color w:val="000000"/>
          <w:sz w:val="22"/>
          <w:szCs w:val="22"/>
          <w:lang w:val="kk-KZ" w:eastAsia="en-US"/>
        </w:rPr>
      </w:r>
    </w:p>
    <w:p>
      <w:pPr>
        <w:pStyle w:val="Normal"/>
        <w:spacing w:before="280" w:after="280"/>
        <w:ind w:firstLine="709"/>
        <w:contextualSpacing/>
        <w:jc w:val="right"/>
        <w:rPr>
          <w:rFonts w:eastAsia="Calibri"/>
          <w:b/>
          <w:b/>
          <w:bCs/>
          <w:lang w:val="kk-KZ" w:eastAsia="en-US"/>
        </w:rPr>
      </w:pPr>
      <w:r>
        <w:rPr>
          <w:rFonts w:eastAsia="Calibri"/>
          <w:b/>
          <w:bCs/>
          <w:lang w:val="kk-KZ" w:eastAsia="en-US"/>
        </w:rPr>
      </w:r>
    </w:p>
    <w:p>
      <w:pPr>
        <w:pStyle w:val="Normal"/>
        <w:spacing w:before="280" w:after="280"/>
        <w:ind w:firstLine="709"/>
        <w:contextualSpacing/>
        <w:jc w:val="right"/>
        <w:rPr>
          <w:rFonts w:eastAsia="Calibri"/>
          <w:b/>
          <w:b/>
          <w:bCs/>
          <w:lang w:val="kk-KZ" w:eastAsia="en-US"/>
        </w:rPr>
      </w:pPr>
      <w:r>
        <w:rPr>
          <w:rFonts w:eastAsia="Calibri"/>
          <w:b/>
          <w:bCs/>
          <w:lang w:val="kk-KZ" w:eastAsia="en-US"/>
        </w:rPr>
        <w:t xml:space="preserve">Ректору </w:t>
      </w:r>
      <w:r>
        <w:rPr>
          <w:b/>
          <w:lang w:val="kk-KZ"/>
        </w:rPr>
        <w:t>КазНАИУ</w:t>
      </w:r>
    </w:p>
    <w:p>
      <w:pPr>
        <w:pStyle w:val="Normal"/>
        <w:spacing w:before="280" w:after="280"/>
        <w:ind w:firstLine="709"/>
        <w:contextualSpacing/>
        <w:jc w:val="right"/>
        <w:rPr>
          <w:b/>
          <w:b/>
          <w:bCs/>
        </w:rPr>
      </w:pPr>
      <w:r>
        <w:rPr>
          <w:rFonts w:eastAsia="Times New Roman"/>
          <w:b/>
          <w:bCs/>
          <w:lang w:eastAsia="en-US"/>
        </w:rPr>
        <w:t xml:space="preserve"> </w:t>
      </w:r>
      <w:r>
        <w:rPr>
          <w:rFonts w:eastAsia="Calibri"/>
          <w:b/>
          <w:bCs/>
          <w:lang w:eastAsia="en-US"/>
        </w:rPr>
        <w:t xml:space="preserve">г-ну </w:t>
      </w:r>
      <w:r>
        <w:rPr>
          <w:b/>
          <w:bCs/>
        </w:rPr>
        <w:t>Куришбаеву А.К.</w:t>
      </w:r>
    </w:p>
    <w:p>
      <w:pPr>
        <w:pStyle w:val="Normal"/>
        <w:spacing w:before="280" w:after="280"/>
        <w:ind w:firstLine="709"/>
        <w:contextualSpacing/>
        <w:jc w:val="right"/>
        <w:rPr>
          <w:b/>
          <w:b/>
        </w:rPr>
      </w:pPr>
      <w:r>
        <w:rPr>
          <w:b/>
        </w:rPr>
        <w:t xml:space="preserve">от директора ТОО «ЭСПИ» </w:t>
      </w:r>
    </w:p>
    <w:p>
      <w:pPr>
        <w:pStyle w:val="Normal"/>
        <w:spacing w:before="280" w:after="280"/>
        <w:ind w:firstLine="709"/>
        <w:contextualSpacing/>
        <w:jc w:val="right"/>
        <w:rPr>
          <w:rFonts w:eastAsia="Calibri"/>
          <w:b/>
          <w:b/>
          <w:bCs/>
          <w:lang w:val="kk-KZ" w:eastAsia="en-US"/>
        </w:rPr>
      </w:pPr>
      <w:r>
        <w:rPr>
          <w:b/>
        </w:rPr>
        <w:t xml:space="preserve">Чумаковой И.В. </w:t>
      </w:r>
    </w:p>
    <w:p>
      <w:pPr>
        <w:pStyle w:val="Normal"/>
        <w:suppressAutoHyphens w:val="false"/>
        <w:rPr>
          <w:rFonts w:eastAsia="Calibri"/>
          <w:b/>
          <w:b/>
          <w:bCs/>
          <w:i/>
          <w:i/>
          <w:lang w:val="kk-KZ" w:eastAsia="ru-RU"/>
        </w:rPr>
      </w:pPr>
      <w:r>
        <w:rPr>
          <w:rFonts w:eastAsia="Calibri"/>
          <w:b/>
          <w:bCs/>
          <w:i/>
          <w:lang w:val="kk-KZ" w:eastAsia="ru-RU"/>
        </w:rPr>
      </w:r>
    </w:p>
    <w:p>
      <w:pPr>
        <w:pStyle w:val="Style23"/>
        <w:jc w:val="center"/>
        <w:rPr>
          <w:b/>
          <w:b/>
        </w:rPr>
      </w:pPr>
      <w:r>
        <w:rPr>
          <w:b/>
        </w:rPr>
        <w:t>ПРАЙС</w:t>
      </w:r>
    </w:p>
    <w:p>
      <w:pPr>
        <w:pStyle w:val="Normal"/>
        <w:suppressAutoHyphens w:val="false"/>
        <w:jc w:val="center"/>
        <w:rPr>
          <w:b/>
          <w:b/>
          <w:i/>
          <w:i/>
          <w:lang w:eastAsia="ru-RU"/>
        </w:rPr>
      </w:pPr>
      <w:r>
        <w:rPr>
          <w:b/>
          <w:i/>
          <w:lang w:eastAsia="ru-RU"/>
        </w:rPr>
      </w:r>
    </w:p>
    <w:tbl>
      <w:tblPr>
        <w:tblW w:w="5200" w:type="pct"/>
        <w:jc w:val="left"/>
        <w:tblInd w:w="-113" w:type="dxa"/>
        <w:tblLayout w:type="fixed"/>
        <w:tblCellMar>
          <w:top w:w="0" w:type="dxa"/>
          <w:left w:w="108" w:type="dxa"/>
          <w:bottom w:w="0" w:type="dxa"/>
          <w:right w:w="108" w:type="dxa"/>
        </w:tblCellMar>
      </w:tblPr>
      <w:tblGrid>
        <w:gridCol w:w="548"/>
        <w:gridCol w:w="1650"/>
        <w:gridCol w:w="3065"/>
        <w:gridCol w:w="696"/>
        <w:gridCol w:w="1117"/>
        <w:gridCol w:w="696"/>
        <w:gridCol w:w="976"/>
        <w:gridCol w:w="6935"/>
      </w:tblGrid>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val="kk-KZ" w:eastAsia="en-US"/>
              </w:rPr>
            </w:pPr>
            <w:r>
              <w:rPr>
                <w:rFonts w:eastAsia="Calibri"/>
                <w:b/>
                <w:sz w:val="22"/>
                <w:szCs w:val="22"/>
                <w:lang w:val="kk-KZ" w:eastAsia="en-US"/>
              </w:rPr>
              <w:t>№</w:t>
            </w:r>
            <w:r>
              <w:rPr>
                <w:rFonts w:eastAsia="Times New Roman"/>
                <w:b/>
                <w:sz w:val="22"/>
                <w:szCs w:val="22"/>
                <w:lang w:val="kk-KZ" w:eastAsia="en-US"/>
              </w:rPr>
              <w:t xml:space="preserve"> </w:t>
            </w:r>
            <w:r>
              <w:rPr>
                <w:rFonts w:eastAsia="Calibri"/>
                <w:b/>
                <w:sz w:val="22"/>
                <w:szCs w:val="22"/>
                <w:lang w:val="kk-KZ" w:eastAsia="en-US"/>
              </w:rP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kk-KZ" w:eastAsia="en-US"/>
              </w:rPr>
            </w:pPr>
            <w:r>
              <w:rPr>
                <w:rFonts w:eastAsia="Calibri"/>
                <w:b/>
                <w:sz w:val="22"/>
                <w:szCs w:val="22"/>
                <w:lang w:val="kk-KZ" w:eastAsia="en-US"/>
              </w:rPr>
              <w:t>Ф.И.О.автора</w:t>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kk-KZ" w:eastAsia="en-US"/>
              </w:rPr>
            </w:pPr>
            <w:r>
              <w:rPr>
                <w:rFonts w:eastAsia="Calibri"/>
                <w:b/>
                <w:sz w:val="22"/>
                <w:szCs w:val="22"/>
                <w:lang w:val="kk-KZ" w:eastAsia="en-US"/>
              </w:rPr>
              <w:t>Наимен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Кол-во стр</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Примеч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Год изд</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val="kk-KZ" w:eastAsia="en-US"/>
              </w:rPr>
            </w:pPr>
            <w:r>
              <w:rPr>
                <w:rFonts w:eastAsia="Calibri"/>
                <w:b/>
                <w:sz w:val="22"/>
                <w:szCs w:val="22"/>
                <w:lang w:val="kk-KZ" w:eastAsia="en-US"/>
              </w:rPr>
              <w:t>Цена</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val="kk-KZ" w:eastAsia="en-US"/>
              </w:rPr>
            </w:pPr>
            <w:r>
              <w:rPr>
                <w:rFonts w:eastAsia="Calibri"/>
                <w:b/>
                <w:sz w:val="22"/>
                <w:szCs w:val="22"/>
                <w:lang w:val="kk-KZ" w:eastAsia="en-US"/>
              </w:rPr>
              <w:t xml:space="preserve">Аннотация </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b/>
                <w:b/>
                <w:sz w:val="22"/>
                <w:szCs w:val="22"/>
                <w:lang w:val="kk-KZ" w:eastAsia="en-US"/>
              </w:rPr>
            </w:pPr>
            <w:r>
              <w:rPr>
                <w:rFonts w:eastAsia="Calibri"/>
                <w:b/>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 xml:space="preserve">Бейсенбаев А.Ю., Бейсенбаева З.А. </w:t>
              <w:br/>
              <w:t xml:space="preserve"> </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Основы правильного питания (в 2-х т.)</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6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66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Учебное пособие выполнено на основе рабочей учебной программы курса «Основы правильного питания» и отвечает современным требованиям, предъявляемым к учебно-методической литературе пищевых специальностей высших учебных заведений. Учебное пособие по дисциплине «Основы правильного питания» для студентов всех пищевых специальностей</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Дүйсембаев С.Т, Серікова А.Т., Сулейменов Ш.К.</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Жануарлар тектес өнімдерді ветеринариялық – санитариялық сараптау</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1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4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Оқу құралында мал шаруашылығы өнімдерін ветеринариялық-санитариялық сараптаудың заманауи органолептикалық және зертханалық әдістері қарастырылған. «Ветеринариялық-санитариялық сараптама» курсы бойынша тест тапсырмалары берілген. Оқу құралы жоғары кәсіптік білім беру бағдарламаларына сәйкес жануарлар тектес өнімдер; өнімдерді ветеринариялық-санитариялық сараптау; азық-түлік қауіпсіздігі бойынша оқитын студенттерге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Кожабекова А.Ж.</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Совершенствование технологии создания зеленых (древесных) зонтов на пастбищах аридной зоны юго-востока Казахстана</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6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8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монографии изложены актуальные вопросы и охраны и защиты животных от летнего зноя путем использования не только специальные насаждения, но и существующие защитные лесные полосы. Показана необходимость дифференцированной оценки лесорастительных условий в зависимости от засоленности сероземных почвы и от глубины залегания грунтовых вод. Предлагается ассортимент древесных пород для создания лесонасаждений- зонтов от защиты животных прямой солнечной радиации и высокой температуры почвы и воздуха на пастбищах засушливой зоны юго-востока Республики Казахстан.Приведены рекомендации по технологии создания лесонасаждений-зонтов на пастбищах засушливой зоны Республики.Рассчитана на научных и инженерно-технических работников в области сельского и лесного хозяйства, преподавателей и студентов аграрных вузо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Уажанова Р.У., Тунгышбаева У.О.</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Интегрированная система менеджмента на прмере хлебопекарного производства</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2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16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Данная монография является результатом научно-исследовательской работы, посвященной совершенствованию системы управления качеством готовой продукции, содержит теоретические и практические аспекты менеджмента деятельностью предприятия, внедряющего систему качества на основе международных стандартов. Разработанный метод внедрения интегрированной системы безопасности и качества может быть использован на хлебопекарных производствах для более детального обеспечения качества и безопасности конечной продукции.Предназначена для студентов, магистрантов, докторантов и преподавателей технологических вузов, научных работников, а также для специалистов в области стандартизации, сертификации, управления качеством а также в области пищевой безопасности</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Қадыкен.Р., Жүнісов.А., Баймәжі.Е.</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Етті жылқы шаруашылығындағы бағалау және іріктеу</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1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17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Аталмыш оқу құралы ауыл шаруашылығы саласы бойынша, жоғары оқу орындарының «Мал шаруашылығы өнімдерін өндіру технологиясы» білім беру бағдарламасының, студенттері мен магистранттарына арналған. Оқу құралында етті жылқы шаруашылығындағы бағалау және іріктеудің, зерттеу әдістері мен тәсілдерін сонымен бірге, кең көлемде пайдалану мен жетістіктері сөз етіледі. Сонымен бірге алған білімдерін тексеріп шыңдай түсу үшін, тараулар бойынша бақылау сұрақтары қарастыры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Қадыкен. Р., Баймәжі Е</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Қой жүнін өндіру және өңдеу технологияс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8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05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Қой жүнін өндіру және өңдеу технологиясы оқу құралы, жоғары оқу орындарының «Мал шаруашылығы өнімдерін өндіру технологиясы» білім беру бағдарламасының, студенттері мен магистранттарына арналған. Онда қой жүнін өндіру және өңдеу технологиясының қыр-сыры, зерттеу әдістері мен тәсілдері сонымен бірге нақты нәтижелері баяндалады. Сонымен қатар ізденушілердің алған білімдерін бекемдеуге арналған бақылау сұрақтары қарастыры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Қадыкен.Р., Жүнісов.А., Баймәжі.Е</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Жылқы шаруашылығы өнімдерін өндіру технологияс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8</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27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Бұл оқу құралы жоғары оқу орындарының «Мал шаруашылығы өнімдерін өндіру технологиясы» білім беру бағдарламасының, студенттері мен магистранттарына арналған. Оқу құралында жылқы шаруашылығы өнімдерін өндіру технологиясын зерттеп зерделеудің әдіс-тәсілдерін, шынайы өндірісте пайдалану мен жетістіктері айтылады. Сонымен бірге білімгерлердің сапасын бағалауға арналған бақылау сұрақтары құрастыры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 xml:space="preserve">Қадыкен. Р., Құлатаев. Б., Баймәжі. </w:t>
            </w:r>
            <w:r>
              <w:rPr>
                <w:color w:val="000000"/>
                <w:sz w:val="20"/>
                <w:szCs w:val="20"/>
              </w:rPr>
              <w:t>Е</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Қой етін өндіру және өңдеу технологияс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7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03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Қой етін өндіру және өңдеу технологиясы оқу құралы, жоғары оқу орындарының «Мал шаруашылығы өнімдерін өндіру технологиясы» білім беру бағдарламасының, студенттері мен магистранттарына арналған. Онда қой етін өндіру және өңдеу технологиясының қыр-сыры, зерттеу әдістері мен тәсілдері сонымен бірге нақты нәтижелері баяндалады. Сол себепті бұ оқу құралы да, кезек күттірмейтін мәселелердің түйінін шешуге арналып отыр.</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4715" w:type="dxa"/>
            <w:gridSpan w:val="2"/>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FF0000"/>
                <w:sz w:val="20"/>
                <w:szCs w:val="20"/>
                <w:lang w:val="kk-KZ"/>
              </w:rPr>
              <w:t>Қадыкен. Р., Жүнісов А., Баймәжі Е. Ұрпақтарының фенотипі бойынша отандық жылқы тұқымдарын генотиптік бағалау</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36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Аталған оқу құралы жоғары оқу орындарының «Мал шаруашылығы өнімдерін өндіру технологиясы» білім беру бағдарламасының, студенттері мен магистранттарына және доктаранттарына арналған. Онда ұрпақтарының фенотипі бойынша отандық жылқы тұқымдарын генотиптік бағалау әдістері мен тәсілдері, сонымен бірге жетістіктері мен қолдану аялары туралы баяндалады. Сонымен бірге білім алушылардың білім деңгейлерін бағалауға арналған бақылау сұрақтары берілге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4715" w:type="dxa"/>
            <w:gridSpan w:val="2"/>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FF0000"/>
                <w:sz w:val="20"/>
                <w:szCs w:val="20"/>
                <w:lang w:val="kk-KZ"/>
              </w:rPr>
              <w:t>Қадыкен. Р., Баймәжі Е.Мал шаруашылығы өнімдерін өндірудің инновациялық технологияс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6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46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Бұл оқу құралы ауыл шаруашылығы саласы бойынша, жоғары оқу орындарының «Мал шаруашылығы өнімдерін өндіру технологиясы» білім беру бағдарламасының, студенттері мен магистранттарына арналған. Онда мал шаруашылығы өнімдерін өндірудің инновациялық технологияларының зерттеу әдістері мен тәсілдері, қолдану аясы мен шынайы жетістіктері туралы жазылған. Сонымен қоса білімгерлердің білімін шыңдау мақсатында бақылау сұрақтары да қарастыры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Мухаметов А.Е., Ербулекова М.Т.</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Май қышқылының теңдестірілген құрамы бар майонез өнімдері</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17</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5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Бұл монография Қазақстанда шығарылған шикізат базасын пайдалана отырып, теңдестірілген май-қышқыл құрамы бар майонез өнімдерін алу технологиясын жетілдіруге арналған ғылыми-зерттеу жұмысының нәтижесі болып табылады.Студенттерге, магистранттарға, докторанттарға және технологиялық жоғары оқу орындарының оқытушыларына, ғылыми қызметкерлерге, сондай-ақ май өнімдері жүйесінің мамандарын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Қадыкен Р., Нұралиева А.Ұ., Тастан Ә.</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ра шаруашылығ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6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8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Оқу құралында ара шаруашылығы пәнінің бағдарламалық сұрақтары ойынша қарастырылған. Кітап ара шаруашылығы пәні оқытылатын «Мал шаруашылығы өнімдерін өндіру технологиясы», «Ветеринариялық медицина», «Ветеринариялық санитария», «Биотехнология», «Биология» және «Медицина» мамандығы студенттеріне және магистранттар мен ғылыми қызметкерлерге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Саидов А.М. Садыков Т. М.</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Производство шоколада и шоколадных изделий на современной кондитерской фабрике (в 2-х т.)</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5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57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учебном пособии рассмотрена технология производства шоколада и шоколадных изделий, приведена характеристика и принцип работы технологического оборудования, изложены требования к качеству сырья и готовой продукции.Для студентов учреждений высшего и среднего профессионального образования обучающихся по группе образовательных программ B068-Производство продуктов питания.Рекомендовано преподавателям при проведении учебных занятий по технологии производства шоколада и шоколадных изделий, а также при организации самостоятельной работы студентов при освоении профессионального модуля «Изготовление шоколада и шоколадных масс». Может быть, полезно специалистам кондитерского производства.</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Саидов А.М., Бекмухамбетова Ж.К., Аубакирова Г.Е.</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Макарон өнімдерін өндіру технологияс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7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53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Оқу құралына макарон өнімдерін өндіретін технологиялық желілер және өндірістік рецептердің есептері кіреді.Техникалық мамандықтар студенттеріне, макарон өнімдерін өндіру технологиясы бойынша сабақ жүргізетін жоғары оқу орнының оқытушыларына және студенттердің жеке жұмысын ұйымдастыруғ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Akhmetkerimova G., Mursalimova E., Borisova Y., Balkozha M. / Ахметкеримова Г</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Ecological landscape</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8</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textbook</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pPr>
            <w:r>
              <w:rPr>
                <w:color w:val="000000"/>
                <w:sz w:val="16"/>
                <w:szCs w:val="16"/>
              </w:rPr>
              <w:t>В учебнике освещаются вопросы улучшения качественного состояния и повышения эффективности землепользования, усиления экологической направленности управления земельными ресурсами путем создания устойчивых агроландшафтных систем.Очерчены проблемные вопросы ландшафтной и экологической систематизации территорий. Дана концепция эколого-ландшафтной организации территорий, очерчены методологические вопросы эколого-экономического и ландшафтного обоснования современной организации территории, в том числе на предпроектном и проектном уровнях. Пособие предназначено для исследователей и специалистов, занимающихся разработкой и эколого-экономическим обоснованием мероприятий по улучшению состояния и использования земель сельскохозяйственного назначения, стабилизации агроэкологической среды. Учебное пособие «Экологический ландшафт» разработано в рамках проекта Erasmus+ SUSDEV №574056-EPP-1-2016- PL-EPPKA2-CBHE-SP "Обучение на протяжении всей жизни в интересах устойчивого развития (SUSDEV)"</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Тиреуов К., Ахметкеримова Г., Мурсалимова Э., Ахметов Е.</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колого-ландшафтное устройство территорий</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7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01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учебном пособии освещены вопросы улучшения качественного состояния и повышения эффективности использования земель, усиления экологической направленности землеустройства посредством создания устойчивых агроландшафтных систем.Изложены проблемные вопросы ландшафтно-экологической систематизации территорий. Приведена концепция эколого-ландшафтной организации территорий, изложены методические вопросы эколого-экономического и ландшафтного обоснования современной организации территории, в том числе на предпроектном и проектном уровнях. Пособие предназначено для научных работников и специалистов, занимающихся проблемами разработки и эколого-экономического обоснования мероприятий по улучшению состояния и использования сельскохозяйственных земель, стабилизации агроэкологической среды.Учебное пособие «Эколого-ландшафтное устройство территорий» разработано в рамках проекта Erasmus+ SUSDEV «Обучение в течение всей жизни для устойчивого развития» №5744056-ЕРР-1-2016-PL-EPPKA2-CBHE-SP</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Ахметкеримова Г., Мурсалимова Э., Нуралы Ж., Жупарбеков 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умақты экологиялық-ландшафтық ұйымдастыру</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6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9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val="kk-KZ"/>
              </w:rPr>
            </w:pPr>
            <w:r>
              <w:rPr>
                <w:color w:val="000000"/>
                <w:sz w:val="16"/>
                <w:szCs w:val="16"/>
              </w:rPr>
              <w:t>Оқу құралында жерді пайдалану тиімділігін арттыру және сапалық жағдайын жақсарту, тұрақты агроландшафттық жүйелер құру арқылы жерге орналастырудың экологиялық бағыттылығын күшейту мәселелері қамтылған. Аумақтарды ландшафтық-экологиялық жүйелеудің мәселелері баяндалған. Аумақтарды экологиялық-ландшафтық ұйымдастыру тұжырымдамасы келтірілген, аумақты қазіргі заманғы ұйымдастырудың, оның ішінде жоба алдындағы және жобалық деңгейлердегі экологиялық-экономикалық және ландшафтық негіздеменің әдістемелік мәселелері баяндалған. Оқу құралы ауылшаруашылық жерлерінің жай-күйі мен пайдаланылуын жақсарту, агроэкологиялық ортаны тұрақтандыру жөніндегі іс-шараларды әзірлеу және экологиялық-экономикалық негіздеу мәселелерімен айналысатын ғылыми қызметкерлер мен мамандарға арналған. «Аумақты экологиялық-ландшафтық ұйымдастыру» оқу құралы Erasmus+ № 5744056-ЕРР-1-2016-PL-EPPKA2-CBHE-SP SUSDEV «Тұрақты даму үшін өмір бойы оқу» жобасы шеңберінде әзірленге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Дошанов Д.А., Жылкыбаев А.К.</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Тоғандық және декоративтік балық шаруашылығ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1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80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Оқу құралы «Тоғандық және декоративтік балық шаруашылығы» пәнінің типтік бағдарламасы мен оқу жоспары талаптарына сәйкес құрастырылған және студенттердің өз бетінше жұмыстарды орындауға қажетті барлық ақпараттарды қамтыған. 6В08210 -«Мал шаруашылығы өнімдерін өңдеу технологиясы» мамандығының ББ бағдарламасының білім алушыларын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Базарбаева Ж.М.</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Жеке даму биологияс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5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26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Бұл оқулықта жануарлардың жеке даму заңдылықтары ғылымның соңғы жаңалықтарына сүйене отырып баяндалып, жан-жақты талқыланған. Соның ішінде жыныс клеткаларының пайда болуы, ұрықтану, бөлшектену, гаструляция, нейруляция, ішкі мүшелердің қалыптасуы қаралады. Сонымен бірге дамудың биохимиялық, цитологиялық және генетикалық мәселелері, регенерация, эмбрионалды индукция туралы мәліметтер берілген. Университеттердің биология факультетінің студенттеріне және магистранттарын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Канаев А.Т., Байхожаева Б.У, Молдахметова А.Е., Сарсембаева Т.Е.</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Основы научных исследований</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9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8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Учебное пособие составлено в соответствии с требованиями учебного плана и программы обучения, включает все необходимые требования для выполнения практических занятий по дисциплине «Основы научных исследований» для докторантов, обучающихся по специальности D130- «Стандартизация, сертификация и метрология»</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 xml:space="preserve">Джумамухамбетов Д.Г., Яшков В.А., Ершов М.С., </w:t>
              <w:br/>
              <w:t xml:space="preserve"> Конарбаева А.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Качество современных промышленных электропередач (электроснабжение)</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3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21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монографии изложены вопросы оценки качества современных систем промышленных электропередач, включающее две составляющие: качество электроэнергии и надежность электроснабжения, которые влияют на показатели функционирования потребителей электроэнергии технологических процессов. Также рассмотрены актуальные вопросы промышленных электропередач.</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Шыңғысов Ә.Ө. , Өскенбаев С.Ө., Еркебаева С.Ө., Нурсеитова З.Т.</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Өңдеу өндірісі өнімдерін салқындатып өңдеудің техникасы және технологияс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4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96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Өңдеу өндірісі өнімдерін салқындатып өңдеудің техникасы және технологиясы» оқулығында тоңазыту машиналарының теориялық және термодинамикалық негіздері, тоңазыту агенттері және тамақ өнімдерінде суқты қолдану шарттары қарастыры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Есеева Г.К., Дуйсмухамбетова Ш.О., Мухамбетова Б.К., Сапабек А.Н.</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Каталогизации документов по стандартизации</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0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1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Учебное пособие «Каталогизации документов по стандартизации» разработан для подготовки обучающихся по направлению стандартизация, сертификация и метрология, в системе высшего профессионального обучения. В содержании учебного пособия расскрыта основная программа по одноименной дисциплине, такие как система каталогизации документов по стандартизации, размещение информации о документах по стандартизации (за исключением военных национальных стандартов, стандартов организаций), осуществление обязательного опубликования на интернет-ресурсе национального органа по стандартизации и в ежемесячных и ежегодных информационных указателях стандарто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Есеева Г.К., Дуйсмухамбетова Ш.О.</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Стандартизация в пищевой промышленности</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0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0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Учебное пособие «Стандартизация в пищевой промышленности» предназначено для студентов ОП 6В07514 «Стандартизация и сертификация (по отраслям)». Курс «Стандартизация в пищевой промышленности» является компонентом для выбора профилирующих дисциплин, объемом 5 кредитов. В содержании учебного пособия подробно рассмотрено вопросы национальная система стандартизации, маркировка пищевой продукции, нормативные документы в пищевой промышленности, правила сертификации пищевых продуктов и продовольственного сырья и др.</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sz w:val="20"/>
                <w:szCs w:val="20"/>
                <w:highlight w:val="yellow"/>
                <w:lang w:val="kk-KZ" w:eastAsia="en-US"/>
              </w:rPr>
            </w:pPr>
            <w:r>
              <w:rPr>
                <w:rFonts w:eastAsia="Calibri"/>
                <w:color w:val="000000"/>
                <w:sz w:val="20"/>
                <w:szCs w:val="20"/>
                <w:highlight w:val="yellow"/>
                <w:lang w:val="kk-KZ" w:eastAsia="en-US"/>
              </w:rPr>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pPr>
            <w:r>
              <w:rPr>
                <w:color w:val="000000"/>
                <w:sz w:val="20"/>
                <w:szCs w:val="20"/>
              </w:rPr>
              <w:t>Аликулов З Жануарлар биохимиясы (2 томда)</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8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65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Оқулық жануарлар жасушалары мен ұлпаларындағы биологиялық молекулалардың құрылымдық принциптері және олардың жануарлар ағзаларында қызмет істеу ерекшеліктерін қамтитын биохимияның қазіргі мәселелеріне арналған. Оқулықта негізгі биологиялық молекулалар – ақуыздар, ферменттер, нуклеин қышқылдары, көмірсулар және майлардың құрылысы мен функциясы ерекше сипатталады. Оқулыққа биохимияның ең соңғы жетістіктері негізілген. Транскрипцияға әсер ететін гистон ақуыздарының модификациясына көңіл бөлінеді. Сонымен қатар, оқулыққа алғаш рет бауырды залалсыздандыру ферменттері, металлоферменттер, тотығу стресі және сүттің биохимиясы туралы соңғы мәліметтер енгізілген. Оқулықты биохимия пәні оқу бағдарламасына енгізілген жоғары оқу орындарының студенттері, магистранттары және оқытушылары пайдалана алад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Қадыкен. Р./ Кадыкен Р., Қазиқан О.,</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Қоян шаруашылығ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5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7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Қоян шаруашылығы» атты оқулықта мазмұны жағынан қоянның қасиеттері мен ерекшеліктері, тұқымдары мен тұқымдық топтары, олардың сипаттамалары, дене бітімі мен дене пішіндерінің ерекшеліктері және түрлері жазылған. Сонымен қатар қоянды бағу, күту сонымен бірге азықтандыру мәселелері де қарасытырылған. Жалпы алғанда аталмыш кітап қоян шаруашылығы мен айналысатын мамандарғ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4715" w:type="dxa"/>
            <w:gridSpan w:val="2"/>
            <w:tcBorders>
              <w:left w:val="single" w:sz="4" w:space="0" w:color="000000"/>
              <w:bottom w:val="single" w:sz="4" w:space="0" w:color="000000"/>
              <w:right w:val="single" w:sz="4" w:space="0" w:color="000000"/>
            </w:tcBorders>
          </w:tcPr>
          <w:p>
            <w:pPr>
              <w:pStyle w:val="Normal"/>
              <w:suppressAutoHyphens w:val="false"/>
              <w:spacing w:lineRule="auto" w:line="276" w:before="0" w:after="200"/>
              <w:rPr/>
            </w:pPr>
            <w:r>
              <w:rPr>
                <w:color w:val="000000"/>
                <w:sz w:val="20"/>
                <w:szCs w:val="20"/>
                <w:lang w:val="kk-KZ"/>
              </w:rPr>
              <w:t>Қадыкен. Р (Кадыкен.Р)., Баймәжі Е., Қазиқан О. Клеткалық биотехнология</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4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22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Бұл оқу құралы жоғары оқу орындарының «Биотехнология» және «Мал шаруашылығы өнімдерін өндіру технологиясы» мамандығының студенттері мен магистранттарына арналған. Оқу құралында жануарлар биотехнологиясының клеткалық және молекулалық деңгейдегі зерттеу әдіс-тәсілдері мен оны қолдану аялары және жеткен жетістіктері айтылады. Сонымен қатар, ізденушілердің оқу барысында алған білімдерін тиянақтау үшін бақылау және тест сұрақтары келтірілге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Есеева Г.К., Жсупбеков Ж.М. Лобазова В.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Интегрированная защита растений</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1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5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Учебное пособие «Интегрированная защита растений» предназначено для студентов ОП 6В08127 «Агрономия», обучающихся по траектории «Защита и карантин растений». Курс «Интегрированная защита растений» является компонентом для выбора профилирующих дисциплин, объемом 5 кредитов. Данное пособие разработано в соответствии современными знаниями в агрономии.</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Есеева Г.К., Кукенов А.Ж.</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Основы в агропромышленном комплексе</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1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 xml:space="preserve">В данном учебном пособие подробно даны закономерности, понятия, основы развития агропромышленного комплекса. Приведены расчнты по эффективности использования разных фондов агропромышленного комплекса и т.д. Расчеты трудозатрат, маркетин, продажа и хранение сельскохозяйтвенного сырья и готовой продукции, цены, ценообразование, прибыль, заготовка при переработки продукции АПК, общие вопросы животноводства, кормозаготовки, </w:t>
              <w:br/>
              <w:t xml:space="preserve"> Учебное пособие необходимо для обучения студентов сльскохозяйственных, технологических и экономических направлении подготовок при подготовке к зантиям, написанию курсовых и дипломных работ в системе высшего профессионального и ТПиО.</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Есеева Г.К., Алиев А.К., Саидов А.М</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Қайта өңдеу өндірістерінің арнайы технологиялар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2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Қайта өңдеу өндірістерінің арнайы технологиялары" оқу құралы қабылдау және сақтау технологиясы және кондитерлік өнімдер технологиясы траекториялары бойынша оқитын 6В07213 Қайта өңдеу өндірістерінің технологиясы студенттеріне арналған. "Қайта өңдеу өндірістерінің арнайы технологиялары" курсы 5 кредит көлеміндегі бейіндік пәндерді таңдау компоненті болып табылады. Бұл оқулық қайта өңдеу өндірісінің технологиясындағы заманауи білімге сәйкес жасалған. Оқу құралы курстық жұмыстарды (жобаларды) орындау кезінде пайдалы. Қостанай инженерлік-экономикалық университетінің Ғылыми кеңесі бекіткен және басылымға ұсын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Мурзабаев Б.А., Жумжаев Ғ.Қ., Алжанов Е.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Топырақ географияс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48</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2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6В08120-«Топырақтану және агрохимия» ББ білім алушыларына арналған оқулық білім алушылар географиялық аймақтардың топырақ типтеріне экологиялық, морфо-тектік және физикалық-химиялық сипаттама берілген, олардың құңарлығын сақтау мен арттыру жолдары көрсетілген. ТМД және ҚР топырақтары жан-жақты каралған. Оқулық жоғары оқу орындары-университеттердің 6В08120-«Топырақтану және агрохимия» ББ білім алушыларына бакаларв, магистратура және топырақтану, агрохимия саласында жұмыс жасайтың мамандарғ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Омарова К.М., Есеева Г.К., Омаров М.С., Саидов А.М., Алиев А.К.</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Тағамдық өнімдердің сапасын бағалауға қажетті қарапайым тәсілдер мен әдістер 2 басылым,толтырылған</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0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1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Бұл басылымда органолептикалық көрсеткіштердің негізгі ұғымдары берілген. Тағамдық өнімдердің дәмдік сапасын қарапайым жолмен анықтау мақсатындағы талдамадан өткізу тәртіптері, талаптары және ережелері берілген. 6В07202 – «Қайта өңдеу өндірістерінің технологиясы» білім беру бағдарламасы бойынша жоғары оқу орындарының білім алушыларын даярлауғ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Койгельдинова А.С.</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Марал шаруашылығының дамуы: проблемалары мен шешімдері</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5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6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Марал шаруашылығының дамуы: проблемалары мен шешімдері» атты ветеринариялық білім беру бағдарламасына арналған монография</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Жаппарова А.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грохимические методы анализа почв, растений и удобрений</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3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Учебное пособие «Агрохимические методы анализа почв, растений и удобрений» одобрены и рекомендованы для использования при проведении аналитических исследований в выполнении научных (диссертационных) работ магистрантов, докторантов, проведения лабораторных занятий, выполнения дипломных работ бакалавров аграрных вузов и специалистов. В них изложены основные методы и технология распространенных аналитических методов исследования почв, растении и удобрений..Учебное пособие предназначены для бакалавров, магистрантов, докторантов и специалисто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Сегизбаева А.С.</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Международные организации по стандартизации</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5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7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учебном пособии дан обзор материала по темам, включенным в образовательную программу 6В07514 Стандартизация и сертификация (по отраслям)». Пособие состоит из разделов, включающих темы в которых рассматриваются цели и задачи Международной организация по стандартизации ISO, структура и руководящие органы ISO, раскрыты перспективы и возможности международной стандартизации, приведены примеры сотрудничества университета с МЭС в совместных проектах по Костанайской области. Дано описание Стратегии ISO на 2021-2030 г.г., миссии, и взаимодействие ISO с развивающимися странами. Рассмотрены вопросы инклюзивности и многообразия в системе ISO. Для контроля усвоения каждой темы разработаны вопросы для самопроверки. Данное пособие представляет собой обобщенный материал по дисциплине «Международные организации по стандартизации» для студентов и является дополнительным источником к уже изданным трудам ученых, освещающих вопросы по международным организациям по стандартизации. Материал, изложенный в пособии, может быть использован при подготовке дисциплины студентами образовательной программы 6В07514 «Стандартизация и сертификация (по отраслям)». Автор благодарит Джабасову Ж.Г-руководителя Центра международного сотрудничества и внедрения проектов КИнЭУ им.М.Дулатова, Есееву Г.К.- -заместителя председателя МТК 534 по стандартизации, профессора кафедры «Стандартизация и пищевые технологии» КИнЭУ им.М.Дулатова за предоставленные материалы для более содержательного изложения некоторых тем дисциплин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Сегизбаева А.С., Мукашева Т.К.</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Разработка и внедрение стандартов</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8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учебном пособии дан обзор материала по темам, включенным в образовательную программу 6В07514 Стандартизация и сертификация (по отраслям)». Пособие состоит из разделов, включающих темы в которых рассматриваются цели и задачи дисциплины «Разработка и внедрение стандартов». Темы лекций содержат теоретический материал по основным вопросам и являются руководством в освоении специальности. Целью изучения дисциплины «Разработка и внедрение стандартов» является приобретение студентами теоретических и практических знаний в области разработки стандартов, нормативно-правовой базы в области разработки стандартов и нормативных документов. Студент должен уметь использовать теоретические и практические знания в процессе разработки и внедрения стандартов, знать правила проведения нормативной экспертизы документации, знать категории, виды, условия применения стандартов.Данное пособие представляет собой обобщенный материал по дисциплине «Разработка и внедрение стандартов» для студентов и является дополнительным источником при подготовке дисциплины студентами образовательной программы 6В07514 «Стандартизация и сертификация (по отраслям)».</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Бобков С.И.</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Принципы обоснования параметров и режимов работы пневмомеханического подборщика-погрузчика рассыпного сена</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5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7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 xml:space="preserve">В монографии приведены теоретические материалы по обоснованию параметров и режимов работы пневмомеханического подборщика-погрузчика рассыпного сена, а также на основе результатов исследований и опытных данных научных организаций Казахстана, в частности Костанайского фили-ала ТОО «НПЦ агроинженерии», даны рекомендации по использованию аг-ротехнологий заготовки грубых кормов (сена) и технических средств (подборщиков сена) для заготовки рассыпного сена, адаптированных к условиям северного региона Казахстана. </w:t>
              <w:br/>
              <w:t xml:space="preserve"> Предназначено для студентов, обучающихся по образовательной про-грамме 6В08716 Аграрная техника и технология (по отраслям); может быть полезно преподавателям для эффективной организации учебного процесса</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Бобков С.И.</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Сельскохозяйственные машины в ресурсосберегающих технологиях</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6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методическ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9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учебно-методическом пособии приведены теоретические материалы по основным темам курса «Сельскохозяйственные машины», а также на основе результатов исследований и опытных данных научных организаций Казах-стана даны рекомендации по использованию сельскохозяйственных машин в ресурсосберегающих технологиях производства продукции растениеводства, адаптированных к условиям основных зерносеющих регионов (в технологи-ях с минимальной и нулевой обработки почвы, технологиях с использовани-ем элементов системы точного земледелия). Предназначено для студентов, обучающихся по образовательной про-грамме 6В08716 Аграрная техника и технология (по отраслям); может быть полезно преподавателям для эффективной организации учебного процесса.</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Атақұлов Т.А., Ержанова К.М.,</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Қазақстанның суғармалы жерлерін қарқынды пайдаланудың тиімді жолдар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4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52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Монографияда суғармалы егіншіліктің Қазақстандағы даму жағдайы, келешегі, оны жақсарту шаралары, тиімді пайдалану жолдары жөнiндегі түсiнiк пен ауыл шаруашылық дақылдарының өніп-өсуі және өнімділігіне тигiзетiн әсерi берiлген.Монографияда ауыл шаруашылық мамандары үшін суғарудың түрлері, айырмашылықтары және аграрлық өнеркәсіп кешенінде инновациялық суғару технологияларын енгізудің маңыздылығы қарастырылған. Ауыл шаруашылық жоғары оқу орындарының докторанттары мен магистранттарына, ауыл шаруашылықтары мамандықтары студенттеріне және фермерлер мен шаруа қожалықтары қызметкерлерiне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Лимонов Л.Г., Сивякова Г.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втоматизированный электропривод промышленных механизмов</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0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40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учебном пособии рассмотрены типовые автоматизированные электроприводы промышленных механизмов и особенности их функционирования и управления.Учебное пособие предназначено для студентов и магистрантов высших учебных заведений, обучающихся по образовательным программам «Автоматизированные электромеханические системы», «Электроэнергетика», «Инженерия энергетических систем», «Электротехническое машиностроение и инжиниринг энергетических систем», «Электроэнергетика и электротехника», «Электротехника и электромеханика», «Электрооборудование и электрохозяйство предприятий, организаций и учреждений» и др.Данное пособие может использоваться при выполнении расчетной части курсовых и дипломных проектов, научно-исследовательской работы, а также может быть полезно инженерам при проектировании, наладке и промышленной эксплуатации автоматизированных электроприводов различного назначения.</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Лимонов Л.Г., Сивякова Г.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Прокатное оборудование и электропривод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7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pPr>
            <w:r>
              <w:rPr>
                <w:color w:val="000000"/>
                <w:sz w:val="16"/>
                <w:szCs w:val="16"/>
              </w:rPr>
              <w:t>В учебном пособии рассмотрены типовые технологические процессы прокатного производства, уделяя при этом особое внимание электрическим приводам машин и механизмов, работа которых играет определяющую роль в производительности прокатного оборудования и качестве получаемой продукции. Учебное пособие предназначено для студентов и магистрантов высших учебных заведений, обучающихся по образовательным программам «Обработка металлов давлением», «Литейное производство и обработка металлов давлением», «Производство и обработка черных и цветных металлов», «Технология обработки металлов давлением», «Металлургия черных и цветных металлов», «Электротехническое машиностроение и инжиниринг энергетических систем», «Электроэнергетика и электротехника», «Электротехника и электромеханика» и др.Данное пособие может использоваться при выполнении расчетной части курсовых и дипломных проектов, научно-исследовательской работы, а также может быть полезно инженерам при проектировании, наладке и промышленной эксплуатации оборудования и электроприводов прокатных цехо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Қали А., Кейкин Е.Қ.</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Биологиялық экология</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4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9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Оқулықта жалпы экологияның фундаментальдік негіздері қарастырылған, негізгі экологиялық ұғымдар мен заңдылықтар және ғаламдық, сондай-ақ жергілікті сипаттағы экологиялық мәселелер берілген. Жоғарыда аталған мәліметтер алатын мамандықтарына байланысты қарастырылған. Оқырманға ұсынылған сұрақтар шығармашылық сипатқа ие және әдебиеттермен жұмыс жасау дағдысын дамытуға ықпал етеді. Берілген оқу құралында экологиялық білім берудегі әдістемелік кеңестер нақты баяндалған.Оқулық жоғары оқу орындарының студенттеріне, магистранттары мен оқытушыларын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Онгарбаева Н.О., Киябаева А.Т., Аскарбеков Э.Б.</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Астықты қайта өңдеу өндірістерінің теориялық негіздері</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1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4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Оқулықта астық өңдеу кәсіпорындарында жүзеге асырылатын технологиялық процестердің әртүрлі кезеңдерінің негізгі сипаттамалары, мақсаты мен режимдері келтірілген. Ұн, жарма, құрама жем өндірісінің технологиялық процестерін оңтайландыруды негіздейтін теориялық ережелер келтірілген. Астық өңдеу өндірісінің технологиялық процестерін жүргізудің теориялық негіздері олардың есептеулері мен өңдеу процестерін тиімді ұйымдастыру принциптері берілген. Астық өңдеу өндірістерінің технологиялық процестерін жүргізу кезінде операциялардың жекелеген түрлерін жүзеге асыру үшін қолданылатын жабдықтардың негізгі түрлерінің сипаттамасы берілген.</w:t>
              <w:br/>
              <w:t xml:space="preserve"> Оқулық 050728-астық өңдеу өндірісінің технологиясы мамандығы бойынша жоғары оқу орындарының студенттеріне және астық қайта өңдеу өндірістері кәсіпорындарының жүмыс жасайтын мамандарын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Онгарбаева Н.О., Жиенбаева С.Т., Киябаева А.Т., Кененбаева 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Жемшөп өндірісі 1 бөлім</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5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27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pPr>
            <w:r>
              <w:rPr>
                <w:color w:val="000000"/>
                <w:sz w:val="16"/>
                <w:szCs w:val="16"/>
              </w:rPr>
              <w:t>Аграрлық сектордың негізгі міндеті - мемлекетті азық-түлікпен қамтамасыз ету. Оқулық Қазақстан Республикасының азық түлік қауіпсіздігін қамтамасыз ету жөніндегі мақсаттарды іске асырудағы табиғи азықтың маңыздылығын қарастырады. Оқұлықта егістік жерде, табиғи шабындықта және жайылымда өндірілетін өсімдік жемшөптерді дайындау технологиялары қарастырылған. Қазақстанның табиғи аймақтары бойынша жемшөп алқаптарының өсімдіктеріне толық сипаттама берілген. Табиғи жемшөп алқаптарын жақсарту тәсілдері, шабындықтарды, жайылымдарды ұтымды пайдалану және жемшөпті дайындау және сақтау технологиясы келтірілген. Оқулық 5В080200-Мал шаруашылығы өнімдерін өндіру технологиясы мамандығы бойынша жоғары оқу орындарының студенттеріне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Онгарбаева Н.О., Жиенбаева С.Т., Киябаева А.Т., Кененбаева 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Жемшөп өндірісі 2 бөлім</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4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22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Аграрлық сектордың негізгі міндеті - мемлекетті азық-түлікпен қамтамасыз ету. Оқулық Қазақстан Республикасының азық түлік қауіпсіздігін қамтамасыз ету жөніндегі мақсаттарды іске асырудағы табиғи азықтың маңыздылығын қарастырады.Оқұлықта егістік жерде, табиғи шабындықта және жайылымда өндірілетін өсімдік жемшөптерді дайындау технологиялары қарастырылған. Қазақстанның табиғи аймақтары бойынша жемшөп алқаптарының өсімдіктеріне толық сипаттама берілген. Табиғи жемшөп алқаптарын жақсарту тәсілдері, шабындықтарды, жайылымдарды ұтымды пайдалану және жемшөпті дайындау және сақтау технологиясы келтірілген.</w:t>
              <w:br/>
              <w:t xml:space="preserve"> Оқулық 5В080200-Мал шаруашылығы өнімдерін өндіру технологиясы мамандығы бойынша жоғары оқу орындарының студенттеріне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Адилбеков М.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Жылутехника 1 том</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4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22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Оқу құралы+T5:U8+T5:T6ның бірінші бөлімінде техникалық термодинамиканың негізгі зандары, термодинамикалық процестер және газдар мен булардың ағып шығу мәселелері келтірілген. Сонымен бірге іштен жанатын қозғағыштардың, бу және газтурбиналы қондырғылардың циклдары жөнінде түсініктер берілген. Екінші бөлім стационарлы және стационарлы емес тәртіптегі жылуөткізгіштік заңдарына, конвективті және сәулелі жылуалмасу заңдылықтарына арналған. Үшінші бөлімде жану процестері жөнінде негізгі ақпарлар, қазандық қондырғылар, бу және газ турбиналары, іштен жанатын қозғалтқыштар, тоңазытқыш машиналар, жылу және атом электр станциялары мен кептіру қондырғылары, жылумен жабдықтау және отын энергетикалык ресурстарды пайдалану тиімділігін арттыру мәселелері келтірілген. Көптеген бөлімдерде толық шығарылған есептер көрсетіліп, қалған жаттығулардың жауаптары берілген.Оқу құралының баспадан екінші шығарылым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Адилбеков М.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Жылутехника 2 том</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6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29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Оқу құралының бірінші бөлімінде техникалық термодинамиканың негізгі зандары, термодинамикалық процестер және газдар мен булардың ағып шығу мәселелері келтірілген. Сонымен бірге іштен жанатын қозғағыштардың, бу және газтурбиналы қондырғылардың циклдары жөнінде түсініктер берілген. Екінші бөлім стационарлы және стационарлы емес тәртіптегі жылуөткізгіштік заңдарына, конвективті және сәулелі жылуалмасу заңдылықтарына арналған. Үшінші бөлімде жану процестері жөнінде негізгі ақпарлар, қазандық қондырғылар, бу және газ турбиналары, іштен жанатын қозғалтқыштар, тоңазытқыш машиналар, жылу және атом электр станциялары мен кептіру қондырғылары, жылумен жабдықтау және отын энергетикалык ресурстарды пайдалану тиімділігін арттыру мәселелері келтірілген. Көптеген бөлімдерде толық шығарылған есептер көрсетіліп, қалған жаттығулардың жауаптары берілген.Оқу құралының баспадан екінші шығарылым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Байтуреев А.М., Онлабекова А.Т., Ертаева Ж.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Инновационный способ процесса сушки поваренной соли в сушильном барабане со смешанным режимом термообработки (СБ-СРТ)</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88</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06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монографии представлены результаты теоретических и опытно-промышленных испытаний процесса сушки поваренной соли, а также приведены пути математического моделирования процесса сушки поваренной соли в сушильном барабане со смешанным режимом термообработки (СБ-СРТ).Книга предназначена для студентов, магистрантов, докторантов и научных сотрудников, занимающихся проблемами процесса сушки в сушильном барабане на основе инновационных методов математического моделирования</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Алимов А. 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Оптимизация и гигиеническая оценка микроклимата на объектах ветеринарного надзора</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9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09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монографии изложены обобщенные литературные данные и результаты многолетних исследований, охватывающие комплекс ветеринарно-санитарных мероприятий в объектах ветеринарного надзора, а также по охране окружающей среды от загрязнений. Описаны методы и устройства для оценки микробной загрязненности воздуха животноводческих помещений. Отражены вопросы оптимизации системы вентиляции ее влияние на санитарно-бактериологические показатели воздуха помещений и резистентность организма животных. Рекомендованы наиболее распространенные методы санитарно-гигиенической оценки микроклимата, способы расчета объемов искусственной вентиляции и теплового баланса животноводческих и птицеводческих помещений, приведены список рекомендуемой литературы, основные термины и приложения.Монография предназначена для руководителей и специалистов агропромышленного комплекса, преподавателей, студентов, магистрантов и PhD-докторантов высших учебных заведений сельскохозяйственного профиля</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Баимбетова Э.М.</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Топырақ микроағзаларын құрамдастырылған микробиологиялық тыңайтқыш қоспасын жасауда қолдану</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8</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27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Монографияда көп жылдық ғылыми-зерттеу жұмыстары нәтижесінде алынған ауыл шаруашылығы, көмір өндіріс қалдықтарын Солтүстік Қазақстан топырағында таралған антагонист микроағзалармен компост жасау арқылы топырақ құнарлығын жақсартатын, астық өнімділігін арттыратын, дақылдарының саңырауқұлақ ауруларына қарсы қасиетке ие биопрепараттар жасау жолдары қарастырылған.Монография биологтарға, топырақтанушыларға, биотехнологтарға, агрономдарға, өсімдікті қорғау саласындағы мамандарға, сонымен қатар осы бағыттығы білім алушы студенттерге, магистранттарға және докторанттарғ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Батанов С.Д., Старостина О.С., Баймуканов Д.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Производство продукции животноводства</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9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25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Учебное пособие предназначено для студентов, обучающихся по направлению под-готовки «Технология производства и переработки сельскохозяйственной продукции», «Агрономия (квалификация «бакалавр»), специальности «Ветеринария». Содержит теоре-тический и практический материал по изучению дисциплины «Производство продукции животноводства», вопросы для самостоятельной работы и проверки знаний</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Акимбеков А.Р., Баймуканов Д. А., Исхан К.Ж., Каргаева М.Т.</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Основы коневодства</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3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89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учебнике освещаются: значение коневодства в народном хозяйстве; происхождение, эволюция, одомашнивание и преобразование лошадей; их экстерьер, интерьер и конституция; рабочие качества лошадей и их использование; продуктивное мясное и молочное коневодство; воспроизводство лошадей и табунное их содержание, кормление; конный спорт, породные ресурсы. В конце глав приведены задания и вопросы для самопроверки. Предназначено для студентов высших учебных заведений, обучающихся в магистратуре, аспирантуре и PhD по специальностям: в Республике Казахстан 5M080200 «Технология производства продуктов животноводства» (квалификация (степень) «магистр»), биологических, сельскохозяйственных и технологических факультетов, аспирантов; PhD (доктор философии), преподавателей сельскохозяйственных вузов, научных сотрудников и специалистов животноводства.</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Кузнецов А.Ф., Тюрин В.Г., Семенов В.Г. Баймуканов Д.А., Сагинбаев А.К., Шамшидин А.С.</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Общая гигиена в технологии содержания сельскохозяйственных животных» (3 – е издание с дополнениями) 1 том (в 2-х т.)</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6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66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Учебник предназначен для студентов высших учебных заведений Республики Казахстан, обучающихся по специальностям: 6М080200 «Технология производства продуктов животноводства», 6М120100 «Ветеринарная медицина»; 6М120200 «Ветеринарная санитария» (квалификация бакалавр - магистр), биологических, сельскохозяйственных и технологических факультетов, аспирантов; PhD (доктор философии), преподавателей сельскохозяйственных вузов, научных сотрудников и специалистов животноводства. В учебнике представлен материал по общей зоогигиене и влиянии ее на организм сельскохозяйственных животных с учетом современных достижений в области фундаментальной науки и инновационных технологий в АПК.</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Кузнецов А.Ф., Тюрин В.Г., Семенов В.Г. Баймуканов Д.А., Сагинбаев А.К., Шамшидин А.С.</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Общая гигиена в технологии содержания сельскохозяйственных животных» (3 – е издание с дополнениями) 2 том</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28</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47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Учебник предназначен для студентов высших учебных заведений Республики Казахстан, обучающихся по специальностям: 6М080200 «Технология производства продуктов животноводства», 6М120100 «Ветеринарная медицина»; 6М120200 «Ветеринарная санитария» (квалификация бакалавр - магистр), биологических, сельскохозяйственных и технологических факультетов, аспирантов; PhD (доктор философии), преподавателей сельскохозяйственных вузов, научных сотрудников и специалистов животноводства. В учебнике представлен материал по общей зоогигиене и влиянии ее на организм сельскохозяйственных животных с учетом современных достижений в области фундаментальной науки и инновационных технологий в АПК.</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Кузнецов А.Ф., Тюрин В.Г., Семенов В.Г. Баймуканов Д.А., Шамшидин А.С., Исхан К.Ж.</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Лошадь - разведение, содержание, уход, кормление 1 том</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6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8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Учебник предназначен для студентов высших учебных заведений Рес-публики Казахстан, обучающихся по специальностям: 6М080200 «Техноло-гия производства продуктов животноводства», 6М120100 «Ветеринарная медицина»; 6М120200 «Ветеринарная санитария» (квалификация бакалавр - магистр), PhD (доктор философии), преподавателей сельскохозяй-ственных вузов, научных сотрудников и специалистов животноводства. Учебное пособие содержит материалы по гигиене содержания, уходу и кормлению, разведению и воспроизводству лошадей. Изложены требования при строительстве коневодческих объектах.</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Кузнецов А.Ф., Тюрин В.Г., Семенов В.Г. Баймуканов Д.А., Шамшидин А.С., Исхан К.Ж.</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Лошадь - разведение, содержание, уход, кормление 2 том</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1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80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Учебник предназначен для студентов высших учебных заведений Рес-публики Казахстан, обучающихся по специальностям: 6М080200 «Техноло-гия производства продуктов животноводства», 6М120100 «Ветеринарная медицина»; 6М120200 «Ветеринарная санитария» (квалификация бакалавр - магистр), PhD (доктор философии), преподавателей сельскохозяй-ственных вузов, научных сотрудников и специалистов животноводства. Учебное пособие содержит материалы по гигиене содержания, уходу и кормлению, разведению и воспроизводству лошадей. Изложены требования при строительстве коневодческих объектах.</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Сатиева К.Р., Нуржанова К.Х., Ахметова Б.С., Құрманғали Л.С.</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Жануарлар биологияс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1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40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pPr>
            <w:r>
              <w:rPr>
                <w:color w:val="000000"/>
                <w:sz w:val="16"/>
                <w:szCs w:val="16"/>
              </w:rPr>
              <w:t>«Жануарлар биологиясы» атты оқу құралында аңдар мен құстардың биологиясы, систематика негіздері және экологиясы баяндалған. Жануарлардың орман биоценоздарындағы функционалды рөлі, олардың практикалық маңызы көрсетілген. Курсының бөлімдерін қамти отырып, жинақтаған материалдары әрбір студентке өз беттерімен оқуға мүмкіндік береді.</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Ибрагимова С.В., Сарсенбаева Г.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лектр тораптары мен жүйелері</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5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4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Оқу құралында «Электр тораптары және жүйелері» пәні бойынша оқытылатын мәселелер қарастырылған. Теориялық материалдар "Электр энергетика" білім беру бағдарламасы бойынша оқитын студенттерге арналған оқытылатын курстың тақырыптарын қамтиды: электр тораптардың элементтері мен құрылысы; эквивалентті тізбектер және электр тораптар мен күштік трансформаторлардың параметрлері; тораптардағы элементтер мен кернеудің шығынын анықтау; тұйықталмаған және тұйықталған электр тораптарын есептеудің тәжірибелік әдістері. Теориялық материал есептеулердің мысалдарымен бірге жүреді. Қосымшада өндірістік аймақтың электр тораптарын жобалау үшін жеке тапсырманы орындау үшін қажетті анықтамалық мәліметтер бар. Техникалық мамандықтардың студенттеріне, сонымен қатар колледждердің, университеттердің оқытушыларына және электр энергетикасы саласында жұмыс істейтін мамандарғ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Kulataev B., Sirgebayeva S. (Кулатаев Б.)</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en-US"/>
              </w:rPr>
            </w:pPr>
            <w:r>
              <w:rPr>
                <w:color w:val="000000"/>
                <w:sz w:val="20"/>
                <w:szCs w:val="20"/>
                <w:lang w:val="en-US"/>
              </w:rPr>
              <w:t>Modern production technology of sheep products I Volume</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1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Textbook</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77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учебном пособии обобщен теоретический и экспериментальный материал и исследования по породообразованию в овцеводстве, современным технологиям производства продукции овцеводства, ведению и малой механизации производственных процессов. Подробно рассмотрены перспективы дальнейшего развития овцеводства. Учебное пособие предназначено для докторантов PhD по специальности "Технология производства животноводческой продукции".</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Kulataev B., Sirgebayeva S. (Кулатаев Б.)</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en-US"/>
              </w:rPr>
            </w:pPr>
            <w:r>
              <w:rPr>
                <w:color w:val="000000"/>
                <w:sz w:val="20"/>
                <w:szCs w:val="20"/>
                <w:lang w:val="en-US"/>
              </w:rPr>
              <w:t>Modern production technology of sheep products II Volume</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1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Textbook</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77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учебном пособии обобщен теоретический и экспериментальный материал и исследования по породообразованию в овцеводстве, современным технологиям производства продукции овцеводства, ведению и малой механизации производственных процессов. Подробно рассмотрены перспективы дальнейшего развития овцеводства. Учебное пособие предназначено для докторантов PhD по специальности "Технология производства животноводческой продукции".</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Дузбаева Н.М.</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Геоэкология</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8</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39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 xml:space="preserve">«Геоэкология» оқу құралы пəннің типтік оқу бағдарламасы негізінде жазылған. Оқу құралында геоэкологияның теориялық негіздері мен əдістемелік ұстанымдары келтірілген, сонымен қатар табиғи ортаның элементтері – литосфера, гидросфера, атмосфера жəне ландшафт қабығы табиғи жəне антропогендік үдерістерді есепке ала отырып қарастырылған. Адамзат қоғамы мен оны қоршаған табиғи орта арасындағы өзара қатынасқа ерекше көңіл бөлінген. Ғаламдық мәселелер, соның ішінде климат өзгерістерінің əсерінен және техногенез салдарынан тіршілік ортасы өзгеруінің аймақтық мәселелері мен Қазақстанның табиғи ресурстарын тиімді пайдалану туралы мəліметтер берілген.Оқу құралы экология және қоршаған ортаны қорғау саласында мамандарды даярлайтын жоғарғы оқу орындарының студенттері мен оқытушыларына арналған. </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Дузбаева Н.М.</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Радиациялық экология негіздері</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5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4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Жаратылыстану ғылымдары» мамандығы бойынша мамандарды даярлау және қайта даярлау жүйесінде «Радиациялық экология негіздері» электронды оқулық «Экология» мамандығы бойынша оқитын студенттер мен магистранттарға, университеттің оқытушыларына, оқу курстарының тыңдаушыларына, қоршаған ортаны қорғау саласындағы мамандарға және басқа да мүдделі тұлғаларға арналған. Электронды оқулық «Радиациялық экология негіздері» пәні бойынша қажетті теориялық білімді зерделеу мен бекітуге, оның даму тарихымен танысуға және Қазақстанның қазіргі радиоэкологиялық жағдайын қарастыруға арналған. Электронды оқулық қоршаған ортадағы табиғи және антропогенді радиациялық фонды, тірі ағзаларға иондаушы радиацияның әсер ету механизмін, биосферадағы радионуклидтердің көздері мен түсу жолдарын, олардың ауа, су топырақ орталарындағы әрекет сипаттары мен азық-түліктердегі жинақталуын, сонымен бірге радиоэкологиялық нормалаудың кағидалары мен ережелерін қарастырад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highlight w:val="yellow"/>
                <w:lang w:val="kk-KZ"/>
              </w:rPr>
            </w:pPr>
            <w:r>
              <w:rPr>
                <w:color w:val="000000"/>
                <w:sz w:val="20"/>
                <w:szCs w:val="20"/>
              </w:rPr>
              <w:t>Daurenbekova Sh, Oxikbayev B.</w:t>
            </w:r>
          </w:p>
        </w:tc>
        <w:tc>
          <w:tcPr>
            <w:tcW w:w="3065" w:type="dxa"/>
            <w:tcBorders>
              <w:bottom w:val="single" w:sz="4" w:space="0" w:color="000000"/>
              <w:right w:val="single" w:sz="4" w:space="0" w:color="000000"/>
            </w:tcBorders>
            <w:shd w:fill="FFFFFF" w:val="clear"/>
          </w:tcPr>
          <w:p>
            <w:pPr>
              <w:pStyle w:val="Normal"/>
              <w:numPr>
                <w:ilvl w:val="0"/>
                <w:numId w:val="0"/>
              </w:numPr>
              <w:suppressAutoHyphens w:val="false"/>
              <w:ind w:right="-2" w:hanging="0"/>
              <w:jc w:val="both"/>
              <w:outlineLvl w:val="4"/>
              <w:rPr>
                <w:color w:val="000000"/>
                <w:sz w:val="20"/>
                <w:szCs w:val="20"/>
                <w:lang w:val="en-US"/>
              </w:rPr>
            </w:pPr>
            <w:r>
              <w:rPr>
                <w:color w:val="000000"/>
                <w:sz w:val="20"/>
                <w:szCs w:val="20"/>
                <w:lang w:val="en-US"/>
              </w:rPr>
              <w:t>Flora and fauna of the world</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16</w:t>
            </w:r>
          </w:p>
        </w:tc>
        <w:tc>
          <w:tcPr>
            <w:tcW w:w="111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ind w:right="-2" w:hanging="0"/>
              <w:jc w:val="center"/>
              <w:outlineLvl w:val="4"/>
              <w:rPr>
                <w:color w:val="000000"/>
                <w:sz w:val="20"/>
                <w:szCs w:val="20"/>
              </w:rPr>
            </w:pPr>
            <w:r>
              <w:rPr>
                <w:color w:val="000000"/>
                <w:sz w:val="20"/>
                <w:szCs w:val="20"/>
              </w:rPr>
              <w:t>Manual</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4000</w:t>
            </w:r>
          </w:p>
        </w:tc>
        <w:tc>
          <w:tcPr>
            <w:tcW w:w="6935"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16"/>
                <w:szCs w:val="16"/>
                <w:lang w:val="en-US"/>
              </w:rPr>
              <w:t xml:space="preserve">This manual «Flora and fauna of the world» in English is compiled in accordance with the work program for students of the educational program 6B01508-Biology. It is designed to save students time and optimize their practical work. </w:t>
            </w:r>
            <w:r>
              <w:rPr>
                <w:color w:val="000000"/>
                <w:sz w:val="16"/>
                <w:szCs w:val="16"/>
              </w:rPr>
              <w:t>Данное пособие «Флора и фауна мира» на английском языке составлено в соответствии с рабочей программой для студентов образовательной программы 6В01508-Биология. Оно предназначено для экономии времени студентов и оптимизации их практической работ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highlight w:val="yellow"/>
                <w:lang w:val="kk-KZ"/>
              </w:rPr>
            </w:pPr>
            <w:r>
              <w:rPr>
                <w:color w:val="000000"/>
                <w:sz w:val="20"/>
                <w:szCs w:val="20"/>
              </w:rPr>
              <w:t>Дәуренбекова Ш. Ж.</w:t>
            </w:r>
          </w:p>
        </w:tc>
        <w:tc>
          <w:tcPr>
            <w:tcW w:w="3065" w:type="dxa"/>
            <w:tcBorders>
              <w:bottom w:val="single" w:sz="4" w:space="0" w:color="000000"/>
              <w:right w:val="single" w:sz="4" w:space="0" w:color="000000"/>
            </w:tcBorders>
            <w:shd w:fill="FFFFFF" w:val="clear"/>
          </w:tcPr>
          <w:p>
            <w:pPr>
              <w:pStyle w:val="Normal"/>
              <w:numPr>
                <w:ilvl w:val="0"/>
                <w:numId w:val="0"/>
              </w:numPr>
              <w:suppressAutoHyphens w:val="false"/>
              <w:ind w:right="-2" w:hanging="0"/>
              <w:jc w:val="both"/>
              <w:outlineLvl w:val="4"/>
              <w:rPr>
                <w:color w:val="000000"/>
                <w:sz w:val="20"/>
                <w:szCs w:val="20"/>
              </w:rPr>
            </w:pPr>
            <w:r>
              <w:rPr>
                <w:color w:val="000000"/>
                <w:sz w:val="20"/>
                <w:szCs w:val="20"/>
              </w:rPr>
              <w:t>Эмбриология</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00</w:t>
            </w:r>
          </w:p>
        </w:tc>
        <w:tc>
          <w:tcPr>
            <w:tcW w:w="111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3000</w:t>
            </w:r>
          </w:p>
        </w:tc>
        <w:tc>
          <w:tcPr>
            <w:tcW w:w="6935"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16"/>
                <w:szCs w:val="16"/>
              </w:rPr>
            </w:pPr>
            <w:r>
              <w:rPr>
                <w:color w:val="000000"/>
                <w:sz w:val="16"/>
                <w:szCs w:val="16"/>
              </w:rPr>
              <w:t>Осы оқу құралында эмбриологияның мәселелері ғылымның соңғы жаңалықтарына сүйене отырып баяндалып, жан - жақты қамтылған. Оқулық университеттердің биология факультеттерінің, сондай-ақ аграрлық және медициналық жоғары оқу орындарының студенттеріне, магистранттарына ,мұғалімдеріне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Дузбаева Н.М.</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кологияны оқыту әсдістемесі</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6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6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Оқу құралда жоғары оқу орындарында экологияны оқытудың әдістемесі техника мен қарқынды дамып жатқан жаңа технологияларды игеруде экологиялық сауатсыздық пен экологиялық білімдердің жетіксіздігі қоғамда жағымсыз салдарды туындатуы мүмкін. Ересектер жас ұрпақтың тәрбиесімен айналысқанда табиғат қорғаудың көпжақты аспектілерінің ішінде табиғатпен қарым-қатынаста адамның мінез-құлықтарының жоғары мәдениетін тәрбиелеу мәселелердің шешімінің бір көрінісі ретінде бола алады, себебі бұл пәнді оқыту болашақ эколог маманның методологиялық, дүниетанымдық және кәсіби дайындығын үйлестіреді және табиғи жүйеге жағымсыз әсерлердің зардаптарын болжауға, ғылыми білім мен әлеуметтік тәжірибені талдауға, экологиялық мәселелерді дұрыс шешуге, ғылыми және практикалық мүмкіндіктерін қолдануға әдістемелік негіздерді қалыптастырад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Дузбаева Н.М.</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кологиялық мониторинг</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практикалық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3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Оқу-практикалық құралында қоршаған ортаның нысандары мен құраушыларының экологиялық мониторинг әдістері берілген. Зертханалық экологиялық практикумды өткізуге әдістемелік нұсқаулықтар. ұсынылады. Атмосфераның, су обьектілерінің және топырақ ортасының экологиялық мониторинг әдістері қарастырылад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Хамитова Д.М.</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Орман экономикас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0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1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Оқу құралында дәріс материалы, тәжірибе сабақтардың тапсырмаларының мақсаттары және оларды орындау нұсқаулары, шешім үлгілері берілген, кейін тесттік тапсырмалар берілген.Оқу құралы мамандықтың оқу бағдарламаларына сәйкес құрастыры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Хамитова Д.М.</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кономические показатели способов воспроизводство ленточных боров Прииртышья</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8</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В данной монографии рассмотрены в четырех главах теоретические и методические основы исследования, экономическая эффективность естественного и искусственного лесовосстановления, оптимизация лесовосстановления, изучен комплекс эколого- экономических взаимосвязей лесовосстановления, оптимизация естественного заращения площадей гарей и горельнико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Нурымбетова Л.Қ., Бүркіт Ә.Қ., Қантөре М.Ә., Мамаева Г.,Турапбаева М.</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Биология 1 Том</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0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32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Биология пәнінен сыныптан тыс жұмыстарды ұйымдастыру және өткізу әдістемесін жетілдіру. (Озық педагогикалық тәжірибені зерттеу, республика көлеміне тарату және енгізу). Мамандандырылған мектеп-интернаты, мектеп-лицейдің, жалпы орта мектептің «Биология» пәнінің мұғалімдеріне арналған әдістемелік құралы. Шымкент, Бұл авторлық бағдарламада биология пәнінен сыныптан тыс жұмыстарды ұйымдастыру және өткізу әдістемесін жетілдіру жайлы құнды мәліметтер келтірілге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Нурымбетова Л.Қ., Бүркіт Ә.Қ., Қантөре М.Ә., Мамаева Г.,Турапбаева М.</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Биология 2 Том</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0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32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Биология пәнінен сыныптан тыс жұмыстарды ұйымдастыру және өткізу әдістемесін жетілдіру. (Озық педагогикалық тәжірибені зерттеу, республика көлеміне тарату және енгізу). Мамандандырылған мектеп-интернаты, мектеп-лицейдің, жалпы орта мектептің «Биология» пәнінің мұғалімдеріне арналған әдістемелік құралы. Шымкент, Бұл авторлық бағдарламада биология пәнінен сыныптан тыс жұмыстарды ұйымдастыру және өткізу әдістемесін жетілдіру жайлы құнды мәліметтер келтірілге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Аңсапов А.Е., Казагачев В.Н.</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лектрлік машиналар</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1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5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Электр машиналары» оқу құралында электр машиналары саласындағы негізгі түсініктер мен анықтамалар, сонымен қатар әртүрлі типтегі машиналарды жіктеу және қолдану жолдары берілген. Нұсқаулық электр машиналарының жұмыс істеу принциптерін түсіну үшін қажетті электромагнетизм және электротехника негіздерін қамтиды. Сонымен қатар, нұсқаулық тұрақты токтарды, асинхронды және синхронды электр машиналарын егжей-тегжейлі қарастырады. Есептеу және жобалау әдістері, сонымен қатар осы машиналарды басқару және реттеу ерекшеліктері көрсетілген. Әдістемелік құрал электроэнергетика саласындағы мамандықтарды оқитын студенттерге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highlight w:val="yellow"/>
                <w:lang w:val="kk-KZ"/>
              </w:rPr>
            </w:pPr>
            <w:r>
              <w:rPr>
                <w:color w:val="000000"/>
                <w:sz w:val="20"/>
                <w:szCs w:val="20"/>
              </w:rPr>
              <w:t>Бекешев А.З., Казагачев В.Н.</w:t>
            </w:r>
          </w:p>
        </w:tc>
        <w:tc>
          <w:tcPr>
            <w:tcW w:w="3065" w:type="dxa"/>
            <w:tcBorders>
              <w:bottom w:val="single" w:sz="4" w:space="0" w:color="000000"/>
              <w:right w:val="single" w:sz="4" w:space="0" w:color="000000"/>
            </w:tcBorders>
            <w:shd w:fill="FFFFFF" w:val="clear"/>
          </w:tcPr>
          <w:p>
            <w:pPr>
              <w:pStyle w:val="Normal"/>
              <w:numPr>
                <w:ilvl w:val="0"/>
                <w:numId w:val="0"/>
              </w:numPr>
              <w:suppressAutoHyphens w:val="false"/>
              <w:ind w:right="-2" w:hanging="0"/>
              <w:jc w:val="both"/>
              <w:outlineLvl w:val="4"/>
              <w:rPr>
                <w:color w:val="000000"/>
                <w:sz w:val="20"/>
                <w:szCs w:val="20"/>
              </w:rPr>
            </w:pPr>
            <w:r>
              <w:rPr>
                <w:color w:val="000000"/>
                <w:sz w:val="20"/>
                <w:szCs w:val="20"/>
              </w:rPr>
              <w:t>Энергосбережение и энергоэффективность</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6</w:t>
            </w:r>
          </w:p>
        </w:tc>
        <w:tc>
          <w:tcPr>
            <w:tcW w:w="111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800</w:t>
            </w:r>
          </w:p>
        </w:tc>
        <w:tc>
          <w:tcPr>
            <w:tcW w:w="6935"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Учебное пособие "Энергосбережение и энергоэффективность" предназначено для студентов и преподавателей технических вузов, таких как энергетический, машиностроительный, строительный, а также для специалистов, работающих в области энергетики, энергосбережения, инженерии, управления и других смежных сферах.</w:t>
              <w:br/>
              <w:t xml:space="preserve"> Пособие является полезным ресурсом для изучения и практического применения принципов энергосбережения и энергоэффективности, и помогает развить навыки, необходимые для решения актуальных задач в области энергетики и устойчивого развития Пособие разработано с целью подготовки специалистов в области энергетики, строительства, управления и других смежных областей.</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Хужамов Ж.Н., Есеева Г.К., Давлетова А.М., Лобазова В.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Ветеринарная генетика и основы разведения</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70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Генетика, селекция, разведение и размножение животных» Самаркандский государственный университет ветеринарной медицины, животноводства и биотехнологии, Республика Узбекистан, Есеева Г.К. – профессор, кандидат с.-х. наук, член корр. МААО, Костанайский инженерно-экономический университет им. М.Дулатова, Давлетова А.М. - доктор философии (PhD), Западно-Казахстанский аграрно-технический университет имени Жангир хана, Лобазова В.А. – магистр биологических наук, преподаватель кафедры стандартизации и пищевые технологии, Костанайский инженерно-экономический университет им. М.Дулатова.</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Торыбаев Х.К.</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Ауылшаруашылық дақыл зиянкес-насекомдарының атласы (2 томда)</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5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Атлас</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61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Ауылшаруашылық дақылдарына зиян келтіретін насекомдардың 360 аса түріне, 63 көркем суреттер арқылы безендіріліп, қысқаша ғылыми сипаттама берілді.</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Торыбаев Х.К.</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Жалпы энтомология анықтамалары (2 томда)</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428</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78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Оқулық - жалпы энтомология курс бағадарламасына сәйкес насе-комдар класының морфологиясы, анатомиясы, физиологиясы, мен экологиясына 1139 анықтамалар беріліп, 230 суретпен безендірілге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4715" w:type="dxa"/>
            <w:gridSpan w:val="2"/>
            <w:tcBorders>
              <w:left w:val="single" w:sz="4" w:space="0" w:color="000000"/>
              <w:bottom w:val="single" w:sz="4" w:space="0" w:color="000000"/>
              <w:right w:val="single" w:sz="4" w:space="0" w:color="000000"/>
            </w:tcBorders>
          </w:tcPr>
          <w:p>
            <w:pPr>
              <w:pStyle w:val="Normal"/>
              <w:suppressAutoHyphens w:val="false"/>
              <w:spacing w:lineRule="auto" w:line="276" w:before="0" w:after="200"/>
              <w:rPr/>
            </w:pPr>
            <w:r>
              <w:rPr>
                <w:color w:val="000000"/>
                <w:sz w:val="20"/>
                <w:szCs w:val="20"/>
              </w:rPr>
              <w:t>Гайдай И.И.</w:t>
            </w:r>
            <w:r>
              <w:rPr>
                <w:color w:val="000000"/>
                <w:sz w:val="20"/>
                <w:szCs w:val="20"/>
                <w:lang w:val="kk-KZ"/>
              </w:rPr>
              <w:t xml:space="preserve">  </w:t>
            </w:r>
            <w:r>
              <w:rPr>
                <w:color w:val="000000"/>
                <w:sz w:val="20"/>
                <w:szCs w:val="20"/>
              </w:rPr>
              <w:t>Технология производства продукции животноводства</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1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Курс лекций</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30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Курс лекций по дисциплине «Технология производства продукции животноводства» разработан на основании современной учебной литературы для студентов образовательной программы «Стандартизация и сертификация» и включает темы: основы разведения, продуктивность, кормление сельскохозяйственных животных, скотоводство, системы и способы содержания крупного рогатого скота в молочном и мясном скотоводстве, овцеводство, коневодство, зоогигиенические мероприятия на ферме.</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Гайдай И.И.</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Введение в специальность</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9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Курс лекций</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68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Курс лекций по дисциплине «Введение в специальность» разработан на ос-новании современной учебной литературы для студентов ОП 6В08127 Аг-рономия (по отраслям) Учебное пособие будет полезно студентам других направлений и специаль-ностей в сфере агропромышленного комплекса</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Гайдай И.И.</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Технология производства молока и говядин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22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В учебном пособии рассмотрены биологические и хозяйственные осо-бенности, породы крупного рогатого скота, дана характеристика его про-дуктивных качеств, систем и способов содержания. Изложены вопросы вос-производства, кормления, технологии выращивания ремонтного молодняка, производства молока и говядины. Предназначено для студентов высших учебных заведений, обучающих-ся по специальности «Специалист по экспорту сельхозпродукции», «Специа-лист по новым технологиям в сельском хозяйстве», «Экотехнолог», «Зоо-техния», а также «Ветеринария» и «Агроинженерия».</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Есимова Д.Д</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Гидробиология</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8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05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Оқу құралында гидробионтардың тіршілік жағдайлары, тіршілік формалары және тіршілік әрекеттерінің экологиялық негіздері қарастырылған. Гидробионттардың популяциялары, су биоценоздары және гидроэкожүйелері туралы мәліметтер беріледі. Оқу құралы жоғары оқу орындарының биология, экология, география, балық шаруашылығы мамандықтарының студенттеріне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Есимова Д.Д</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Әлеуметтік экология және тұрақты даму</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5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Дәрістер жинағ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6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Бұл дәрістер жинағында әлеуметтік экология және тұрақты даму пәнінен қарастырылатын материалдар қамтылған. Дәрістер жинағында пәннің типтік жоспарындағы тақырыптарын ашумен қатар, экологиялық құжаттардан үзінділер келтірілген. Дәрістер жинағы экология бағыты бойынша мамандық студенттеріне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Есимова Д.Д</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дам экологияс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9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әдістемелік құрал</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8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Бұл оқу-әдістемелік құралында адам экологиясы пәнінен қарастырылатын материалдар қамтылған. Дәрістер жинағында пәннің типтік жоспарындағы тақырыптарын ашылады, сонымен қатар пәннің практикалық бөлімінде зертханалық жұмыстардың тақырыптары бойынша жұмысты орындау нақышы келтірілген, адам экологиясы пәнінен тесттік тапсырмалар беріледі. Оқу-әдістемелік құралы экология бағыты бойынша мамандық студенттеріне, дәріс оқитын оқытушыларғ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Умаров Б.Д., Биязбаев А.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Цепи управления, защита и сигнализация электроприводов</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3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21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В учебном пособии рассматривается электрические схемы электроприводов, правила их выполнения и начертания. Излагаются принципы автоматического управления пуском, реверсом и торможением электродвигателей постоянного и переменного токов. Рассмотрены принципы построения автоматических систем управления электроприводов. Учебное пособие предназначена для студентов нефтегазовых, строительных, электроэнергетических и электротехнических специальностей.</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Хамзина Ш.Ш., Алтайбаева Ж.К., Нарынбаева А.С.</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Зеленая экономика, история, перспектив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1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77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В данном учебном пособии рассматриваются основные положения «зеленой» экономики – предпосылки, цели, задачи, пути реализации, международные соглашения по вопросам становления зеленой экономики в рамках устойчивого развития, позиция Казахстана касательно перехода к зеленой модели экономики, ключевые сектора развития зеленой экономики, меры и механизмы по озеленению экономики.Настоящее учебное пособие составлено с учетом последних изменений нормативной правовой базы Казахстана в области охраны окружающей среды. В учебном пособии содержатся контрольные вопросы и тестовые задания к темам, позволяющие закрепить изученный материал.Учебное пособие предназначено для студентов и магистрантов, обучающихся по специальностям «Экология» и «Безопасность жизнедеятельности и защита окружающей среды», «Экономика», «Менеджмент».</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Хамзина Ш.Ш., Хасенова М.Т., Сулейменов О.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Основы экологического нормирования и экспертиз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7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03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В данном учебном пособии произведено обобщение основных теоретических положений современного экологического нормирования на основе представлений об устойчивости природных систем. Рассматриваются стадии становления системы экологического нормирования и экологической стандартизации в Республике Казахстан. Раскрыты наиболее важные направления нормирования антропогенного воздействия на компоненты окружающей природной среды. Проведен анализ экономических аспектов экологического нормирования.В учебном пособии рассматриваются понятие, цели, объекты и виды экологической экспертизы в Республики Казахстан. Подробно раскрываются основные аспекты, касающиеся порядка проведения экологической экспертизы в стране.При составлении и написании тем использовались актуальные нормативные и правовые акты в сфере экологического нормирования и экологической экспертизы, а также прочие достоверные источники литературы, связанные с темой.Учебное пособие предназначено для студентов высших учебных заведений, обучающихся по специальностям «Экология» и «Безопасность жизнедеятельности и защита окружающей сред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Әділбеков М.Ә., Сыдықбаев Ж.Т., Оралбаев С.Ж</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Жылу процестерінің машиналары және жабдықтар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8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0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Оқу құралында аспаздық өнімдерді өндіру технологиясын жетілдіруде көп уақытты, еңбекті, отын-энергетикалық ресурстарды қажет ететін жылу процестерін (пісіру, қуыру және т.б.) қарқындату маңызды орын алатыны көрсетілген. Сондықтан кез-келген жылу аппаратының құрылымы өнімдерді термиялық өңдеудің технологиялық талаптарына мүмкіндігінше толық сәйкес келуі керек. Өнімдерді термиялық өңдеу ұзақтығын қысқарту, өнімдерге әсер етудің ұтымды температуралық режимдерін табу өнім сапасын жақсартудың және өндірісті қарқындатудың негізгі жолы болып табылады.Оқу құралы тамақ өндірісіндегі жылу процестеріне арналған машиналар мен жабдықтарды жобалаумен айналысатын инженерлік-техникалық қызметкерлерге және жоғары оқу орнының магистранттары мен студенттеріне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Әділбеков М.Ә., Күзембаев Қ.К., Ильясов Е.С., Жұмахан Н.Б.</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Тамақ өндірісінің технологиялық процестерін автоматтандыру (2 томда)</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5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56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Оқу құралында тамақ өндірісінің технологиялық процестерін автоматтандыруға қатысты мынадай мәселелер қарастырылған: бақылау-өлшеу аспаптары мен қондырғылары туралы ақпарлар, сонымен бірге температураны бақылау аспаптары, ылғалдылық, концентрация және тығыздықты өлшеу аспаптары туралы түсініктер кеңінен қамтылған. Технологиялық процестерде маңызды орын алатын автоматтандыру схемалары, оларды есептеу жолдары да берілген. Атап айтқанда кептіру, араластыру т.б. процестерді автоматтандыру әдістері кең көлемде орын тапқ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Әділбеков М.Ә., Шамбулов Е.Д.</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Тоңазытқыш жүйелерінің жылуалмасу аппараттар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8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05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Оқу құралында буландырғыштардың заманауи дизайны туралы мәліметтер және тоңазытқыш техникасындағы әртүрлі мақсатта қолданылатын конденсаторлар мен жылуалмастырғыштар жөнінде ақпарлар келтірілген. Олардың жылулық, гидравликалық және беріктікке арналған есептеулері беріліп, жылуалмасу аппараттарының әртүрлі құрылымдық түрлері салыстырмалы түрде көрсетілген.Сонымен бірге буландырғыштар мен конденсаторлардың жылу алмасу процестері туралы, аппараттарды сынау туралы материалдар енгізілді. Нақты аппараттарды интенсификациялау туралы пікірлер келтірілген.Оқу құралы тоңазытқыш қондырғыларын жобалаумен және пайдаланумен айналысатын инженерлік-техникалық қызметкерлерге және «Тоңазытқыш машиналары мен ауаны кондициялау жүйесі» мамандығы бойынша жоғары оқу орны мен колледж студенттеріне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Ибрагимова С.В.</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Қосалқы станциядағы жабдықтар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2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Оқу құралында "Қосалқы станциядағы жабдықтары" пәні бойынша оқытылатын мәселелер қаралды. Теориялық материал "Электр энергетикасы" мамандығының студенттері үшін оқылатын курс тақырыптарын қамтиды: электр қосалқы станцияларының тарату құрылғыларының электр жабдықтарының түрлері мен құрылымы; кернеудің әртүрлі класындағы электр жабдықтарын таңдауға негізделген теориялық мәліметтер. Қосымшада бүгінгі күні отандық және шетелдік өнеркәсіп шығаратын электр аппараттарының кейбір түрлерінің техникалық мәліметтері келтірілген. Техникалық мамандықтардың бакалавр - студенттері мен магистранттарына, сондай-ақ колледждердің, жоғары оқу орындарының оқытушыларына және электр энергетикасы саласында жұмыс істейтін мамандарғ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Картбаева Г.Т</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Орталық Қазақстан жануарларының экологияс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5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Оқу әдістемелік құралында Орталық Қазақстанның фаунасы және оның қысқаша сипаттамасы, түрлік құрамы, жануарлардың қазіргі жағдайы, таралуы, сандық динамикасы қарастырылады. Сондай ақ жануарлардың тіршілік ортасымен қарым қатынасы, қоректенуі, сыртқы орта факторларының оларға әсері, көбеюі, өсімталдылығы сипатталады.Сирек және эндемик түрлеріне аса назар аударылады.Оқу құралы жаратылыстану факультетінің оқытушылары мен магистранттарына және студенттеріне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highlight w:val="yellow"/>
                <w:lang w:val="kk-KZ"/>
              </w:rPr>
            </w:pPr>
            <w:r>
              <w:rPr>
                <w:color w:val="000000"/>
                <w:sz w:val="20"/>
                <w:szCs w:val="20"/>
              </w:rPr>
              <w:t>Аңсапов А.Е., Казагачев В.Н.</w:t>
            </w:r>
          </w:p>
        </w:tc>
        <w:tc>
          <w:tcPr>
            <w:tcW w:w="3065" w:type="dxa"/>
            <w:tcBorders>
              <w:bottom w:val="single" w:sz="4" w:space="0" w:color="000000"/>
              <w:right w:val="single" w:sz="4" w:space="0" w:color="000000"/>
            </w:tcBorders>
            <w:shd w:fill="FFFFFF" w:val="clear"/>
          </w:tcPr>
          <w:p>
            <w:pPr>
              <w:pStyle w:val="Normal"/>
              <w:numPr>
                <w:ilvl w:val="0"/>
                <w:numId w:val="0"/>
              </w:numPr>
              <w:suppressAutoHyphens w:val="false"/>
              <w:ind w:right="-2" w:hanging="0"/>
              <w:jc w:val="both"/>
              <w:outlineLvl w:val="4"/>
              <w:rPr>
                <w:color w:val="000000"/>
                <w:sz w:val="20"/>
                <w:szCs w:val="20"/>
              </w:rPr>
            </w:pPr>
            <w:r>
              <w:rPr>
                <w:color w:val="000000"/>
                <w:sz w:val="20"/>
                <w:szCs w:val="20"/>
              </w:rPr>
              <w:t>Электржетек және автоматтандыру</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300</w:t>
            </w:r>
          </w:p>
        </w:tc>
        <w:tc>
          <w:tcPr>
            <w:tcW w:w="6935"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Электржетек және автоматтандыру " пәні Электротехника және өндірісті автоматтандыру саласындағы негізгі және маңызды бөлігі болып табылады. Ол электр жетектерін басқару және өндірістік процестерді автоматтандыру үшін қолданылатын негізгі принциптер мен технологияларды зерттеуге бағытталған. Электр жетегінің әртүрлі жұмыс режимдерінде жұмыс істеген кезде тұрақты және айнымалы ток электр қозғалтқыштарының электромеханикалық қасиеттері қарастырылады, олардың математикалық сипаттамасы берілген. Тұрақты және айнымалы ток жетегінің жылдамдығын реттеудің негізгі әдістері ұсынылған. Қозғалтқыштарды есептеу және таңдау, сондай-ақ оларды жылытуға тексеру туралы ақпарат берілген.Оқу құралы техникалық жоғары оқу орындарының студенттеріне, "Электр энергетикасы"білім беру бағдарламасына арналған.Бұл автоматтандырылған электр жетегі мәселелеріне қызығушылық танытатын пайдаланушылар мен оқырмандар үшін пайдалы болуы мүмкі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highlight w:val="yellow"/>
                <w:lang w:val="kk-KZ"/>
              </w:rPr>
            </w:pPr>
            <w:r>
              <w:rPr>
                <w:color w:val="000000"/>
                <w:sz w:val="20"/>
                <w:szCs w:val="20"/>
              </w:rPr>
              <w:t>Аңсапов А.Е., Казагачев В.Н.</w:t>
            </w:r>
          </w:p>
        </w:tc>
        <w:tc>
          <w:tcPr>
            <w:tcW w:w="3065" w:type="dxa"/>
            <w:tcBorders>
              <w:bottom w:val="single" w:sz="4" w:space="0" w:color="000000"/>
              <w:right w:val="single" w:sz="4" w:space="0" w:color="000000"/>
            </w:tcBorders>
            <w:shd w:fill="FFFFFF" w:val="clear"/>
          </w:tcPr>
          <w:p>
            <w:pPr>
              <w:pStyle w:val="Normal"/>
              <w:numPr>
                <w:ilvl w:val="0"/>
                <w:numId w:val="0"/>
              </w:numPr>
              <w:suppressAutoHyphens w:val="false"/>
              <w:ind w:right="-2" w:hanging="0"/>
              <w:jc w:val="both"/>
              <w:outlineLvl w:val="4"/>
              <w:rPr>
                <w:color w:val="000000"/>
                <w:sz w:val="20"/>
                <w:szCs w:val="20"/>
              </w:rPr>
            </w:pPr>
            <w:r>
              <w:rPr>
                <w:color w:val="000000"/>
                <w:sz w:val="20"/>
                <w:szCs w:val="20"/>
              </w:rPr>
              <w:t>Электрлік аппаратар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700</w:t>
            </w:r>
          </w:p>
        </w:tc>
        <w:tc>
          <w:tcPr>
            <w:tcW w:w="6935"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Электр аппараттары" оқу құралында электр машиналары саласындағы негізгі ұғымдар мен анықтамалар, сондай-ақ әртүрлі типтегі машиналардың жіктелуі мен қолданылуы келтірілген. Нұсқаулық электр машиналарының жұмыс принциптерін түсіну үшін қажетті Электромагнетизм мен Электротехниканың негіздерін қамтиды.Нұсқаулықта тұрақты токтар, асинхронды және синхронды электр машиналары қарастырылады. Есептеу және жобалау әдістері, сондай-ақ осы машиналарды басқару және реттеу ерекшеліктері ұсынылған. Жәрдемақы Электр энергетикасы саласындағы мамандықтарды оқитын студенттерге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highlight w:val="yellow"/>
                <w:lang w:val="kk-KZ"/>
              </w:rPr>
            </w:pPr>
            <w:r>
              <w:rPr>
                <w:color w:val="000000"/>
                <w:sz w:val="20"/>
                <w:szCs w:val="20"/>
              </w:rPr>
              <w:t>Бухарбаев М.А., Ансапов А.Е., Казагачев В.Н.</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лектрические машин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16</w:t>
            </w:r>
          </w:p>
        </w:tc>
        <w:tc>
          <w:tcPr>
            <w:tcW w:w="111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45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В учебном пособии "Электрические машины" представлены основные понятия и определения в области электрических машин, а также классификация и применение различных типов машин. Пособие охватывает основы электромагнетизма и электротехники, необходимые для понимания принципов работы электрических машин.В пособии рассматриваются постоянные токи, асинхронные и синхронные электрические машины. Представлены методы расчета и проектирования, а также особенности управления и регулирования этих машин.Пособие рассчитано на студентов, изучающих специальности в области электроэнергетики.</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Sh.Daurenbekova., B.Oksikbayev., S.Kabdyganieva.</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pPr>
            <w:r>
              <w:rPr>
                <w:color w:val="000000"/>
                <w:sz w:val="20"/>
                <w:szCs w:val="20"/>
                <w:lang w:val="en-US"/>
              </w:rPr>
              <w:t>Professional-</w:t>
            </w:r>
            <w:r>
              <w:rPr>
                <w:color w:val="000000"/>
                <w:sz w:val="20"/>
                <w:szCs w:val="20"/>
              </w:rPr>
              <w:t>о</w:t>
            </w:r>
            <w:r>
              <w:rPr>
                <w:color w:val="000000"/>
                <w:sz w:val="20"/>
                <w:szCs w:val="20"/>
                <w:lang w:val="en-US"/>
              </w:rPr>
              <w:t>riented English language (Biology)</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80</w:t>
            </w:r>
          </w:p>
        </w:tc>
        <w:tc>
          <w:tcPr>
            <w:tcW w:w="111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ind w:right="-2" w:hanging="0"/>
              <w:jc w:val="center"/>
              <w:outlineLvl w:val="4"/>
              <w:rPr>
                <w:color w:val="000000"/>
                <w:sz w:val="20"/>
                <w:szCs w:val="20"/>
              </w:rPr>
            </w:pPr>
            <w:r>
              <w:rPr>
                <w:color w:val="000000"/>
                <w:sz w:val="20"/>
                <w:szCs w:val="20"/>
              </w:rPr>
              <w:t>еducational manual</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1800</w:t>
            </w:r>
          </w:p>
        </w:tc>
        <w:tc>
          <w:tcPr>
            <w:tcW w:w="6935"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4"/>
                <w:szCs w:val="14"/>
              </w:rPr>
              <w:t>Данное учебное пособие «Профессионально-ориентированный английский язык (биология)» составлено в соответствии с рабочей программой для студентов и магистрантов полиязычных групп естественного факультета университета. Пособие состоит из 20 глав, посвященных некоторым базовым проблемам биологии, содержит тексты для дополнительного чтения, а также глоссарий основных биологических терминов и тестов. Оно предназначено для экономии времени студентов и оптимизации их практической работ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highlight w:val="yellow"/>
                <w:lang w:val="kk-KZ"/>
              </w:rPr>
            </w:pPr>
            <w:r>
              <w:rPr>
                <w:color w:val="000000"/>
                <w:sz w:val="20"/>
                <w:szCs w:val="20"/>
                <w:lang w:val="en-US"/>
              </w:rPr>
              <w:t>Daurenbekova Sh., Oksikbayev B.K. Alem Abdildauly., Anuar Serdalin</w:t>
            </w:r>
          </w:p>
        </w:tc>
        <w:tc>
          <w:tcPr>
            <w:tcW w:w="3065" w:type="dxa"/>
            <w:tcBorders>
              <w:bottom w:val="single" w:sz="4" w:space="0" w:color="000000"/>
              <w:right w:val="single" w:sz="4" w:space="0" w:color="000000"/>
            </w:tcBorders>
            <w:shd w:fill="FFFFFF" w:val="clear"/>
          </w:tcPr>
          <w:p>
            <w:pPr>
              <w:pStyle w:val="Normal"/>
              <w:numPr>
                <w:ilvl w:val="0"/>
                <w:numId w:val="0"/>
              </w:numPr>
              <w:suppressAutoHyphens w:val="false"/>
              <w:ind w:right="-2" w:hanging="0"/>
              <w:jc w:val="both"/>
              <w:outlineLvl w:val="4"/>
              <w:rPr>
                <w:color w:val="000000"/>
                <w:sz w:val="20"/>
                <w:szCs w:val="20"/>
              </w:rPr>
            </w:pPr>
            <w:r>
              <w:rPr>
                <w:color w:val="000000"/>
                <w:sz w:val="20"/>
                <w:szCs w:val="20"/>
              </w:rPr>
              <w:t>Molecular biology</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32</w:t>
            </w:r>
          </w:p>
        </w:tc>
        <w:tc>
          <w:tcPr>
            <w:tcW w:w="111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ind w:right="-2" w:hanging="0"/>
              <w:jc w:val="center"/>
              <w:outlineLvl w:val="4"/>
              <w:rPr>
                <w:color w:val="000000"/>
                <w:sz w:val="20"/>
                <w:szCs w:val="20"/>
              </w:rPr>
            </w:pPr>
            <w:r>
              <w:rPr>
                <w:color w:val="000000"/>
                <w:sz w:val="20"/>
                <w:szCs w:val="20"/>
              </w:rPr>
              <w:t>Educational and methodical manual</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8900</w:t>
            </w:r>
          </w:p>
        </w:tc>
        <w:tc>
          <w:tcPr>
            <w:tcW w:w="6935"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4"/>
                <w:szCs w:val="14"/>
              </w:rPr>
              <w:t>Этот учебник по молекулярной биологии на английском языке составлен в соответствии со стандартной рабочей программой для студентов многоязычных групп факультета естественных наук университета. Он разработан с целью экономии времени студентов и оптимизации их практической работ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Sholpan Daurenbekova, Berikzhan Oksikbayev, Sagdana Kabdygaliyeva</w:t>
            </w:r>
          </w:p>
        </w:tc>
        <w:tc>
          <w:tcPr>
            <w:tcW w:w="3065" w:type="dxa"/>
            <w:tcBorders>
              <w:bottom w:val="single" w:sz="4" w:space="0" w:color="000000"/>
              <w:right w:val="single" w:sz="4" w:space="0" w:color="000000"/>
            </w:tcBorders>
            <w:shd w:fill="FFFFFF" w:val="clear"/>
          </w:tcPr>
          <w:p>
            <w:pPr>
              <w:pStyle w:val="Normal"/>
              <w:numPr>
                <w:ilvl w:val="0"/>
                <w:numId w:val="0"/>
              </w:numPr>
              <w:suppressAutoHyphens w:val="false"/>
              <w:ind w:right="-2" w:hanging="0"/>
              <w:jc w:val="both"/>
              <w:outlineLvl w:val="4"/>
              <w:rPr>
                <w:color w:val="000000"/>
                <w:sz w:val="20"/>
                <w:szCs w:val="20"/>
                <w:lang w:val="en-US"/>
              </w:rPr>
            </w:pPr>
            <w:r>
              <w:rPr>
                <w:color w:val="000000"/>
                <w:sz w:val="20"/>
                <w:szCs w:val="20"/>
                <w:lang w:val="en-US"/>
              </w:rPr>
              <w:t>Bioresources of Kazakhstan for students of Biology speciality</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72</w:t>
            </w:r>
          </w:p>
        </w:tc>
        <w:tc>
          <w:tcPr>
            <w:tcW w:w="111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ind w:right="-2" w:hanging="0"/>
              <w:jc w:val="center"/>
              <w:outlineLvl w:val="4"/>
              <w:rPr>
                <w:color w:val="000000"/>
                <w:sz w:val="20"/>
                <w:szCs w:val="20"/>
              </w:rPr>
            </w:pPr>
            <w:r>
              <w:rPr>
                <w:color w:val="000000"/>
                <w:sz w:val="20"/>
                <w:szCs w:val="20"/>
              </w:rPr>
              <w:t>Educational and methodical manual</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1300</w:t>
            </w:r>
          </w:p>
        </w:tc>
        <w:tc>
          <w:tcPr>
            <w:tcW w:w="6935"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4"/>
                <w:szCs w:val="14"/>
              </w:rPr>
              <w:t>Настоящее учебно-методическое пособие «Биоресурсы Казахстана» на английском языке составлено в соответствии с типовой рабочей про-граммой для студентов полиязычных групп естественного факультета университета. Оно предназначено для экономии времени студентов и оп-тимизации их практической работ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Түгелбаева Г.Т. / Тугелбаева К., Байкадамова Л.С.</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кология және физика</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3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32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Экология және физика» атты оқу құралы элективті пәннің бағдарламасына сәйкес құрылған. Онда жаратылыстану пәндерінің мазмұнын экологизациялаудың негізгі принциптері, физиканы оқытуда білім алушыларға экологиялық білім және тәрбие берудің жолдары келтірілген. Оқу құралы докторанттар мен магистранттарға және физика, экология білім беру бағдарламаларының студенттеріне және орта мектеппен жоғары оқу орындарының оқытушыларын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Хаймулдинова А.К., Искаков Р.М., Асиржанова Ж.Б.</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Өндірістегі метрологиялық қамтамасыз ету</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8</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Оқу құралында Қазақстан Республикасында метрологияның қадағалау қызметінен бастап, метрологиялық қызметінің өндірістік жəне салыстырып тексеру бөлімдері, өлшеу нәтижелерін өңдеу және оларды көрсету формасы, өндірісті метрологиялық тұрғыда қамтамасыз етудің басты мәселелері, өнімді сынаудың метрологиялық қамтамасыздандырылуы қарастырылған. Оқу құралында тұтынушы құқығын қорғау, өнім сапасы мен қауіпсіздігін қамтамасыз ету туралы заңнамалар, қоршаған ортаны қорғау жағдайын бақылауды метрологиялық қамтамасыз ету келтірілген. Осы оқу құралы «7M07532 – Стандарттау және сертификаттау» мамандығы бойынша білім алушы студенттерге, магистранттарға арналад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Бухарбаев М.А., Ансапов А.Е, Казагачев В.Н.</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лектрические аппараты 2 издание</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 </w:t>
            </w:r>
          </w:p>
          <w:p>
            <w:pPr>
              <w:pStyle w:val="Normal"/>
              <w:suppressAutoHyphens w:val="false"/>
              <w:rPr>
                <w:color w:val="000000"/>
                <w:sz w:val="20"/>
                <w:szCs w:val="20"/>
              </w:rPr>
            </w:pPr>
            <w:r>
              <w:rPr>
                <w:color w:val="000000"/>
                <w:sz w:val="20"/>
                <w:szCs w:val="20"/>
              </w:rPr>
              <w:t>120</w:t>
            </w:r>
          </w:p>
          <w:p>
            <w:pPr>
              <w:pStyle w:val="Normal"/>
              <w:suppressAutoHyphens w:val="false"/>
              <w:spacing w:lineRule="auto" w:line="276" w:before="0" w:after="200"/>
              <w:rPr>
                <w:color w:val="000000"/>
                <w:sz w:val="20"/>
                <w:szCs w:val="20"/>
              </w:rPr>
            </w:pPr>
            <w:r>
              <w:rPr>
                <w:color w:val="000000"/>
                <w:sz w:val="20"/>
                <w:szCs w:val="20"/>
              </w:rPr>
            </w:r>
          </w:p>
        </w:tc>
        <w:tc>
          <w:tcPr>
            <w:tcW w:w="1117" w:type="dxa"/>
            <w:tcBorders>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600</w:t>
            </w:r>
          </w:p>
        </w:tc>
        <w:tc>
          <w:tcPr>
            <w:tcW w:w="6935" w:type="dxa"/>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В учебном пособии "Электрические машины" представлены основные понятия и определения в области электрических машин, а также классификация и применение различных типов машин. Пособие охватывает основы электромагнетизма и электротехники, необходимые для понимания принципов работы электрических машин. В пособии рассматриваются постоянные токи, асинхронные и синхронные электрические машины. Представлены методы расчета и проектирования, а также особенности управления и регулирования этих машин.Пособие рассчитано на студентов, изучающих специальности в области электроэнергетики.</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Бухарбаев М.А., Ансапов А.Е, Казагачев В.Н.</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лектрический привод и автоматизация.</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 </w:t>
            </w:r>
          </w:p>
          <w:p>
            <w:pPr>
              <w:pStyle w:val="Normal"/>
              <w:suppressAutoHyphens w:val="false"/>
              <w:rPr>
                <w:color w:val="000000"/>
                <w:sz w:val="20"/>
                <w:szCs w:val="20"/>
              </w:rPr>
            </w:pPr>
            <w:r>
              <w:rPr>
                <w:color w:val="000000"/>
                <w:sz w:val="20"/>
                <w:szCs w:val="20"/>
              </w:rPr>
              <w:t>144</w:t>
            </w:r>
          </w:p>
          <w:p>
            <w:pPr>
              <w:pStyle w:val="Normal"/>
              <w:suppressAutoHyphens w:val="false"/>
              <w:spacing w:lineRule="auto" w:line="276" w:before="0" w:after="200"/>
              <w:rPr>
                <w:color w:val="000000"/>
                <w:sz w:val="20"/>
                <w:szCs w:val="20"/>
              </w:rPr>
            </w:pPr>
            <w:r>
              <w:rPr>
                <w:color w:val="000000"/>
                <w:sz w:val="20"/>
                <w:szCs w:val="20"/>
              </w:rPr>
            </w:r>
          </w:p>
        </w:tc>
        <w:tc>
          <w:tcPr>
            <w:tcW w:w="1117" w:type="dxa"/>
            <w:tcBorders>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320</w:t>
            </w:r>
          </w:p>
        </w:tc>
        <w:tc>
          <w:tcPr>
            <w:tcW w:w="6935" w:type="dxa"/>
            <w:tcBorders>
              <w:top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Дисциплина "Электрический привод и автоматизация" является ключевой и важной частью в области электротехники и автоматизации производства. Она направлена на изучение основных принципов и технологий, используемых для управления электрическими приводами и автоматизации производственных процессов. Рассмотрены электромеханические свойства электродвигателей постоянного и переменного тока при работе в различных режимах работы электропривода, дано их математическое описание. Представлены основные способы регулирования скорости электропривода постоянного и переменного тока. Приведены сведения по расчёту и выбору двигателей, а также проверке их на нагрев. Пособие предназначено для студентов технических ВУЗов, образовательной программы «Электроэнергетика».Может оказаться полезным пользователям и читателям, интересующимся вопросами автоматизированного электропривода.</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highlight w:val="yellow"/>
                <w:lang w:val="kk-KZ"/>
              </w:rPr>
            </w:pPr>
            <w:r>
              <w:rPr>
                <w:color w:val="000000"/>
                <w:sz w:val="20"/>
                <w:szCs w:val="20"/>
              </w:rPr>
              <w:t>Нелидов С.Н.</w:t>
            </w:r>
          </w:p>
        </w:tc>
        <w:tc>
          <w:tcPr>
            <w:tcW w:w="3065" w:type="dxa"/>
            <w:tcBorders>
              <w:bottom w:val="single" w:sz="4" w:space="0" w:color="000000"/>
              <w:right w:val="single" w:sz="4" w:space="0" w:color="000000"/>
            </w:tcBorders>
            <w:shd w:fill="FFFFFF" w:val="clear"/>
          </w:tcPr>
          <w:p>
            <w:pPr>
              <w:pStyle w:val="Normal"/>
              <w:numPr>
                <w:ilvl w:val="0"/>
                <w:numId w:val="0"/>
              </w:numPr>
              <w:suppressAutoHyphens w:val="false"/>
              <w:ind w:right="-2" w:hanging="0"/>
              <w:jc w:val="both"/>
              <w:outlineLvl w:val="4"/>
              <w:rPr>
                <w:color w:val="000000"/>
                <w:sz w:val="20"/>
                <w:szCs w:val="20"/>
              </w:rPr>
            </w:pPr>
            <w:r>
              <w:rPr>
                <w:color w:val="000000"/>
                <w:sz w:val="20"/>
                <w:szCs w:val="20"/>
              </w:rPr>
              <w:t>Экология жизнедеятельности. 1 Часть.</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92</w:t>
            </w:r>
          </w:p>
        </w:tc>
        <w:tc>
          <w:tcPr>
            <w:tcW w:w="1117" w:type="dxa"/>
            <w:tcBorders>
              <w:bottom w:val="single" w:sz="4" w:space="0" w:color="000000"/>
              <w:right w:val="single" w:sz="4" w:space="0" w:color="000000"/>
            </w:tcBorders>
            <w:shd w:fill="FFFFFF" w:val="clear"/>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color w:val="000000"/>
                <w:sz w:val="20"/>
                <w:szCs w:val="20"/>
              </w:rPr>
            </w:pPr>
            <w:r>
              <w:rPr>
                <w:color w:val="000000"/>
                <w:sz w:val="20"/>
                <w:szCs w:val="20"/>
              </w:rPr>
              <w:t>13800</w:t>
            </w:r>
          </w:p>
        </w:tc>
        <w:tc>
          <w:tcPr>
            <w:tcW w:w="6935" w:type="dxa"/>
            <w:tcBorders/>
            <w:shd w:fill="FFFFFF" w:val="clear"/>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4"/>
                <w:szCs w:val="14"/>
              </w:rPr>
              <w:t>В монографии показаны многофакторные особенности антропогенного влияния на окружающую среду, как причины глобальной дегуманизации биосферы. Современные научные данные в области астрономии и космофизики, молекулярной и общей биологии, экологии и наук о человеке, в авторском изложении позволяют понять уникальность появления, особенность свойств и крайнюю уязвимость живого вещества на планете Земля. Освещены факты техноген</w:t>
              <w:softHyphen/>
              <w:t>ной конфронтации с биосферой на примерах негативных последствий для молекулярно-генети</w:t>
              <w:softHyphen/>
              <w:t>ческого, клеточного, тканевого, системно-органного уровней жизнедеятельности человеческого организма с привлечением положений теории Пяти Первоэлементов (У-Син).</w:t>
              <w:br/>
              <w:t xml:space="preserve"> Аналитический характер изложения материалов по фундаментальным проблемам экологии позволяет оценить идеи космизма применительно к эволюции живой материи, осоз</w:t>
              <w:softHyphen/>
              <w:t>нать необходимость экологической гуманизации антропогенного фактора на путях изыскания человечеством возможностей автотрофного развития. Формируя экологическое мировоззрение и сознание, монография служит источником важнейшей информации для биологов, экологов, медиков, социологов, преподавателей и студентов высших и средних учебных заведений.</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highlight w:val="yellow"/>
                <w:lang w:val="kk-KZ"/>
              </w:rPr>
            </w:pPr>
            <w:r>
              <w:rPr>
                <w:color w:val="000000"/>
                <w:sz w:val="20"/>
                <w:szCs w:val="20"/>
              </w:rPr>
              <w:t>Нелидов С.Н.</w:t>
            </w:r>
          </w:p>
        </w:tc>
        <w:tc>
          <w:tcPr>
            <w:tcW w:w="3065" w:type="dxa"/>
            <w:tcBorders>
              <w:bottom w:val="single" w:sz="4" w:space="0" w:color="000000"/>
              <w:right w:val="single" w:sz="4" w:space="0" w:color="000000"/>
            </w:tcBorders>
            <w:shd w:fill="FFFFFF" w:val="clear"/>
          </w:tcPr>
          <w:p>
            <w:pPr>
              <w:pStyle w:val="Normal"/>
              <w:numPr>
                <w:ilvl w:val="0"/>
                <w:numId w:val="0"/>
              </w:numPr>
              <w:suppressAutoHyphens w:val="false"/>
              <w:ind w:right="-2" w:hanging="0"/>
              <w:jc w:val="both"/>
              <w:outlineLvl w:val="4"/>
              <w:rPr>
                <w:color w:val="000000"/>
                <w:sz w:val="20"/>
                <w:szCs w:val="20"/>
              </w:rPr>
            </w:pPr>
            <w:r>
              <w:rPr>
                <w:color w:val="000000"/>
                <w:sz w:val="20"/>
                <w:szCs w:val="20"/>
              </w:rPr>
              <w:t>Экология жизнедеятельности.2 Часть.</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00</w:t>
            </w:r>
          </w:p>
        </w:tc>
        <w:tc>
          <w:tcPr>
            <w:tcW w:w="1117" w:type="dxa"/>
            <w:tcBorders>
              <w:bottom w:val="single" w:sz="4" w:space="0" w:color="000000"/>
              <w:right w:val="single" w:sz="4" w:space="0" w:color="000000"/>
            </w:tcBorders>
            <w:shd w:fill="FFFFFF" w:val="clear"/>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color w:val="000000"/>
                <w:sz w:val="20"/>
                <w:szCs w:val="20"/>
              </w:rPr>
            </w:pPr>
            <w:r>
              <w:rPr>
                <w:color w:val="000000"/>
                <w:sz w:val="20"/>
                <w:szCs w:val="20"/>
              </w:rPr>
              <w:t>8000</w:t>
            </w:r>
          </w:p>
        </w:tc>
        <w:tc>
          <w:tcPr>
            <w:tcW w:w="6935" w:type="dxa"/>
            <w:tcBorders>
              <w:top w:val="single" w:sz="4" w:space="0" w:color="000000"/>
            </w:tcBorders>
            <w:shd w:fill="FFFFFF" w:val="clear"/>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4"/>
                <w:szCs w:val="14"/>
              </w:rPr>
              <w:t>В монографии показаны многофакторные особенности антропогенного влияния на окружающую среду, как причины глобальной дегуманизации биосферы. Современные научные данные в области астрономии и космофизики, молекулярной и общей биологии, экологии и наук о человеке, в авторском изложении позволяют понять уникальность появления, особенность свойств и крайнюю уязвимость живого вещества на планете Земля. Освещены факты техноген</w:t>
              <w:softHyphen/>
              <w:t>ной конфронтации с биосферой на примерах негативных последствий для молекулярно-генети</w:t>
              <w:softHyphen/>
              <w:t>ческого, клеточного, тканевого, системно-органного уровней жизнедеятельности человеческого организма с привлечением положений теории Пяти Первоэлементов (У-Син).</w:t>
              <w:br/>
              <w:t xml:space="preserve"> Аналитический характер изложения материалов по фундаментальным проблемам экологии позволяет оценить идеи космизма применительно к эволюции живой материи, осоз</w:t>
              <w:softHyphen/>
              <w:t>нать необходимость экологической гуманизации антропогенного фактора на путях изыскания человечеством возможностей автотрофного развития. Формируя экологическое мировоззрение и сознание, монография служит источником важнейшей информации для биологов, экологов, медиков, социологов, преподавателей и студентов высших и средних учебных заведений.</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highlight w:val="yellow"/>
                <w:lang w:val="kk-KZ"/>
              </w:rPr>
            </w:pPr>
            <w:r>
              <w:rPr>
                <w:color w:val="000000"/>
                <w:sz w:val="20"/>
                <w:szCs w:val="20"/>
              </w:rPr>
              <w:t>Нелидов С.Н.</w:t>
            </w:r>
          </w:p>
        </w:tc>
        <w:tc>
          <w:tcPr>
            <w:tcW w:w="3065" w:type="dxa"/>
            <w:tcBorders>
              <w:bottom w:val="single" w:sz="4" w:space="0" w:color="000000"/>
              <w:right w:val="single" w:sz="4" w:space="0" w:color="000000"/>
            </w:tcBorders>
            <w:shd w:fill="FFFFFF" w:val="clear"/>
          </w:tcPr>
          <w:p>
            <w:pPr>
              <w:pStyle w:val="Normal"/>
              <w:numPr>
                <w:ilvl w:val="0"/>
                <w:numId w:val="0"/>
              </w:numPr>
              <w:suppressAutoHyphens w:val="false"/>
              <w:ind w:right="-2" w:hanging="0"/>
              <w:jc w:val="both"/>
              <w:outlineLvl w:val="4"/>
              <w:rPr>
                <w:color w:val="000000"/>
                <w:sz w:val="20"/>
                <w:szCs w:val="20"/>
              </w:rPr>
            </w:pPr>
            <w:r>
              <w:rPr>
                <w:color w:val="000000"/>
                <w:sz w:val="20"/>
                <w:szCs w:val="20"/>
              </w:rPr>
              <w:t>Экология жизнедеятельности. 3 Часть.</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84</w:t>
            </w:r>
          </w:p>
        </w:tc>
        <w:tc>
          <w:tcPr>
            <w:tcW w:w="1117" w:type="dxa"/>
            <w:tcBorders>
              <w:bottom w:val="single" w:sz="4" w:space="0" w:color="000000"/>
              <w:right w:val="single" w:sz="4" w:space="0" w:color="000000"/>
            </w:tcBorders>
            <w:shd w:fill="FFFFFF" w:val="clear"/>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color w:val="000000"/>
                <w:sz w:val="20"/>
                <w:szCs w:val="20"/>
              </w:rPr>
            </w:pPr>
            <w:r>
              <w:rPr>
                <w:color w:val="000000"/>
                <w:sz w:val="20"/>
                <w:szCs w:val="20"/>
              </w:rPr>
              <w:t>10500</w:t>
            </w:r>
          </w:p>
        </w:tc>
        <w:tc>
          <w:tcPr>
            <w:tcW w:w="6935" w:type="dxa"/>
            <w:tcBorders>
              <w:top w:val="single" w:sz="4" w:space="0" w:color="000000"/>
            </w:tcBorders>
            <w:shd w:fill="FFFFFF" w:val="clear"/>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4"/>
                <w:szCs w:val="14"/>
              </w:rPr>
              <w:t>В монографии показаны многофакторные особенности антропогенного влияния на окружающую среду, как причины глобальной дегуманизации биосферы. Современные научные данные в области астрономии и космофизики, молекулярной и общей биологии, экологии и наук о человеке, в авторском изложении позволяют понять уникальность появления, особенность свойств и крайнюю уязвимость живого вещества на планете Земля. Освещены факты техноген</w:t>
              <w:softHyphen/>
              <w:t>ной конфронтации с биосферой на примерах негативных последствий для молекулярно-генети</w:t>
              <w:softHyphen/>
              <w:t>ческого, клеточного, тканевого, системно-органного уровней жизнедеятельности человеческого организма с привлечением положений теории Пяти Первоэлементов (У-Син).</w:t>
              <w:br/>
              <w:t xml:space="preserve"> Аналитический характер изложения материалов по фундаментальным проблемам экологии позволяет оценить идеи космизма применительно к эволюции живой материи, осоз</w:t>
              <w:softHyphen/>
              <w:t>нать необходимость экологической гуманизации антропогенного фактора на путях изыскания человечеством возможностей автотрофного развития. Формируя экологическое мировоззрение и сознание, монография служит источником важнейшей информации для биологов, экологов, медиков, социологов, преподавателей и студентов высших и средних учебных заведений.</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highlight w:val="yellow"/>
                <w:lang w:val="kk-KZ"/>
              </w:rPr>
            </w:pPr>
            <w:r>
              <w:rPr>
                <w:color w:val="000000"/>
                <w:sz w:val="20"/>
                <w:szCs w:val="20"/>
              </w:rPr>
              <w:t>Нелидов С.Н.</w:t>
            </w:r>
          </w:p>
        </w:tc>
        <w:tc>
          <w:tcPr>
            <w:tcW w:w="3065" w:type="dxa"/>
            <w:tcBorders>
              <w:bottom w:val="single" w:sz="4" w:space="0" w:color="000000"/>
              <w:right w:val="single" w:sz="4" w:space="0" w:color="000000"/>
            </w:tcBorders>
            <w:shd w:fill="FFFFFF" w:val="clear"/>
          </w:tcPr>
          <w:p>
            <w:pPr>
              <w:pStyle w:val="Normal"/>
              <w:numPr>
                <w:ilvl w:val="0"/>
                <w:numId w:val="0"/>
              </w:numPr>
              <w:suppressAutoHyphens w:val="false"/>
              <w:ind w:right="-2" w:hanging="0"/>
              <w:jc w:val="both"/>
              <w:outlineLvl w:val="4"/>
              <w:rPr>
                <w:color w:val="000000"/>
                <w:sz w:val="20"/>
                <w:szCs w:val="20"/>
              </w:rPr>
            </w:pPr>
            <w:r>
              <w:rPr>
                <w:color w:val="000000"/>
                <w:sz w:val="20"/>
                <w:szCs w:val="20"/>
              </w:rPr>
              <w:t>Экология жизнедеятельности. 4 Часть.</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44</w:t>
            </w:r>
          </w:p>
        </w:tc>
        <w:tc>
          <w:tcPr>
            <w:tcW w:w="1117" w:type="dxa"/>
            <w:tcBorders>
              <w:bottom w:val="single" w:sz="4" w:space="0" w:color="000000"/>
              <w:right w:val="single" w:sz="4" w:space="0" w:color="000000"/>
            </w:tcBorders>
            <w:shd w:fill="FFFFFF" w:val="clear"/>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color w:val="000000"/>
                <w:sz w:val="20"/>
                <w:szCs w:val="20"/>
              </w:rPr>
            </w:pPr>
            <w:r>
              <w:rPr>
                <w:color w:val="000000"/>
                <w:sz w:val="20"/>
                <w:szCs w:val="20"/>
              </w:rPr>
              <w:t>12300</w:t>
            </w:r>
          </w:p>
        </w:tc>
        <w:tc>
          <w:tcPr>
            <w:tcW w:w="6935" w:type="dxa"/>
            <w:tcBorders>
              <w:top w:val="single" w:sz="4" w:space="0" w:color="000000"/>
            </w:tcBorders>
            <w:shd w:fill="FFFFFF" w:val="clear"/>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4"/>
                <w:szCs w:val="14"/>
              </w:rPr>
              <w:t>В монографии показаны многофакторные особенности антропогенного влияния на окружающую среду, как причины глобальной дегуманизации биосферы. Современные научные данные в области астрономии и космофизики, молекулярной и общей биологии, экологии и наук о человеке, в авторском изложении позволяют понять уникальность появления, особенность свойств и крайнюю уязвимость живого вещества на планете Земля. Освещены факты техноген</w:t>
              <w:softHyphen/>
              <w:t>ной конфронтации с биосферой на примерах негативных последствий для молекулярно-генети</w:t>
              <w:softHyphen/>
              <w:t>ческого, клеточного, тканевого, системно-органного уровней жизнедеятельности человеческого организма с привлечением положений теории Пяти Первоэлементов (У-Син).</w:t>
              <w:br/>
              <w:t xml:space="preserve"> Аналитический характер изложения материалов по фундаментальным проблемам экологии позволяет оценить идеи космизма применительно к эволюции живой материи, осоз</w:t>
              <w:softHyphen/>
              <w:t>нать необходимость экологической гуманизации антропогенного фактора на путях изыскания человечеством возможностей автотрофного развития. Формируя экологическое мировоззрение и сознание, монография служит источником важнейшей информации для биологов, экологов, медиков, социологов, преподавателей и студентов высших и средних учебных заведений.</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Гайдай И.И.</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Введение в специальность. Технология перерабатывающих производств</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 </w:t>
            </w:r>
          </w:p>
          <w:p>
            <w:pPr>
              <w:pStyle w:val="Normal"/>
              <w:suppressAutoHyphens w:val="false"/>
              <w:rPr>
                <w:color w:val="000000"/>
                <w:sz w:val="20"/>
                <w:szCs w:val="20"/>
              </w:rPr>
            </w:pPr>
            <w:r>
              <w:rPr>
                <w:color w:val="000000"/>
                <w:sz w:val="20"/>
                <w:szCs w:val="20"/>
              </w:rPr>
              <w:t>130</w:t>
            </w:r>
          </w:p>
          <w:p>
            <w:pPr>
              <w:pStyle w:val="Normal"/>
              <w:suppressAutoHyphens w:val="false"/>
              <w:spacing w:lineRule="auto" w:line="276" w:before="0" w:after="200"/>
              <w:rPr>
                <w:color w:val="000000"/>
                <w:sz w:val="20"/>
                <w:szCs w:val="20"/>
              </w:rPr>
            </w:pPr>
            <w:r>
              <w:rPr>
                <w:color w:val="000000"/>
                <w:sz w:val="20"/>
                <w:szCs w:val="20"/>
              </w:rPr>
            </w:r>
          </w:p>
        </w:tc>
        <w:tc>
          <w:tcPr>
            <w:tcW w:w="1117" w:type="dxa"/>
            <w:tcBorders>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Курс лекций</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2800</w:t>
            </w:r>
          </w:p>
        </w:tc>
        <w:tc>
          <w:tcPr>
            <w:tcW w:w="6935" w:type="dxa"/>
            <w:tcBorders>
              <w:top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Курс лекций по дисциплине «Введение в специальность» составлен на основании образовательной программы 6В07213 «Технология перерабатывающих производств» (по отраслям) с использованием современной учебной литературы, законодательных и нормативных документов, применяемых в технологиях переработки продукции агропромышленного комплекса. Содержание курса направлено на формирование у студентов представлений о правилах обучения в университете; осмысления основных понятий в области производства пищевой продукции, области стандартизации и безопасности продовольственного сырья и пищевой продукции; приобретения знаний в сфере оценки соответствия продовольственного сырья и пищевых продуктов.</w:t>
              <w:br/>
              <w:t xml:space="preserve"> Материал ориентирован на формирование профессиональных компетенции бакалавров техники и технологий.</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Гайдай И.И.</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Использование экструдированных кормов при интенсивной технологии производства говядин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 </w:t>
            </w:r>
          </w:p>
          <w:p>
            <w:pPr>
              <w:pStyle w:val="Normal"/>
              <w:suppressAutoHyphens w:val="false"/>
              <w:rPr>
                <w:color w:val="000000"/>
                <w:sz w:val="20"/>
                <w:szCs w:val="20"/>
              </w:rPr>
            </w:pPr>
            <w:r>
              <w:rPr>
                <w:color w:val="000000"/>
                <w:sz w:val="20"/>
                <w:szCs w:val="20"/>
              </w:rPr>
              <w:t>100</w:t>
            </w:r>
          </w:p>
          <w:p>
            <w:pPr>
              <w:pStyle w:val="Normal"/>
              <w:suppressAutoHyphens w:val="false"/>
              <w:spacing w:lineRule="auto" w:line="276" w:before="0" w:after="200"/>
              <w:rPr>
                <w:color w:val="000000"/>
                <w:sz w:val="20"/>
                <w:szCs w:val="20"/>
              </w:rPr>
            </w:pPr>
            <w:r>
              <w:rPr>
                <w:color w:val="000000"/>
                <w:sz w:val="20"/>
                <w:szCs w:val="20"/>
              </w:rPr>
            </w:r>
          </w:p>
        </w:tc>
        <w:tc>
          <w:tcPr>
            <w:tcW w:w="1117" w:type="dxa"/>
            <w:tcBorders>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1000</w:t>
            </w:r>
          </w:p>
        </w:tc>
        <w:tc>
          <w:tcPr>
            <w:tcW w:w="6935" w:type="dxa"/>
            <w:tcBorders>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В монографии представлен материал исследований по применению экструдированных кормов при выращивании, откорме и реализации мо-лодняка крупного рогатого скота с целью повышения мясной продуктив-ности, качества говядины и снижения себестоимости продукции. Рассчитано на специалистов, научных сотрудников НИИ, аспирантов, преподавателей и студентов вузо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Есжанова Г.Т</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Ветеринарная фармакология</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 </w:t>
            </w:r>
          </w:p>
          <w:p>
            <w:pPr>
              <w:pStyle w:val="Normal"/>
              <w:suppressAutoHyphens w:val="false"/>
              <w:rPr>
                <w:color w:val="000000"/>
                <w:sz w:val="20"/>
                <w:szCs w:val="20"/>
              </w:rPr>
            </w:pPr>
            <w:r>
              <w:rPr>
                <w:color w:val="000000"/>
                <w:sz w:val="20"/>
                <w:szCs w:val="20"/>
              </w:rPr>
              <w:t>275</w:t>
            </w:r>
          </w:p>
          <w:p>
            <w:pPr>
              <w:pStyle w:val="Normal"/>
              <w:suppressAutoHyphens w:val="false"/>
              <w:spacing w:lineRule="auto" w:line="276" w:before="0" w:after="200"/>
              <w:rPr>
                <w:color w:val="000000"/>
                <w:sz w:val="20"/>
                <w:szCs w:val="20"/>
              </w:rPr>
            </w:pPr>
            <w:r>
              <w:rPr>
                <w:color w:val="000000"/>
                <w:sz w:val="20"/>
                <w:szCs w:val="20"/>
              </w:rPr>
            </w:r>
          </w:p>
        </w:tc>
        <w:tc>
          <w:tcPr>
            <w:tcW w:w="1117" w:type="dxa"/>
            <w:tcBorders>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3300</w:t>
            </w:r>
          </w:p>
        </w:tc>
        <w:tc>
          <w:tcPr>
            <w:tcW w:w="6935" w:type="dxa"/>
            <w:tcBorders>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Учебное пособие подготовлено с учетом достижений науки и практики в области фармакологии и соответствует учебной программе дисциплины. Пособие включает общую и частную фармакологию, где раскрыты общие закономерности взаимодействия лекарственных веществ с организмом, механизмы действия фармакологических групп препаратов. Эти материалы пополняют сведения по фармакологии лекарственных средств, применяемых в ветеринарии. Данное издание предназначено для обучающихся по специальностям «Ветеринария», «Биотехнология», а также для ветеринарных специалисто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Хамитова Г.Ж</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Технологиялық машиналарды жинақтау және пайдалану</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 </w:t>
            </w:r>
          </w:p>
          <w:p>
            <w:pPr>
              <w:pStyle w:val="Normal"/>
              <w:suppressAutoHyphens w:val="false"/>
              <w:rPr>
                <w:color w:val="000000"/>
                <w:sz w:val="20"/>
                <w:szCs w:val="20"/>
              </w:rPr>
            </w:pPr>
            <w:r>
              <w:rPr>
                <w:color w:val="000000"/>
                <w:sz w:val="20"/>
                <w:szCs w:val="20"/>
              </w:rPr>
              <w:t>191</w:t>
            </w:r>
          </w:p>
          <w:p>
            <w:pPr>
              <w:pStyle w:val="Normal"/>
              <w:suppressAutoHyphens w:val="false"/>
              <w:spacing w:lineRule="auto" w:line="276" w:before="0" w:after="200"/>
              <w:rPr>
                <w:color w:val="000000"/>
                <w:sz w:val="20"/>
                <w:szCs w:val="20"/>
              </w:rPr>
            </w:pPr>
            <w:r>
              <w:rPr>
                <w:color w:val="000000"/>
                <w:sz w:val="20"/>
                <w:szCs w:val="20"/>
              </w:rPr>
            </w:r>
          </w:p>
        </w:tc>
        <w:tc>
          <w:tcPr>
            <w:tcW w:w="1117" w:type="dxa"/>
            <w:tcBorders>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6500</w:t>
            </w:r>
          </w:p>
        </w:tc>
        <w:tc>
          <w:tcPr>
            <w:tcW w:w="6935" w:type="dxa"/>
            <w:tcBorders>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Оқулықта технологиялық машиналардың пайдалану жағдайларының ерекшеліктері мен техникалық – экономикалық көрсеткіштері сипатталған,</w:t>
              <w:br/>
              <w:t xml:space="preserve"> технологиялық машиналарды жинақтау жүйесі бойынша толық мағлұмат келтірілген, яғни машиналарды жинақтап-құрастыру жұмыстарының технологиясы, құрастыру жұмыстарын жүргізуге арналған технологиялық құжатнама, машиналарды құрастырып-жинақтаудың технологиялық кезектілігі, жинақтау құралы және жинақтау – жөндеу жабдығы, жабдықты жинақтау барысындағы такелажды жұмыстар. Технологиялық машиналарды пайдалану жүйелері бойынша бірқатар сұрақтар қарастырылған. Тау-кен машиналарды техникалық күтімнен өткізу технологиясы жөнінде толық мәлімет берілген. Жоспарлы алдын-алу жөндеу жүйесін қарастыру бөлімінде жөндеу циклының құрылымдарының тиімді көздерін анықтау, техникалық күтім мен ағымдағы жөндеу жұмыстарын ұйымдастыру, тау-кен технологиялық машиналарды күрделі жөндеу процесінен өткізу қарастырылған. Жалпы, оқулықта технологиялық машиналар мен жабдықтарды жинақтау, пайдалану және техникалық күтім бойынша барлық сұрақтар қамтылға. Оқулық қазіргі күнгі талаптарға сәйкес құрастырылған, енгізілген ақпараттар жеткілікті, теориялық және тәжірибелік мағынасы бар. 6В07103 – «Технологиялық машиналар және жабдықтар» мамандығы бойынша оқитын студенттерге ұсынылад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Исенгалиева Г.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кологическая химия</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 </w:t>
            </w:r>
          </w:p>
          <w:p>
            <w:pPr>
              <w:pStyle w:val="Normal"/>
              <w:suppressAutoHyphens w:val="false"/>
              <w:rPr>
                <w:color w:val="000000"/>
                <w:sz w:val="20"/>
                <w:szCs w:val="20"/>
              </w:rPr>
            </w:pPr>
            <w:r>
              <w:rPr>
                <w:color w:val="000000"/>
                <w:sz w:val="20"/>
                <w:szCs w:val="20"/>
              </w:rPr>
              <w:t>136</w:t>
            </w:r>
          </w:p>
          <w:p>
            <w:pPr>
              <w:pStyle w:val="Normal"/>
              <w:suppressAutoHyphens w:val="false"/>
              <w:spacing w:lineRule="auto" w:line="276" w:before="0" w:after="200"/>
              <w:rPr>
                <w:color w:val="000000"/>
                <w:sz w:val="20"/>
                <w:szCs w:val="20"/>
              </w:rPr>
            </w:pPr>
            <w:r>
              <w:rPr>
                <w:color w:val="000000"/>
                <w:sz w:val="20"/>
                <w:szCs w:val="20"/>
              </w:rPr>
            </w:r>
          </w:p>
        </w:tc>
        <w:tc>
          <w:tcPr>
            <w:tcW w:w="1117" w:type="dxa"/>
            <w:tcBorders>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top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100</w:t>
            </w:r>
          </w:p>
        </w:tc>
        <w:tc>
          <w:tcPr>
            <w:tcW w:w="6935" w:type="dxa"/>
            <w:tcBorders>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Учебное пособие соответствует программе курса "Экологическая химия" для студентов специальности: 6В05201-"Экология". В пособии даны основные определения, которыми оперирует экологическая химия, охарактеризованы основные поллютанты: тяжелые металлы, пестициды, радионуклиды, газообразные вещества. Дано представление о нормировании химических загрязнений окружающей среды, основные загрязняющие компоненты, источники их поступления в окружающую среду рассмотрены пути возникновения загрязнений земной атмосферы, водных ресурсов, почв и продуктов питания, приведены схемы и описание основных биогеохимических циклов. Особое внимание уделено проблеме накопления пестицидов в почвах, роли нефти в хозяйственной деятельности человека и окружающей среде и др., а также приведена классификация современных химических, физико – химических и физических методов исследования, с помощью которых в настоящее время осуществляется мониторинг состояния окружающей сред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Гайдай И.И.</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Введение в специальность. Агрономия</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 </w:t>
            </w:r>
          </w:p>
          <w:p>
            <w:pPr>
              <w:pStyle w:val="Normal"/>
              <w:suppressAutoHyphens w:val="false"/>
              <w:rPr>
                <w:color w:val="000000"/>
                <w:sz w:val="20"/>
                <w:szCs w:val="20"/>
              </w:rPr>
            </w:pPr>
            <w:r>
              <w:rPr>
                <w:color w:val="000000"/>
                <w:sz w:val="20"/>
                <w:szCs w:val="20"/>
              </w:rPr>
              <w:t>107</w:t>
            </w:r>
          </w:p>
          <w:p>
            <w:pPr>
              <w:pStyle w:val="Normal"/>
              <w:suppressAutoHyphens w:val="false"/>
              <w:spacing w:lineRule="auto" w:line="276" w:before="0" w:after="200"/>
              <w:rPr>
                <w:color w:val="000000"/>
                <w:sz w:val="20"/>
                <w:szCs w:val="20"/>
              </w:rPr>
            </w:pPr>
            <w:r>
              <w:rPr>
                <w:color w:val="000000"/>
                <w:sz w:val="20"/>
                <w:szCs w:val="20"/>
              </w:rPr>
            </w:r>
          </w:p>
        </w:tc>
        <w:tc>
          <w:tcPr>
            <w:tcW w:w="1117" w:type="dxa"/>
            <w:tcBorders>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Практикум</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1500</w:t>
            </w:r>
          </w:p>
        </w:tc>
        <w:tc>
          <w:tcPr>
            <w:tcW w:w="6935" w:type="dxa"/>
            <w:tcBorders>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Практикум по дисциплине «Введение в специальность» является дополнением к учебному пособию, разработан на основании совре-менной учебной литературы для студентов ОП 6В08127 Агрономия. Он обеспечивает методическую поддержку 15 практических заня-тий, контрольные вопросы. С помощью практикума можно изучить теоретические разделы дисциплины и получить практические навыки освоения информации, касающейся основных дисциплин образова-тельной программы «Агрономия». Предназначен для студентов высших учебных заведений, обучаю-щихся по специальности «Агрономия», «Агроинженерия». Может быть полезен для обучающихся по специальностям «Специалист по экспорту сельхозпродукции», «Специалист по новым технологиям в сельском хозяйстве», «Экотехнолог».</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top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Длимбетова Г. К., Дзятковская Е. Н., Моисеева Л. В., Абенова С. У., Акимиш Д. Е.</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Моделирование образовательного пространства ВУЗа на основе экологического менеджмента</w:t>
            </w:r>
          </w:p>
        </w:tc>
        <w:tc>
          <w:tcPr>
            <w:tcW w:w="696"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 </w:t>
            </w:r>
          </w:p>
          <w:p>
            <w:pPr>
              <w:pStyle w:val="Normal"/>
              <w:suppressAutoHyphens w:val="false"/>
              <w:rPr>
                <w:color w:val="000000"/>
                <w:sz w:val="20"/>
                <w:szCs w:val="20"/>
              </w:rPr>
            </w:pPr>
            <w:r>
              <w:rPr>
                <w:color w:val="000000"/>
                <w:sz w:val="20"/>
                <w:szCs w:val="20"/>
              </w:rPr>
              <w:t>242</w:t>
            </w:r>
          </w:p>
          <w:p>
            <w:pPr>
              <w:pStyle w:val="Normal"/>
              <w:suppressAutoHyphens w:val="false"/>
              <w:spacing w:lineRule="auto" w:line="276" w:before="0" w:after="200"/>
              <w:rPr>
                <w:color w:val="000000"/>
                <w:sz w:val="20"/>
                <w:szCs w:val="20"/>
              </w:rPr>
            </w:pPr>
            <w:r>
              <w:rPr>
                <w:color w:val="000000"/>
                <w:sz w:val="20"/>
                <w:szCs w:val="20"/>
              </w:rPr>
            </w:r>
          </w:p>
        </w:tc>
        <w:tc>
          <w:tcPr>
            <w:tcW w:w="1117" w:type="dxa"/>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6"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2300</w:t>
            </w:r>
          </w:p>
        </w:tc>
        <w:tc>
          <w:tcPr>
            <w:tcW w:w="6935" w:type="dxa"/>
            <w:tcBorders>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В монографии излагаются научно-методологические, социокуль- турные и психолого-педагогические основы экологизации образователь- ного пространства профессионального образования в России и Республи- ке Казахстан. Раскрываются возможности моделирования пространства вуза на основе экологического менеджмента как средства обновления духовных основ экологического сознания современной молодежи. Осо- бое внимание уделено формированию «зеленого» Университета, как форме реализации обще-институционального подхода к экологизации образовательного процесса и образовательной среды.Книга адресована студентам, магистрантам, докторантам, работ- никам организации образования, изучающим теорию и практику экологи- зации образования.</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top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Длимбетова Г.К., Моисеева Л.В., Абенова С.У.</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кологическое пространство ВУЗа. Зеленый университет</w:t>
            </w:r>
          </w:p>
        </w:tc>
        <w:tc>
          <w:tcPr>
            <w:tcW w:w="696"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 </w:t>
            </w:r>
          </w:p>
          <w:p>
            <w:pPr>
              <w:pStyle w:val="Normal"/>
              <w:suppressAutoHyphens w:val="false"/>
              <w:rPr>
                <w:color w:val="000000"/>
                <w:sz w:val="20"/>
                <w:szCs w:val="20"/>
              </w:rPr>
            </w:pPr>
            <w:r>
              <w:rPr>
                <w:color w:val="000000"/>
                <w:sz w:val="20"/>
                <w:szCs w:val="20"/>
              </w:rPr>
              <w:t>200</w:t>
            </w:r>
          </w:p>
          <w:p>
            <w:pPr>
              <w:pStyle w:val="Normal"/>
              <w:suppressAutoHyphens w:val="false"/>
              <w:spacing w:lineRule="auto" w:line="276" w:before="0" w:after="200"/>
              <w:rPr>
                <w:color w:val="000000"/>
                <w:sz w:val="20"/>
                <w:szCs w:val="20"/>
              </w:rPr>
            </w:pPr>
            <w:r>
              <w:rPr>
                <w:color w:val="000000"/>
                <w:sz w:val="20"/>
                <w:szCs w:val="20"/>
              </w:rPr>
            </w:r>
          </w:p>
        </w:tc>
        <w:tc>
          <w:tcPr>
            <w:tcW w:w="1117" w:type="dxa"/>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6"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7000</w:t>
            </w:r>
          </w:p>
        </w:tc>
        <w:tc>
          <w:tcPr>
            <w:tcW w:w="6935" w:type="dxa"/>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Монография раскрывает основные вопросы экологизации деятельности вуза в целях развития зеленого университета по утвержденным международным показателям. В то же время в монографии усилен аспект экологического компонента содержания образования, так как доминирующим параметром зеленого университета должны стать будущие специалисты с экологическим мировоззрением и готовностью решать экологические проблемы на производстве. В этих целях показаны пути интеграции содержания образования по специальности и решения экологических проблем в рамках будущей профессионалной деятельности. Важным показателем зеленого университета является экологическое пространство, а также развитое эковолонтерское движение студентов. Предназначено для студентов и преподавателей педагогических специальностей вузо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top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Длимбетова Г.К.</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Білім беруді экологияландыру - рухани сананы жаңғырту жолы</w:t>
            </w:r>
          </w:p>
        </w:tc>
        <w:tc>
          <w:tcPr>
            <w:tcW w:w="696"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 </w:t>
            </w:r>
          </w:p>
          <w:p>
            <w:pPr>
              <w:pStyle w:val="Normal"/>
              <w:suppressAutoHyphens w:val="false"/>
              <w:rPr>
                <w:color w:val="000000"/>
                <w:sz w:val="20"/>
                <w:szCs w:val="20"/>
              </w:rPr>
            </w:pPr>
            <w:r>
              <w:rPr>
                <w:color w:val="000000"/>
                <w:sz w:val="20"/>
                <w:szCs w:val="20"/>
              </w:rPr>
              <w:t>187</w:t>
            </w:r>
          </w:p>
          <w:p>
            <w:pPr>
              <w:pStyle w:val="Normal"/>
              <w:suppressAutoHyphens w:val="false"/>
              <w:spacing w:lineRule="auto" w:line="276" w:before="0" w:after="200"/>
              <w:rPr>
                <w:color w:val="000000"/>
                <w:sz w:val="20"/>
                <w:szCs w:val="20"/>
              </w:rPr>
            </w:pPr>
            <w:r>
              <w:rPr>
                <w:color w:val="000000"/>
                <w:sz w:val="20"/>
                <w:szCs w:val="20"/>
              </w:rPr>
            </w:r>
          </w:p>
        </w:tc>
        <w:tc>
          <w:tcPr>
            <w:tcW w:w="1117" w:type="dxa"/>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6"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0600</w:t>
            </w:r>
          </w:p>
        </w:tc>
        <w:tc>
          <w:tcPr>
            <w:tcW w:w="6935" w:type="dxa"/>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Монографияда кәсіби білім беруді экологияландырудың ғылыми-әдіснамалық негіздері, білім беруді экологияландырудың әлеуметтік-психологиялық бастау көздері қарастырылады. Білім беруді экологияландырудың заманауи жастардың рухани санасын жаңғыртудың жолы ретіндегі болмысы, түпмәні мен мазмұны талданады. Университеттің «жасыл» имиджіне ерекше назар аударылады.Кітап білім беруді экологияландыру мәселесінің теориясы мен практикалық қырларын зерттеп жүрген студенттерге</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top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Арыстанов Е., Арыстанова Ш.Е., Сокова О.Т.</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Омыртқасыздар зоологиясы</w:t>
            </w:r>
          </w:p>
        </w:tc>
        <w:tc>
          <w:tcPr>
            <w:tcW w:w="696"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 </w:t>
            </w:r>
          </w:p>
          <w:p>
            <w:pPr>
              <w:pStyle w:val="Normal"/>
              <w:suppressAutoHyphens w:val="false"/>
              <w:rPr>
                <w:color w:val="000000"/>
                <w:sz w:val="20"/>
                <w:szCs w:val="20"/>
              </w:rPr>
            </w:pPr>
            <w:r>
              <w:rPr>
                <w:color w:val="000000"/>
                <w:sz w:val="20"/>
                <w:szCs w:val="20"/>
              </w:rPr>
              <w:t>185</w:t>
            </w:r>
          </w:p>
          <w:p>
            <w:pPr>
              <w:pStyle w:val="Normal"/>
              <w:suppressAutoHyphens w:val="false"/>
              <w:spacing w:lineRule="auto" w:line="276" w:before="0" w:after="200"/>
              <w:rPr>
                <w:color w:val="000000"/>
                <w:sz w:val="20"/>
                <w:szCs w:val="20"/>
              </w:rPr>
            </w:pPr>
            <w:r>
              <w:rPr>
                <w:color w:val="000000"/>
                <w:sz w:val="20"/>
                <w:szCs w:val="20"/>
              </w:rPr>
            </w:r>
          </w:p>
        </w:tc>
        <w:tc>
          <w:tcPr>
            <w:tcW w:w="1117" w:type="dxa"/>
            <w:tcBorders>
              <w:top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әдістемелік құрал</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0500</w:t>
            </w:r>
          </w:p>
        </w:tc>
        <w:tc>
          <w:tcPr>
            <w:tcW w:w="6935" w:type="dxa"/>
            <w:tcBorders>
              <w:top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Омыртқасыздар зоологиясы» пәні бойынша «Биология», «Биотехнология» және басқа ауыл шаруашылығы мамандықтарында оқитын студенттер үшін арналған оқу-әдістемелік құрал. Бұл оқу-әдістемелік құрал «Омыртқасыздар зоологиясы» пәнінің типтік бағдарламасы мен оқу жоспарының мазмұнына сәйкес құрылған және өзіне кустың дәріс материалдарын, зертханалық жұмыстарды, студенттің өздік жұмыстарын орындауға арналған тапсырмаларды, қорытынды бақылауға арналған сұрақтарды, ұсынылатын әдебиеттер тізімін қамтиды.Ұсынылып отырған оқу-әдістемелік құралды экология, биотехнология, аграрлық салада оқып жатқан студенттер мен ғылыми мекемелерде жұмыс істеп жатқан жас мамандарда пайдаланса болад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top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Длимбетова Г.К., Булатбаева К.Н., Дзятковская Е.Н., Абенова С.У., Бакирова К.Ш.</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кологизация деятельности ВУЗа</w:t>
            </w:r>
          </w:p>
        </w:tc>
        <w:tc>
          <w:tcPr>
            <w:tcW w:w="696"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 </w:t>
            </w:r>
          </w:p>
          <w:p>
            <w:pPr>
              <w:pStyle w:val="Normal"/>
              <w:suppressAutoHyphens w:val="false"/>
              <w:rPr>
                <w:color w:val="000000"/>
                <w:sz w:val="20"/>
                <w:szCs w:val="20"/>
              </w:rPr>
            </w:pPr>
            <w:r>
              <w:rPr>
                <w:color w:val="000000"/>
                <w:sz w:val="20"/>
                <w:szCs w:val="20"/>
              </w:rPr>
              <w:t>168</w:t>
            </w:r>
          </w:p>
          <w:p>
            <w:pPr>
              <w:pStyle w:val="Normal"/>
              <w:suppressAutoHyphens w:val="false"/>
              <w:spacing w:lineRule="auto" w:line="276" w:before="0" w:after="200"/>
              <w:rPr>
                <w:color w:val="000000"/>
                <w:sz w:val="20"/>
                <w:szCs w:val="20"/>
              </w:rPr>
            </w:pPr>
            <w:r>
              <w:rPr>
                <w:color w:val="000000"/>
                <w:sz w:val="20"/>
                <w:szCs w:val="20"/>
              </w:rPr>
            </w:r>
          </w:p>
        </w:tc>
        <w:tc>
          <w:tcPr>
            <w:tcW w:w="1117" w:type="dxa"/>
            <w:tcBorders>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методическое пособие</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5080</w:t>
            </w:r>
          </w:p>
        </w:tc>
        <w:tc>
          <w:tcPr>
            <w:tcW w:w="6935" w:type="dxa"/>
            <w:tcBorders>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rFonts w:cs="Calibri" w:ascii="&quot;Times New Roman&quot;;Cambria" w:hAnsi="&quot;Times New Roman&quot;;Cambria"/>
                <w:color w:val="000000"/>
                <w:sz w:val="16"/>
                <w:szCs w:val="16"/>
              </w:rPr>
              <w:t>Пособие раскрывает основные вопросы экологизации деятельности вуза в целях развития зеленого университета по утвержденным международным показателям. В то же время в пособии усилен аспект экологического компонента содержания образования, так как доминирующим параметром зеленого университета должны стать будущие специалисты с экологическим мировоззрением и готовностью решать экологические проблемы на производстве. В этих целях показаны пути интеграции содержания образования по специальности и экологических проблем в рамках будущей профессионалной деятельности. Важным показателем зеленого университета является также развитое эковолонтерское движение студентов. Предназначено для преподавателей и работников вузов.</w:t>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i/>
          <w:i/>
          <w:lang w:eastAsia="ru-RU"/>
        </w:rPr>
      </w:pPr>
      <w:r>
        <w:rPr>
          <w:b/>
          <w:lang w:eastAsia="ru-RU"/>
        </w:rPr>
        <w:t>Директор</w:t>
      </w:r>
      <w:r>
        <w:rPr>
          <w:rFonts w:eastAsia="Calibri"/>
          <w:lang w:eastAsia="ru-RU"/>
        </w:rPr>
        <w:t xml:space="preserve"> </w:t>
      </w:r>
      <w:r>
        <w:rPr>
          <w:rFonts w:eastAsia="Calibri"/>
          <w:b/>
          <w:lang w:eastAsia="ru-RU"/>
        </w:rPr>
        <w:t xml:space="preserve">                                             </w:t>
      </w:r>
      <w:r>
        <w:rPr>
          <w:b/>
          <w:color w:val="000000"/>
        </w:rPr>
        <w:t xml:space="preserve">  </w:t>
      </w:r>
      <w:r>
        <w:rPr>
          <w:b/>
        </w:rPr>
        <w:t>Чумакова И.В.</w:t>
      </w:r>
    </w:p>
    <w:p>
      <w:pPr>
        <w:pStyle w:val="Normal"/>
        <w:ind w:left="142" w:hanging="142"/>
        <w:jc w:val="center"/>
        <w:rPr>
          <w:b/>
          <w:b/>
          <w:i/>
          <w:i/>
          <w:sz w:val="22"/>
          <w:szCs w:val="22"/>
          <w:lang w:val="kk-KZ" w:eastAsia="ru-RU"/>
        </w:rPr>
      </w:pPr>
      <w:r>
        <w:rPr>
          <w:b/>
          <w:i/>
          <w:sz w:val="22"/>
          <w:szCs w:val="22"/>
          <w:lang w:val="kk-KZ" w:eastAsia="ru-RU"/>
        </w:rPr>
      </w:r>
    </w:p>
    <w:sectPr>
      <w:footerReference w:type="default" r:id="rId3"/>
      <w:type w:val="nextPage"/>
      <w:pgSz w:orient="landscape" w:w="16838" w:h="11906"/>
      <w:pgMar w:left="907"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altName w:val="Century"/>
    <w:charset w:val="cc"/>
    <w:family w:val="roman"/>
    <w:pitch w:val="variable"/>
  </w:font>
  <w:font w:name="&quot;Times New Roman&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6">
    <w:name w:val="Заголовок 6 Знак"/>
    <w:qFormat/>
    <w:rPr>
      <w:rFonts w:ascii="Calibri" w:hAnsi="Calibri" w:eastAsia="Times New Roman" w:cs="Times New Roman"/>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Название Знак"/>
    <w:qFormat/>
    <w:rPr>
      <w:rFonts w:ascii="Times New Roman" w:hAnsi="Times New Roman" w:eastAsia="Times New Roman" w:cs="Times New Roman"/>
      <w:b/>
      <w:bCs/>
      <w:sz w:val="28"/>
      <w:szCs w:val="28"/>
    </w:rPr>
  </w:style>
  <w:style w:type="character" w:styleId="123">
    <w:name w:val="123 Знак"/>
    <w:qFormat/>
    <w:rPr>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Название книги"/>
    <w:qFormat/>
    <w:rPr>
      <w:rFonts w:ascii="Century Schoolbook;Century" w:hAnsi="Century Schoolbook;Century" w:cs="Times New Roman"/>
      <w:b/>
      <w:bCs/>
      <w:i/>
      <w:iCs/>
      <w:color w:val="00000A"/>
    </w:rPr>
  </w:style>
  <w:style w:type="character" w:styleId="Igdictionarysample">
    <w:name w:val="ig_dictionary_sample"/>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suppressAutoHyphens w:val="false"/>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Знак Знак Знак Знак Знак Знак"/>
    <w:basedOn w:val="Normal"/>
    <w:qFormat/>
    <w:pPr>
      <w:suppressAutoHyphens w:val="false"/>
      <w:spacing w:lineRule="exact" w:line="240" w:before="0" w:after="160"/>
    </w:pPr>
    <w:rPr>
      <w:rFonts w:eastAsia="SimSun;宋体"/>
      <w:b/>
      <w:sz w:val="28"/>
      <w:lang w:val="en-US"/>
    </w:rPr>
  </w:style>
  <w:style w:type="paragraph" w:styleId="11">
    <w:name w:val="Знак1"/>
    <w:basedOn w:val="Normal"/>
    <w:qFormat/>
    <w:pPr>
      <w:suppressAutoHyphens w:val="false"/>
      <w:spacing w:lineRule="exact" w:line="240" w:before="0" w:after="160"/>
    </w:pPr>
    <w:rPr>
      <w:rFonts w:eastAsia="SimSun;宋体"/>
      <w:b/>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hd w:fill="FFFFFF" w:val="clear"/>
      <w:suppressAutoHyphens w:val="false"/>
      <w:autoSpaceDE w:val="false"/>
      <w:jc w:val="right"/>
    </w:pPr>
    <w:rPr>
      <w:color w:val="000000"/>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231">
    <w:name w:val="123"/>
    <w:basedOn w:val="Normal"/>
    <w:qFormat/>
    <w:pPr>
      <w:suppressAutoHyphens w:val="false"/>
      <w:spacing w:lineRule="auto" w:line="276" w:before="0" w:after="200"/>
    </w:pPr>
    <w:rPr>
      <w:rFonts w:ascii="Calibri" w:hAnsi="Calibri" w:eastAsia="Calibri" w:cs="Calibri"/>
      <w:sz w:val="20"/>
      <w:szCs w:val="20"/>
      <w:lang w:val="en-US"/>
    </w:rPr>
  </w:style>
  <w:style w:type="paragraph" w:styleId="22">
    <w:name w:val="Основной текст 2"/>
    <w:basedOn w:val="Normal"/>
    <w:qFormat/>
    <w:pPr>
      <w:suppressAutoHyphens w:val="false"/>
      <w:spacing w:lineRule="auto" w:line="480" w:before="0" w:after="12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WW">
    <w:name w:val="WW-Знак Знак Знак Знак Знак Знак"/>
    <w:basedOn w:val="Normal"/>
    <w:qFormat/>
    <w:pPr>
      <w:suppressAutoHyphens w:val="false"/>
      <w:spacing w:lineRule="exact" w:line="240" w:before="0" w:after="160"/>
    </w:pPr>
    <w:rPr>
      <w:rFonts w:eastAsia="SimSun;宋体"/>
      <w:b/>
      <w:sz w:val="28"/>
      <w:lang w:val="en-US"/>
    </w:rPr>
  </w:style>
  <w:style w:type="paragraph" w:styleId="Font7">
    <w:name w:val="font7"/>
    <w:basedOn w:val="Normal"/>
    <w:qFormat/>
    <w:pPr>
      <w:suppressAutoHyphens w:val="false"/>
      <w:spacing w:before="280" w:after="280"/>
    </w:pPr>
    <w:rPr>
      <w:b/>
      <w:bCs/>
      <w:color w:val="000000"/>
      <w:sz w:val="20"/>
      <w:szCs w:val="20"/>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10:00Z</dcterms:created>
  <dc:creator>User</dc:creator>
  <dc:description/>
  <dc:language>en-US</dc:language>
  <cp:lastModifiedBy>Windows User</cp:lastModifiedBy>
  <cp:lastPrinted>2021-04-16T14:14:00Z</cp:lastPrinted>
  <dcterms:modified xsi:type="dcterms:W3CDTF">2024-06-06T15:10:00Z</dcterms:modified>
  <cp:revision>2</cp:revision>
  <dc:subject/>
  <dc:title/>
</cp:coreProperties>
</file>