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23"/>
        <w:rPr/>
      </w:pPr>
      <w:r>
        <w:rPr>
          <w:b/>
        </w:rPr>
        <w:t>ТОО "</w:t>
      </w:r>
      <w:r>
        <w:rPr>
          <w:b/>
          <w:lang w:val="en-US"/>
        </w:rPr>
        <w:t>NQRT</w:t>
      </w:r>
      <w:r>
        <w:rPr>
          <w:b/>
        </w:rPr>
        <w:t>"</w:t>
      </w:r>
    </w:p>
    <w:p>
      <w:pPr>
        <w:pStyle w:val="Style23"/>
        <w:rPr>
          <w:b/>
          <w:b/>
        </w:rPr>
      </w:pPr>
      <w:r>
        <w:rPr>
          <w:b/>
        </w:rPr>
        <w:t xml:space="preserve">Юридический адрес: РК, г. Алматы, </w:t>
      </w:r>
    </w:p>
    <w:p>
      <w:pPr>
        <w:pStyle w:val="Style23"/>
        <w:rPr>
          <w:b/>
          <w:b/>
        </w:rPr>
      </w:pPr>
      <w:r>
        <w:rPr>
          <w:b/>
        </w:rPr>
        <w:t>ул. Тимирязева, здание №42/15</w:t>
      </w:r>
    </w:p>
    <w:p>
      <w:pPr>
        <w:pStyle w:val="Style23"/>
        <w:rPr>
          <w:b/>
          <w:b/>
        </w:rPr>
      </w:pPr>
      <w:r>
        <w:rPr>
          <w:b/>
        </w:rPr>
        <w:t>БИН: 220340023272</w:t>
      </w:r>
    </w:p>
    <w:p>
      <w:pPr>
        <w:pStyle w:val="Style23"/>
        <w:rPr/>
      </w:pPr>
      <w:r>
        <w:rPr>
          <w:b/>
        </w:rPr>
        <w:t>Банковский счет:  K</w:t>
      </w:r>
      <w:r>
        <w:rPr>
          <w:b/>
          <w:lang w:val="en-US"/>
        </w:rPr>
        <w:t>Z</w:t>
      </w:r>
      <w:r>
        <w:rPr>
          <w:b/>
        </w:rPr>
        <w:t xml:space="preserve">41601А861003467591 </w:t>
      </w:r>
    </w:p>
    <w:p>
      <w:pPr>
        <w:pStyle w:val="Style23"/>
        <w:rPr>
          <w:b/>
          <w:b/>
        </w:rPr>
      </w:pPr>
      <w:r>
        <w:rPr>
          <w:b/>
        </w:rPr>
        <w:t>АО «Народный банк Казахстана»</w:t>
      </w:r>
    </w:p>
    <w:p>
      <w:pPr>
        <w:pStyle w:val="Style23"/>
        <w:rPr/>
      </w:pPr>
      <w:r>
        <w:rPr>
          <w:b/>
        </w:rPr>
        <w:t xml:space="preserve">БИК: </w:t>
      </w:r>
      <w:r>
        <w:rPr>
          <w:b/>
          <w:lang w:val="en-US"/>
        </w:rPr>
        <w:t>HSBKKZKX</w:t>
      </w:r>
      <w:r>
        <w:rPr>
          <w:b/>
        </w:rPr>
        <w:t xml:space="preserve"> </w:t>
      </w:r>
    </w:p>
    <w:p>
      <w:pPr>
        <w:pStyle w:val="Style23"/>
        <w:rPr/>
      </w:pPr>
      <w:r>
        <w:rPr>
          <w:b/>
        </w:rPr>
        <w:t>Кбе</w:t>
      </w:r>
      <w:r>
        <w:rPr>
          <w:b/>
          <w:lang w:val="en-US"/>
        </w:rPr>
        <w:t>: 17</w:t>
      </w:r>
    </w:p>
    <w:p>
      <w:pPr>
        <w:pStyle w:val="Style23"/>
        <w:rPr>
          <w:b/>
          <w:b/>
        </w:rPr>
      </w:pPr>
      <w:r>
        <w:rPr>
          <w:b/>
          <w:lang w:val="en-US"/>
        </w:rPr>
        <w:t xml:space="preserve">E-mail: </w:t>
      </w:r>
      <w:hyperlink r:id="rId2">
        <w:r>
          <w:rPr>
            <w:rStyle w:val="InternetLink"/>
            <w:b/>
            <w:lang w:val="en-US"/>
          </w:rPr>
          <w:t>nqrt22@mail.ru</w:t>
        </w:r>
      </w:hyperlink>
    </w:p>
    <w:p>
      <w:pPr>
        <w:pStyle w:val="Normal"/>
        <w:jc w:val="right"/>
        <w:rPr>
          <w:b/>
          <w:b/>
          <w:i/>
          <w:i/>
          <w:lang w:eastAsia="ru-RU"/>
        </w:rPr>
      </w:pPr>
      <w:r>
        <w:rPr>
          <w:b/>
        </w:rPr>
        <w:tab/>
        <w:tab/>
        <w:tab/>
        <w:tab/>
        <w:t xml:space="preserve"> </w:t>
      </w:r>
    </w:p>
    <w:p>
      <w:pPr>
        <w:pStyle w:val="Normal"/>
        <w:suppressAutoHyphens w:val="false"/>
        <w:jc w:val="center"/>
        <w:rPr>
          <w:b/>
          <w:b/>
          <w:i/>
          <w:i/>
          <w:sz w:val="40"/>
          <w:szCs w:val="40"/>
          <w:lang w:eastAsia="ru-RU"/>
        </w:rPr>
      </w:pPr>
      <w:r>
        <w:rPr>
          <w:b/>
          <w:i/>
          <w:sz w:val="40"/>
          <w:szCs w:val="40"/>
          <w:lang w:eastAsia="ru-RU"/>
        </w:rPr>
      </w:r>
    </w:p>
    <w:tbl>
      <w:tblPr>
        <w:tblW w:w="5050" w:type="pct"/>
        <w:jc w:val="left"/>
        <w:tblInd w:w="-113" w:type="dxa"/>
        <w:tblLayout w:type="fixed"/>
        <w:tblCellMar>
          <w:top w:w="0" w:type="dxa"/>
          <w:left w:w="108" w:type="dxa"/>
          <w:bottom w:w="0" w:type="dxa"/>
          <w:right w:w="108" w:type="dxa"/>
        </w:tblCellMar>
      </w:tblPr>
      <w:tblGrid>
        <w:gridCol w:w="546"/>
        <w:gridCol w:w="1919"/>
        <w:gridCol w:w="2085"/>
        <w:gridCol w:w="968"/>
        <w:gridCol w:w="2083"/>
        <w:gridCol w:w="694"/>
        <w:gridCol w:w="968"/>
        <w:gridCol w:w="140"/>
        <w:gridCol w:w="5827"/>
      </w:tblGrid>
      <w:tr>
        <w:trPr>
          <w:trHeight w:val="60" w:hRule="atLeast"/>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40"/>
                <w:szCs w:val="40"/>
                <w:lang w:val="kk-KZ" w:eastAsia="en-US"/>
              </w:rPr>
            </w:pPr>
            <w:r>
              <w:rPr>
                <w:b/>
                <w:sz w:val="40"/>
                <w:szCs w:val="40"/>
              </w:rPr>
              <w:t>ПРАЙС НА УЧЕБНУЮ ЛИТЕРАТУРУ</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kk-KZ" w:eastAsia="en-US"/>
              </w:rPr>
            </w:pPr>
            <w:r>
              <w:rPr>
                <w:rFonts w:eastAsia="Calibri"/>
                <w:b/>
                <w:sz w:val="22"/>
                <w:szCs w:val="22"/>
                <w:lang w:val="kk-KZ" w:eastAsia="en-US"/>
              </w:rPr>
              <w:t>№</w:t>
            </w:r>
            <w:r>
              <w:rPr>
                <w:rFonts w:eastAsia="Times New Roman"/>
                <w:b/>
                <w:sz w:val="22"/>
                <w:szCs w:val="22"/>
                <w:lang w:val="kk-KZ" w:eastAsia="en-US"/>
              </w:rPr>
              <w:t xml:space="preserve"> </w:t>
            </w:r>
            <w:r>
              <w:rPr>
                <w:rFonts w:eastAsia="Calibri"/>
                <w:b/>
                <w:sz w:val="22"/>
                <w:szCs w:val="22"/>
                <w:lang w:val="kk-KZ" w:eastAsia="en-US"/>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Ф.И.О.автор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Наимен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ол-во ст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имеч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Год изд</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Цена</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 xml:space="preserve">Аннотация </w:t>
            </w:r>
          </w:p>
        </w:tc>
      </w:tr>
      <w:tr>
        <w:trPr>
          <w:trHeight w:val="60" w:hRule="atLeast"/>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kk-KZ" w:eastAsia="en-US"/>
              </w:rPr>
            </w:pPr>
            <w:r>
              <w:rPr>
                <w:rFonts w:eastAsia="Calibri"/>
                <w:b/>
                <w:sz w:val="22"/>
                <w:szCs w:val="22"/>
                <w:lang w:val="kk-KZ" w:eastAsia="en-US"/>
              </w:rPr>
            </w:r>
          </w:p>
        </w:tc>
      </w:tr>
      <w:tr>
        <w:trPr>
          <w:trHeight w:val="220" w:hRule="atLeast"/>
        </w:trPr>
        <w:tc>
          <w:tcPr>
            <w:tcW w:w="152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center"/>
              <w:rPr>
                <w:rFonts w:eastAsia="Calibri"/>
                <w:b/>
                <w:b/>
                <w:sz w:val="22"/>
                <w:szCs w:val="22"/>
                <w:lang w:val="kk-KZ" w:eastAsia="en-US"/>
              </w:rPr>
            </w:pPr>
            <w:r>
              <w:rPr>
                <w:rFonts w:eastAsia="Calibri"/>
                <w:b/>
                <w:sz w:val="22"/>
                <w:szCs w:val="22"/>
                <w:lang w:val="kk-KZ" w:eastAsia="en-US"/>
              </w:rPr>
            </w:r>
          </w:p>
          <w:p>
            <w:pPr>
              <w:pStyle w:val="Normal"/>
              <w:suppressAutoHyphens w:val="false"/>
              <w:jc w:val="center"/>
              <w:rPr>
                <w:rFonts w:eastAsia="Calibri"/>
                <w:b/>
                <w:b/>
                <w:lang w:val="kk-KZ" w:eastAsia="en-US"/>
              </w:rPr>
            </w:pPr>
            <w:r>
              <w:rPr>
                <w:rFonts w:eastAsia="Calibri"/>
                <w:b/>
                <w:lang w:val="kk-KZ" w:eastAsia="en-US"/>
              </w:rPr>
              <w:t>ПОЧВОВЕДЕНИЕ, АГРОНОМИЯ, ЭКОЛОГИЯ, РАСТЕНЕВОДСТВО, ПЛОДООВОЩЕВОДСТВО, БИОТЕХНОЛОГИЯ</w:t>
            </w:r>
          </w:p>
          <w:p>
            <w:pPr>
              <w:pStyle w:val="Normal"/>
              <w:suppressAutoHyphens w:val="false"/>
              <w:jc w:val="center"/>
              <w:rPr>
                <w:rFonts w:eastAsia="Calibri"/>
                <w:b/>
                <w:b/>
                <w:sz w:val="22"/>
                <w:szCs w:val="22"/>
                <w:lang w:val="kk-KZ" w:eastAsia="en-US"/>
              </w:rPr>
            </w:pPr>
            <w:r>
              <w:rPr>
                <w:rFonts w:eastAsia="Calibri"/>
                <w:b/>
                <w:sz w:val="22"/>
                <w:szCs w:val="22"/>
                <w:lang w:val="kk-KZ" w:eastAsia="en-US"/>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b/>
                <w:b/>
                <w:sz w:val="22"/>
                <w:szCs w:val="22"/>
                <w:lang w:val="kk-KZ" w:eastAsia="en-US"/>
              </w:rPr>
            </w:pPr>
            <w:r>
              <w:rPr>
                <w:rFonts w:eastAsia="Calibri"/>
                <w:b/>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color w:val="000000"/>
                <w:sz w:val="22"/>
                <w:szCs w:val="22"/>
              </w:rPr>
              <w:t xml:space="preserve">Альмишев У. Х.,. Уахитов Ж. Ж, Альмишева Т. У. </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color w:val="000000"/>
                <w:sz w:val="22"/>
                <w:szCs w:val="22"/>
              </w:rPr>
              <w:t>Жидектану</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color w:val="000000"/>
                <w:sz w:val="22"/>
                <w:szCs w:val="22"/>
              </w:rPr>
              <w:t>268</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color w:val="000000"/>
                <w:sz w:val="22"/>
                <w:szCs w:val="22"/>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color w:val="000000"/>
                <w:sz w:val="20"/>
                <w:szCs w:val="20"/>
              </w:rPr>
              <w:t>1001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color w:val="000000"/>
                <w:sz w:val="22"/>
                <w:szCs w:val="22"/>
              </w:rPr>
              <w:t>Ұсынылып отырған оқу құралы «Жидектану» еңбегі Қазақстанда кеңінен таралған қара, қызыл қарақат, таңқурай, тұшала,  құлпынай, бүлдірген сияқты жидек тұқымдастардан басқа әлі де елімізде ауқымын арттыра алмай отырған, оқырмандарға көп танымды емес актинидия, көк жидек, мүк жидек, княженика және т.б. жидек дақылдарымен таныстырады. Оқу құралы «Агрономия», «Биология» мамандықтары магистранттарына, студенттеріне, сонымен қатар болашақта жидек дақылдарымен айналысуға ниеті бар агроқұрылым жетекшілеріне, мамандарына арналған көрнекті құрал болып табыл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Аманова Р.П., </w:t>
            </w:r>
          </w:p>
          <w:p>
            <w:pPr>
              <w:pStyle w:val="Normal"/>
              <w:suppressAutoHyphens w:val="false"/>
              <w:rPr>
                <w:rFonts w:eastAsia="Calibri"/>
                <w:color w:val="000000"/>
                <w:sz w:val="22"/>
                <w:szCs w:val="22"/>
                <w:lang w:eastAsia="en-US"/>
              </w:rPr>
            </w:pPr>
            <w:r>
              <w:rPr>
                <w:color w:val="000000"/>
                <w:sz w:val="20"/>
                <w:szCs w:val="20"/>
              </w:rPr>
              <w:t>Аман К.П.</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color w:val="000000"/>
                <w:sz w:val="20"/>
                <w:szCs w:val="20"/>
              </w:rPr>
              <w:t>Ауыл шаруашылығы негіздері I бөлі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color w:val="000000"/>
                <w:sz w:val="20"/>
                <w:szCs w:val="20"/>
              </w:rPr>
              <w:t>32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color w:val="000000"/>
                <w:sz w:val="20"/>
                <w:szCs w:val="20"/>
              </w:rPr>
              <w:t>104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color w:val="000000"/>
                <w:sz w:val="22"/>
                <w:szCs w:val="22"/>
              </w:rPr>
              <w:t>Оқу құралында ауыл шаруашылығы өндірісінің ғылыммен байланысын ашатын ауыл шаруашылығы бойынша теориялық білімді, тәжірибелік және оқу-тәрбие жұмыстарын ұйымдастыруға қажетті практикалық дағдыларды қалыптастыру, ауыл шаруашылығы өндірісінің негізгі салаларымен таныстыру қарастырылған. Жер шаруашылығы жүйесі, топырақ құнарлылығы және ауыл шаруашылығын химияландыру, мәдени өсімдіктердің түрлі сорттары және үй жануарларының тұқымдары, олардың күтімі, мал азығын даярлау туралы білім беру. Агротехника бойынша практикалық іскерлік пен дағдыларды қалыптастыру: топырақ өңдеу мен оның құнарлылығын арттыру. Қазақстан Республикасындағы ауыл шаруашылығы өндірісінің перспективалары. Ауыл шаруашылығы өндірісінің ерекшеліктері. Агрономия мен зоотехния - ауыл шаруашылығы өндірісінің ғылыми негіздері. Ауыл шаруашылығы өндірісі негізгі салаларының өз ара байланысы. Қазіргі әлемдік нарықтық экономика саясаты кезеңінде, еліміздегі ауыл шаруашылық өндірісінде болып жатқан өзгерістерге орай биология мамандықтарының алдына қойылған талаптар ауыл шаруашылық өндірісін жете білуге міндеттейді. Оқу құралы жоғары оқу орындары студенттері және кәсіптік – техникалық колледж оқушыларын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Аманова Р.П., </w:t>
            </w:r>
          </w:p>
          <w:p>
            <w:pPr>
              <w:pStyle w:val="Normal"/>
              <w:suppressAutoHyphens w:val="false"/>
              <w:rPr>
                <w:color w:val="000000"/>
                <w:sz w:val="22"/>
                <w:szCs w:val="22"/>
              </w:rPr>
            </w:pPr>
            <w:r>
              <w:rPr>
                <w:color w:val="000000"/>
                <w:sz w:val="20"/>
                <w:szCs w:val="20"/>
              </w:rPr>
              <w:t>Аман К.П.</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Ауыл шаруашылығы негіздері II бөлі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37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1079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color w:val="000000"/>
                <w:sz w:val="22"/>
                <w:szCs w:val="22"/>
              </w:rPr>
              <w:t>Оқу құралында ауыл шаруашылығы өндірісінің ғылыммен байланысын ашатын ауыл шаруашылығы бойынша теориялық білімді, тәжірибелік және оқу-тәрбие жұмыстарын ұйымдастыруға қажетті практикалық дағдыларды қалыптастыру, ауыл шаруашылығы өндірісінің негізгі салаларымен таныстыру қарастырылған. Жер шаруашылығы жүйесі, топырақ құнарлылығы және ауыл шаруашылығын химияландыру, мәдени өсімдіктердің түрлі сорттары және үй жануарларының тұқымдары, олардың күтімі, мал азығын даярлау туралы білім беру. Агротехника бойынша практикалық іскерлік пен дағдыларды қалыптастыру: топырақ өңдеу мен оның құнарлылығын арттыру. Қазақстан Республикасындағы ауыл шаруашылығы өндірісінің перспективалары. Ауыл шаруашылығы өндірісінің ерекшеліктері. Агрономия мен зоотехния - ауыл шаруашылығы өндірісінің ғылыми негіздері. Ауыл шаруашылығы өндірісі негізгі салаларының өз ара байланысы. Қазіргі әлемдік нарықтық экономика саясаты кезеңінде, еліміздегі ауыл шаруашылық өндірісінде болып жатқан өзгерістерге орай биология мамандықтарының алдына қойылған талаптар ауыл шаруашылық өндірісін жете білуге міндеттейді. Оқу құралы жоғары оқу орындары студенттері және кәсіптік – техникалық колледж оқушыларын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Амралин А.О., </w:t>
            </w:r>
          </w:p>
          <w:p>
            <w:pPr>
              <w:pStyle w:val="Normal"/>
              <w:suppressAutoHyphens w:val="false"/>
              <w:rPr>
                <w:color w:val="000000"/>
                <w:sz w:val="20"/>
                <w:szCs w:val="20"/>
              </w:rPr>
            </w:pPr>
            <w:r>
              <w:rPr>
                <w:color w:val="000000"/>
                <w:sz w:val="20"/>
                <w:szCs w:val="20"/>
              </w:rPr>
              <w:t xml:space="preserve">Бегалина А.А., </w:t>
            </w:r>
          </w:p>
          <w:p>
            <w:pPr>
              <w:pStyle w:val="Normal"/>
              <w:suppressAutoHyphens w:val="false"/>
              <w:rPr>
                <w:color w:val="000000"/>
                <w:sz w:val="22"/>
                <w:szCs w:val="22"/>
                <w:highlight w:val="yellow"/>
                <w:lang w:val="kk-KZ"/>
              </w:rPr>
            </w:pPr>
            <w:r>
              <w:rPr>
                <w:color w:val="000000"/>
                <w:sz w:val="20"/>
                <w:szCs w:val="20"/>
              </w:rPr>
              <w:t>Карипов Р.К.</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Герб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76</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832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Оқу құралы агрономия саласының «Агрономия», «Өсімдіктерді қорғау және карантині» және «Топырақтану және агрохимия» мамандықтарында оқитын, ауыл шаруашылығы жоғары оқу орындары мен колледж студенттеріне арналған, сонымен қатар агроөндірістік кешен, шаруа қожалықтары мен фермер шаруашылықтары қызметкерлеріне де ақпарат көзі болып табыл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сылбекова Д. Д.</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Неорганическая и аналитическая хим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4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858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В учебнике рассматриваются основные законы химии, классы неорганических соединений, их строение, некоторые физико-химические свойства, а также аналитическая химия, рассматриваются качественные и количественные анализы. Учебник составлен для обучающихся специальности  «Биотехнология» в соответствии с учебной программой дисциплины и требованиями к обучению.</w:t>
            </w:r>
          </w:p>
        </w:tc>
      </w:tr>
      <w:tr>
        <w:trPr>
          <w:trHeight w:val="7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highlight w:val="yellow"/>
                <w:lang w:val="kk-KZ"/>
              </w:rPr>
            </w:pPr>
            <w:r>
              <w:rPr>
                <w:color w:val="000000"/>
                <w:sz w:val="20"/>
                <w:szCs w:val="20"/>
              </w:rPr>
              <w:t>Баязитова З. Е., Тлеуова Ж.О</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Өсімдіктер және жануарлар экологиясы</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84</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36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қу құралында қоршаған ортаның негізгі абиотикалық факторларына өсімдіктердің және жануарларлардың анатомиялық-морфологиялық бейімделушіліктері, ағзалардың негізгі тіршілік формалары және орталары, жануарлардың қарым-қатынас түрлері, өсімдіктер және жануарлар әлемін қорғау мәселелері қарастырылды, сондай-ақ зертханалық сабақтардың мысалдары берілген.</w:t>
            </w:r>
          </w:p>
        </w:tc>
      </w:tr>
      <w:tr>
        <w:trPr>
          <w:trHeight w:val="15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Бекбаев Р.К., </w:t>
            </w:r>
          </w:p>
          <w:p>
            <w:pPr>
              <w:pStyle w:val="Normal"/>
              <w:suppressAutoHyphens w:val="false"/>
              <w:rPr>
                <w:color w:val="000000"/>
                <w:sz w:val="22"/>
                <w:szCs w:val="22"/>
                <w:lang w:val="kk-KZ"/>
              </w:rPr>
            </w:pPr>
            <w:r>
              <w:rPr>
                <w:color w:val="000000"/>
                <w:sz w:val="20"/>
                <w:szCs w:val="20"/>
              </w:rPr>
              <w:t>Жапаркулова Е.Д.</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Интегрированная технология управления эколого-мелиоративными процессами на орошаемых землях Казахстана</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34</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Монограф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62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Авторами проведены обширные исследования по интегрированной технологии управления эколого-мелиоративными процессамина орошаемых землях Казахстана. В монографии обобщены отечественные материалы по изучению почв, изложены методы их мелиорации в различных почвенно-климатических зонах страны. Главное внимание уделено приемам улучшения плодородия деградированных почв – глубокому рыхлению, возделыванию мелиорирующих культур, применению химмелиорантов (фосфогипса) и раз-личных удобрений.</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Белецкая Н.П., </w:t>
            </w:r>
          </w:p>
          <w:p>
            <w:pPr>
              <w:pStyle w:val="Normal"/>
              <w:suppressAutoHyphens w:val="false"/>
              <w:rPr>
                <w:color w:val="000000"/>
                <w:sz w:val="20"/>
                <w:szCs w:val="20"/>
                <w:lang w:val="kk-KZ"/>
              </w:rPr>
            </w:pPr>
            <w:r>
              <w:rPr>
                <w:color w:val="000000"/>
                <w:sz w:val="20"/>
                <w:szCs w:val="20"/>
                <w:lang w:val="kk-KZ"/>
              </w:rPr>
              <w:t xml:space="preserve">Дмитриев П.С., </w:t>
            </w:r>
          </w:p>
          <w:p>
            <w:pPr>
              <w:pStyle w:val="Normal"/>
              <w:suppressAutoHyphens w:val="false"/>
              <w:rPr>
                <w:color w:val="000000"/>
                <w:sz w:val="20"/>
                <w:szCs w:val="20"/>
                <w:lang w:val="kk-KZ"/>
              </w:rPr>
            </w:pPr>
            <w:r>
              <w:rPr>
                <w:color w:val="000000"/>
                <w:sz w:val="20"/>
                <w:szCs w:val="20"/>
                <w:lang w:val="kk-KZ"/>
              </w:rPr>
              <w:t xml:space="preserve">Фомин И.А., </w:t>
            </w:r>
          </w:p>
          <w:p>
            <w:pPr>
              <w:pStyle w:val="Normal"/>
              <w:suppressAutoHyphens w:val="false"/>
              <w:rPr>
                <w:color w:val="000000"/>
                <w:sz w:val="20"/>
                <w:szCs w:val="20"/>
                <w:lang w:val="kk-KZ"/>
              </w:rPr>
            </w:pPr>
            <w:r>
              <w:rPr>
                <w:color w:val="000000"/>
                <w:sz w:val="20"/>
                <w:szCs w:val="20"/>
                <w:lang w:val="kk-KZ"/>
              </w:rPr>
              <w:t xml:space="preserve">Жунусов А.Е., </w:t>
            </w:r>
          </w:p>
          <w:p>
            <w:pPr>
              <w:pStyle w:val="Normal"/>
              <w:suppressAutoHyphens w:val="false"/>
              <w:rPr>
                <w:color w:val="000000"/>
                <w:sz w:val="20"/>
                <w:szCs w:val="20"/>
                <w:lang w:val="kk-KZ"/>
              </w:rPr>
            </w:pPr>
            <w:r>
              <w:rPr>
                <w:color w:val="000000"/>
                <w:sz w:val="20"/>
                <w:szCs w:val="20"/>
                <w:lang w:val="kk-KZ"/>
              </w:rPr>
              <w:t xml:space="preserve">Кутняк А.И., </w:t>
            </w:r>
          </w:p>
          <w:p>
            <w:pPr>
              <w:pStyle w:val="Normal"/>
              <w:suppressAutoHyphens w:val="false"/>
              <w:rPr>
                <w:color w:val="000000"/>
                <w:sz w:val="20"/>
                <w:szCs w:val="20"/>
                <w:lang w:val="kk-KZ"/>
              </w:rPr>
            </w:pPr>
            <w:r>
              <w:rPr>
                <w:color w:val="000000"/>
                <w:sz w:val="20"/>
                <w:szCs w:val="20"/>
                <w:lang w:val="kk-KZ"/>
              </w:rPr>
              <w:t xml:space="preserve">Сиволап В.Н., </w:t>
            </w:r>
          </w:p>
          <w:p>
            <w:pPr>
              <w:pStyle w:val="Normal"/>
              <w:suppressAutoHyphens w:val="false"/>
              <w:rPr>
                <w:color w:val="000000"/>
                <w:sz w:val="20"/>
                <w:szCs w:val="20"/>
                <w:lang w:val="kk-KZ"/>
              </w:rPr>
            </w:pPr>
            <w:r>
              <w:rPr>
                <w:color w:val="000000"/>
                <w:sz w:val="20"/>
                <w:szCs w:val="20"/>
                <w:lang w:val="kk-KZ"/>
              </w:rPr>
              <w:t xml:space="preserve">Сыздыков А.А., </w:t>
            </w:r>
          </w:p>
          <w:p>
            <w:pPr>
              <w:pStyle w:val="Normal"/>
              <w:suppressAutoHyphens w:val="false"/>
              <w:rPr>
                <w:color w:val="000000"/>
                <w:sz w:val="22"/>
                <w:szCs w:val="22"/>
                <w:lang w:val="kk-KZ"/>
              </w:rPr>
            </w:pPr>
            <w:r>
              <w:rPr>
                <w:color w:val="000000"/>
                <w:sz w:val="20"/>
                <w:szCs w:val="20"/>
                <w:lang w:val="kk-KZ"/>
              </w:rPr>
              <w:t>Топченко А.В., Андрющенко О.Е., Темирбек А.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Природные ресурсы и развитие агропромышленного комплекса Северо-Казахстанской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06</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монограф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858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Первая часть монографии включает обзор природных ресурсов Северо-Казахстанской области (СКО), так как природно-ресурсный потенциал каждого региона в очень большой степени определяет его социально-экономическое состояние и дальнейшие перспективы развития. Вторая ее часть содержит разработки сотрудников СКГУ им. М. Козыбаева, в которых излагается их видение дальнейшего развития агропромышленного комплекса СКО, направленное на обеспечение производства востребованной на рынках конкурентоспособной продукции на принципах перехода страны к «зеленой» экономике как наиболее прогрессивному общемировому движению в соответствии с обязательствами, которые взял на себя Казахстан, подтвердивший их законодательно. Показано, что у СКО имеются уникальные возможности развития органического земледелия, которые базируются на наличии запасов местных органических (органоминеральных) удобрений для производства экологически безопасной сельскохозяйственной продукции, востребованность которой возрастает как на мировых, так и на внутренних рынках. В СКО также имеется задел повышения энергоэффективности в сфере автономного теплоснабжения социальной сферы сельской местности, как существенного вклада в развитие «зеленой» экономики.</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Динмухамедова А. С.</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борник тестовых заданий по вирусологии</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46</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методическ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897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Учебно-методическое пособие включает 500 тестовых заданий. Тестовые задания составлены по следующим разделам: «История возникновения и развития вирусологии», «Культивирование вирусов», «Структура и химический состав вирионов», «Таксономия вирусов», «Генетика вирусов», «Особенности противовирусного иммунитета», «Патогенез вирусных инфекций», «Диагностика вирусных инфекций», «Профилактика и лечение вирусных инфекций», «Респираторные вирусные инфекции», «Гепатовирусы», «Особо опасные вирусы», «Герпесвирусы», «Поксиврусы», «Рабдовирусы». Пособие разработано для студентов биологического направления, может быть полезно для обучающихся медицинского и сельскохозяйственного профиля. Учебно-методическое пособие предназначено для обучения и контроля знаний студентов.</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Жапарова С.Б., </w:t>
            </w:r>
          </w:p>
          <w:p>
            <w:pPr>
              <w:pStyle w:val="Normal"/>
              <w:suppressAutoHyphens w:val="false"/>
              <w:rPr>
                <w:color w:val="000000"/>
                <w:sz w:val="22"/>
                <w:szCs w:val="22"/>
                <w:lang w:val="kk-KZ"/>
              </w:rPr>
            </w:pPr>
            <w:r>
              <w:rPr>
                <w:color w:val="000000"/>
                <w:sz w:val="20"/>
                <w:szCs w:val="20"/>
              </w:rPr>
              <w:t>Ботабекова Г.Т.</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Өсімдіктер және жануарлар экологиясы</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5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897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 xml:space="preserve">Оқу құралында өсімдіктер және жануарлар туралы ғылымның дамуы, түрдің қоршаған орта факторларына қатысы, ағзалардың тіршілік формалары, негізгі тіршілік орталары және оларға сипаттама, өсімдіктерді және жануарларды зерттеу әдістері, түрлер және оладың таралу аймағы. Биоценоз, өсімдіктерді жіктеу (синтаксономия), түрлердің экологиялық фитоценотикалық стратегиясы, биогеоценоз динамикасы: флуктуация және сукцессия, флора және өсімдіктерді қорғау, жануарлар әлемі және оларды қорғау, биологиялық әртүрлікті қорғауға бағытталған негізгі шаралар қарастырылған. </w:t>
            </w:r>
            <w:r>
              <w:rPr>
                <w:color w:val="000000"/>
                <w:sz w:val="22"/>
                <w:szCs w:val="22"/>
              </w:rPr>
              <w:t>Оқу құралы  Экология мамандығының студенттерін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Изимова Р., </w:t>
            </w:r>
          </w:p>
          <w:p>
            <w:pPr>
              <w:pStyle w:val="Normal"/>
              <w:suppressAutoHyphens w:val="false"/>
              <w:rPr>
                <w:color w:val="000000"/>
                <w:sz w:val="22"/>
                <w:szCs w:val="22"/>
                <w:lang w:val="kk-KZ"/>
              </w:rPr>
            </w:pPr>
            <w:r>
              <w:rPr>
                <w:color w:val="000000"/>
                <w:sz w:val="20"/>
                <w:szCs w:val="20"/>
              </w:rPr>
              <w:t>Махамбетов М.Ж.</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икробиология және вирусология негіздері</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93</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36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қу құралында микроорганизмдер туралы жалпы түсінік беріліп,прокариоттар мен вирустардың морфологиясы, жүйеленуі, физиологиясы, зат алмасуы, генетикасы мен экологиясы туралы баяндалған. Оқу құралы мазмұнының негізгі бөлімдерінде микроорганизмдердің қазіргі заманғы өнеркәсіпте, өндірісте, гендік, клеткалық инженерияда қолданылуы туралы ғылыми зерттеулер нәтижелеріне мән беріледі. Барлық баяндалған тақырыптар бойынша тестілік тапсырмалар және бақылау сұрақтары келтірілген. Оқу құралы университеттердің биология, биотехнология, экология, медицина мамандықтары студенттері мен магистранттарына, микробиология және вирусология саласындағы ғылыми қызметкерлерге және осы салаға қызығушылығы бар барша оқырмандарғ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highlight w:val="yellow"/>
                <w:lang w:val="kk-KZ"/>
              </w:rPr>
            </w:pPr>
            <w:r>
              <w:rPr>
                <w:color w:val="000000"/>
                <w:sz w:val="20"/>
                <w:szCs w:val="20"/>
              </w:rPr>
              <w:t>Кампитова Г.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Яблоня от «А» до «Я» 1 то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96</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ик</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014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В этой книге дана информация об истории развития и состоянии культуры яблони в мире и Казахстане. Дан анализ информации по научным исследованиям дикой яблони. Изложены вопросы по биологии яблони, подробно охарактеризованы все сорта, встречающиеся в Казахстане как местного происхождения, так и интродуцированные. В книге отведена отдельная глава производству посадочного материала яблони, где подробно изложены научные основы, практические и технологические вопросы питомниководства. Книга предназначена для широкого круга пользователей, для студентов, магистрантов и докторантов вузов специальности плодооовощеводство, биологии, экологии, биотехнологии, агрономии, защиты и карантина растений, почвоведения и агрохимии, а также фермеров, предпринимателей и любителей садоводов</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Кампитова Г.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Яблоня от «А» до «Я» 2 то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47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ик</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118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В этой части книги детально описана технология выращивания яблони начиная от закладки сада заканчивая уборкой урожая и способами его сохранения. Подробно изложены вопросы по уходу за садом, обрезка и формирование кроны, применение удобрений. Освещены вопросы по защите яблони от вредителей и болезней. В книге выделена отдельная глава для казахстанской технологии выращивания яблони в горной зоне, где подробно освещены все достижения в этой области. Не обошло вниманием информация о возможности выращивания в естественных условиях экологические чистые продукты, где этой проблеме отведена глава по органическому садоводству. Весь этот материал в этой книге изложен в логической последовательности и является познавательным как для студентов, магистрантов, докторантов и научных работников, так и для производственников и любителей садоводов</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Кампитова Г.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лманың барлық қыр-сыры 1 то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96</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014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Бұл кітапта алма дақылының Қазақстандағы және әлемдегі даму тарихы және жағдайы туралы мәліметтер берілген. Жабайы алма бойынша ғылыми зерттеулер нәтижелеріне талдау жасалған. Алма биологиясы бойынша сұрақтар мәліметтелген, Қазақстанда өсетін, оның ішінде елімізде шығарылған және шет елден жерсіндірілген барлық сорттарға егжей-тегжейлі сипаттама берілген. Кітапта алманың отырғызу материалын өсіру бойынша жеке тарау берілген, онда жеміс көшеттігінің ғылыми негізі, сонымен қатар оған қатысты практикалық және технологиялық сұрақтар толығымен мәліметтелінген. Бұл кітап жоғарғы және кәсіби оқу орындарының жеміс-көкөніс шаруашылығы, биология, экология, биотехнология, агрономия, өсімдік қорғау және карантин, топырақтану және агрохимия мамандықтарының студенттері, магистранттары мен докторанттарына, фермерлер, кәсіпкерлер және әуесқой бағбандар сияқты кең ауқымдағы қолданушыларғ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Кампитова Г.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лманың барлық қыр-сыры 2 то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476</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118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Кітаптың бұл бөлімінде алма бағын отырғызудан оның өнімін жинау мен сақтауға дейінгі әдістерінінің барлығы толыққанды жазылған. Алма бағын күтіп-баптау, ағашбөрікбасын шырпу және қалыптастыру, тыңайтқыштарды қолдану бойынша сұрақтар егжей-тегжейлі мәлімделген. Алманы зиянкестер мен аурулардан қорғау мәселесі бойынша мәліметтер қамтылған. Кітапта таулы аймақтарда қазақстандық технологиясы бойынша алманы өсіру туралы жеке тарау берілген, онда осы саланың барлық жетістіктері көрсетілген. Кітапта экологиялық таза өнімді өсіру жөніндегі мәліметтер елеусіз қалған жоқ, осыған орай органикалық бау шаруашылығы бойынша мәселелерді қамту үшін жеке тарау берілген. Бұл материалдардың барлығы кітапта логикалық бірізділікпен берілген және студенттерге, магистранттарға, докторанттар, зерттеушілер мен ғалымдар ға да, сонымен қатар өнеркәсіпшілер мен бағбандарға пайдасы зор</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Кенбаев Б.Қ., </w:t>
            </w:r>
          </w:p>
          <w:p>
            <w:pPr>
              <w:pStyle w:val="Normal"/>
              <w:suppressAutoHyphens w:val="false"/>
              <w:rPr>
                <w:color w:val="000000"/>
                <w:sz w:val="20"/>
                <w:szCs w:val="20"/>
                <w:lang w:val="kk-KZ"/>
              </w:rPr>
            </w:pPr>
            <w:r>
              <w:rPr>
                <w:color w:val="000000"/>
                <w:sz w:val="20"/>
                <w:szCs w:val="20"/>
                <w:lang w:val="kk-KZ"/>
              </w:rPr>
              <w:t xml:space="preserve">Жанзақов М.М., </w:t>
            </w:r>
          </w:p>
          <w:p>
            <w:pPr>
              <w:pStyle w:val="Normal"/>
              <w:suppressAutoHyphens w:val="false"/>
              <w:rPr>
                <w:color w:val="000000"/>
                <w:sz w:val="20"/>
                <w:szCs w:val="20"/>
                <w:lang w:val="kk-KZ"/>
              </w:rPr>
            </w:pPr>
            <w:r>
              <w:rPr>
                <w:color w:val="000000"/>
                <w:sz w:val="20"/>
                <w:szCs w:val="20"/>
                <w:lang w:val="kk-KZ"/>
              </w:rPr>
              <w:t>Бегалиев Қ.Б.,</w:t>
            </w:r>
          </w:p>
          <w:p>
            <w:pPr>
              <w:pStyle w:val="Normal"/>
              <w:suppressAutoHyphens w:val="false"/>
              <w:rPr>
                <w:color w:val="000000"/>
                <w:sz w:val="22"/>
                <w:szCs w:val="22"/>
                <w:lang w:val="kk-KZ"/>
              </w:rPr>
            </w:pPr>
            <w:r>
              <w:rPr>
                <w:color w:val="000000"/>
                <w:sz w:val="20"/>
                <w:szCs w:val="20"/>
                <w:lang w:val="kk-KZ"/>
              </w:rPr>
              <w:t xml:space="preserve"> </w:t>
            </w:r>
            <w:r>
              <w:rPr>
                <w:color w:val="000000"/>
                <w:sz w:val="20"/>
                <w:szCs w:val="20"/>
                <w:lang w:val="kk-KZ"/>
              </w:rPr>
              <w:t>Мырзабек К.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грономия негіздері 1 бөлі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43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131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қулық ауыл шаруашылығы өндірісі – егіншіліктегі өсімдіктер тіршілігі, қолданылатын тыңайтқыш түрлері, арам шөп түрлері және олармен күресу шараларының, топырақ өңдеу мен мелиорациялық шаралардың, ауыспалы егістер мен оларды енгізу және игерудің, егіншілік жүйелерінің, сондай-ақ егістік дақылдардың таралуы мен морфологиялық белгілері, биологиялық қасиеттері, сорттары, өсіру агротехникасының ғылыми негіздерін қамтиды.Жоғары және арнайы орта оқу орындарындағы аграрлық техника және технология мамандығы студенттері мен магистранттарына, сондай-ақ агроөнеркәсіп өндірісіндегі мамандарғ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Кенбаев Б.Қ., </w:t>
            </w:r>
          </w:p>
          <w:p>
            <w:pPr>
              <w:pStyle w:val="Normal"/>
              <w:suppressAutoHyphens w:val="false"/>
              <w:rPr>
                <w:color w:val="000000"/>
                <w:sz w:val="20"/>
                <w:szCs w:val="20"/>
                <w:lang w:val="kk-KZ"/>
              </w:rPr>
            </w:pPr>
            <w:r>
              <w:rPr>
                <w:color w:val="000000"/>
                <w:sz w:val="20"/>
                <w:szCs w:val="20"/>
                <w:lang w:val="kk-KZ"/>
              </w:rPr>
              <w:t xml:space="preserve">Жанзақов М.М., </w:t>
            </w:r>
          </w:p>
          <w:p>
            <w:pPr>
              <w:pStyle w:val="Normal"/>
              <w:suppressAutoHyphens w:val="false"/>
              <w:rPr>
                <w:color w:val="000000"/>
                <w:sz w:val="20"/>
                <w:szCs w:val="20"/>
                <w:lang w:val="kk-KZ"/>
              </w:rPr>
            </w:pPr>
            <w:r>
              <w:rPr>
                <w:color w:val="000000"/>
                <w:sz w:val="20"/>
                <w:szCs w:val="20"/>
                <w:lang w:val="kk-KZ"/>
              </w:rPr>
              <w:t xml:space="preserve">Бегалиев Қ.Б., </w:t>
            </w:r>
          </w:p>
          <w:p>
            <w:pPr>
              <w:pStyle w:val="Normal"/>
              <w:suppressAutoHyphens w:val="false"/>
              <w:rPr>
                <w:color w:val="000000"/>
                <w:sz w:val="22"/>
                <w:szCs w:val="22"/>
                <w:lang w:val="kk-KZ"/>
              </w:rPr>
            </w:pPr>
            <w:r>
              <w:rPr>
                <w:color w:val="000000"/>
                <w:sz w:val="20"/>
                <w:szCs w:val="20"/>
                <w:lang w:val="kk-KZ"/>
              </w:rPr>
              <w:t>Мырзабек К.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грономия негіздері 2 бөлі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32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04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қулық ауыл шаруашылығы өндірісі – егіншіліктегі өсімдіктер тіршілігі, қолданылатын тыңайтқыш түрлері, арам шөп түрлері және олармен күресу шараларының, топырақ өңдеу мен мелиорациялық шаралардың, ауыспалы егістер мен оларды енгізу және игерудің, егіншілік жүйелерінің, сондай-ақ егістік дақылдардың таралуы мен морфологиялық белгілері, биологиялық қасиеттері, сорттары, өсіру агротехникасының ғылыми негіздерін қамтиды. Жоғары және арнайы орта оқу орындарындағы аграрлық техника және технология мамандығы студенттері мен магистранттарына, сондай-ақ агроөнеркәсіп өндірісіндегі мамандарғ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Кенбаев Б.Қ., </w:t>
            </w:r>
          </w:p>
          <w:p>
            <w:pPr>
              <w:pStyle w:val="Normal"/>
              <w:suppressAutoHyphens w:val="false"/>
              <w:rPr>
                <w:color w:val="000000"/>
                <w:sz w:val="20"/>
                <w:szCs w:val="20"/>
                <w:lang w:val="kk-KZ"/>
              </w:rPr>
            </w:pPr>
            <w:r>
              <w:rPr>
                <w:color w:val="000000"/>
                <w:sz w:val="20"/>
                <w:szCs w:val="20"/>
                <w:lang w:val="kk-KZ"/>
              </w:rPr>
              <w:t xml:space="preserve">Жанзақов М.М., </w:t>
            </w:r>
          </w:p>
          <w:p>
            <w:pPr>
              <w:pStyle w:val="Normal"/>
              <w:suppressAutoHyphens w:val="false"/>
              <w:rPr>
                <w:color w:val="000000"/>
                <w:sz w:val="20"/>
                <w:szCs w:val="20"/>
                <w:lang w:val="kk-KZ"/>
              </w:rPr>
            </w:pPr>
            <w:r>
              <w:rPr>
                <w:color w:val="000000"/>
                <w:sz w:val="20"/>
                <w:szCs w:val="20"/>
                <w:lang w:val="kk-KZ"/>
              </w:rPr>
              <w:t xml:space="preserve">Оналов С.Ж., </w:t>
            </w:r>
          </w:p>
          <w:p>
            <w:pPr>
              <w:pStyle w:val="Normal"/>
              <w:suppressAutoHyphens w:val="false"/>
              <w:rPr>
                <w:color w:val="000000"/>
                <w:sz w:val="22"/>
                <w:szCs w:val="22"/>
                <w:lang w:val="kk-KZ"/>
              </w:rPr>
            </w:pPr>
            <w:r>
              <w:rPr>
                <w:color w:val="000000"/>
                <w:sz w:val="20"/>
                <w:szCs w:val="20"/>
                <w:lang w:val="kk-KZ"/>
              </w:rPr>
              <w:t>Мырзабек К.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Егіншілік 1 бөлі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44</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75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қулықта ғылыми егіншілік заңдары, өсімдік тіршілігі, топырақ және оның құнарлығы, топырақты тиімді пайдалану мен құнарын арттырудағы арам шөптермен күресу, топырақ өңдеу, дұрыс ауыспалы егістерді пайдалану сондай-ақ егістік жерлер топырағын эрозиядан қорғаудың агротехникалық негіздері мен аймақтық егіншілік жүйелері қамтылған. Жоғары және орта арнаулы оқу орындарының өсімдік шаруашылығы мамандығы студенттері мен магистранттарына және ауыл шаруашылығы өндірісіндегі мамандарғ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Кенбаев Б.Қ., </w:t>
            </w:r>
          </w:p>
          <w:p>
            <w:pPr>
              <w:pStyle w:val="Normal"/>
              <w:suppressAutoHyphens w:val="false"/>
              <w:rPr>
                <w:color w:val="000000"/>
                <w:sz w:val="20"/>
                <w:szCs w:val="20"/>
                <w:lang w:val="kk-KZ"/>
              </w:rPr>
            </w:pPr>
            <w:r>
              <w:rPr>
                <w:color w:val="000000"/>
                <w:sz w:val="20"/>
                <w:szCs w:val="20"/>
                <w:lang w:val="kk-KZ"/>
              </w:rPr>
              <w:t xml:space="preserve">Жанзақов М.М., </w:t>
            </w:r>
          </w:p>
          <w:p>
            <w:pPr>
              <w:pStyle w:val="Normal"/>
              <w:suppressAutoHyphens w:val="false"/>
              <w:rPr>
                <w:color w:val="000000"/>
                <w:sz w:val="20"/>
                <w:szCs w:val="20"/>
                <w:lang w:val="kk-KZ"/>
              </w:rPr>
            </w:pPr>
            <w:r>
              <w:rPr>
                <w:color w:val="000000"/>
                <w:sz w:val="20"/>
                <w:szCs w:val="20"/>
                <w:lang w:val="kk-KZ"/>
              </w:rPr>
              <w:t xml:space="preserve">Оналов С.Ж., </w:t>
            </w:r>
          </w:p>
          <w:p>
            <w:pPr>
              <w:pStyle w:val="Normal"/>
              <w:suppressAutoHyphens w:val="false"/>
              <w:rPr>
                <w:color w:val="000000"/>
                <w:sz w:val="22"/>
                <w:szCs w:val="22"/>
                <w:lang w:val="kk-KZ"/>
              </w:rPr>
            </w:pPr>
            <w:r>
              <w:rPr>
                <w:color w:val="000000"/>
                <w:sz w:val="20"/>
                <w:szCs w:val="20"/>
                <w:lang w:val="kk-KZ"/>
              </w:rPr>
              <w:t>Мырзабек К.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Егіншілік 2 бөлі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2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49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қулықта ғылыми егіншілік заңдары, өсімдік тіршілігі, топырақ және оның құнарлығы, топырақты тиімді пайдалану мен құнарын арттырудағы арам шөптермен күресу, топырақ өңдеу, дұрыс ауыспалы егістерді пайдалану сондай-ақ егістік жерлер топырағын эрозиядан қорғаудың агротехникалық негіздері мен аймақтық егіншілік жүйелері қамтылған. Жоғары және орта арнаулы оқу орындарының өсімдік шаруашылығы мамандығы студенттері мен магистранттарына және ауыл шаруашылығы өндірісіндегі мамандарғ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Куанышбаева М.Г., </w:t>
            </w:r>
          </w:p>
          <w:p>
            <w:pPr>
              <w:pStyle w:val="Normal"/>
              <w:suppressAutoHyphens w:val="false"/>
              <w:rPr>
                <w:color w:val="000000"/>
                <w:sz w:val="22"/>
                <w:szCs w:val="22"/>
                <w:lang w:val="kk-KZ"/>
              </w:rPr>
            </w:pPr>
            <w:r>
              <w:rPr>
                <w:color w:val="000000"/>
                <w:sz w:val="20"/>
                <w:szCs w:val="20"/>
              </w:rPr>
              <w:t>Хромов В.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Иллюстрированный Атлас-определитель  жесткокрылых ВКО</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96</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методическ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858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Учебно-методическое пособие может быть использовано в качестве полевого определителя студентами биологических специальностей, а также учениками и учителями-биологами школ.</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адияров М.Н.</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атематические модели в оценке качества атмосферного воздуха промышленного города и оптимизации транспортных потоков</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1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Монограф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36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Монография посвящена вопросам математического моделирования микроклимата промышленного города и их разностным аналогам, созданию информационных технологии транспортных потоков с учетом экологических требований. Рассмотрены вопросы оптимизации автотранспортных потоков на улично-дорожной сети города, математические вопросы создания разностных схем для решения уравнения переноса с усвоением измеренных и расчетных данных по выбросам вредных веществ от автотранспорта. Монография будет полезна для специалистов математиков, информатиков, специалистов по транспортной логистике, экологов а также магистрантам, PhD докторантам, преподавателям вузов.</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Масенов Қ.Б. , </w:t>
            </w:r>
          </w:p>
          <w:p>
            <w:pPr>
              <w:pStyle w:val="Normal"/>
              <w:suppressAutoHyphens w:val="false"/>
              <w:rPr>
                <w:color w:val="000000"/>
                <w:sz w:val="22"/>
                <w:szCs w:val="22"/>
                <w:lang w:val="kk-KZ"/>
              </w:rPr>
            </w:pPr>
            <w:r>
              <w:rPr>
                <w:color w:val="000000"/>
                <w:sz w:val="20"/>
                <w:szCs w:val="20"/>
              </w:rPr>
              <w:t xml:space="preserve"> </w:t>
            </w:r>
            <w:r>
              <w:rPr>
                <w:color w:val="000000"/>
                <w:sz w:val="20"/>
                <w:szCs w:val="20"/>
              </w:rPr>
              <w:t>Ботабекова Г.Т.</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Өнеркәсіптік эк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3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62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қу құралында адамның табиғи жүйелермен қарым-қатынасы, ғылыми-техникалық прогрестің даму жолдары, табиғи жүйенің қорлары және оларды пайдалану, табиғи ортаның сапасы, қоршаған ортаның ластануының экологиялық зардаптары, қоршаған ортаның ластаушылары, қоршаған ортаға тигізетін өнеркәсіптік өндірістің қауіпті әсерлерін төмендету деңгейі, мемлекеттің экологиялық саясатының негізгі принциптері қарастырылған. Оқу құралы  Экология мамандығының студенттерін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Махамедова Б.Я., Есенгазиева С.К., Мурсалимова Э.А., Шибикеева А.М., </w:t>
            </w:r>
          </w:p>
          <w:p>
            <w:pPr>
              <w:pStyle w:val="Normal"/>
              <w:suppressAutoHyphens w:val="false"/>
              <w:rPr>
                <w:color w:val="000000"/>
                <w:sz w:val="20"/>
                <w:szCs w:val="20"/>
                <w:lang w:val="kk-KZ"/>
              </w:rPr>
            </w:pPr>
            <w:r>
              <w:rPr>
                <w:color w:val="000000"/>
                <w:sz w:val="20"/>
                <w:szCs w:val="20"/>
                <w:lang w:val="kk-KZ"/>
              </w:rPr>
              <w:t xml:space="preserve">Салыкова А.С., </w:t>
            </w:r>
          </w:p>
          <w:p>
            <w:pPr>
              <w:pStyle w:val="Normal"/>
              <w:suppressAutoHyphens w:val="false"/>
              <w:rPr>
                <w:color w:val="000000"/>
                <w:sz w:val="22"/>
                <w:szCs w:val="22"/>
                <w:lang w:val="kk-KZ"/>
              </w:rPr>
            </w:pPr>
            <w:r>
              <w:rPr>
                <w:color w:val="000000"/>
                <w:sz w:val="20"/>
                <w:szCs w:val="20"/>
                <w:lang w:val="kk-KZ"/>
              </w:rPr>
              <w:t>Алдиярова А.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Природные ресурсы и устойчивое развитие</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31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027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Подготовленное учебное пособие «Природные ресурсы и устойчивое развитие» обобщило теории интеграционного образования с целью повышения уровня квалификации и навыков обучающихся в высших учебных заведениях путем представления теории инновационных знаний в области охраны окружающей среды и управления земельными ресурсами. На основе взаимной поддержки и партнерства в знании преимуществ, которые получают высшие учебные заведения Европы и Центральной Азии в области охраны окружающей среды и управления земельными ресурсами, интегрирована система знаний по экономике природных ресурсов, землеустройству и кадастру, почвоведению и управлению водными ресурсами. Подготовленное учебное пособие «Природные ресурсы и устойчивое развитие» разработано в рамках проекта ECAP" повышение компетентности университетов Центральной Азии в сельскохозяйственной политике в области охраны окружающей среды и управления земельными ресурсами". Учебное пособие способствует формированию экологических методов, знаний и навыков в области охраны окружающей среды и управления земельными ресурсами. Учебное пособие написано в соответствии с требованиями действующей рабочей программы и предназначено для обучающихся высшего учебного заведения, а также научных работников-исследователей, занимающихся вопросами охраны окружающей среды и рационального природопользования.</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Махамедова Б.Я., Есенгазиева С.К., Мурсалимова Э.А., Шибикеева А.М., </w:t>
            </w:r>
          </w:p>
          <w:p>
            <w:pPr>
              <w:pStyle w:val="Normal"/>
              <w:suppressAutoHyphens w:val="false"/>
              <w:rPr>
                <w:color w:val="000000"/>
                <w:sz w:val="20"/>
                <w:szCs w:val="20"/>
                <w:lang w:val="kk-KZ"/>
              </w:rPr>
            </w:pPr>
            <w:r>
              <w:rPr>
                <w:color w:val="000000"/>
                <w:sz w:val="20"/>
                <w:szCs w:val="20"/>
                <w:lang w:val="kk-KZ"/>
              </w:rPr>
              <w:t xml:space="preserve">Салыкова А.С., </w:t>
            </w:r>
          </w:p>
          <w:p>
            <w:pPr>
              <w:pStyle w:val="Normal"/>
              <w:suppressAutoHyphens w:val="false"/>
              <w:rPr>
                <w:color w:val="000000"/>
                <w:sz w:val="22"/>
                <w:szCs w:val="22"/>
                <w:lang w:val="kk-KZ"/>
              </w:rPr>
            </w:pPr>
            <w:r>
              <w:rPr>
                <w:color w:val="000000"/>
                <w:sz w:val="20"/>
                <w:szCs w:val="20"/>
                <w:lang w:val="kk-KZ"/>
              </w:rPr>
              <w:t>Алдиярова А.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Табиғат ресурстары және тұрақты даму</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88</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014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Табиғат ресурстары және тұрақты даму» атты дайындалған оқу құралы қоршаған ортаны қорғау және Жер ресурстарын басқару саласында инновациялық білім теориясын ұсыну арқылы білімгердің жоғары оқу орындарындағы біліктілік деңгейі мен дағдыларын арттыру мақсатында интеграциялық білім беру теориялары жинақталды.Еуропа және Орталық Азия жоғары оқу орындарының қоршаған ортаны қорғау және жер ресурстарын басқару саласындағы алатын артықшылықтарын өзара қолдау және білім беруде серіктестік негізінде табиғат ресурстарының экономикасы, жерге орналастыру мен кадастры, топырақтану және су ресурстарын басқару білімдер жүйесі интеграцияланды. «Табиғат ресурстары және тұрақты даму» атты дайындалған оқу құралы «Орталық азия университеттерінің қоршаған ортаны қорғау мен жер ресурстарын басқару саласындағы ауылшаруашылық саясаттағы құзіреттілігін арттыру» ECAP жобасы арқылы жасалды. Оқу құралы қоршаған ортаны қорғау және жер ресурстарын басқару саласындағы экологиялық әдістерін, білімі мен дағдыларын қалыптастыруға ықпал етеді. Оқу құралы қолданыстағы жұмыс бағдарламасының талаптарына сәйкес жазылған және жоғары оқу орнының білімгерлеріне, сондай-ақ қоршаған ортаны қорғау және табиғатты ұтымды пайдалану мәселелерімен айналысатын зерттеуші- ғылыми қызметкерлерг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ахамедова Б.Я.</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Жасыл технологиялар және қалпына келетін ресурстар</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4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75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Табиғи ортаны қорғау мақсатында, жеке тұлғалардың кәсіпорындардың және тұтас салалардың ресурс тиімділігі мен экологиялық сипаттамаларын жақсартуда, экономиканың салалары белсенді түрде «жасылға», жаңа бағытқаайналуы қажеттігі бүгінгі күннің өзекті мәселесі. «Жасыл технологиялар»,«қаланың жасыл аймағы», «жасыл транспорт», «жасыл экоономика» терминдеріқ қазіргі заманғы қажеттіліктен туындап отыр. Осы мақсатта дайындалған оқу құралы «Жасыл технологиялар және қалпына келетін ресурстар» тақырыбында дайындалып келесі мәселелер қарастырылды. Қоғамның қазіргі заманғы қажеттіліктеріне жауап беретін және оған ықпал етуде тұрақты даму;, ресурстардың сарқылуына байланысты проблемалардың пайда болуы; болашақ ұрпақ үшін табиғат ресурстарын тиімді пайдалану; толық қалпына келтіруге немесе қайта пайдалануға болатын өнімдер өндірісінің технологияларын зерттеу; өзгерту арқылы қалдықтарды азайту; қоршаған ортаның ластануын азайту; өндіріс жүйелері және тұтыну құрылымын жаңа технологияға ауыстыру; технологияға балама шешімдерді дамытатын инновацияларды қолдану; антропогендік фактордың халық денсаулығына немесе қоршаған ортаға зиян келтіруші яғни,қазба шикізат көздерімен немесе химиялық заттарды қолданумен байланысты екенін дәлелдеу; өндіріс өндіруде, ауыл шаруашылығында, әлеуметтік тұрмыста «жасылдандыру» бағдарламалары мен жобаларды пайдаланудың қажеттілігі туралы теория жинақталды.Табиғат ресрурстарын қорғауды реттеудің принциптері мен әдістері және өсімдік әлемін ұтымды пайдалану жолдары негізделген. Қоршаған ортаны қорғаудың халықаралық-құқықтық тетігі мен табиғатты ұтымды пайдалану арқылы шешудегі адамның тұрақты дамуының экологиялық аспектілері көрсетілген.Оқу құралы ҚР МЖМБС 5.04.034 – 2011 талаптарына және пәннің қолданыстағы жұмыс бағдарламасына сәйкес жазылған және докторанттарға және магистранттарға сондай-ақ ЖОО оқытушыларына, табиғатты ұтымды пайдалану мәселелерімен айналысатын ғылыми қызметкерлердің ізденістерін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Нұрымова Р.Д., </w:t>
            </w:r>
          </w:p>
          <w:p>
            <w:pPr>
              <w:pStyle w:val="Normal"/>
              <w:suppressAutoHyphens w:val="false"/>
              <w:rPr>
                <w:color w:val="000000"/>
                <w:sz w:val="20"/>
                <w:szCs w:val="20"/>
                <w:lang w:val="kk-KZ"/>
              </w:rPr>
            </w:pPr>
            <w:r>
              <w:rPr>
                <w:color w:val="000000"/>
                <w:sz w:val="20"/>
                <w:szCs w:val="20"/>
                <w:lang w:val="kk-KZ"/>
              </w:rPr>
              <w:t xml:space="preserve">Тохетова Л.А., </w:t>
            </w:r>
          </w:p>
          <w:p>
            <w:pPr>
              <w:pStyle w:val="Normal"/>
              <w:suppressAutoHyphens w:val="false"/>
              <w:rPr>
                <w:color w:val="000000"/>
                <w:sz w:val="20"/>
                <w:szCs w:val="20"/>
                <w:lang w:val="kk-KZ"/>
              </w:rPr>
            </w:pPr>
            <w:r>
              <w:rPr>
                <w:color w:val="000000"/>
                <w:sz w:val="20"/>
                <w:szCs w:val="20"/>
                <w:lang w:val="kk-KZ"/>
              </w:rPr>
              <w:t>Байжанова Б.Қ.,</w:t>
            </w:r>
          </w:p>
          <w:p>
            <w:pPr>
              <w:pStyle w:val="Normal"/>
              <w:suppressAutoHyphens w:val="false"/>
              <w:rPr>
                <w:color w:val="000000"/>
                <w:sz w:val="22"/>
                <w:szCs w:val="22"/>
                <w:lang w:val="kk-KZ"/>
              </w:rPr>
            </w:pPr>
            <w:r>
              <w:rPr>
                <w:color w:val="000000"/>
                <w:sz w:val="20"/>
                <w:szCs w:val="20"/>
                <w:lang w:val="kk-KZ"/>
              </w:rPr>
              <w:t xml:space="preserve"> </w:t>
            </w:r>
            <w:r>
              <w:rPr>
                <w:color w:val="000000"/>
                <w:sz w:val="20"/>
                <w:szCs w:val="20"/>
                <w:lang w:val="kk-KZ"/>
              </w:rPr>
              <w:t>Нұрғалиев Н.Ш., Бекенбаева І.Ж.</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Өсімдік қорғаудың қазақша-ағылшынша-орысша анықтамалық сөздігі.</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4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Сөздік</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75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Үш тілдегі анықтамалық сөздікте мәдени өсімдіктердің саңырауқұлақ, вирустық және бактериялық ауруларының атаулары, сондай-ақ фитопатология, бактериология, вирусология және өсімдіктерді қорғаудың жалпы мәселелері бойынша терминдері жарияланған. Атаулары, аурулар мен терминдер орыс, ағылшын және қазақ тілдерінде берілген. Ауру қоздырғыштарының атаулары латын тілінде берілген. Өсімдіктерді қорғау жөніндегі терминдер анықтамалық-сөздік өсімдіктерді қорғауда қолданылатын алфавиттік тәртіппен орналасқан терминдер мен анықтамаларды қамтиды.</w:t>
              <w:br/>
              <w:t xml:space="preserve"> Ұсынылып отырған оқу құралы  «Агрономия», «Өсімдік шаруашылығы» білім беру бағдарламасының білім алушыларына практиканың кең шеңберлеріне арналған анықтамалық сөздік болып табыл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Сайкенов Б.Р., </w:t>
            </w:r>
          </w:p>
          <w:p>
            <w:pPr>
              <w:pStyle w:val="Normal"/>
              <w:suppressAutoHyphens w:val="false"/>
              <w:rPr>
                <w:color w:val="000000"/>
                <w:sz w:val="22"/>
                <w:szCs w:val="22"/>
                <w:lang w:val="kk-KZ"/>
              </w:rPr>
            </w:pPr>
            <w:r>
              <w:rPr>
                <w:color w:val="000000"/>
                <w:sz w:val="20"/>
                <w:szCs w:val="20"/>
              </w:rPr>
              <w:t>Жұматаев М.Е.</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гроэкология негіздері</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08</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858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Климат өзгерістерінің ең ауыр зияны өкінішке орай ауыл шаруашылығына әсер етеді. Баршаға мәлім климат өзгерісінің негізгі себебі - атмосферадағы зиянды газдардың артуы. Осы зиянды газдардың бірі ретінде метанның өнеркәсіп орындарынан тыс атмосфераға жіберілуінде маңызды екі себеп бар: Күріш егістіктері және мал қоралары. Сондай-ақ тағы зиянды газ болып табылатын азот оксидтің бір бөлігі де химиялық тыңайтқыштарды көбірек пайдаланумен ортаға шығады. Әлемде күн сайын артқан ет сұранысын қамтамасыз ету үшін жүргізілген өндіру жұмыстары арқылы әрі көп су жұмсалады, әрі бірдей жер көлемінде аз өнім алынады. Басқа жағынан қарағанда өте кең, ауқымды жерлерге құрылған мал қоралары ластанудың тағы бір себебі болып табылады. Осы өнеркәсіптік қора жайлар мен жемдік өндіру үшін пайдаланылған жер шаруашылығы алаңы кең және ауқымды жерлердің егістіктен айырылуына, атмосферадағы зиянды газдардың артуына да себеп болады. Бірақ әдеттегі малшылық жүйесі мен ережесі малдарды табиғи жайлауларда жемдеу негізіне бейімделге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алыкова А.С</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етоды анализов в повчоведении и агрохимии</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204</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Практикум</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36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Учебное пособие предназначено для студентов аграрных вузов и специалистов. В нем приведены методы проведения лабораторных и полевых исследований для агроэкологической характеристики почв, а также материалы по морфологической и аналитической диагностике наиболее распространенных типов почв.</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Сұлтанғазиева Г.С., Анарбекова Г.Д., Қуандыкова Э.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Эк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6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1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қу құралында қоршаған орта – биосфераның компонеттері: атмосфера, гидросфера және литосфераның құрылымы, құрамы, ластану жағдайлары туралы кең мәліметтер беріліп,оларды ластанудан қорғау жолдары, осыған байланысты әірбір тарау бойынша практикалық сабақтар келтірілген. Оқу құралы жоғарғы оқу орындарының барлық мамандықтарының студенттеріне экология пәнінің негізгі қажетті оқу құралы ретінде пайдалануға бол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Тарасовская Н.Е., </w:t>
            </w:r>
          </w:p>
          <w:p>
            <w:pPr>
              <w:pStyle w:val="Normal"/>
              <w:suppressAutoHyphens w:val="false"/>
              <w:rPr>
                <w:color w:val="000000"/>
                <w:sz w:val="20"/>
                <w:szCs w:val="20"/>
              </w:rPr>
            </w:pPr>
            <w:r>
              <w:rPr>
                <w:color w:val="000000"/>
                <w:sz w:val="20"/>
                <w:szCs w:val="20"/>
              </w:rPr>
              <w:t xml:space="preserve">Клименко М.Ю., Жумадилов Б.З., </w:t>
            </w:r>
          </w:p>
          <w:p>
            <w:pPr>
              <w:pStyle w:val="Normal"/>
              <w:suppressAutoHyphens w:val="false"/>
              <w:rPr>
                <w:color w:val="000000"/>
                <w:sz w:val="22"/>
                <w:szCs w:val="22"/>
                <w:lang w:val="kk-KZ"/>
              </w:rPr>
            </w:pPr>
            <w:r>
              <w:rPr>
                <w:color w:val="000000"/>
                <w:sz w:val="20"/>
                <w:szCs w:val="20"/>
              </w:rPr>
              <w:t>Кабдолов Ж.Р.</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Полевая практика: подготовка, проведение, хранение материала, контроль знаний 1 то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84</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методическ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014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Пособие включает методические рекомендации по сбору хранению, учебно-методическому использованию ботанического и зоологического материала, предварительной подготовке к загородным и выездным полевым практикам, списки рекомендованных индивидуальных заданий, конспекты интеллектуальных конкурсов и познавательных викторин (с предполагаемыми ответами). Особое место в практикуме занимают иллюстрированные тесты по систематике, экологии и практическому использованию региональных видов растений, которые авторы рекомендуют использовать в качестве рабочих тетрадей для контроля знаний, полученных на полевой практике и в базовом вузовском курсе ботаники и общебиологических дисципли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Тарасовская Н.Е., </w:t>
            </w:r>
          </w:p>
          <w:p>
            <w:pPr>
              <w:pStyle w:val="Normal"/>
              <w:suppressAutoHyphens w:val="false"/>
              <w:rPr>
                <w:color w:val="000000"/>
                <w:sz w:val="20"/>
                <w:szCs w:val="20"/>
              </w:rPr>
            </w:pPr>
            <w:r>
              <w:rPr>
                <w:color w:val="000000"/>
                <w:sz w:val="20"/>
                <w:szCs w:val="20"/>
              </w:rPr>
              <w:t xml:space="preserve">Клименко М.Ю., Жумадилов Б.З., </w:t>
            </w:r>
          </w:p>
          <w:p>
            <w:pPr>
              <w:pStyle w:val="Normal"/>
              <w:suppressAutoHyphens w:val="false"/>
              <w:rPr>
                <w:color w:val="000000"/>
                <w:sz w:val="22"/>
                <w:szCs w:val="22"/>
                <w:lang w:val="kk-KZ"/>
              </w:rPr>
            </w:pPr>
            <w:r>
              <w:rPr>
                <w:color w:val="000000"/>
                <w:sz w:val="20"/>
                <w:szCs w:val="20"/>
              </w:rPr>
              <w:t>Кабдолов Ж.Р.</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Полевая практика: подготовка, проведение, хранение материала, контроль знаний 2 то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44</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методическ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975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Пособие включает методические рекомендации по сбору хранению, учебно-методическому использованию ботанического и зоологического материала, предварительной подготовке к загородным и выездным полевым практикам, списки рекомендованных индивидуальных заданий, конспекты интеллектуальных конкурсов и познавательных викторин (с предполагаемыми ответами). Особое место в практикуме занимают иллюстрированные тесты по систематике, экологии и практическому использованию региональных видов растений, которые авторы рекомендуют использовать в качестве рабочих тетрадей для контроля знаний, полученных на полевой практике и в базовом вузовском курсе ботаники и общебиологических дисципли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Тургенова О.М., </w:t>
            </w:r>
          </w:p>
          <w:p>
            <w:pPr>
              <w:pStyle w:val="Normal"/>
              <w:suppressAutoHyphens w:val="false"/>
              <w:rPr>
                <w:color w:val="000000"/>
                <w:sz w:val="22"/>
                <w:szCs w:val="22"/>
                <w:lang w:val="kk-KZ"/>
              </w:rPr>
            </w:pPr>
            <w:r>
              <w:rPr>
                <w:color w:val="000000"/>
                <w:sz w:val="20"/>
                <w:szCs w:val="20"/>
              </w:rPr>
              <w:t>Гатаулина Г.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Экологиялық нормалау және сараптама негіздері</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27</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дәрістер кешені</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871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Экологиялық нормалау және сараптама негіздері пәнінен құрылған жинаққа 10 тараудан тұратын дәрістер кірді. Атап айтқанда, эклогиялық нормалаудың теориялық негіздері, экологиялық нормалау механизмдері, атмосфералық ауаның сапасы нормалау, су ресурстарының сапасын бағалау, топырақты экологиялық нормалау, тағам өнімдерін экологиялық нормалау, қоршаған ортаға әсерді бағалау (ҚОӘБ), экологиялық сараптама, экологиялық аудит және экологиялық сақтандыру. Әр тараудан кейін бақылау сұрақтары берілді. Дәрістерді құрастыру кезінде қолданылған әдебитеттер тізімі де дәрістер соңында көрсетілді. Білім алушыларға халықтың экологиялық қауіпсіздігін, тұқым қорларының сақталуын қамтамасыз ету үшін, табиғат ресурстарын қалпына келтіру және ұтымды пайдалану мақсатында, табиғи ортаға рауалды әсер ету шамасын белгілеу үшін экологиялық нормалау, мемлекеттік экологиялық сараптама және аудит жөнінде теориялық білім беру, негізгі экологиялық сараптама және аудиттерінің бағалау жобаларын, анықтау факторларын, қоршаған ортаға тигізетін әсерінің шараларын жан - жақты қарастырып, білікті де білімді мамандар дайындауға көмектесу. ҚР экологиялық қауіпсіздігін қамтамасыз ету үшін табиғатты қорғау және табиғатты тиімді пайдалануда заңдылықтарды сақтау,экологиялық кодекске сүйене отырып жеке тұлғалармен, заңды тұлғалармен құжат алмасу тәртібін меңгеру. Пәнді оқу барысында суденттер түрлі экологиялық құжат түрлерімен, экологиялық бағдарламалармен танысып экологиядағы менеджмент, маркетинг, қаржы туралы ғылыми ұғымдарды меңгеруі нәтижесінде кәсіби құзіреттіліктері қалыптасады.</w:t>
            </w:r>
          </w:p>
        </w:tc>
      </w:tr>
      <w:tr>
        <w:trPr>
          <w:trHeight w:val="643" w:hRule="atLeast"/>
        </w:trPr>
        <w:tc>
          <w:tcPr>
            <w:tcW w:w="15230" w:type="dxa"/>
            <w:gridSpan w:val="9"/>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jc w:val="both"/>
              <w:rPr>
                <w:b/>
                <w:b/>
                <w:color w:val="000000"/>
                <w:sz w:val="22"/>
                <w:szCs w:val="22"/>
                <w:lang w:val="kk-KZ"/>
              </w:rPr>
            </w:pPr>
            <w:r>
              <w:rPr>
                <w:b/>
                <w:color w:val="000000"/>
                <w:sz w:val="22"/>
                <w:szCs w:val="22"/>
                <w:lang w:val="kk-KZ"/>
              </w:rPr>
            </w:r>
          </w:p>
          <w:p>
            <w:pPr>
              <w:pStyle w:val="Style23"/>
              <w:jc w:val="center"/>
              <w:rPr>
                <w:b/>
                <w:b/>
                <w:color w:val="000000"/>
                <w:sz w:val="28"/>
                <w:szCs w:val="28"/>
                <w:lang w:val="kk-KZ"/>
              </w:rPr>
            </w:pPr>
            <w:r>
              <w:rPr>
                <w:b/>
                <w:color w:val="000000"/>
                <w:sz w:val="28"/>
                <w:szCs w:val="28"/>
                <w:lang w:val="kk-KZ"/>
              </w:rPr>
              <w:t>ЗЕМЕЛЬНЫЕ, ЛЕСНЫЕ, ВОДНЫЕ РЕСУРСЫ</w:t>
            </w:r>
          </w:p>
          <w:p>
            <w:pPr>
              <w:pStyle w:val="Style23"/>
              <w:jc w:val="both"/>
              <w:rPr>
                <w:b/>
                <w:b/>
                <w:color w:val="000000"/>
                <w:sz w:val="22"/>
                <w:szCs w:val="22"/>
                <w:lang w:val="kk-KZ"/>
              </w:rPr>
            </w:pPr>
            <w:r>
              <w:rPr>
                <w:b/>
                <w:color w:val="000000"/>
                <w:sz w:val="22"/>
                <w:szCs w:val="22"/>
                <w:lang w:val="kk-KZ"/>
              </w:rPr>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Адилбаева Ж.Б., Сатыбалдиева Г.Т., Қожабекова А.Ж </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Рекреациялық орманшылық</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9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rPr>
            </w:pPr>
            <w:r>
              <w:rPr>
                <w:color w:val="000000"/>
                <w:sz w:val="20"/>
                <w:szCs w:val="20"/>
              </w:rPr>
              <w:t>832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2"/>
                <w:szCs w:val="22"/>
                <w:lang w:val="kk-KZ"/>
              </w:rPr>
            </w:pPr>
            <w:r>
              <w:rPr>
                <w:color w:val="000000"/>
                <w:sz w:val="22"/>
                <w:szCs w:val="22"/>
                <w:lang w:val="kk-KZ"/>
              </w:rPr>
              <w:t xml:space="preserve">Рекреациялық потенциал дүниежүзілік, мемлекет аралық, ауданаралық көлемде бағаланып, анықталады. </w:t>
            </w:r>
            <w:r>
              <w:rPr>
                <w:color w:val="000000"/>
                <w:sz w:val="22"/>
                <w:szCs w:val="22"/>
              </w:rPr>
              <w:t>Бұл үшін рекреацияның даму жолдарын анықтау қажет.</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 xml:space="preserve">Адилбаева Ж.Б., </w:t>
              <w:br/>
              <w:t xml:space="preserve"> Сатыбалдиева Г.Т. Қожабекова А. Ж </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Орманды жанама пайдалану</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45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Қазақстаннның алып жатқан территориясы 2750 мың шаршы километрден асады, ол шығыстан батысқа қарай да, солтүстіктен оңтүстікке қарай да щалқи созылып жатыр. Мұның өзі климат жағдайының тым әрқилы болуына, соған орай жер беті өсімдіктерінің сан алуан және түрлер құрамының бай болуына себеп бо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Зәуірбек Ә.К.</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етодические указания по выполнению дипломного проекта (работы) и программа преддипломной практики для бакалавров специальности «Гидр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Методические указ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23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Методические указания предназначены для студентов – бакалавров специальности  Гидрология Настоящее методическое указание устанавливает требования к уровню подготовки выпускника по подготовке дипломированного специалиста по специальности  «Гидрология». Приведены рекомендации к организации и выполнениюдипломной(го)работы (проекта), ее(го) защите, составу и форме необходимых документов по оформлению.</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Зәуірбек Ә.К., </w:t>
            </w:r>
          </w:p>
          <w:p>
            <w:pPr>
              <w:pStyle w:val="Normal"/>
              <w:suppressAutoHyphens w:val="false"/>
              <w:rPr>
                <w:color w:val="000000"/>
                <w:sz w:val="22"/>
                <w:szCs w:val="22"/>
                <w:lang w:val="kk-KZ"/>
              </w:rPr>
            </w:pPr>
            <w:r>
              <w:rPr>
                <w:color w:val="000000"/>
                <w:sz w:val="20"/>
                <w:szCs w:val="20"/>
                <w:lang w:val="kk-KZ"/>
              </w:rPr>
              <w:t>Елбасиева Б.Б.</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Геодезия негіздері</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әдістемелік нұсқау</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19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Әдістемелік нұсқауда инженерлік құрылысты жобалау және салу кезеңдерінде инженерлік геодезия әдістерінің қажет екендігі көрсетілген. Мысалы, өзен алаптарында гидрологиялық бекеттер мен гидрометриялық өлшеулер жүргізгенде; суғару массивін, канал, гидротехникалық құрылыстар мен экономика салаларын сумен қамтамасыз ету жұмыстарын жобалау, салу және пайдалану кезеңдерінде, көпірлер, аэродромдар, құбырлар, электр және байланыс желілерін жүргізгенде; әртүрлі өнеркәсіп және азаматтық ғимараттар мен құрылыстарды жобалау мен салғанда, пайдалы қазбаларды іздеу, барлау және өндіру жұмыстарында; әртүрлі құрылыстарды және оның элементтерін салу және пайдалану кездерінде пайда болатын: қисаю, созылу, бұзылу деформацияларын анықтағанда инженерлік геодезия әдістері қолданылады.Әдістемелік нұсқауда Геодезиялық оқу практикасын жүргізуді ұйымдастыру, геодезиялық аспаптардың қауіпсіздік ережесі және олардың дұрыс қолданылуы мен техника қауіпсіздігі мен өртке қарсы шаралар және қоршаған ортаны қорғау сұрақтары келтірілген.Кешенді су торабының құрылымы мен гидротехникалық имараттардың маңыздылығы және оларды жобалау, салу және пайдалану кезеңдерінде теодолиттік түсіріс пен нивелирлік түсірістер және сызықтық имараттарды трассалау, өзен учаскесінің горизонтальдары көрсетілген планын жасау жұмыстарын жүргізу технологиялары, оларды өлшеу мен математикалық және графикалық өңдеу мәселелері мысалдарымен көрсетілге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Зәуірбек Ә. К.</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Вода и устойчивость гидроэкосистем 1 ча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36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В учебном пособии анализированы роль водных ресурсов в обеспечении продовольственной безопасности в Республике Казахстан. Приведены результаты оценки водных ресурсов и водопотребления на современное состояние и на перспективу при условии развития водного хозяйства на территориях сопредельных государств.Учебное пособие предназначен для студентов специальностей Водные ресурсы и водопользование и Мелиорация, рекультивация и охрана земель по дисциплине «Комплексное использование и охрана водных ресурсов», а также полезен при изучении дисциплины «Интегрированное управление водными ресурсами».</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Зәуірбек Ә. К.</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Вода и устойчивость гидроэкосистем 2 ча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36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В учебном пособии анализированы роль водных ресурсов в обеспечении продовольственной безопасности в Республике Казахстан. Приведены результаты оценки водных ресурсов и водопотребления на современное состояние и на перспективу при условии развития водного хозяйства на территориях сопредельных государств.Учебное пособие предназначен для студентов специальностей Водные ресурсы и водопользование и  Мелиорация, рекультивация и охрана земель по дисциплине «Комплексное использование и охрана водных ресурсов», а также полезен при изучении дисциплины «Интегрированное управление водными ресурсами».</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Зәуірбек Ә. К.</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Вода и устойчивость гидроэкосистем 3 ча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36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В учебном пособии анализированы роль водных ресурсов в обеспечении продовольственной безопасности в Республике Казахстан. Приведены результаты оценки водных ресурсов и водопотребления на современное состояние и на перспективу при условии развития водного хозяйства на территориях сопредельных государств.Учебное пособие предназначен для студентов специальностей  Водные ресурсы и водопользование и  Мелиорация, рекультивация и охрана земель по дисциплине «Комплексное использование и охрана водных ресурсов», а также полезен при изучении дисциплины «Интегрированное управление водными ресурсами».</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Қожабекова А.Ж., </w:t>
            </w:r>
          </w:p>
          <w:p>
            <w:pPr>
              <w:pStyle w:val="Normal"/>
              <w:suppressAutoHyphens w:val="false"/>
              <w:rPr>
                <w:color w:val="000000"/>
                <w:sz w:val="20"/>
                <w:szCs w:val="20"/>
              </w:rPr>
            </w:pPr>
            <w:r>
              <w:rPr>
                <w:color w:val="000000"/>
                <w:sz w:val="20"/>
                <w:szCs w:val="20"/>
              </w:rPr>
              <w:t xml:space="preserve">Абаева Қ.Т., </w:t>
            </w:r>
          </w:p>
          <w:p>
            <w:pPr>
              <w:pStyle w:val="Normal"/>
              <w:suppressAutoHyphens w:val="false"/>
              <w:rPr>
                <w:color w:val="000000"/>
                <w:sz w:val="22"/>
                <w:szCs w:val="22"/>
                <w:lang w:val="kk-KZ"/>
              </w:rPr>
            </w:pPr>
            <w:r>
              <w:rPr>
                <w:color w:val="000000"/>
                <w:sz w:val="20"/>
                <w:szCs w:val="20"/>
              </w:rPr>
              <w:t>Шабалина М.В.</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Қазақстанның ағаш және бұталы өсімдіктері</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9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ку к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10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ку кұралында ағаш өсімдіктердің қабығы мен ағашы бойынша негізгі жапырақты орманды құрайтын өсімдік түрлерін анықтау бөлімі бар. Жұмыс соңында ағаш және бұталы өсімдіктердің латынша атауын дұрыс айту жөніндегі қысқаша анықтама сөздігі бар. Дәріс барысында мұғалім студенттерді жұмыс тақырыбымен және тапсырмалардың орындалу тәртібімен таныстырады. Пәнді меңгеру кезінде студенттер дәрістерге қатысады, кітапханаға барады, зертханалық-практикалық жұмыстарды орындап, курстың аяқталу соңында емтихан тапсыр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оздание защитных лесных насажд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44</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84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rPr>
              <w:t>Данное учебное пособие предназначено для специальности  «Лесные ресурсы и лесоводство»</w:t>
              <w:br/>
              <w:t xml:space="preserve">  Планирование и организация научных исследований в области лесного хозяйства, озеленение и благоустройство населенных мест, коммерческое лесоводство, защитное лесоразведение, Магистр овладевает методами научно-исследовательских работ в сфере управления особо охраняемыми природными территориями и биоресурсоми, методиками проектно-производственной деятельности в области лесного хозяйства и управления природопользованием Министерства сельского хозяйства РК.</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Орман бақ саябақ құрылысы</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8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32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Қазіргі таңда біздің елімізде орман саябақ шаруашылығы енді жаңадан даму үстінде. Орман саябағы қала маңын көгалдандыруда үлкен рөл атқарады. Сондықтан бұл шаруашылықты барынша дамыту керек. Ол үшін ең біріншіден мемілекетімізде бар орман саябақтарын сақтап қалуымыз керек. Оқу құралында мұғалім студенттерді жұмыс тақырыбымен және тапсырмалардың орындалу тәртібімен таныстырады. Пәнді меңгеру кезінде студенттер дәрістерге қатысады, кітапханаға барады, зертханалық-практикалық жұмыстарды орындап, курстың аяқталу соңында емтихан тапсыр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Гүл композициясы және флорис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19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Гүл композициясы мен флористикасы орман шаруашылығы ісінің мамандарын даярлауда бейіндеу пәні болып табылады. Курсты меңгеру нәтижесінде студенттер гүл шоқтарын әртүрлі стильде жасаудың композициялық шешімдерін өз бетінше орындауы тиіс. Оның негізгі элементтерінің – жасыл екпелер (шөптесін гүл өсімдіктерінің ассортиментін пайдалана отырып) мен көмекші материалдың суретін толығымен салуы керек. Студент өсімдіктердің көлемі мен формасын, түсін, ауқымын, пропорцияларын, перспективасын және флористиканың басқа да тәсілдерін құрып, сауатты үйлестіре білуі керек, сол арқылы сәнді, таңдаулы, әдемі, көзтартарлық, мерекелік, классикалық, салтанатты және т.с.с. композицияларды жасап шығаруы тиіс</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  Токтасынова Ф.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Елді мекендерді көгалдандыру</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76</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10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 xml:space="preserve">Қала және елді мекенді көгалдандыру туралы жалпы мәліметтер. Қоршаған ортаны көгалдандырудың рөлі. Жалпы көгалдандыруда пайдаланылатын екпелер. </w:t>
            </w:r>
            <w:r>
              <w:rPr>
                <w:color w:val="000000"/>
                <w:sz w:val="22"/>
                <w:szCs w:val="22"/>
              </w:rPr>
              <w:t>Көгалдандыруды дұрыс жосралау. Әртүрлі мақсаттағы көгалдандыру жобаларын әзірлеу</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  Жорабекова Ж.Т</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Гүл өсіршулік</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16</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71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Гүл өсірушілік көгалдандыру зерзатты безендіру кезінде шөптесін өсімдіктердің сәндік қасиеттерін, құрастыру мүмкіншіліктерін, биологиялық ерекшеліктерін, өсіру агротехникалық өзгешелігін зерттейтін күрделі пәні болып саналады. «Гүл өсірушілік» пәнінен білім беру мақсаты болып гүлді өсімдіктердің қасиеттері, өсіру, қолдану, күту, баптау тәсілдерімен талаптары бойынша білім беріп орман және саябақ шаруашылығы инженердің мамандырылған дайындық жұмысын жүргізу есептеледі. «Орман ресурстары және орман шаруашылығы» бакалаврларының білім деңгейі жоғары болу қажет: жоғарғы оқу орнын бітіруші 60-қа жуық шөптесін гүлді өсімдіктердің биологиялық және сәндік қасиеттерін, өсіру агротехникасын және құрастыру мүмкіншіліктерін білу тиіс.</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Қожабекова А.Ж. ШыныбековМ.К Қ.Т.Абаев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Жабайы өсетін орман өсімдіктері</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71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ку кұралында ағаш өсімдіктердің қабығы мен ағашы бойынша негізгі жапырақты орманды құрайтын өсімдік түрлерін анықтау бөлімі бар. Жұмыс соңында ағаш және бұталы өсімдіктердің латынша атауын дұрыс айту жөніндегі қысқаша анықтама сөздігі бар. Дәріс барысында мұғалім студенттерді жұмыс тақырыбымен және тапсырмалардың орындалу тәртібімен таныстырады. Пәнді меңгеру кезінде студенттер дәрістерге қатысады, кітапханаға барады, зертханалық-практикалық жұмыстарды орындап, курстың аяқталу соңында емтихан тапсыр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 xml:space="preserve">Қожабекова А.Ж. </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Көгал шөп өсіру</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0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45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Көгал шөп өсіру» пәнінің оқу-жұмыс бағдарламасы «Орман ресурстары және орман шаруашылығы» білім беру бағдарламасы (ҚазҰАУ оқу әдістемелік)</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Жасыл интерьер және қысқы бақтар»</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44</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84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Жасыл интерьер және қысқы бақтар: пәнінен лабораторлық - тәжірибелік жұмыстарды орындау үші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 Токтасынова Ф.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Бақ саябақ құрылысы</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04</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45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Оқу құралынан қалаларда, елді мекендерде бақ саябақ құру ережелерімен танысып және қолайлы ағаш сорттарын таңдап оларды әрі қарай күтіп баптау жұмыстарын атқаруды үйренетін боламыз</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085" w:type="dxa"/>
            <w:tcBorders>
              <w:top w:val="single" w:sz="4" w:space="0" w:color="000000"/>
              <w:left w:val="single" w:sz="4" w:space="0" w:color="000000"/>
              <w:bottom w:val="single" w:sz="4" w:space="0" w:color="000000"/>
              <w:right w:val="single" w:sz="4" w:space="0" w:color="000000"/>
            </w:tcBorders>
          </w:tcPr>
          <w:p>
            <w:pPr>
              <w:pStyle w:val="Heading5"/>
              <w:spacing w:before="0" w:after="0"/>
              <w:rPr>
                <w:color w:val="000000"/>
                <w:sz w:val="22"/>
                <w:szCs w:val="22"/>
                <w:lang w:val="kk-KZ"/>
              </w:rPr>
            </w:pPr>
            <w:r>
              <w:rPr>
                <w:color w:val="000000"/>
                <w:sz w:val="20"/>
                <w:szCs w:val="20"/>
              </w:rPr>
              <w:t>Қала маңындағы ормандар</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15</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710</w:t>
            </w:r>
          </w:p>
        </w:tc>
        <w:tc>
          <w:tcPr>
            <w:tcW w:w="5827"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val="kk-KZ"/>
              </w:rPr>
            </w:pPr>
            <w:r>
              <w:rPr>
                <w:color w:val="000000"/>
                <w:sz w:val="22"/>
                <w:szCs w:val="22"/>
                <w:lang w:val="kk-KZ"/>
              </w:rPr>
              <w:t>Қазіргі таңда біздің елімізде орман саябақ шаруашылығы енді жаңадан даму үстінде. Орман саябағы қала маңын көгалдандыруда үлкен рөл атқарады. Сондықтан бұл шаруашылықты барынша дамыту керек. Ол үшін ең біріншіден мемілекетімізде бар орман саябақтарын сақтап қалуымыз керек. Оқу құралында мұғалім студенттерді жұмыс тақырыбымен және тапсырмалардың орындалу тәртібімен таныстырады. Пәнді меңгеру кезінде студенттер дәрістерге қатысады, кітапханаға барады, зертханалық-практикалық жұмыстарды орындап, курстың аяқталу соңында емтихан тапсыр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bCs/>
                <w:color w:val="000000"/>
                <w:lang w:val="kk-KZ" w:eastAsia="ru-RU"/>
              </w:rPr>
            </w:pPr>
            <w:r>
              <w:rPr>
                <w:color w:val="000000"/>
                <w:sz w:val="20"/>
                <w:szCs w:val="20"/>
              </w:rPr>
              <w:t>Ландшафттық дизайн</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88</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10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Ауыл шаруашылығы жоғары оқу орындарының орман ресурстары және орман шаруашылығы студенттеріне ұсынылып отырған оқулық «Орман ресурстары және орман шаруашылығы» мамандығы бойынша оқу бағдарламасын негізге ала отырып дайындал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Мұсаев А. И. </w:t>
            </w:r>
          </w:p>
          <w:p>
            <w:pPr>
              <w:pStyle w:val="Normal"/>
              <w:suppressAutoHyphens w:val="false"/>
              <w:rPr>
                <w:color w:val="000000"/>
                <w:sz w:val="20"/>
                <w:szCs w:val="20"/>
              </w:rPr>
            </w:pPr>
            <w:r>
              <w:rPr>
                <w:color w:val="000000"/>
                <w:sz w:val="20"/>
                <w:szCs w:val="20"/>
              </w:rPr>
              <w:t xml:space="preserve">Ахметов Е. </w:t>
            </w:r>
          </w:p>
          <w:p>
            <w:pPr>
              <w:pStyle w:val="Normal"/>
              <w:suppressAutoHyphens w:val="false"/>
              <w:rPr>
                <w:color w:val="000000"/>
                <w:sz w:val="20"/>
                <w:szCs w:val="20"/>
                <w:lang w:val="kk-KZ"/>
              </w:rPr>
            </w:pPr>
            <w:r>
              <w:rPr>
                <w:color w:val="000000"/>
                <w:sz w:val="20"/>
                <w:szCs w:val="20"/>
              </w:rPr>
              <w:t>Датқабаев К. М.</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Топографиялық-геодезиялық жұмыстарды автоматтандыру</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336</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88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Оқу құралы геодезиялық GPS-өлшеулерді жоспарлауды, базистік сызықтар ұзындығын, бақылау «терезелерін», уақытын таңдауды, сонымен қатар жоба жасауды, тікелей GPS-өлшеулерді нақты уақыт режімінде импорттауды, жобаға координаталар жүйесін қосуды, қарап шығу және редакциялау режімінде мәліметтерді тексеруді және өз қалауымен бапталған ASCII-құжатқа осы координаталарды экспорттауды, жобаны жұмылдыруды, есептеліп-өңделмеген GPS мәліметтерді импорттауды, базистік сызықты есептеуді, трансформациялау параметрлерін анықтауды, жеке тікбұрышты жүйеде координаталар алуды және осы координаталарды өзі қалыптастырған ASCII-құжатта экспорттауды үйретеді. Оқу құралы CREDO_DAT жүйесінде жұмыс істеу әдістері мен қағидаттарын үйренуге арналған. CREDO_DAT міндеттелген мүмкіндіктері, интерфейсі және негізгі баптаулары (икемдеу, күйге келтіру) туралы жазылған. Жеке бұйрықтар және мәліметтерді есептеу-өңдеу технологиясы сипатталған. Мәліметтерді импорттауға, жер бетіндегі геодезиялық тұрғызуларды және жердің жасанды серіктерінің мәліметтерін есептеп-өңдеуге, биіктік және пландық геодезиялық тораптарды құруға арналған мысалдар оқу құралында бар. Оқу кұралы жоғары оқу орындарының студенттеріне, магистранттарына, сондай-ақ геодезия саласының қызметкерлерін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Мұсаев А. И., </w:t>
            </w:r>
          </w:p>
          <w:p>
            <w:pPr>
              <w:pStyle w:val="Normal"/>
              <w:suppressAutoHyphens w:val="false"/>
              <w:rPr>
                <w:color w:val="000000"/>
                <w:sz w:val="20"/>
                <w:szCs w:val="20"/>
              </w:rPr>
            </w:pPr>
            <w:r>
              <w:rPr>
                <w:color w:val="000000"/>
                <w:sz w:val="20"/>
                <w:szCs w:val="20"/>
              </w:rPr>
              <w:t xml:space="preserve">Е.Ахметов, </w:t>
            </w:r>
          </w:p>
          <w:p>
            <w:pPr>
              <w:pStyle w:val="Normal"/>
              <w:suppressAutoHyphens w:val="false"/>
              <w:rPr>
                <w:color w:val="000000"/>
                <w:sz w:val="20"/>
                <w:szCs w:val="20"/>
                <w:lang w:val="kk-KZ"/>
              </w:rPr>
            </w:pPr>
            <w:r>
              <w:rPr>
                <w:color w:val="000000"/>
                <w:sz w:val="20"/>
                <w:szCs w:val="20"/>
              </w:rPr>
              <w:t>К.М.Датқабаев</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lang w:val="kk-KZ"/>
              </w:rPr>
              <w:t>Инженерлік геодезия CREDO III платформада</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464</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88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Оқу құралында инженерлік геодезия және инженерлік геодезиялық жұмыстар туралы жалпы мәлімет келтірілген. Геодезиялық құралдар оларды тексеру және түзету амалдары сипатталған. Бұрышты, ұзындықты өлшеу амалдары, инженерлік геодезиялық тораптарды және жер бетінің, құрылыстардың топографиялық планын сызуға арналған тораптарды құру амалдары қарастырылған. Инженерлік геодезиялық жұмыстарды орындауға және есептеп - өңдеуге, инженерлік геодезиялық тораптарды құруға, теңестіруге CREDO III платформадағы жүйелерді пайдалану туралы баяндалған. Дала жұмыстары барысында қоршаған ортаны қорғау және қауіпсіздік шаралары туралы айтылған.Оқу құралы университетердің студенттеріне, магистрант-тарына, сондай - ақ геодезия саласының қызметкерлерін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Сейфуллин Ж.Т., Сейтхамзина Г.Ж, Шиганбаева Н.Б.</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Автоматизированная информационная система земельного кадастра</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19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rPr>
              <w:t>Рассмотрены теория и методология формирования автоматизированной информационной системы земельного кадастра, даны ее методологические параметры. Учебное пособие содержит основы сведений об аппаратно-программных средствах современных ГИС, методах создания цифровой топографической основы для информационных систем кадастра. Учебное пособие соответствует требованиям ГОСО и типового учебного плана специальности  Землеустройства и кадастра и предназначен для специалистов системы Агентства по управлению земельными ресурсами РК, преподавателей, студентов вузов и колледжей.</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Сейфуллин Ж.Т., Сейтхамзина Г.Ж, Шиганбаева Н.Б.</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Управление земельными ресурсами Республики Казахстан</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12</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58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rPr>
              <w:t>Рассмотрены теория и методология формирования системы управления земельными ресурсами, его правового и экономического механизма, основанного на современной системе земельного кадастра, оценке и налогообложении земли. Проведен исторический анализ развития земельных отношений в Казахстане и за рубежом, развития земельно-кадастровых систем управления земельными ресурсами, формирования современных автоматизированных многоцелевых информационно-вычислительных систем земельного кадастра. Анализируются методические особенности оценки земли, налогообложения, даются предложения по их совершенствованию. Даются предложения по регулированию развития земельных отношений, совершенствованию законодательной базы реформы, развитию рынка земли. Подробно рассмотрены методология формирования современной автоматизированной системы ГЗК в Казахстане, даны методологические параметры. Даны предложения по формированию системы управления земельными ресурсами, ее организационным структурам, их функциям и задачам. Учебник предназначен для работников государственных органов управления, специалистов Агентства (МСХ) по управлению земельными ресурсами РК, ГосНПЦзем, преподавателей, студентов, магистрантов и аспирантов вузов.</w:t>
            </w:r>
          </w:p>
        </w:tc>
      </w:tr>
      <w:tr>
        <w:trPr>
          <w:trHeight w:val="60" w:hRule="atLeast"/>
        </w:trPr>
        <w:tc>
          <w:tcPr>
            <w:tcW w:w="152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uppressAutoHyphens w:val="false"/>
              <w:snapToGrid w:val="false"/>
              <w:jc w:val="center"/>
              <w:outlineLvl w:val="4"/>
              <w:rPr>
                <w:b/>
                <w:b/>
                <w:color w:val="000000"/>
                <w:sz w:val="28"/>
                <w:szCs w:val="28"/>
                <w:lang w:val="kk-KZ" w:eastAsia="ru-RU"/>
              </w:rPr>
            </w:pPr>
            <w:r>
              <w:rPr>
                <w:b/>
                <w:color w:val="000000"/>
                <w:sz w:val="28"/>
                <w:szCs w:val="28"/>
                <w:lang w:val="kk-KZ" w:eastAsia="ru-RU"/>
              </w:rPr>
            </w:r>
          </w:p>
          <w:p>
            <w:pPr>
              <w:pStyle w:val="Normal"/>
              <w:numPr>
                <w:ilvl w:val="0"/>
                <w:numId w:val="0"/>
              </w:numPr>
              <w:suppressAutoHyphens w:val="false"/>
              <w:jc w:val="center"/>
              <w:outlineLvl w:val="4"/>
              <w:rPr>
                <w:b/>
                <w:b/>
                <w:color w:val="000000"/>
                <w:sz w:val="28"/>
                <w:szCs w:val="28"/>
              </w:rPr>
            </w:pPr>
            <w:r>
              <w:rPr>
                <w:b/>
                <w:color w:val="000000"/>
                <w:sz w:val="28"/>
                <w:szCs w:val="28"/>
              </w:rPr>
              <w:t>УЧЕТ, АУДИТ, ФИНАНСЫ, ОРГАНИЗАЦИЯ АГРОБИЗНЕСА</w:t>
            </w:r>
          </w:p>
          <w:p>
            <w:pPr>
              <w:pStyle w:val="Normal"/>
              <w:numPr>
                <w:ilvl w:val="0"/>
                <w:numId w:val="0"/>
              </w:numPr>
              <w:suppressAutoHyphens w:val="false"/>
              <w:jc w:val="center"/>
              <w:outlineLvl w:val="4"/>
              <w:rPr>
                <w:b/>
                <w:b/>
                <w:color w:val="000000"/>
                <w:sz w:val="28"/>
                <w:szCs w:val="28"/>
              </w:rPr>
            </w:pPr>
            <w:r>
              <w:rPr>
                <w:b/>
                <w:color w:val="000000"/>
                <w:sz w:val="28"/>
                <w:szCs w:val="28"/>
              </w:rPr>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b/>
                <w:b/>
                <w:color w:val="000000"/>
                <w:sz w:val="22"/>
                <w:szCs w:val="22"/>
                <w:lang w:val="kk-KZ" w:eastAsia="en-US"/>
              </w:rPr>
            </w:pPr>
            <w:r>
              <w:rPr>
                <w:rFonts w:eastAsia="Calibri"/>
                <w:b/>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Gulmira K.Issayeva, </w:t>
            </w:r>
          </w:p>
          <w:p>
            <w:pPr>
              <w:pStyle w:val="Normal"/>
              <w:suppressAutoHyphens w:val="false"/>
              <w:rPr>
                <w:color w:val="000000"/>
                <w:sz w:val="20"/>
                <w:szCs w:val="20"/>
                <w:lang w:val="kk-KZ"/>
              </w:rPr>
            </w:pPr>
            <w:r>
              <w:rPr>
                <w:color w:val="000000"/>
                <w:sz w:val="20"/>
                <w:szCs w:val="20"/>
                <w:lang w:val="kk-KZ"/>
              </w:rPr>
              <w:t>Altyn M.</w:t>
            </w:r>
          </w:p>
          <w:p>
            <w:pPr>
              <w:pStyle w:val="Normal"/>
              <w:suppressAutoHyphens w:val="false"/>
              <w:rPr>
                <w:color w:val="000000"/>
                <w:sz w:val="20"/>
                <w:szCs w:val="20"/>
                <w:lang w:val="kk-KZ"/>
              </w:rPr>
            </w:pPr>
            <w:r>
              <w:rPr>
                <w:color w:val="000000"/>
                <w:sz w:val="20"/>
                <w:szCs w:val="20"/>
                <w:lang w:val="kk-KZ"/>
              </w:rPr>
              <w:t>Yessirkepova, Zhazira Sh.Kucherbayeva/ Исаева Г. K, Есиркепова А. М, Кучербаева Ж.Ш.</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lang w:val="en-US"/>
              </w:rPr>
              <w:t>Stimulate of entrepreneurs as a form of public-private partnership in the dual system learning in the higher education: theory and methodology</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77</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монограф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10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rPr>
              <w:t>Стимулирование предпринимателей как форма государственно-частного партнерства в дуальной системе обучения в высшей школе: теория и методология Исследования в этой книге посвящены изучению преимуществ и недостатков государственно-частного партнерства в системе дуального обучения в высшей школе, поиску адекватных современных механизмов взаимодействия бизнес-организаций, университетов и правительства, подготовке рекомендаций о тенденциях и перспективы развития этого сотрудничества.Монография имеет теоретическое и практическое значение. Он предназначен для сотрудников высших учебных заведений, студентов, магистрантов, аспирантов, бизнесменов, государственных служащих, исследователей, а также широкого круга читателей.</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rPr>
              <w:t>Бейсенова Л.З., Карыбаев А.А., Жахметова А.К.</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Аудит эффектив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93</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1014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rPr>
              <w:t>Учебное пособие содержит систематизированное изложение дисциплины «Аудит эффективности» в рамках образовательной программы «Государственный аудит» с учетом последних изменений системы государственного аудита. В учебном пособие отражена специфика проведения аудита эффективности как одного из типов государственного аудита, предусматривающий оценку и анализ деятельности объекта государственного аудита на предмет эффективности, экономичности, продуктивности и результативности. Все главы учебного пособия сопровождаются контрольными вопросами и тестовыми заданиями для самостоятельного контроля усвоения материала. Рекомендовано обучающимся вузов, слушателямкурсов повышения квалификации и переподготовки кадров в системе государственного аудита, а также финансовых работников.</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rPr>
              <w:t>Давильбекова Ж.Х.</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Экономика предприят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372</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30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rPr>
              <w:t>В учебном пособии изложены теоретические основы экономики предприятия. Значительное место уделено производственным, трудовым ресурсам, основным и оборотным средствам, заработной плате предприятий. В учебном пособии рассматривается современный механизм, обеспечивающий жизнедеятельность предприятия в условиях рынка и конкуренции, изучение которого поможет решать текущие и стратегические хозяйственные задачи, неизбежно возникающие не только в работе экономистов, но и других специалистов производственного сектора. Рассмотрена специфика себестоимости продукции, прибыли, рентабельности, планирования предприятий Уделено большое внимание государственному регулированию экономических отношений и его правовым основам, финансированию и инвестированию предприятий, ценообразованию, налогообложению и экономической эффективности работ на предприятии. Учебное пособие по курсу «Экономика предприятия» предназначено для студентов, магистрантов интересующихся проблемами развития экономики производства продукции, оказания услуг и работ для различных отраслей промышленности.</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Иманбаева З.О., </w:t>
            </w:r>
          </w:p>
          <w:p>
            <w:pPr>
              <w:pStyle w:val="Normal"/>
              <w:suppressAutoHyphens w:val="false"/>
              <w:rPr>
                <w:color w:val="000000"/>
                <w:sz w:val="20"/>
                <w:szCs w:val="20"/>
                <w:lang w:val="kk-KZ"/>
              </w:rPr>
            </w:pPr>
            <w:r>
              <w:rPr>
                <w:color w:val="000000"/>
                <w:sz w:val="20"/>
                <w:szCs w:val="20"/>
              </w:rPr>
              <w:t>Токтарова М.А.</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Салалардағы бухгалтерлік есеп</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360</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1079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Оқу құралы «Салалардағы бухгалтерлік есеп» пәні бойынша экономика мамандықтарының кәсіби құзыреттілігіне қойылатын талаптарды ескере отырып әзірленген және он екі тараудан тұрады: құрылыс өндірісіндегі бухгалтерлік есеп ерекшелігі, мұнай-газ кәсіпорындарындағы бухгалтерлік есеп ерекшелігі, ауыл шаруашылық кешеніндегі бухгалтерлік есеп, баспа қызметіндегі есепті ұйымдастыру, туристік компаниялардағы бухгалтерлік есептің ерекшеліктері, ломбардтағы операциялардың бухгалтерлік есебі, саудадағы есептің ерекшелігі, үй-жай меншіктеуші кооперативтің ерекшеліктері, сыртқы жарнама есебінің ерекшеліктері, автокөлік кәсіпорындарындағы есептің ерекшеліктері, агенттік келісім-шарт:есеп және салық салу, қоғамдық тамақтандыру кәсіпорындарындағы бухгалтерлік есеп тақырыптарына сай, салалық есеп ерекшеліктеріне қатысты қаржылық есептілікті жүргізу тәртібі қарастырылған. Оқу құралы материалдарын дипломдық жұмыстар, магистрлік диссертацияларды жазуда құнды ақпарат көзі болып табылады және курстың теориялық сұрақтарын үздіксіз және терең зерттеуге мүмкіндік беретін бақылау сұрақтары, есептер тізімі мен тест сұрақтары ұсынылды. Оқу құралы «Есеп және аудит» білім бағдарламасымен білім алатын экономикалық жоғары оқу орындарының студенттеріне, бухгалтерлік есеп қызметкерлерін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rPr>
              <w:t>Иманбаева З.О., Молдашбаева Л.П.</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Агроөнеркәсіп кешеніндегі бухгалтерлік есеп</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80</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1014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Оқу құралы «Агроөнеркәсіп кешеніндегі бухгалтерлік есеп» пәні бойынша экономика мамандықтарының кәсіби құзыреттілігіне қойылатын талаптарды ескере отырып әзірленген және жеті негізгі бөлімнен тұрады: ауыл шаруашылық өндірісінің ерекшеліктері, тұқым, жем-шөп және басқа материалдарды есепке алу,  малдарды өсіру мен бордақыдағы малдың есебі, ауыл шаруашылығы кәсіпорындары мүлкін міндетті сақтандыру есебін жүргізу, өсімдік шаруашылығында өнімнің өзіндік құнын калькуляциялау, мал шаруашылығында өнімнің өзіндік құнын калькуляциялау, ауыл шаруашылығы өнімін қайта өңдеу бойынша шығын есебі. Оқу құралы материалдары дипломдық жұмыстар, магистрлік диссертацияларды жазуда құнды ақпарат көзі болып табылады және курстың теориялық сұрақтарын үздіксіз және терең зерттеуге мүмкіндік беретін бақылау сұрақтары, есептер тізімі мен тест сұрақтары ұсынылды. Оқу құралы «Есеп және аудит» білім бағдарламасымен білім алатын экономикалық жоғары оқу орындарының студенттеріне, бухгалтерлік есеп қызметкерлерін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Кайкен Ж.Б., </w:t>
            </w:r>
          </w:p>
          <w:p>
            <w:pPr>
              <w:pStyle w:val="Normal"/>
              <w:suppressAutoHyphens w:val="false"/>
              <w:rPr>
                <w:color w:val="000000"/>
                <w:sz w:val="20"/>
                <w:szCs w:val="20"/>
                <w:lang w:val="kk-KZ"/>
              </w:rPr>
            </w:pPr>
            <w:r>
              <w:rPr>
                <w:color w:val="000000"/>
                <w:sz w:val="20"/>
                <w:szCs w:val="20"/>
                <w:lang w:val="kk-KZ"/>
              </w:rPr>
              <w:t xml:space="preserve">Аманбаева А.А., Джандыбаев Т.М., </w:t>
            </w:r>
          </w:p>
          <w:p>
            <w:pPr>
              <w:pStyle w:val="Normal"/>
              <w:suppressAutoHyphens w:val="false"/>
              <w:rPr>
                <w:color w:val="000000"/>
                <w:sz w:val="20"/>
                <w:szCs w:val="20"/>
                <w:lang w:val="kk-KZ"/>
              </w:rPr>
            </w:pPr>
            <w:r>
              <w:rPr>
                <w:color w:val="000000"/>
                <w:sz w:val="20"/>
                <w:szCs w:val="20"/>
                <w:lang w:val="kk-KZ"/>
              </w:rPr>
              <w:t>Тахтаева Р.Ш.</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Бағалау</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01</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45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Оқулықта баға, бағалау туралы түсініктер беріліп, нарыққа түсетін үш дүниелердің, жылжымайтын мүлік, жер, көліктердің бағалау әдістері түсіндіріліп, мысалдар келтіріліп, есептер шығарылған. Сәйкестерімен салыстырып, тиімдісін табу көрсетіледі. Авторлардың көзқарасынша сатылатын, сатып алатын дүниелердің, Жер де соған жатқызылған, бағасын шығару мен кәсіптіліктің (қарекеттің) берерін есептеу екі түрлі мәселе деп айыруды ұсынып, оқулықта өндірілген өнім, оның жаңасы мен қолданылғандарын бағалау әдістерін баяндайды. Оқулық шұбарламай таза қазақ тілінде берілуге ден қойған. Ана тілінде экономикадан білім алмақшыларғ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Қожабеков С.С., </w:t>
            </w:r>
          </w:p>
          <w:p>
            <w:pPr>
              <w:pStyle w:val="Normal"/>
              <w:suppressAutoHyphens w:val="false"/>
              <w:rPr>
                <w:color w:val="000000"/>
                <w:sz w:val="20"/>
                <w:szCs w:val="20"/>
                <w:lang w:val="kk-KZ"/>
              </w:rPr>
            </w:pPr>
            <w:r>
              <w:rPr>
                <w:color w:val="000000"/>
                <w:sz w:val="20"/>
                <w:szCs w:val="20"/>
                <w:lang w:val="kk-KZ"/>
              </w:rPr>
              <w:t xml:space="preserve">Сулеева С.Е., </w:t>
            </w:r>
          </w:p>
          <w:p>
            <w:pPr>
              <w:pStyle w:val="Normal"/>
              <w:suppressAutoHyphens w:val="false"/>
              <w:rPr>
                <w:color w:val="000000"/>
                <w:sz w:val="20"/>
                <w:szCs w:val="20"/>
                <w:lang w:val="kk-KZ"/>
              </w:rPr>
            </w:pPr>
            <w:r>
              <w:rPr>
                <w:color w:val="000000"/>
                <w:sz w:val="20"/>
                <w:szCs w:val="20"/>
                <w:lang w:val="kk-KZ"/>
              </w:rPr>
              <w:t>Карымсаков А.К./Кожабеков С.С.</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lang w:val="kk-KZ"/>
              </w:rPr>
              <w:t>Мейрамхана ісі және қонақ үй бизнесіндегі бухгалтерлік есеп</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360</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1092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Бұл оқу құралында мейрамхана ісі және қонақ үй бизнесіндегі бухгалтерлік есепті жүргізу тәртібі ашылған. Мейрамхана ісі мен қонақжай бизнесінің ерекшелігі ескерілген. Қонақ үй бизнесіндегі қызметті өткізу жағдайларына, қаржы нәтижесінің қалыптасуына, мүлікті есепке алуына, есептесу операцияларына мысалдар қарасты-рылған.Оқу құралында қоғамдық тамақтандыру кәсіпорындарындағы бағаны қалыптастыру, калькуляция құру, тауарлық жоғалтуларды есептеу, мерамхана тұтынушылармен есептесу түрлері көрсетілген.Қазақстан Республикасының жоғары оқу орындарының студен-ттеріне, магистранттарына, ғылыми және практикалық қызметкер-лерге, ұйым жетекшілеріне ұсынал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Қожабеков С.С., </w:t>
            </w:r>
          </w:p>
          <w:p>
            <w:pPr>
              <w:pStyle w:val="Normal"/>
              <w:suppressAutoHyphens w:val="false"/>
              <w:rPr>
                <w:color w:val="000000"/>
                <w:sz w:val="20"/>
                <w:szCs w:val="20"/>
                <w:lang w:val="kk-KZ"/>
              </w:rPr>
            </w:pPr>
            <w:r>
              <w:rPr>
                <w:color w:val="000000"/>
                <w:sz w:val="20"/>
                <w:szCs w:val="20"/>
                <w:lang w:val="kk-KZ"/>
              </w:rPr>
              <w:t xml:space="preserve">Сулеева С.Е., </w:t>
            </w:r>
          </w:p>
          <w:p>
            <w:pPr>
              <w:pStyle w:val="Normal"/>
              <w:suppressAutoHyphens w:val="false"/>
              <w:rPr>
                <w:color w:val="000000"/>
                <w:sz w:val="20"/>
                <w:szCs w:val="20"/>
                <w:lang w:val="kk-KZ"/>
              </w:rPr>
            </w:pPr>
            <w:r>
              <w:rPr>
                <w:color w:val="000000"/>
                <w:sz w:val="20"/>
                <w:szCs w:val="20"/>
                <w:lang w:val="kk-KZ"/>
              </w:rPr>
              <w:t>Карымсаков А.К./Кожабеков С.С.</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lang w:val="kk-KZ"/>
              </w:rPr>
              <w:t>Туризм және қонақ үй бизнесіндегі бухгалтерлік есеп</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308</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1040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Бұл оқу құралында туристік және қонақ үй бизнесіндегі бухгалтерлік есепті жүргізу тәртібі ашылған. Туристік бизнестің турагенттік, туроператорлық қызметінің ерекшелігі ескерілген. Қонақ үй бизнесіндегі қызметті өткізу жағдайларына, қаржы нәтижесінің қалыптасуына, туристік өнімді өткізуіне мысалдар қарастырылған. Оқу құралында туризмді дамытуды қолдаудың экономикалық және әкімшілік механизмдері, туристік қызметті мемлекеттік реттеудің құқықтық негіздері, туристік өнімді өткізу және қонақ үйлерді жіктеу жүйесі көрсетілген.Қазақстан Республикасының жоғары оқу орындарының студенттеріне, магистранттарына, ғылыми және практикалық қызметкерлерге, ұйым жетекшілеріне ұсынал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rPr>
              <w:t>Молдашов Н.О.</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Экономикалық те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28</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әдістемелік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740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Оқу әдістемелік құралында экономикалық теория пәні бойынша барлық тақырыптар сызба мен кестелер негізінде қысқа және нұсқа қарастырылған. Сонымен қатар студенттер пән тақырыптарының мәнін тез және жіті игеру үшін методикалық кеңестер, терминдер мен тест сұрақтары берілген.Оқу құралы студенттерге және экономика теориясын игерем деген қауымға арналған. Әсіресе, студенттер өзіндік жұмыс барысында оқуәдістемелік құралын қолдана отырып экономиканың заңдары мен заңдылықтарын терең меңгеру мүмкіндігіне ие бола ал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Сембиева Л.М., </w:t>
            </w:r>
          </w:p>
          <w:p>
            <w:pPr>
              <w:pStyle w:val="Normal"/>
              <w:suppressAutoHyphens w:val="false"/>
              <w:rPr>
                <w:color w:val="000000"/>
                <w:sz w:val="20"/>
                <w:szCs w:val="20"/>
                <w:lang w:val="kk-KZ"/>
              </w:rPr>
            </w:pPr>
            <w:r>
              <w:rPr>
                <w:color w:val="000000"/>
                <w:sz w:val="20"/>
                <w:szCs w:val="20"/>
                <w:lang w:val="kk-KZ"/>
              </w:rPr>
              <w:t xml:space="preserve">Мақыш С.Б., </w:t>
            </w:r>
          </w:p>
          <w:p>
            <w:pPr>
              <w:pStyle w:val="Normal"/>
              <w:suppressAutoHyphens w:val="false"/>
              <w:rPr>
                <w:color w:val="000000"/>
                <w:sz w:val="20"/>
                <w:szCs w:val="20"/>
                <w:lang w:val="kk-KZ"/>
              </w:rPr>
            </w:pPr>
            <w:r>
              <w:rPr>
                <w:color w:val="000000"/>
                <w:sz w:val="20"/>
                <w:szCs w:val="20"/>
                <w:lang w:val="kk-KZ"/>
              </w:rPr>
              <w:t>Жагыпарова А.О., Темірханов Ж.Т.</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Қаржыға кіріспе» 1 ча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36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Бұл оқу құралы негізгі теориялық сұрақтар мен Қазақстандағы және шетелдік мемлекеттердегі қаржылық қатынастардың дамуының өзекті мәселелері қарастырылған 15 тақырып бойынша дәріс материалдарынан тұрады, студенттердің өзіндік жұмыстары мен өзін-өзі тексеруге арналған тапсырмалар жеке тарауда топтастырылған. Жоғары оқу орындарының студенттері мен магистранттарына, мемлекеттік қызмет жүйесіндегі лауазымдарды алмастыру үшін біліктілікті арттыру және мамандарды қайта даярлау жүйесінің тыңдаушыларына, сонымен қатар қаржы саласының мамандарына ұсыныл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Сембиева Л.М., </w:t>
            </w:r>
          </w:p>
          <w:p>
            <w:pPr>
              <w:pStyle w:val="Normal"/>
              <w:suppressAutoHyphens w:val="false"/>
              <w:rPr>
                <w:color w:val="000000"/>
                <w:sz w:val="20"/>
                <w:szCs w:val="20"/>
                <w:lang w:val="kk-KZ"/>
              </w:rPr>
            </w:pPr>
            <w:r>
              <w:rPr>
                <w:color w:val="000000"/>
                <w:sz w:val="20"/>
                <w:szCs w:val="20"/>
                <w:lang w:val="kk-KZ"/>
              </w:rPr>
              <w:t xml:space="preserve">Мақыш С.Б., </w:t>
            </w:r>
          </w:p>
          <w:p>
            <w:pPr>
              <w:pStyle w:val="Normal"/>
              <w:suppressAutoHyphens w:val="false"/>
              <w:rPr>
                <w:color w:val="000000"/>
                <w:sz w:val="20"/>
                <w:szCs w:val="20"/>
                <w:lang w:val="kk-KZ"/>
              </w:rPr>
            </w:pPr>
            <w:r>
              <w:rPr>
                <w:color w:val="000000"/>
                <w:sz w:val="20"/>
                <w:szCs w:val="20"/>
                <w:lang w:val="kk-KZ"/>
              </w:rPr>
              <w:t>Жагыпарова А.О., Темірханов Ж.Т.</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Қаржыға кіріспе» 2 ча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36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Бұл оқу құралы негізгі теориялық сұрақтар мен Қазақстандағы және шетелдік мемлекеттердегі қаржылық қатынастардың дамуының өзекті мәселелері қарастырылған 15 тақырып бойынша дәріс материалдарынан тұрады, студенттердің өзіндік жұмыстары мен өзін-өзі тексеруге арналған тапсырмалар жеке тарауда топтастырылған. Жоғары оқу орындарының студенттері мен магистранттарына, мемлекеттік қызмет жүйесіндегі лауазымдарды алмастыру үшін біліктілікті арттыру және мамандарды қайта даярлау жүйесінің тыңдаушыларына, сонымен қатар қаржы саласының мамандарына ұсыныл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rPr>
              <w:t>Сисен А.К.</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Статис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12</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әдістемелік</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58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Статистика» курсы өзінің ішкі мазмұны тұрғысынан бакалавр-экономистердің кәсіби дайындығын анықтайтын оқу пәндерінің қүрамында маңызды орын алады. Заман талаптарына сай экономика мамандары статистикалық талдаудың әдістерін меңгеруге байланысты оның жағдайларын, факторларын, нарықтық әлеуметтік-экономикалық қатынастардың нәтижелерін сандық бағалауды қолдана білу керек. Статистика әр түрлі әлеуметтік-экономикалық құбылыстар туралы мәліметтерді жинау, өңдеу, талдау және жариялаумен айналысатын тәжірибелік қызметтің бір саласы. Мемлекеттік статистика туралы Заңына сәйкес барлық заңды тұлғалар өздерінің өндірісі, коммерциялық және басқа да қызметі жөнінде статистика органдарына статистикалық ақпарат тапсырады. Күнделікті жаңалықтарда әлеуметтік-экономикалық құбылыстар туралы деректерді қарастырғанда «статистика» сөзі үлкен орын алады. Статистикада қоғамдық құбылыстардың жағдайы, құрылымы, дамуы және құбылыстар арасындағы өзара байланысын зерттеу, олардың статистикалық үлгісін және болжамын жасау, статистикалық ақпаратты талдау қарастырылады. Статистика ғылымында жалпы экономикалық-статистикалық зерттеу бағыттарына теориялық негіздеме даярланады.</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Сыздыкова Э.Ж., </w:t>
            </w:r>
          </w:p>
          <w:p>
            <w:pPr>
              <w:pStyle w:val="Normal"/>
              <w:suppressAutoHyphens w:val="false"/>
              <w:rPr>
                <w:color w:val="000000"/>
                <w:sz w:val="20"/>
                <w:szCs w:val="20"/>
                <w:lang w:val="kk-KZ"/>
              </w:rPr>
            </w:pPr>
            <w:r>
              <w:rPr>
                <w:color w:val="000000"/>
                <w:sz w:val="20"/>
                <w:szCs w:val="20"/>
              </w:rPr>
              <w:t>Атабаева А.К</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Компьютеризация бухгалтерского учета</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68</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10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rPr>
              <w:t>Предлагаемое учебное пособие подготовлено в соответствии с программой курса «Компьютеризация бухгалтерского учета» для высших учебных заведений. В данном пособии предлагаются основной теоретический материал в виде курса лекций, контрольные вопросы по рассматриваемым темам, а также тестовые задания для проверки полученных знаний.Рекомендуется для студентов, преподавателей экономического факультета, а также лиц, интересующихся вопросами компьютеризации бухгалтерского учета.</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rPr>
              <w:t>Тлесова Э.Б.</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Кәсіпорын (бизнес) құнын бағалау</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36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rPr>
            </w:pPr>
            <w:r>
              <w:rPr>
                <w:color w:val="000000"/>
                <w:sz w:val="22"/>
                <w:szCs w:val="22"/>
                <w:lang w:val="kk-KZ"/>
              </w:rPr>
              <w:t>Оқу құралында кәсіпорынды бағалау бойынша жұмыстарды ұйымдастыру мен орындаудың теориялық және әдістемелік негіздері қарастырылған. Бағалау қызметінің ұйымдастырушылық-басқарушылық аспектілері, бағалау мақсаттары мен құн түрлері, бағалау стандарттары, сонымен қатар кәсіпорын құнын бағалауда қалыптасқан салыстырмалы, кірістік және шығыстық тәсілдері ашып көрсетілген.Кәсіпорынның жеке активтерінің құнын бағалау әдістемесі, соның ішінде материалды емес активтердің, жылжымайтын мүліктің, машина мен жабдықтардың құнын бағалау ерекшеліктеріне назар аударылған. Сонымен қатар, кәсіпорынның нақты жағдайларына байланысты бағалау үрдістері де қарастырылған.</w:t>
            </w:r>
          </w:p>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 xml:space="preserve"> </w:t>
            </w:r>
            <w:r>
              <w:rPr>
                <w:color w:val="000000"/>
                <w:sz w:val="22"/>
                <w:szCs w:val="22"/>
                <w:lang w:val="kk-KZ"/>
              </w:rPr>
              <w:t>«Кәсіпорын (бизнес) құнын бағалау» атты оқу құралы жоғарғы білім беру орнының мемлекеттік стандарттар талаптарына және оқу жоспарының негізінде жасалған. Берілген кешен жоғары оқу орындарындағы экономикалық мамандықтарында оқитын студенттерг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Тойкин С.Қ., </w:t>
            </w:r>
          </w:p>
          <w:p>
            <w:pPr>
              <w:pStyle w:val="Normal"/>
              <w:suppressAutoHyphens w:val="false"/>
              <w:rPr>
                <w:color w:val="000000"/>
                <w:sz w:val="20"/>
                <w:szCs w:val="20"/>
                <w:lang w:val="kk-KZ"/>
              </w:rPr>
            </w:pPr>
            <w:r>
              <w:rPr>
                <w:color w:val="000000"/>
                <w:sz w:val="20"/>
                <w:szCs w:val="20"/>
              </w:rPr>
              <w:t>Сұлтанов Ө.С.</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Ауыл шаруашылығы экономикасы және менеджменты 1  то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2"/>
                <w:szCs w:val="22"/>
              </w:rPr>
              <w:t>268</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1001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eastAsia="ru-RU"/>
              </w:rPr>
            </w:pPr>
            <w:r>
              <w:rPr>
                <w:color w:val="000000"/>
                <w:sz w:val="22"/>
                <w:szCs w:val="22"/>
                <w:lang w:val="kk-KZ"/>
              </w:rPr>
              <w:t>Қазақстанның ауыл шаруашылығы кешені жүйесіндегі ауыл шаруашылығы  саласында экономиканың, нарықтың және басқарудың өзекті мәселелері қарастырылған. Нарық жағдайында аграрлық сектордағы субъектілер арасында ауыл шаруашылығы өнімдерін сатып алу және өткізу бойынша шаруашылық байланыстардың экономикалық ерекшеліктері көрсетілген.«Экономика», «Мал шаруашылығы өнімдерін өндірудің технологиясы», «Мемлекеттік және жергілікті басқару», «Ветеринария» мамандықтарының студенттеріне, магистранттарға,  жоғарғы оқу және арнайы орта білім беру орындарының оқытушыларына,  кадрлардың біліктілігін жоғарылату және қайта даярлау жүйесінің тыңдаушыларын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Тойкин С.Қ.,         </w:t>
            </w:r>
          </w:p>
          <w:p>
            <w:pPr>
              <w:pStyle w:val="Normal"/>
              <w:suppressAutoHyphens w:val="false"/>
              <w:rPr>
                <w:color w:val="000000"/>
                <w:sz w:val="20"/>
                <w:szCs w:val="20"/>
                <w:lang w:val="kk-KZ"/>
              </w:rPr>
            </w:pPr>
            <w:r>
              <w:rPr>
                <w:color w:val="000000"/>
                <w:sz w:val="20"/>
                <w:szCs w:val="20"/>
              </w:rPr>
              <w:t>Сұлтанов Ө.С.</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Ауыл шаруашылығы экономикасы және менеджменты 2  то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2"/>
                <w:szCs w:val="22"/>
              </w:rPr>
              <w:t>268</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1001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rPr>
            </w:pPr>
            <w:r>
              <w:rPr>
                <w:color w:val="000000"/>
                <w:sz w:val="22"/>
                <w:szCs w:val="22"/>
                <w:lang w:val="kk-KZ"/>
              </w:rPr>
              <w:t>Қазақстанның ауыл шаруашылығы кешені жүйесіндегі ауыл шаруашылығы  саласында экономиканың, нарықтың және басқарудың өзекті мәселелері қарастырылған. Нарық жағдайында аграрлық сектордағы субъектілер арасында ауыл шаруашылығы өнімдерін сатып алу және өткізу бойынша шаруашылық байланыстардың экономикалық ерекшеліктері көрсетілген. «Экономика», «Мал шаруашылығы өнімдерін өндірудің технологиясы», «Мемлекеттік және жергілікті басқару», «Ветеринария» мамандықтарының студенттеріне, магистранттарға,  жоғарғы оқу және арнайы орта білім беру орындарының оқытушыларына,  кадрлардың біліктілігін жоғарылату және қайта даярлау жүйесінің тыңдаушыларына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p>
            <w:pPr>
              <w:pStyle w:val="Normal"/>
              <w:rPr>
                <w:rFonts w:eastAsia="Calibri"/>
                <w:sz w:val="22"/>
                <w:szCs w:val="22"/>
                <w:lang w:val="kk-KZ" w:eastAsia="en-US"/>
              </w:rPr>
            </w:pPr>
            <w:r>
              <w:rPr>
                <w:rFonts w:eastAsia="Calibri"/>
                <w:sz w:val="22"/>
                <w:szCs w:val="22"/>
                <w:lang w:val="kk-KZ" w:eastAsia="en-US"/>
              </w:rPr>
            </w:r>
          </w:p>
          <w:p>
            <w:pPr>
              <w:pStyle w:val="Normal"/>
              <w:rPr>
                <w:rFonts w:eastAsia="Calibri"/>
                <w:sz w:val="22"/>
                <w:szCs w:val="22"/>
                <w:lang w:val="kk-KZ" w:eastAsia="en-US"/>
              </w:rPr>
            </w:pPr>
            <w:r>
              <w:rPr>
                <w:rFonts w:eastAsia="Calibri"/>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rPr>
              <w:t>Челекбай А.Д.</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Халықаралық валюта және несие қатынастары</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122</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Оқу құралы</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871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rPr>
            </w:pPr>
            <w:r>
              <w:rPr>
                <w:color w:val="000000"/>
                <w:sz w:val="22"/>
                <w:szCs w:val="22"/>
                <w:lang w:val="kk-KZ"/>
              </w:rPr>
              <w:t>Оқу құралы «Халықаралық валюта және несие қатынастары» курсының тематикалық жұмыс бағдарламасына сәйкес келетін 7 тараудан тұрады. Әрбір тарауда оқу мәтініне қосымша өзін-өзі бақылау, тапсырмалар, сондай-ақ емтиханға, тесттерге және әдебиеттер тізіміне қатысты сұрақтар қойылады. Оқу құралы экономикалық профильдегі студенттер мен магистранттарға және жоғары оқу орындарының мұғалімдеріне, валюта-несие жүйесі мен валюталық операциялардың даму мәселесіне қатысатын ғалымдар мен тәжірибедегі қызметкерлерге арналған</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color w:val="000000"/>
                <w:sz w:val="22"/>
                <w:szCs w:val="22"/>
                <w:lang w:val="kk-KZ" w:eastAsia="en-US"/>
              </w:rPr>
            </w:pPr>
            <w:r>
              <w:rPr>
                <w:rFonts w:eastAsia="Calibri"/>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Челекбай А.Д., </w:t>
            </w:r>
          </w:p>
          <w:p>
            <w:pPr>
              <w:pStyle w:val="Normal"/>
              <w:suppressAutoHyphens w:val="false"/>
              <w:rPr>
                <w:color w:val="000000"/>
                <w:sz w:val="20"/>
                <w:szCs w:val="20"/>
                <w:highlight w:val="yellow"/>
                <w:lang w:val="kk-KZ"/>
              </w:rPr>
            </w:pPr>
            <w:r>
              <w:rPr>
                <w:color w:val="000000"/>
                <w:sz w:val="20"/>
                <w:szCs w:val="20"/>
              </w:rPr>
              <w:t>Альмереков Н.А.</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val="kk-KZ"/>
              </w:rPr>
            </w:pPr>
            <w:r>
              <w:rPr>
                <w:color w:val="000000"/>
                <w:sz w:val="20"/>
                <w:szCs w:val="20"/>
              </w:rPr>
              <w:t>Международные валютные и кредитные отнош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66</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val="kk-KZ"/>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val="kk-KZ"/>
              </w:rPr>
            </w:pPr>
            <w:r>
              <w:rPr>
                <w:color w:val="000000"/>
                <w:sz w:val="20"/>
                <w:szCs w:val="20"/>
              </w:rPr>
              <w:t>988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val="kk-KZ"/>
              </w:rPr>
            </w:pPr>
            <w:r>
              <w:rPr>
                <w:color w:val="000000"/>
                <w:sz w:val="22"/>
                <w:szCs w:val="22"/>
              </w:rPr>
              <w:t>Учебное пособие подготовлено в соответствии с требованиями Государственного стандарта высшего профессионального образования Республики Казахстан и Типовой программы дисциплины «Международные валютные и кредитные отношения» для бакалавров, магистрантов специальностей «Экономика», «Финансы и учёт» и другие. В учебном пособии представлены теоретические и практические аспекты функционирования валютно-кредитных отношений и особенности их развития. Значительное внимание уделено рассмотрению структуры платежного и расчётного балансов; взаимоотношения платежного баланса и государственного бюджета; раскрыты функции международного кредитования и рисков и значение инфляционного таргетирования и трансмиссионного механизма; показаны значение валютных операций и валютных рисков.</w:t>
            </w:r>
          </w:p>
        </w:tc>
      </w:tr>
      <w:tr>
        <w:trPr>
          <w:trHeight w:val="60" w:hRule="atLeast"/>
        </w:trPr>
        <w:tc>
          <w:tcPr>
            <w:tcW w:w="1523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uppressAutoHyphens w:val="false"/>
              <w:snapToGrid w:val="false"/>
              <w:jc w:val="both"/>
              <w:outlineLvl w:val="4"/>
              <w:rPr>
                <w:b/>
                <w:b/>
                <w:color w:val="000000"/>
                <w:sz w:val="22"/>
                <w:szCs w:val="22"/>
                <w:lang w:val="kk-KZ"/>
              </w:rPr>
            </w:pPr>
            <w:r>
              <w:rPr>
                <w:b/>
                <w:color w:val="000000"/>
                <w:sz w:val="22"/>
                <w:szCs w:val="22"/>
                <w:lang w:val="kk-KZ"/>
              </w:rPr>
            </w:r>
          </w:p>
          <w:p>
            <w:pPr>
              <w:pStyle w:val="Normal"/>
              <w:numPr>
                <w:ilvl w:val="0"/>
                <w:numId w:val="0"/>
              </w:numPr>
              <w:suppressAutoHyphens w:val="false"/>
              <w:jc w:val="center"/>
              <w:outlineLvl w:val="4"/>
              <w:rPr>
                <w:b/>
                <w:b/>
                <w:color w:val="000000"/>
                <w:sz w:val="22"/>
                <w:szCs w:val="22"/>
              </w:rPr>
            </w:pPr>
            <w:r>
              <w:rPr>
                <w:b/>
                <w:color w:val="000000"/>
                <w:sz w:val="22"/>
                <w:szCs w:val="22"/>
              </w:rPr>
              <w:t>ТЕХНОЛОГИЯ ПРОИЗВОДСТВА ПРОДУКЦИИ ЖИВОТНОВОДСТВА</w:t>
            </w:r>
          </w:p>
          <w:p>
            <w:pPr>
              <w:pStyle w:val="Normal"/>
              <w:numPr>
                <w:ilvl w:val="0"/>
                <w:numId w:val="0"/>
              </w:numPr>
              <w:suppressAutoHyphens w:val="false"/>
              <w:jc w:val="both"/>
              <w:outlineLvl w:val="4"/>
              <w:rPr>
                <w:b/>
                <w:b/>
                <w:color w:val="000000"/>
                <w:sz w:val="22"/>
                <w:szCs w:val="22"/>
              </w:rPr>
            </w:pPr>
            <w:r>
              <w:rPr>
                <w:b/>
                <w:color w:val="000000"/>
                <w:sz w:val="22"/>
                <w:szCs w:val="22"/>
              </w:rPr>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rPr>
                <w:rFonts w:eastAsia="Calibri"/>
                <w:b/>
                <w:b/>
                <w:color w:val="000000"/>
                <w:sz w:val="22"/>
                <w:szCs w:val="22"/>
                <w:lang w:val="kk-KZ" w:eastAsia="en-US"/>
              </w:rPr>
            </w:pPr>
            <w:r>
              <w:rPr>
                <w:rFonts w:eastAsia="Calibri"/>
                <w:b/>
                <w:color w:val="000000"/>
                <w:sz w:val="22"/>
                <w:szCs w:val="22"/>
                <w:lang w:val="kk-KZ"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 xml:space="preserve">Омбаев А.М., </w:t>
            </w:r>
          </w:p>
          <w:p>
            <w:pPr>
              <w:pStyle w:val="Normal"/>
              <w:suppressAutoHyphens w:val="false"/>
              <w:rPr>
                <w:color w:val="000000"/>
                <w:sz w:val="20"/>
                <w:szCs w:val="20"/>
                <w:lang w:val="kk-KZ"/>
              </w:rPr>
            </w:pPr>
            <w:r>
              <w:rPr>
                <w:color w:val="000000"/>
                <w:sz w:val="20"/>
                <w:szCs w:val="20"/>
                <w:lang w:val="kk-KZ"/>
              </w:rPr>
              <w:t>Мирзакулов С.М., Бупебаева Л.К.</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rPr>
            </w:pPr>
            <w:r>
              <w:rPr>
                <w:color w:val="000000"/>
                <w:sz w:val="20"/>
                <w:szCs w:val="20"/>
              </w:rPr>
              <w:t>Технология производства продукции сельскохозяйственных животных, птиц, рыб и пчёл.</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20</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ое пособи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rPr>
            </w:pPr>
            <w:r>
              <w:rPr>
                <w:color w:val="000000"/>
                <w:sz w:val="20"/>
                <w:szCs w:val="20"/>
              </w:rPr>
              <w:t>9500</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rPr>
            </w:pPr>
            <w:r>
              <w:rPr>
                <w:color w:val="000000"/>
                <w:sz w:val="22"/>
                <w:szCs w:val="22"/>
              </w:rPr>
              <w:t>Учебное пособие включает общие и частные методики проведения лабораторно-практических занятий и содержит материалы для теоретической подготовки бакалавров по специальности «Технология производства продукции животноводства». В издании представлены материалы по оценке племенных и продуктивных качеств по видам сельскохозяйственных животных, птиц, рыб и пчел. Издания содержит указания и задания для лабораторно-практических занятий и самостоятельной работы студентов.</w:t>
            </w:r>
          </w:p>
        </w:tc>
      </w:tr>
    </w:tbl>
    <w:p>
      <w:pPr>
        <w:pStyle w:val="Normal"/>
        <w:jc w:val="center"/>
        <w:rPr>
          <w:b/>
          <w:b/>
          <w:lang w:val="kk-KZ" w:eastAsia="ru-RU"/>
        </w:rPr>
      </w:pPr>
      <w:r>
        <w:rPr>
          <w:b/>
          <w:lang w:val="kk-KZ" w:eastAsia="ru-RU"/>
        </w:rPr>
      </w:r>
    </w:p>
    <w:p>
      <w:pPr>
        <w:pStyle w:val="Normal"/>
        <w:jc w:val="center"/>
        <w:rPr>
          <w:b/>
          <w:b/>
          <w:lang w:val="kk-KZ" w:eastAsia="ru-RU"/>
        </w:rPr>
      </w:pPr>
      <w:r>
        <w:rPr>
          <w:b/>
          <w:lang w:val="kk-KZ" w:eastAsia="ru-RU"/>
        </w:rPr>
      </w:r>
    </w:p>
    <w:sectPr>
      <w:footerReference w:type="default" r:id="rId3"/>
      <w:type w:val="nextPage"/>
      <w:pgSz w:orient="landscape" w:w="16838" w:h="11906"/>
      <w:pgMar w:left="907"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6">
    <w:name w:val="Заголовок 6 Знак"/>
    <w:qFormat/>
    <w:rPr>
      <w:rFonts w:ascii="Calibri" w:hAnsi="Calibri"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b/>
      <w:bCs/>
      <w:sz w:val="28"/>
      <w:szCs w:val="28"/>
    </w:rPr>
  </w:style>
  <w:style w:type="character" w:styleId="123">
    <w:name w:val="123 Знак"/>
    <w:qFormat/>
    <w:rPr>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Название книги"/>
    <w:qFormat/>
    <w:rPr>
      <w:rFonts w:ascii="Century Schoolbook" w:hAnsi="Century Schoolbook" w:cs="Times New Roman"/>
      <w:b/>
      <w:bCs/>
      <w:i/>
      <w:iCs/>
      <w:color w:val="00000A"/>
    </w:rPr>
  </w:style>
  <w:style w:type="character" w:styleId="Igdictionarysample">
    <w:name w:val="ig_dictionary_sample"/>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11">
    <w:name w:val="Знак1"/>
    <w:basedOn w:val="Normal"/>
    <w:qFormat/>
    <w:pPr>
      <w:suppressAutoHyphens w:val="false"/>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hd w:fill="FFFFFF" w:val="clear"/>
      <w:suppressAutoHyphens w:val="false"/>
      <w:autoSpaceDE w:val="false"/>
      <w:jc w:val="right"/>
    </w:pPr>
    <w:rPr>
      <w:color w:val="000000"/>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31">
    <w:name w:val="123"/>
    <w:basedOn w:val="Normal"/>
    <w:qFormat/>
    <w:pPr>
      <w:suppressAutoHyphens w:val="false"/>
      <w:spacing w:lineRule="auto" w:line="276" w:before="0" w:after="200"/>
    </w:pPr>
    <w:rPr>
      <w:rFonts w:ascii="Calibri" w:hAnsi="Calibri" w:eastAsia="Calibri" w:cs="Calibri"/>
      <w:sz w:val="20"/>
      <w:szCs w:val="20"/>
      <w:lang w:val="en-US"/>
    </w:rPr>
  </w:style>
  <w:style w:type="paragraph" w:styleId="22">
    <w:name w:val="Основной текст 2"/>
    <w:basedOn w:val="Normal"/>
    <w:qFormat/>
    <w:pPr>
      <w:suppressAutoHyphens w:val="false"/>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Font7">
    <w:name w:val="font7"/>
    <w:basedOn w:val="Normal"/>
    <w:qFormat/>
    <w:pPr>
      <w:suppressAutoHyphens w:val="false"/>
      <w:spacing w:before="280" w:after="280"/>
    </w:pPr>
    <w:rPr>
      <w:b/>
      <w:bCs/>
      <w:color w:val="000000"/>
      <w:sz w:val="20"/>
      <w:szCs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rt2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3:00Z</dcterms:created>
  <dc:creator>User</dc:creator>
  <dc:description/>
  <dc:language>en-US</dc:language>
  <cp:lastModifiedBy>Windows User</cp:lastModifiedBy>
  <cp:lastPrinted>2021-04-16T14:14:00Z</cp:lastPrinted>
  <dcterms:modified xsi:type="dcterms:W3CDTF">2023-02-10T11:23:00Z</dcterms:modified>
  <cp:revision>2</cp:revision>
  <dc:subject/>
  <dc:title/>
</cp:coreProperties>
</file>