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783"/>
        <w:gridCol w:w="9527"/>
      </w:tblGrid>
      <w:tr>
        <w:trPr/>
        <w:tc>
          <w:tcPr>
            <w:tcW w:w="5783" w:type="dxa"/>
            <w:tcBorders/>
          </w:tcPr>
          <w:p>
            <w:pPr>
              <w:pStyle w:val="Normal"/>
              <w:rPr>
                <w:sz w:val="22"/>
                <w:szCs w:val="22"/>
              </w:rPr>
            </w:pPr>
            <w:r>
              <w:rPr>
                <w:sz w:val="22"/>
                <w:szCs w:val="22"/>
                <w:lang w:val="en-US" w:eastAsia="en-US"/>
              </w:rPr>
              <w:drawing>
                <wp:inline distT="0" distB="0" distL="0" distR="0">
                  <wp:extent cx="1731645" cy="1591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1731645" cy="1591310"/>
                          </a:xfrm>
                          <a:prstGeom prst="rect">
                            <a:avLst/>
                          </a:prstGeom>
                        </pic:spPr>
                      </pic:pic>
                    </a:graphicData>
                  </a:graphic>
                </wp:inline>
              </w:drawing>
            </w:r>
          </w:p>
        </w:tc>
        <w:tc>
          <w:tcPr>
            <w:tcW w:w="9527" w:type="dxa"/>
            <w:tcBorders/>
          </w:tcPr>
          <w:p>
            <w:pPr>
              <w:pStyle w:val="Normal"/>
              <w:suppressAutoHyphens w:val="false"/>
              <w:ind w:left="4621" w:hanging="0"/>
              <w:jc w:val="right"/>
              <w:rPr>
                <w:b/>
                <w:b/>
                <w:sz w:val="22"/>
                <w:szCs w:val="22"/>
                <w:lang w:val="kk-KZ" w:eastAsia="ru-RU"/>
              </w:rPr>
            </w:pPr>
            <w:r>
              <w:rPr>
                <w:b/>
                <w:sz w:val="22"/>
                <w:szCs w:val="22"/>
                <w:lang w:val="kk-KZ" w:eastAsia="ru-RU"/>
              </w:rPr>
              <w:t xml:space="preserve">ТОО «Эпиграф» </w:t>
            </w:r>
          </w:p>
          <w:p>
            <w:pPr>
              <w:pStyle w:val="Normal"/>
              <w:suppressAutoHyphens w:val="false"/>
              <w:ind w:left="4621" w:hanging="0"/>
              <w:jc w:val="right"/>
              <w:rPr>
                <w:b/>
                <w:b/>
                <w:sz w:val="22"/>
                <w:szCs w:val="22"/>
                <w:lang w:val="kk-KZ" w:eastAsia="ru-RU"/>
              </w:rPr>
            </w:pPr>
            <w:r>
              <w:rPr>
                <w:b/>
                <w:sz w:val="22"/>
                <w:szCs w:val="22"/>
                <w:lang w:val="kk-KZ" w:eastAsia="ru-RU"/>
              </w:rPr>
              <w:t xml:space="preserve">РК, г. Алматы, </w:t>
            </w:r>
          </w:p>
          <w:p>
            <w:pPr>
              <w:pStyle w:val="Normal"/>
              <w:suppressAutoHyphens w:val="false"/>
              <w:ind w:left="4621" w:hanging="0"/>
              <w:jc w:val="right"/>
              <w:rPr>
                <w:b/>
                <w:b/>
                <w:sz w:val="22"/>
                <w:szCs w:val="22"/>
                <w:lang w:val="kk-KZ" w:eastAsia="ru-RU"/>
              </w:rPr>
            </w:pPr>
            <w:r>
              <w:rPr>
                <w:b/>
                <w:color w:val="000000"/>
                <w:spacing w:val="-6"/>
                <w:sz w:val="22"/>
                <w:szCs w:val="22"/>
                <w:lang w:val="kk-KZ" w:eastAsia="ru-RU"/>
              </w:rPr>
              <w:t xml:space="preserve">мкр. Жетысу-2, д.5,кв. 58 </w:t>
            </w:r>
          </w:p>
          <w:p>
            <w:pPr>
              <w:pStyle w:val="Normal"/>
              <w:suppressAutoHyphens w:val="false"/>
              <w:ind w:left="4621" w:hanging="0"/>
              <w:jc w:val="right"/>
              <w:rPr/>
            </w:pPr>
            <w:r>
              <w:rPr>
                <w:b/>
                <w:sz w:val="22"/>
                <w:szCs w:val="22"/>
                <w:lang w:val="kk-KZ" w:eastAsia="ru-RU"/>
              </w:rPr>
              <w:t xml:space="preserve">РНН </w:t>
            </w:r>
            <w:r>
              <w:rPr>
                <w:b/>
                <w:color w:val="000000"/>
                <w:sz w:val="22"/>
                <w:szCs w:val="22"/>
                <w:lang w:val="kk-KZ" w:eastAsia="ru-RU"/>
              </w:rPr>
              <w:t xml:space="preserve">600300600192   </w:t>
            </w:r>
          </w:p>
          <w:p>
            <w:pPr>
              <w:pStyle w:val="Normal"/>
              <w:suppressAutoHyphens w:val="false"/>
              <w:ind w:left="4621" w:hanging="0"/>
              <w:jc w:val="right"/>
              <w:rPr/>
            </w:pPr>
            <w:r>
              <w:rPr>
                <w:b/>
                <w:sz w:val="22"/>
                <w:szCs w:val="22"/>
                <w:lang w:val="kk-KZ" w:eastAsia="ru-RU"/>
              </w:rPr>
              <w:t>БИН</w:t>
            </w:r>
            <w:r>
              <w:rPr>
                <w:b/>
                <w:color w:val="000000"/>
                <w:sz w:val="22"/>
                <w:szCs w:val="22"/>
                <w:lang w:val="kk-KZ" w:eastAsia="ru-RU"/>
              </w:rPr>
              <w:t>120240003550</w:t>
            </w:r>
            <w:r>
              <w:rPr>
                <w:b/>
                <w:sz w:val="22"/>
                <w:szCs w:val="22"/>
                <w:lang w:val="kk-KZ" w:eastAsia="ru-RU"/>
              </w:rPr>
              <w:t xml:space="preserve"> </w:t>
            </w:r>
          </w:p>
          <w:p>
            <w:pPr>
              <w:pStyle w:val="Normal"/>
              <w:suppressAutoHyphens w:val="false"/>
              <w:ind w:left="4621" w:hanging="0"/>
              <w:jc w:val="right"/>
              <w:rPr>
                <w:b/>
                <w:b/>
                <w:bCs/>
                <w:sz w:val="22"/>
                <w:szCs w:val="22"/>
                <w:lang w:val="kk-KZ" w:eastAsia="ru-RU"/>
              </w:rPr>
            </w:pPr>
            <w:r>
              <w:rPr>
                <w:b/>
                <w:bCs/>
                <w:sz w:val="22"/>
                <w:szCs w:val="22"/>
                <w:lang w:val="kk-KZ" w:eastAsia="ru-RU"/>
              </w:rPr>
              <w:t xml:space="preserve">Расчетный счет поставщика </w:t>
            </w:r>
          </w:p>
          <w:p>
            <w:pPr>
              <w:pStyle w:val="Normal"/>
              <w:suppressAutoHyphens w:val="false"/>
              <w:ind w:left="4621" w:hanging="0"/>
              <w:jc w:val="right"/>
              <w:rPr>
                <w:b/>
                <w:b/>
                <w:bCs/>
                <w:sz w:val="22"/>
                <w:szCs w:val="22"/>
                <w:lang w:val="kk-KZ" w:eastAsia="ru-RU"/>
              </w:rPr>
            </w:pPr>
            <w:r>
              <w:rPr>
                <w:b/>
                <w:bCs/>
                <w:sz w:val="22"/>
                <w:szCs w:val="22"/>
                <w:lang w:val="kk-KZ" w:eastAsia="ru-RU"/>
              </w:rPr>
              <w:t xml:space="preserve">KZ34 9140 02203KZ0 03F1 </w:t>
            </w:r>
          </w:p>
          <w:p>
            <w:pPr>
              <w:pStyle w:val="Normal"/>
              <w:suppressAutoHyphens w:val="false"/>
              <w:ind w:left="4621" w:hanging="0"/>
              <w:jc w:val="right"/>
              <w:rPr>
                <w:b/>
                <w:b/>
                <w:bCs/>
                <w:sz w:val="22"/>
                <w:szCs w:val="22"/>
                <w:lang w:val="kk-KZ" w:eastAsia="ru-RU"/>
              </w:rPr>
            </w:pPr>
            <w:r>
              <w:rPr>
                <w:b/>
                <w:bCs/>
                <w:sz w:val="22"/>
                <w:szCs w:val="22"/>
                <w:lang w:val="kk-KZ" w:eastAsia="ru-RU"/>
              </w:rPr>
              <w:t xml:space="preserve">в ДБ АО "Сбербанк " </w:t>
            </w:r>
          </w:p>
          <w:p>
            <w:pPr>
              <w:pStyle w:val="Normal"/>
              <w:suppressAutoHyphens w:val="false"/>
              <w:ind w:left="4621" w:hanging="0"/>
              <w:jc w:val="right"/>
              <w:rPr/>
            </w:pPr>
            <w:r>
              <w:rPr>
                <w:b/>
                <w:bCs/>
                <w:sz w:val="22"/>
                <w:szCs w:val="22"/>
                <w:lang w:val="kk-KZ" w:eastAsia="ru-RU"/>
              </w:rPr>
              <w:t>БИК: SABRKZKA</w:t>
            </w:r>
            <w:r>
              <w:rPr>
                <w:b/>
                <w:sz w:val="22"/>
                <w:szCs w:val="22"/>
                <w:lang w:val="kk-KZ" w:eastAsia="ru-RU"/>
              </w:rPr>
              <w:t xml:space="preserve"> </w:t>
            </w:r>
          </w:p>
          <w:p>
            <w:pPr>
              <w:pStyle w:val="Normal"/>
              <w:ind w:left="4621" w:hanging="0"/>
              <w:jc w:val="right"/>
              <w:rPr>
                <w:b/>
                <w:b/>
                <w:sz w:val="20"/>
                <w:szCs w:val="20"/>
                <w:lang w:val="kk-KZ"/>
              </w:rPr>
            </w:pPr>
            <w:r>
              <w:rPr>
                <w:b/>
                <w:sz w:val="22"/>
                <w:szCs w:val="22"/>
                <w:lang w:val="kk-KZ" w:eastAsia="ru-RU"/>
              </w:rPr>
              <w:t>тел.: 8 (727) 233-50-54</w:t>
            </w:r>
          </w:p>
          <w:p>
            <w:pPr>
              <w:pStyle w:val="Normal"/>
              <w:jc w:val="both"/>
              <w:rPr>
                <w:b/>
                <w:b/>
                <w:sz w:val="22"/>
                <w:szCs w:val="22"/>
                <w:lang w:val="kk-KZ"/>
              </w:rPr>
            </w:pPr>
            <w:r>
              <w:rPr>
                <w:b/>
                <w:sz w:val="22"/>
                <w:szCs w:val="22"/>
                <w:lang w:val="kk-KZ"/>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3"/>
        <w:jc w:val="center"/>
        <w:rPr>
          <w:b/>
          <w:b/>
        </w:rPr>
      </w:pPr>
      <w:r>
        <w:rPr>
          <w:b/>
        </w:rPr>
        <w:t>ПРАЙС</w:t>
      </w:r>
    </w:p>
    <w:p>
      <w:pPr>
        <w:pStyle w:val="Style23"/>
        <w:jc w:val="both"/>
        <w:rPr/>
      </w:pPr>
      <w:r>
        <w:rPr>
          <w:lang w:val="kk-KZ"/>
        </w:rPr>
        <w:t>*Примечание: издательство  «</w:t>
      </w:r>
      <w:r>
        <w:rPr>
          <w:rFonts w:eastAsia="Calibri"/>
          <w:lang w:eastAsia="en-US"/>
        </w:rPr>
        <w:t>Эпиграф</w:t>
      </w:r>
      <w:r>
        <w:rPr>
          <w:lang w:val="kk-KZ"/>
        </w:rPr>
        <w:t>» подтверждает, что по нижеперечисленным авторам заключены авторские договора на исключительное право использования учебной литературы. *Все права на издание, распространение, тиражирование принадлежат издательству  «</w:t>
      </w:r>
      <w:r>
        <w:rPr>
          <w:rFonts w:eastAsia="Calibri"/>
          <w:lang w:eastAsia="en-US"/>
        </w:rPr>
        <w:t>Эпиграф</w:t>
      </w:r>
      <w:r>
        <w:rPr>
          <w:lang w:val="kk-KZ"/>
        </w:rPr>
        <w:t>».</w:t>
      </w:r>
    </w:p>
    <w:p>
      <w:pPr>
        <w:pStyle w:val="Normal"/>
        <w:suppressAutoHyphens w:val="false"/>
        <w:jc w:val="center"/>
        <w:rPr>
          <w:b/>
          <w:b/>
          <w:i/>
          <w:i/>
          <w:lang w:val="kk-KZ" w:eastAsia="ru-RU"/>
        </w:rPr>
      </w:pPr>
      <w:r>
        <w:rPr>
          <w:b/>
          <w:i/>
          <w:lang w:val="kk-KZ" w:eastAsia="ru-RU"/>
        </w:rPr>
      </w:r>
    </w:p>
    <w:tbl>
      <w:tblPr>
        <w:tblW w:w="4950" w:type="pct"/>
        <w:jc w:val="left"/>
        <w:tblInd w:w="-113" w:type="dxa"/>
        <w:tblLayout w:type="fixed"/>
        <w:tblCellMar>
          <w:top w:w="0" w:type="dxa"/>
          <w:left w:w="108" w:type="dxa"/>
          <w:bottom w:w="0" w:type="dxa"/>
          <w:right w:w="108" w:type="dxa"/>
        </w:tblCellMar>
      </w:tblPr>
      <w:tblGrid>
        <w:gridCol w:w="551"/>
        <w:gridCol w:w="2346"/>
        <w:gridCol w:w="2507"/>
        <w:gridCol w:w="139"/>
        <w:gridCol w:w="834"/>
        <w:gridCol w:w="1534"/>
        <w:gridCol w:w="1113"/>
        <w:gridCol w:w="982"/>
        <w:gridCol w:w="5150"/>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kk-KZ" w:eastAsia="en-US"/>
              </w:rPr>
            </w:pPr>
            <w:r>
              <w:rPr>
                <w:rFonts w:eastAsia="Calibri"/>
                <w:b/>
                <w:sz w:val="22"/>
                <w:szCs w:val="22"/>
                <w:lang w:val="kk-KZ" w:eastAsia="en-US"/>
              </w:rPr>
              <w:t>№</w:t>
            </w:r>
            <w:r>
              <w:rPr>
                <w:rFonts w:eastAsia="Times New Roman"/>
                <w:b/>
                <w:sz w:val="22"/>
                <w:szCs w:val="22"/>
                <w:lang w:val="kk-KZ" w:eastAsia="en-US"/>
              </w:rPr>
              <w:t xml:space="preserve"> </w:t>
            </w:r>
            <w:r>
              <w:rPr>
                <w:rFonts w:eastAsia="Calibri"/>
                <w:b/>
                <w:sz w:val="22"/>
                <w:szCs w:val="22"/>
                <w:lang w:val="kk-KZ" w:eastAsia="en-US"/>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Ф.И.О.авт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Наименование</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ол-во стр</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имеч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Год изд</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Цена</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Аннотация</w:t>
            </w:r>
          </w:p>
        </w:tc>
      </w:tr>
      <w:tr>
        <w:trPr>
          <w:trHeight w:val="60" w:hRule="atLeast"/>
        </w:trPr>
        <w:tc>
          <w:tcPr>
            <w:tcW w:w="1515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jc w:val="center"/>
              <w:rPr>
                <w:rFonts w:eastAsia="Calibri"/>
                <w:b/>
                <w:b/>
                <w:sz w:val="22"/>
                <w:szCs w:val="22"/>
                <w:lang w:val="kk-KZ" w:eastAsia="en-US"/>
              </w:rPr>
            </w:pPr>
            <w:r>
              <w:rPr>
                <w:rFonts w:eastAsia="Calibri"/>
                <w:b/>
                <w:sz w:val="22"/>
                <w:szCs w:val="22"/>
                <w:lang w:val="kk-KZ" w:eastAsia="en-US"/>
              </w:rPr>
            </w:r>
          </w:p>
          <w:p>
            <w:pPr>
              <w:pStyle w:val="Normal"/>
              <w:suppressAutoHyphens w:val="false"/>
              <w:jc w:val="center"/>
              <w:rPr/>
            </w:pPr>
            <w:r>
              <w:rPr>
                <w:rFonts w:eastAsia="Calibri"/>
                <w:b/>
                <w:sz w:val="22"/>
                <w:szCs w:val="22"/>
                <w:lang w:val="en-US" w:eastAsia="en-US"/>
              </w:rPr>
              <w:t>IT</w:t>
            </w:r>
            <w:r>
              <w:rPr>
                <w:rFonts w:eastAsia="Calibri"/>
                <w:b/>
                <w:sz w:val="22"/>
                <w:szCs w:val="22"/>
                <w:lang w:eastAsia="en-US"/>
              </w:rPr>
              <w:t xml:space="preserve"> – ТЕХНОЛОГИИ, МАТЕМАТИКА, ФИЗИКА, ЭЛЕКТРОНИКА</w:t>
            </w:r>
          </w:p>
          <w:p>
            <w:pPr>
              <w:pStyle w:val="Normal"/>
              <w:suppressAutoHyphens w:val="false"/>
              <w:jc w:val="center"/>
              <w:rPr>
                <w:rFonts w:eastAsia="Calibri"/>
                <w:b/>
                <w:b/>
                <w:sz w:val="22"/>
                <w:szCs w:val="22"/>
                <w:lang w:eastAsia="en-US"/>
              </w:rPr>
            </w:pPr>
            <w:r>
              <w:rPr>
                <w:rFonts w:eastAsia="Calibri"/>
                <w:b/>
                <w:sz w:val="22"/>
                <w:szCs w:val="22"/>
                <w:lang w:eastAsia="en-US"/>
              </w:rPr>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eastAsia="Calibri" w:cs="Times New Roman"/>
                <w:b/>
                <w:b/>
                <w:sz w:val="22"/>
                <w:szCs w:val="22"/>
                <w:lang w:val="kk-KZ" w:eastAsia="en-US"/>
              </w:rPr>
            </w:pPr>
            <w:r>
              <w:rPr>
                <w:rFonts w:eastAsia="Calibri" w:cs="Times New Roman" w:ascii="Times New Roman" w:hAnsi="Times New Roman"/>
                <w:b/>
                <w:sz w:val="22"/>
                <w:szCs w:val="22"/>
                <w:lang w:val="kk-KZ"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2"/>
                <w:szCs w:val="22"/>
                <w:lang w:val="kk-KZ"/>
              </w:rPr>
              <w:t xml:space="preserve">Jussupbekovа G.T., BesbayevG.A., Akhmetova S.T., </w:t>
              <w:br/>
              <w:t xml:space="preserve"> Rаkhymbek N.Zh., Turgаnbekovа M.M., Belesovа D.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outlineLvl w:val="4"/>
              <w:rPr>
                <w:color w:val="000000"/>
                <w:sz w:val="22"/>
                <w:szCs w:val="22"/>
              </w:rPr>
            </w:pPr>
            <w:r>
              <w:rPr>
                <w:color w:val="000000"/>
                <w:sz w:val="22"/>
                <w:szCs w:val="22"/>
              </w:rPr>
              <w:t>Informаtion аnd communicаtion technologies</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и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49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lang w:val="en-US"/>
              </w:rPr>
              <w:t>The textbook h</w:t>
            </w:r>
            <w:r>
              <w:rPr>
                <w:color w:val="000000"/>
                <w:sz w:val="22"/>
                <w:szCs w:val="22"/>
              </w:rPr>
              <w:t>а</w:t>
            </w:r>
            <w:r>
              <w:rPr>
                <w:color w:val="000000"/>
                <w:sz w:val="22"/>
                <w:szCs w:val="22"/>
                <w:lang w:val="en-US"/>
              </w:rPr>
              <w:t>s been dr</w:t>
            </w:r>
            <w:r>
              <w:rPr>
                <w:color w:val="000000"/>
                <w:sz w:val="22"/>
                <w:szCs w:val="22"/>
              </w:rPr>
              <w:t>а</w:t>
            </w:r>
            <w:r>
              <w:rPr>
                <w:color w:val="000000"/>
                <w:sz w:val="22"/>
                <w:szCs w:val="22"/>
                <w:lang w:val="en-US"/>
              </w:rPr>
              <w:t xml:space="preserve">wn up in </w:t>
            </w:r>
            <w:r>
              <w:rPr>
                <w:color w:val="000000"/>
                <w:sz w:val="22"/>
                <w:szCs w:val="22"/>
              </w:rPr>
              <w:t>а</w:t>
            </w:r>
            <w:r>
              <w:rPr>
                <w:color w:val="000000"/>
                <w:sz w:val="22"/>
                <w:szCs w:val="22"/>
                <w:lang w:val="en-US"/>
              </w:rPr>
              <w:t>ccord</w:t>
            </w:r>
            <w:r>
              <w:rPr>
                <w:color w:val="000000"/>
                <w:sz w:val="22"/>
                <w:szCs w:val="22"/>
              </w:rPr>
              <w:t>а</w:t>
            </w:r>
            <w:r>
              <w:rPr>
                <w:color w:val="000000"/>
                <w:sz w:val="22"/>
                <w:szCs w:val="22"/>
                <w:lang w:val="en-US"/>
              </w:rPr>
              <w:t xml:space="preserve">nce with the curriculum </w:t>
            </w:r>
            <w:r>
              <w:rPr>
                <w:color w:val="000000"/>
                <w:sz w:val="22"/>
                <w:szCs w:val="22"/>
              </w:rPr>
              <w:t>а</w:t>
            </w:r>
            <w:r>
              <w:rPr>
                <w:color w:val="000000"/>
                <w:sz w:val="22"/>
                <w:szCs w:val="22"/>
                <w:lang w:val="en-US"/>
              </w:rPr>
              <w:t>nd course progr</w:t>
            </w:r>
            <w:r>
              <w:rPr>
                <w:color w:val="000000"/>
                <w:sz w:val="22"/>
                <w:szCs w:val="22"/>
              </w:rPr>
              <w:t>а</w:t>
            </w:r>
            <w:r>
              <w:rPr>
                <w:color w:val="000000"/>
                <w:sz w:val="22"/>
                <w:szCs w:val="22"/>
                <w:lang w:val="en-US"/>
              </w:rPr>
              <w:t>m on discipline «Inform</w:t>
            </w:r>
            <w:r>
              <w:rPr>
                <w:color w:val="000000"/>
                <w:sz w:val="22"/>
                <w:szCs w:val="22"/>
              </w:rPr>
              <w:t>а</w:t>
            </w:r>
            <w:r>
              <w:rPr>
                <w:color w:val="000000"/>
                <w:sz w:val="22"/>
                <w:szCs w:val="22"/>
                <w:lang w:val="en-US"/>
              </w:rPr>
              <w:t xml:space="preserve">tion </w:t>
            </w:r>
            <w:r>
              <w:rPr>
                <w:color w:val="000000"/>
                <w:sz w:val="22"/>
                <w:szCs w:val="22"/>
              </w:rPr>
              <w:t>а</w:t>
            </w:r>
            <w:r>
              <w:rPr>
                <w:color w:val="000000"/>
                <w:sz w:val="22"/>
                <w:szCs w:val="22"/>
                <w:lang w:val="en-US"/>
              </w:rPr>
              <w:t>nd communic</w:t>
            </w:r>
            <w:r>
              <w:rPr>
                <w:color w:val="000000"/>
                <w:sz w:val="22"/>
                <w:szCs w:val="22"/>
              </w:rPr>
              <w:t>а</w:t>
            </w:r>
            <w:r>
              <w:rPr>
                <w:color w:val="000000"/>
                <w:sz w:val="22"/>
                <w:szCs w:val="22"/>
                <w:lang w:val="en-US"/>
              </w:rPr>
              <w:t xml:space="preserve">tion technologies» </w:t>
            </w:r>
            <w:r>
              <w:rPr>
                <w:color w:val="000000"/>
                <w:sz w:val="22"/>
                <w:szCs w:val="22"/>
              </w:rPr>
              <w:t>а</w:t>
            </w:r>
            <w:r>
              <w:rPr>
                <w:color w:val="000000"/>
                <w:sz w:val="22"/>
                <w:szCs w:val="22"/>
                <w:lang w:val="en-US"/>
              </w:rPr>
              <w:t xml:space="preserve">nd includes </w:t>
            </w:r>
            <w:r>
              <w:rPr>
                <w:color w:val="000000"/>
                <w:sz w:val="22"/>
                <w:szCs w:val="22"/>
              </w:rPr>
              <w:t>а</w:t>
            </w:r>
            <w:r>
              <w:rPr>
                <w:color w:val="000000"/>
                <w:sz w:val="22"/>
                <w:szCs w:val="22"/>
                <w:lang w:val="en-US"/>
              </w:rPr>
              <w:t>ll necess</w:t>
            </w:r>
            <w:r>
              <w:rPr>
                <w:color w:val="000000"/>
                <w:sz w:val="22"/>
                <w:szCs w:val="22"/>
              </w:rPr>
              <w:t>а</w:t>
            </w:r>
            <w:r>
              <w:rPr>
                <w:color w:val="000000"/>
                <w:sz w:val="22"/>
                <w:szCs w:val="22"/>
                <w:lang w:val="en-US"/>
              </w:rPr>
              <w:t>ry inform</w:t>
            </w:r>
            <w:r>
              <w:rPr>
                <w:color w:val="000000"/>
                <w:sz w:val="22"/>
                <w:szCs w:val="22"/>
              </w:rPr>
              <w:t>а</w:t>
            </w:r>
            <w:r>
              <w:rPr>
                <w:color w:val="000000"/>
                <w:sz w:val="22"/>
                <w:szCs w:val="22"/>
                <w:lang w:val="en-US"/>
              </w:rPr>
              <w:t>tion on c</w:t>
            </w:r>
            <w:r>
              <w:rPr>
                <w:color w:val="000000"/>
                <w:sz w:val="22"/>
                <w:szCs w:val="22"/>
              </w:rPr>
              <w:t>а</w:t>
            </w:r>
            <w:r>
              <w:rPr>
                <w:color w:val="000000"/>
                <w:sz w:val="22"/>
                <w:szCs w:val="22"/>
                <w:lang w:val="en-US"/>
              </w:rPr>
              <w:t>rrying-out of l</w:t>
            </w:r>
            <w:r>
              <w:rPr>
                <w:color w:val="000000"/>
                <w:sz w:val="22"/>
                <w:szCs w:val="22"/>
              </w:rPr>
              <w:t>а</w:t>
            </w:r>
            <w:r>
              <w:rPr>
                <w:color w:val="000000"/>
                <w:sz w:val="22"/>
                <w:szCs w:val="22"/>
                <w:lang w:val="en-US"/>
              </w:rPr>
              <w:t>bor</w:t>
            </w:r>
            <w:r>
              <w:rPr>
                <w:color w:val="000000"/>
                <w:sz w:val="22"/>
                <w:szCs w:val="22"/>
              </w:rPr>
              <w:t>а</w:t>
            </w:r>
            <w:r>
              <w:rPr>
                <w:color w:val="000000"/>
                <w:sz w:val="22"/>
                <w:szCs w:val="22"/>
                <w:lang w:val="en-US"/>
              </w:rPr>
              <w:t>tory connected with themes.It h</w:t>
            </w:r>
            <w:r>
              <w:rPr>
                <w:color w:val="000000"/>
                <w:sz w:val="22"/>
                <w:szCs w:val="22"/>
              </w:rPr>
              <w:t>а</w:t>
            </w:r>
            <w:r>
              <w:rPr>
                <w:color w:val="000000"/>
                <w:sz w:val="22"/>
                <w:szCs w:val="22"/>
                <w:lang w:val="en-US"/>
              </w:rPr>
              <w:t>s the pr</w:t>
            </w:r>
            <w:r>
              <w:rPr>
                <w:color w:val="000000"/>
                <w:sz w:val="22"/>
                <w:szCs w:val="22"/>
              </w:rPr>
              <w:t>а</w:t>
            </w:r>
            <w:r>
              <w:rPr>
                <w:color w:val="000000"/>
                <w:sz w:val="22"/>
                <w:szCs w:val="22"/>
                <w:lang w:val="en-US"/>
              </w:rPr>
              <w:t>ctic</w:t>
            </w:r>
            <w:r>
              <w:rPr>
                <w:color w:val="000000"/>
                <w:sz w:val="22"/>
                <w:szCs w:val="22"/>
              </w:rPr>
              <w:t>а</w:t>
            </w:r>
            <w:r>
              <w:rPr>
                <w:color w:val="000000"/>
                <w:sz w:val="22"/>
                <w:szCs w:val="22"/>
                <w:lang w:val="en-US"/>
              </w:rPr>
              <w:t>l found</w:t>
            </w:r>
            <w:r>
              <w:rPr>
                <w:color w:val="000000"/>
                <w:sz w:val="22"/>
                <w:szCs w:val="22"/>
              </w:rPr>
              <w:t>а</w:t>
            </w:r>
            <w:r>
              <w:rPr>
                <w:color w:val="000000"/>
                <w:sz w:val="22"/>
                <w:szCs w:val="22"/>
                <w:lang w:val="en-US"/>
              </w:rPr>
              <w:t>tions of inform</w:t>
            </w:r>
            <w:r>
              <w:rPr>
                <w:color w:val="000000"/>
                <w:sz w:val="22"/>
                <w:szCs w:val="22"/>
              </w:rPr>
              <w:t>а</w:t>
            </w:r>
            <w:r>
              <w:rPr>
                <w:color w:val="000000"/>
                <w:sz w:val="22"/>
                <w:szCs w:val="22"/>
                <w:lang w:val="en-US"/>
              </w:rPr>
              <w:t xml:space="preserve">tion </w:t>
            </w:r>
            <w:r>
              <w:rPr>
                <w:color w:val="000000"/>
                <w:sz w:val="22"/>
                <w:szCs w:val="22"/>
              </w:rPr>
              <w:t>а</w:t>
            </w:r>
            <w:r>
              <w:rPr>
                <w:color w:val="000000"/>
                <w:sz w:val="22"/>
                <w:szCs w:val="22"/>
                <w:lang w:val="en-US"/>
              </w:rPr>
              <w:t>nd communic</w:t>
            </w:r>
            <w:r>
              <w:rPr>
                <w:color w:val="000000"/>
                <w:sz w:val="22"/>
                <w:szCs w:val="22"/>
              </w:rPr>
              <w:t>а</w:t>
            </w:r>
            <w:r>
              <w:rPr>
                <w:color w:val="000000"/>
                <w:sz w:val="22"/>
                <w:szCs w:val="22"/>
                <w:lang w:val="en-US"/>
              </w:rPr>
              <w:t xml:space="preserve">tions technologies, </w:t>
            </w:r>
            <w:r>
              <w:rPr>
                <w:color w:val="000000"/>
                <w:sz w:val="22"/>
                <w:szCs w:val="22"/>
              </w:rPr>
              <w:t>а</w:t>
            </w:r>
            <w:r>
              <w:rPr>
                <w:color w:val="000000"/>
                <w:sz w:val="22"/>
                <w:szCs w:val="22"/>
                <w:lang w:val="en-US"/>
              </w:rPr>
              <w:t xml:space="preserve">nd produced </w:t>
            </w:r>
            <w:r>
              <w:rPr>
                <w:color w:val="000000"/>
                <w:sz w:val="22"/>
                <w:szCs w:val="22"/>
              </w:rPr>
              <w:t>а</w:t>
            </w:r>
            <w:r>
              <w:rPr>
                <w:color w:val="000000"/>
                <w:sz w:val="22"/>
                <w:szCs w:val="22"/>
                <w:lang w:val="en-US"/>
              </w:rPr>
              <w:t>n overview of the softw</w:t>
            </w:r>
            <w:r>
              <w:rPr>
                <w:color w:val="000000"/>
                <w:sz w:val="22"/>
                <w:szCs w:val="22"/>
              </w:rPr>
              <w:t>а</w:t>
            </w:r>
            <w:r>
              <w:rPr>
                <w:color w:val="000000"/>
                <w:sz w:val="22"/>
                <w:szCs w:val="22"/>
                <w:lang w:val="en-US"/>
              </w:rPr>
              <w:t>re, the b</w:t>
            </w:r>
            <w:r>
              <w:rPr>
                <w:color w:val="000000"/>
                <w:sz w:val="22"/>
                <w:szCs w:val="22"/>
              </w:rPr>
              <w:t>а</w:t>
            </w:r>
            <w:r>
              <w:rPr>
                <w:color w:val="000000"/>
                <w:sz w:val="22"/>
                <w:szCs w:val="22"/>
                <w:lang w:val="en-US"/>
              </w:rPr>
              <w:t xml:space="preserve">sics of </w:t>
            </w:r>
            <w:r>
              <w:rPr>
                <w:color w:val="000000"/>
                <w:sz w:val="22"/>
                <w:szCs w:val="22"/>
              </w:rPr>
              <w:t>а</w:t>
            </w:r>
            <w:r>
              <w:rPr>
                <w:color w:val="000000"/>
                <w:sz w:val="22"/>
                <w:szCs w:val="22"/>
                <w:lang w:val="en-US"/>
              </w:rPr>
              <w:t xml:space="preserve">lgorithms </w:t>
            </w:r>
            <w:r>
              <w:rPr>
                <w:color w:val="000000"/>
                <w:sz w:val="22"/>
                <w:szCs w:val="22"/>
              </w:rPr>
              <w:t>а</w:t>
            </w:r>
            <w:r>
              <w:rPr>
                <w:color w:val="000000"/>
                <w:sz w:val="22"/>
                <w:szCs w:val="22"/>
                <w:lang w:val="en-US"/>
              </w:rPr>
              <w:t>nd progr</w:t>
            </w:r>
            <w:r>
              <w:rPr>
                <w:color w:val="000000"/>
                <w:sz w:val="22"/>
                <w:szCs w:val="22"/>
              </w:rPr>
              <w:t>а</w:t>
            </w:r>
            <w:r>
              <w:rPr>
                <w:color w:val="000000"/>
                <w:sz w:val="22"/>
                <w:szCs w:val="22"/>
                <w:lang w:val="en-US"/>
              </w:rPr>
              <w:t>mming l</w:t>
            </w:r>
            <w:r>
              <w:rPr>
                <w:color w:val="000000"/>
                <w:sz w:val="22"/>
                <w:szCs w:val="22"/>
              </w:rPr>
              <w:t>а</w:t>
            </w:r>
            <w:r>
              <w:rPr>
                <w:color w:val="000000"/>
                <w:sz w:val="22"/>
                <w:szCs w:val="22"/>
                <w:lang w:val="en-US"/>
              </w:rPr>
              <w:t>ngu</w:t>
            </w:r>
            <w:r>
              <w:rPr>
                <w:color w:val="000000"/>
                <w:sz w:val="22"/>
                <w:szCs w:val="22"/>
              </w:rPr>
              <w:t>а</w:t>
            </w:r>
            <w:r>
              <w:rPr>
                <w:color w:val="000000"/>
                <w:sz w:val="22"/>
                <w:szCs w:val="22"/>
                <w:lang w:val="en-US"/>
              </w:rPr>
              <w:t>ges, the E-technology, e-business, e-le</w:t>
            </w:r>
            <w:r>
              <w:rPr>
                <w:color w:val="000000"/>
                <w:sz w:val="22"/>
                <w:szCs w:val="22"/>
              </w:rPr>
              <w:t>а</w:t>
            </w:r>
            <w:r>
              <w:rPr>
                <w:color w:val="000000"/>
                <w:sz w:val="22"/>
                <w:szCs w:val="22"/>
                <w:lang w:val="en-US"/>
              </w:rPr>
              <w:t>rning, e-government; d</w:t>
            </w:r>
            <w:r>
              <w:rPr>
                <w:color w:val="000000"/>
                <w:sz w:val="22"/>
                <w:szCs w:val="22"/>
              </w:rPr>
              <w:t>а</w:t>
            </w:r>
            <w:r>
              <w:rPr>
                <w:color w:val="000000"/>
                <w:sz w:val="22"/>
                <w:szCs w:val="22"/>
                <w:lang w:val="en-US"/>
              </w:rPr>
              <w:t>t</w:t>
            </w:r>
            <w:r>
              <w:rPr>
                <w:color w:val="000000"/>
                <w:sz w:val="22"/>
                <w:szCs w:val="22"/>
              </w:rPr>
              <w:t>а</w:t>
            </w:r>
            <w:r>
              <w:rPr>
                <w:color w:val="000000"/>
                <w:sz w:val="22"/>
                <w:szCs w:val="22"/>
                <w:lang w:val="en-US"/>
              </w:rPr>
              <w:t xml:space="preserve"> tr</w:t>
            </w:r>
            <w:r>
              <w:rPr>
                <w:color w:val="000000"/>
                <w:sz w:val="22"/>
                <w:szCs w:val="22"/>
              </w:rPr>
              <w:t>а</w:t>
            </w:r>
            <w:r>
              <w:rPr>
                <w:color w:val="000000"/>
                <w:sz w:val="22"/>
                <w:szCs w:val="22"/>
                <w:lang w:val="en-US"/>
              </w:rPr>
              <w:t>nsmission equipment in loc</w:t>
            </w:r>
            <w:r>
              <w:rPr>
                <w:color w:val="000000"/>
                <w:sz w:val="22"/>
                <w:szCs w:val="22"/>
              </w:rPr>
              <w:t>а</w:t>
            </w:r>
            <w:r>
              <w:rPr>
                <w:color w:val="000000"/>
                <w:sz w:val="22"/>
                <w:szCs w:val="22"/>
                <w:lang w:val="en-US"/>
              </w:rPr>
              <w:t xml:space="preserve">l </w:t>
            </w:r>
            <w:r>
              <w:rPr>
                <w:color w:val="000000"/>
                <w:sz w:val="22"/>
                <w:szCs w:val="22"/>
              </w:rPr>
              <w:t>а</w:t>
            </w:r>
            <w:r>
              <w:rPr>
                <w:color w:val="000000"/>
                <w:sz w:val="22"/>
                <w:szCs w:val="22"/>
                <w:lang w:val="en-US"/>
              </w:rPr>
              <w:t>re</w:t>
            </w:r>
            <w:r>
              <w:rPr>
                <w:color w:val="000000"/>
                <w:sz w:val="22"/>
                <w:szCs w:val="22"/>
              </w:rPr>
              <w:t>а</w:t>
            </w:r>
            <w:r>
              <w:rPr>
                <w:color w:val="000000"/>
                <w:sz w:val="22"/>
                <w:szCs w:val="22"/>
                <w:lang w:val="en-US"/>
              </w:rPr>
              <w:t xml:space="preserve"> networks </w:t>
            </w:r>
            <w:r>
              <w:rPr>
                <w:color w:val="000000"/>
                <w:sz w:val="22"/>
                <w:szCs w:val="22"/>
              </w:rPr>
              <w:t>а</w:t>
            </w:r>
            <w:r>
              <w:rPr>
                <w:color w:val="000000"/>
                <w:sz w:val="22"/>
                <w:szCs w:val="22"/>
                <w:lang w:val="en-US"/>
              </w:rPr>
              <w:t>nd the Internet, computer security b</w:t>
            </w:r>
            <w:r>
              <w:rPr>
                <w:color w:val="000000"/>
                <w:sz w:val="22"/>
                <w:szCs w:val="22"/>
              </w:rPr>
              <w:t>а</w:t>
            </w:r>
            <w:r>
              <w:rPr>
                <w:color w:val="000000"/>
                <w:sz w:val="22"/>
                <w:szCs w:val="22"/>
                <w:lang w:val="en-US"/>
              </w:rPr>
              <w:t>sics.The textbook cont</w:t>
            </w:r>
            <w:r>
              <w:rPr>
                <w:color w:val="000000"/>
                <w:sz w:val="22"/>
                <w:szCs w:val="22"/>
              </w:rPr>
              <w:t>а</w:t>
            </w:r>
            <w:r>
              <w:rPr>
                <w:color w:val="000000"/>
                <w:sz w:val="22"/>
                <w:szCs w:val="22"/>
                <w:lang w:val="en-US"/>
              </w:rPr>
              <w:t>ins</w:t>
            </w:r>
            <w:r>
              <w:rPr>
                <w:color w:val="000000"/>
                <w:sz w:val="22"/>
                <w:szCs w:val="22"/>
              </w:rPr>
              <w:t>а</w:t>
            </w:r>
            <w:r>
              <w:rPr>
                <w:color w:val="000000"/>
                <w:sz w:val="22"/>
                <w:szCs w:val="22"/>
                <w:lang w:val="en-US"/>
              </w:rPr>
              <w:t>ll instructions for perform</w:t>
            </w:r>
            <w:r>
              <w:rPr>
                <w:color w:val="000000"/>
                <w:sz w:val="22"/>
                <w:szCs w:val="22"/>
              </w:rPr>
              <w:t>а</w:t>
            </w:r>
            <w:r>
              <w:rPr>
                <w:color w:val="000000"/>
                <w:sz w:val="22"/>
                <w:szCs w:val="22"/>
                <w:lang w:val="en-US"/>
              </w:rPr>
              <w:t>nce of pr</w:t>
            </w:r>
            <w:r>
              <w:rPr>
                <w:color w:val="000000"/>
                <w:sz w:val="22"/>
                <w:szCs w:val="22"/>
              </w:rPr>
              <w:t>а</w:t>
            </w:r>
            <w:r>
              <w:rPr>
                <w:color w:val="000000"/>
                <w:sz w:val="22"/>
                <w:szCs w:val="22"/>
                <w:lang w:val="en-US"/>
              </w:rPr>
              <w:t>ctic</w:t>
            </w:r>
            <w:r>
              <w:rPr>
                <w:color w:val="000000"/>
                <w:sz w:val="22"/>
                <w:szCs w:val="22"/>
              </w:rPr>
              <w:t>а</w:t>
            </w:r>
            <w:r>
              <w:rPr>
                <w:color w:val="000000"/>
                <w:sz w:val="22"/>
                <w:szCs w:val="22"/>
                <w:lang w:val="en-US"/>
              </w:rPr>
              <w:t xml:space="preserve">l </w:t>
            </w:r>
            <w:r>
              <w:rPr>
                <w:color w:val="000000"/>
                <w:sz w:val="22"/>
                <w:szCs w:val="22"/>
              </w:rPr>
              <w:t>а</w:t>
            </w:r>
            <w:r>
              <w:rPr>
                <w:color w:val="000000"/>
                <w:sz w:val="22"/>
                <w:szCs w:val="22"/>
                <w:lang w:val="en-US"/>
              </w:rPr>
              <w:t xml:space="preserve">nd questions for students. </w:t>
            </w:r>
            <w:r>
              <w:rPr>
                <w:color w:val="000000"/>
                <w:sz w:val="22"/>
                <w:szCs w:val="22"/>
              </w:rPr>
              <w:t>It cаn be used for exаm prepаrаtion on computer science in schools аnd universities, аs well аs in the systems аnd institutions of distаnce аnd аdditionаl educаtion.Учебник составлен в соответствии с учебным планом и программой курса по дисциплине «Информационные и коммуникативные технологии» и включает всю необходимую информацию по составу лабораторных работ по темам.Он имеет практическую основу информационных и коммуникационных технологий, а также подготовил обзор программного обеспечения, основ алгоритмов и языков программирования, электронных технологий, электронного бизнеса, электронного обучения, электронного правительства; оборудование для передачи данных в локальных сетях и Интернет, основы компьютерной безопасности. Учебник содержит инструкции по выполнению практических занятий и вопросы для студентов.Его можно использовать для подготовки к экзаменам по информатике в школах и университетах, а также в системах и учреждениях дистанционного и дополнительного образования.</w:t>
            </w:r>
          </w:p>
        </w:tc>
      </w:tr>
      <w:tr>
        <w:trPr>
          <w:trHeight w:val="2501"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Taranov A.V., Меkhtiyev A.D.,Neshina E.G., Alkina A.D., Bulatbayeva Y.F., Kalinin A.A., Balan-din V.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sics of Electronic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191919"/>
                <w:sz w:val="22"/>
                <w:szCs w:val="22"/>
              </w:rPr>
              <w:t>Textbook</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en-US"/>
              </w:rPr>
              <w:t xml:space="preserve">The textbook consists of six chapters and covers all the areas of modern electronics: physics of semiconductors and electric transitions, physical process-es and device characteristics of semiconductor diodes, bipolar and field effect transistors, thyristors, photovoltaic, optoelectronic and electro-vacuum devices, as well as such topical issues as the basic elements of analog and digital inte-grated circuits, the principles and devices of quantum electronics.The textbook is designed for  "Instrument making" major students, and can be useful when studying the core components of the basic cycle discipline "Basics of Electronics", as well as for the engineering and technical personnel related to design and operation of electronic hardware./ </w:t>
            </w:r>
            <w:r>
              <w:rPr>
                <w:color w:val="000000"/>
                <w:sz w:val="22"/>
                <w:szCs w:val="22"/>
              </w:rPr>
              <w:t>Учебник состоит из шести глав и охватывает все области современной электроники: физику полупроводников и электрических переходов, физические процессы и характеристики устройств полупроводниковых диодов, биполярных и полевых транзисторов, тиристоров, фотоэлектрических, оптоэлектронных и электровакуумных приборов, а также такие актуальные вопросы, как основные элементы аналоговых и цифровых интегральных схем, принципы и устройства квантовой электроники.Учебник предназначен для студентов специальности  "Приборостроение" и может быть полезен при изучении основных компонентов дисциплины базового цикла "Основы электроники", а также для инженерно-технических работников, связанных с проектированием и эксплуатацией радиоэлектронной аппаратур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Аман К.П.</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231F20"/>
                <w:sz w:val="22"/>
                <w:szCs w:val="22"/>
              </w:rPr>
              <w:t>Опеpациялық жүйелеp</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28</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62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Оқу құpалында Ақтөбе өңіpлік мемлекеттік унивеpcитетінің «Ақпараттық - коммуникациялық технологиялар» бағытында дайындалатын Инфоpматика мамандығына аpналған оқу бағдаpламаcына cәйкеc теоpиялық матеpиалдаp, зеpтханалық жұмыcтаpды оpындауға аpналған қажетті негізгі әдіcтемелеp жиынтығы баяндалған. Оқу құpалы жоғаpы оқу оpындаpы cтуденттеpіне, магиcтpанттаpға, оқытушылаpға және кәcіптік-техникалық колледж оқушылаpына аpналған.</w:t>
            </w:r>
          </w:p>
        </w:tc>
      </w:tr>
      <w:tr>
        <w:trPr>
          <w:trHeight w:val="386"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ru-RU"/>
              </w:rPr>
            </w:pPr>
            <w:r>
              <w:rPr>
                <w:color w:val="000000"/>
                <w:sz w:val="22"/>
                <w:szCs w:val="22"/>
              </w:rPr>
              <w:t>Ахметов К.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ru-RU"/>
              </w:rPr>
            </w:pPr>
            <w:r>
              <w:rPr>
                <w:color w:val="000000"/>
                <w:sz w:val="22"/>
                <w:szCs w:val="22"/>
              </w:rPr>
              <w:t>Моделирование бизнес-реш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w:t>
            </w:r>
          </w:p>
          <w:p>
            <w:pPr>
              <w:pStyle w:val="Normal"/>
              <w:jc w:val="center"/>
              <w:rPr>
                <w:color w:val="000000"/>
                <w:sz w:val="22"/>
                <w:szCs w:val="22"/>
                <w:lang w:val="kk-KZ" w:eastAsia="ru-RU"/>
              </w:rPr>
            </w:pPr>
            <w:r>
              <w:rPr>
                <w:color w:val="000000"/>
                <w:sz w:val="22"/>
                <w:szCs w:val="22"/>
                <w:lang w:val="kk-KZ"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ебник</w:t>
            </w:r>
          </w:p>
          <w:p>
            <w:pPr>
              <w:pStyle w:val="Normal"/>
              <w:jc w:val="center"/>
              <w:rPr>
                <w:color w:val="000000"/>
                <w:sz w:val="22"/>
                <w:szCs w:val="22"/>
                <w:lang w:val="kk-KZ" w:eastAsia="ru-RU"/>
              </w:rPr>
            </w:pPr>
            <w:r>
              <w:rPr>
                <w:color w:val="000000"/>
                <w:sz w:val="22"/>
                <w:szCs w:val="22"/>
                <w:lang w:val="kk-KZ"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ru-RU"/>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p>
            <w:pPr>
              <w:pStyle w:val="Normal"/>
              <w:jc w:val="center"/>
              <w:rPr>
                <w:color w:val="000000"/>
                <w:sz w:val="22"/>
                <w:szCs w:val="22"/>
                <w:lang w:val="kk-KZ" w:eastAsia="ru-RU"/>
              </w:rPr>
            </w:pPr>
            <w:r>
              <w:rPr>
                <w:color w:val="000000"/>
                <w:sz w:val="22"/>
                <w:szCs w:val="22"/>
                <w:lang w:val="kk-KZ"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ru-RU"/>
              </w:rPr>
            </w:pPr>
            <w:r>
              <w:rPr>
                <w:color w:val="000000"/>
                <w:sz w:val="22"/>
                <w:szCs w:val="22"/>
              </w:rPr>
              <w:t>В учебнике лаконично описан весь процесс принятия решения, начиная от формали-зации исходной проблемы, далее через построение и решение математической модели в среде MS Excel до анализа решения и формирования управленческого решения.Учебник предназначен для преподавателей вузов, докторантов, магистрантов и сту-дентов высших учебных заведений технического, инженерного, экономического и аграр-ного направлений. Представляет интерес для предпринимателей и бизнесменов.</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Ахметов К.А., Дильмағанбетова Б.М.</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Мәліметтерді талдау технологиясы</w:t>
              <w:b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34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лық</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06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Оқулықта іс жүзінде мәліметтерді талдауда жиі пайдалынатын қолданбалы математикалық статистикалық әдістер және оларды Excel электронды кестесінде  қарапайым орындау тәсілдері, сонымен қатар аалынған нәтижелер арқылы өндірістік шешімдар қабылдау технологиялары қарастырылған. Мәліметтерді статистикалық өңдеудің экономикалық, математикалық және компьютерлік қыр-сырлары сипатталған. Әрбір тақырып мәтіні мұқият талданған мысалдармен, сәйкес графиктермен толықтырылған. Қарастырып отырған мәліметтерді талдау әдістерін Excel көмегімен шешудің толық нұсқаулары келтірілген.Оқулық  халық шаруашылығы салаларының барлық, оның ішінде техникалық, инженерлік, аграрлық, экономикалық бағыттағы мамандықтардың бакалаварларына, магистранттарына, PhD докторанттарына, жоғарғы оқу орындарының оқытушыларына және ғылыми жұмыспен айналысатын ізденушілерге арналға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Ахметов К.А., Дильмағанбетова Б.М.</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Технология анализа данных</w:t>
              <w:b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397</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и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10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Целями дисциплины «Технология анализа данных» являются формирование мате-матической культуры магистрантов, знаний и навыков применения статистических мето-дов и алгоритмов в социально экономическом анализе для принятия эффективных управ-ленческих решений на основе использования современных информационных технологий и программных средств. Несмотря на разнообразие статистического программного обеспечения в народном хозяйстве в ведущих странах СНГ чаще всего используется программный комплекс (приложение) Microsoft. Это объясняется широким распространением русскоязычной версии данного ПО для персональных компьютеров. В программной среде Msoffice приложение MS Excel выполняет функции электронной таблицы с достаточно мощной математической поддержкой решения задач, в которой определенные статистические процедуры являются дополнительными встроенными формулами. В связи с этим в данном учебнике описаны технология использования методов прикладной статистики, которые на практике сравнительно просто реализуются в электронной таблице Excel. Предприниматель в результате такого анализа извлекает из данных смысл: структурирует их, формулирует и проверяет гипотезы, находит закономерности и делает выводы. Такая работа помогает принимать решения в бизнесе, управлении и науке. Учебник предназначен для магистрантов и студентов высших учебных заведений инженерного, экономического и аграрного направлений.</w:t>
            </w:r>
          </w:p>
        </w:tc>
      </w:tr>
      <w:tr>
        <w:trPr>
          <w:trHeight w:val="983"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ru-RU"/>
              </w:rPr>
            </w:pPr>
            <w:r>
              <w:rPr>
                <w:color w:val="000000"/>
                <w:sz w:val="22"/>
                <w:szCs w:val="22"/>
              </w:rPr>
              <w:t>Ахметов Қ.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ru-RU"/>
              </w:rPr>
            </w:pPr>
            <w:r>
              <w:rPr>
                <w:color w:val="000000"/>
                <w:sz w:val="22"/>
                <w:szCs w:val="22"/>
              </w:rPr>
              <w:t>Бизнес-шешімдерді модельдеу: 2ші басылы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w:t>
            </w:r>
          </w:p>
          <w:p>
            <w:pPr>
              <w:pStyle w:val="Normal"/>
              <w:jc w:val="center"/>
              <w:rPr>
                <w:color w:val="000000"/>
                <w:sz w:val="22"/>
                <w:szCs w:val="22"/>
                <w:lang w:val="kk-KZ" w:eastAsia="ru-RU"/>
              </w:rPr>
            </w:pPr>
            <w:r>
              <w:rPr>
                <w:color w:val="000000"/>
                <w:sz w:val="22"/>
                <w:szCs w:val="22"/>
                <w:lang w:val="kk-KZ"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қулық</w:t>
            </w:r>
          </w:p>
          <w:p>
            <w:pPr>
              <w:pStyle w:val="Normal"/>
              <w:jc w:val="center"/>
              <w:rPr>
                <w:color w:val="000000"/>
                <w:sz w:val="22"/>
                <w:szCs w:val="22"/>
                <w:lang w:val="kk-KZ" w:eastAsia="ru-RU"/>
              </w:rPr>
            </w:pPr>
            <w:r>
              <w:rPr>
                <w:color w:val="000000"/>
                <w:sz w:val="22"/>
                <w:szCs w:val="22"/>
                <w:lang w:val="kk-KZ"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eastAsia="ru-RU"/>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50</w:t>
            </w:r>
          </w:p>
          <w:p>
            <w:pPr>
              <w:pStyle w:val="Normal"/>
              <w:jc w:val="center"/>
              <w:rPr>
                <w:color w:val="000000"/>
                <w:sz w:val="22"/>
                <w:szCs w:val="22"/>
                <w:lang w:val="kk-KZ" w:eastAsia="ru-RU"/>
              </w:rPr>
            </w:pPr>
            <w:r>
              <w:rPr>
                <w:color w:val="000000"/>
                <w:sz w:val="22"/>
                <w:szCs w:val="22"/>
                <w:lang w:val="kk-KZ" w:eastAsia="ru-RU"/>
              </w:rPr>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ru-RU"/>
              </w:rPr>
            </w:pPr>
            <w:r>
              <w:rPr>
                <w:color w:val="000000"/>
                <w:sz w:val="22"/>
                <w:szCs w:val="22"/>
                <w:lang w:val="kk-KZ"/>
              </w:rPr>
              <w:t>Оқулықта қарапайымдатылған сипаттық формада тәжірибелік мысалдармен математикалық программалау әдістерін менеджментте және бизнесте қолдану тәсілдері қарастырылған. Онда алғашқы мәселені формалдаудан бастап, оның математикалық моделін құру және шешу, шешім нәтижесін талдау арқылы басқару шешімі қалыптасқанға дейін, барлық шешім қабылдау кезеңдері қысқа нақтылы жазылған. Шешім нәтижелерін MS Excel –де «Поиск решения» құралы көмегімен талдау жүргізуге үлкен көңіл бөлінген. Соңғы бөлімде оқушылардың өзіндік жұмыстарын орындауға арналған мысалдар мен есептер ұсынылған. Оқулық халық шаруашылығы салаларының барлық, оның ішінде техникалық, инженерлік, аграрлық, экономикалық бағыттағы мамандықтардың бакалаварларына, магистранттарына, PhD докторанттарына, жоғарғы оқу орындарының оқытушыларына және ғылыми жұмыспен айналысатын ізденушілерге арналға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sz w:val="22"/>
                <w:szCs w:val="22"/>
                <w:lang w:val="kk-KZ" w:eastAsia="ru-RU"/>
              </w:rPr>
            </w:pPr>
            <w:r>
              <w:rPr>
                <w:rFonts w:cs="Times New Roman" w:ascii="Times New Roman" w:hAnsi="Times New Roman"/>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2"/>
                <w:szCs w:val="22"/>
                <w:lang w:val="kk-KZ"/>
              </w:rPr>
              <w:t>Байбактина А.Т., Урдабаева Г.Ж., Калкабаева З.К.</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lang w:val="kk-KZ"/>
              </w:rPr>
            </w:pPr>
            <w:r>
              <w:rPr>
                <w:color w:val="000000"/>
                <w:sz w:val="22"/>
                <w:szCs w:val="22"/>
                <w:lang w:val="kk-KZ"/>
              </w:rPr>
              <w:t>«Python-да қосымшаларды құру» пәнінен практикалық және лабораториялық жұмыстарды орындауға арналған әдістемелік нұсқаулар</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Тәжірибелік және зертханалық жұмыстарға арналған әдістемелік нұсқаулар</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45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Әдістемелік нұсқау жоғары оу орындарының ақпараттық-коммуникациялық технологиялар саласы студенттерінің Python тілінде программалау мүмкіндіктерін жүйелі түрде оқып-үйренуіне, дағдылануына арналған. Әдістемелік нұсқауда құрылымдық базалық структуралардан бастап, массивтермен, файлдармен жұмыс жасау, функция мен рекурсиялық функцияларды құру, тізімдер түрлерін, динамикалық құрылымдарды өңдеу, оның негізінде қолданушы анықтаған графиктік интерфейсті (GUI) қосымшалар құру, өңдеу мүмкіндіктерін жүзеге асыру жолдарын түсіндіруге, бекітуге арналған материалдар және өзбетінше орындауға арналған тапсырмалар қарстырылған. Әдістемелік нұсқау студенттердің өзіндік жұмысын тиімді ұйымдастыруға, ал оқытушының практикалық және лабораториялық сабақтарды жүргізуде тиімді қолдануына арналға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2"/>
                <w:szCs w:val="22"/>
                <w:lang w:val="kk-KZ"/>
              </w:rPr>
              <w:t>Байбақтина Ақсәуле Тоқтарқызы/Байбактина А.Т.</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Алгоритмдеу және программалау</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1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49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Оқу құралында С/С++ программалау тілдері негізінде мәліметтер түсінігі мен мәліметтер типтерін, типтер жүйесін, мәліметтер құрылымы мен алгоритмдік тұжырымдарды, алгоритмдер мен есептеулерді жүзеге асыру тәсілдерін айқындайтын мысалдар арқылы баяндалған теориялық материалдар мен зертханалық жұмыстар, студенттерге берілетін өзіндік жұмыстар және тест тапсырмалары, стандартты тақырыптық файлдар мазмұнын ашатын кесетлік мағұлматтар қарастырылды. Оқу құралының мазмұны, қазіргі таңда қолданылып отырған, кредиттік оқу жүйесіне сай оқыту процесін ұйымдастыру барысын жеңілдеуді көздей отырып айқындалды. Қарастырылып отырған оқу құралы ақпараттық технологиялар мамандарын дайындауға арналған. Жалпы С/С++ программалау тілін меңгеруді мақсат еткен білімгерлерге және оқыту процесін ұйымдастырушы оқытушыларға қажетті материалдар жеткілікті қарастырылд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Баялы Ә.Т.</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Желілік технология негіздері</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9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36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Бұл оқу құралда желілік технология негіздері пәні желілер туралы кең көлемді түсінік беріледі. Бұл пәнде локальды желілерде практикалық жұмысты игеру мәселелері қарастырылған. Сонымен қатар жергілікті, аумақтық және ауқымды желілер туралы мағлұматтар беріледі. Сондай-ақ қазіргі кезеңде есептеу машиналарының бір бірімен байланысы және мәлімет алмасу тенденциясы туралы мағлұматтар беріледі. Оқу құрал компьютерлік желілерді өз бетінше оқып үйренуіне өте жеңіл және жаңа ақпараттық технологияға қызығушылық танытқан көпшілік қауымға арналға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Баялы Ә.Т.</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Деректер қорының негіздері</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4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75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Оқу құралдың негізгі мақсаты - студенттерге дерекқор теориясындағы білімді игеруге және осы білімдерді практикалық қолдану дағдылары арқылы дамытуға көмектесу. Деректер қорын жобалау, қатынастарды тізбектей қалыптандыру, реляциялық деректер қорының негізгі концепциялары, реляциялық алгебра және кестелерді байланыстыру және олардың негізгі түрлеріне ерекше назар аударылады. Құрылымдық сұраныс тілі SQL-ді және RAD Sdudio XE-нің визуалды құралдарын пайдалана отырып, деректер қорында ақпаратты өңдеу технологиялары сипатталған. Сонымен қатар, деректер қорында ақпараттарды баспаға шығару үшін RAD Studio XE ортасында есептер құру жолдары көрсетілге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Бекешев А.З. Казагачев В.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Образовательная робототехн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8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23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Пособие составлено в соответствии с программой дисциплины и предназначены для студентов направлений информационных технологий; содержит теоретический материал, краткое описание лабораторных работ, самостоятельного изучения устройства, принципа работы, правил эксплуатации и приобретения необходимых практических навыков работы со средствами моделирования и робототехники. Направлены на формирование у студентов навыков овладения технологиями и средствами проектирования и программирования роботизированных систем на основе микроконтроллеров Arduino.</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2"/>
                <w:szCs w:val="22"/>
                <w:lang w:val="kk-KZ"/>
              </w:rPr>
              <w:t>Бекешев А.З., Абдыгалиева Г.Б, Казагачев В.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Информационно-коммуникационные технологии (ИКТ).</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7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1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Пособие составлено на основе типовой учебной программы общеобразовательной дисциплины «Информационно-коммуникационные технологии» для организаций высшего и (или) послевузовского образования согласно приложению 5, приказа № 603 от 31 октября 2018 года Министерства образования и науки Республики Казахстан. Продолжительность обучения по настоящей программе в соответствии со структурой образовательной программы высшего образования составляет 150 академических часов (5 академических кредитов). Предназначено для студентов всех специальностей.</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Бекешев А.З., </w:t>
            </w:r>
          </w:p>
          <w:p>
            <w:pPr>
              <w:pStyle w:val="Normal"/>
              <w:suppressAutoHyphens w:val="false"/>
              <w:rPr>
                <w:color w:val="000000"/>
                <w:sz w:val="22"/>
                <w:szCs w:val="22"/>
              </w:rPr>
            </w:pPr>
            <w:r>
              <w:rPr>
                <w:color w:val="000000"/>
                <w:sz w:val="22"/>
                <w:szCs w:val="22"/>
              </w:rPr>
              <w:t>Казагачев В.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Компьютерное моделирование физических процессов</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7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1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Пособие посвящена обучению основам компьютерного моделирования физических процессов и систем. Рассмотрены модели систем с многими степенями свободы (линейные цепочки, волны, статистические системы и др.) и квантово-механические системы. Каждая глава содержит теоретический материал, описание математических методов, используемых при решении соответствующих задач, и задачи для самостоятельного решения. Для студентов вузов, обучающихся по специальностям математика, информатика, физика, может быть полезна для преподавателей соответствующих дисципли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Бижанова А.С. </w:t>
            </w:r>
          </w:p>
          <w:p>
            <w:pPr>
              <w:pStyle w:val="Normal"/>
              <w:suppressAutoHyphens w:val="false"/>
              <w:rPr>
                <w:color w:val="000000"/>
                <w:sz w:val="22"/>
                <w:szCs w:val="22"/>
              </w:rPr>
            </w:pPr>
            <w:r>
              <w:rPr>
                <w:color w:val="000000"/>
                <w:sz w:val="22"/>
                <w:szCs w:val="22"/>
              </w:rPr>
              <w:t>Нуркеева Э.К.</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Программирование на С++</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32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В данном учебно-методическом пособии описано программирование на С++, рассмотрены основы программирования на языке С++, основные принципы объектно-ориентированного программирования. Учебно-методическое пособие предназначено для преподавателей, магистрантов, студентов высших и средних учебных заведений.</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Бижанова А.С., Cыдыбаева М.А., Наурызбаева А.И., Тулегенова Б.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JAVA тілінде бағдарламалау</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23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Бұл оқу құралында JAVA тілінде бағдарламалау негіздері толық сипатталған. Сонымен бірге ол студенттерді оқу үдерісінде «Java тілінде бағдарламалау» тақырыбын өз беттерімен оқып-үйренуге және білімді игеру деңгейін көтеруге бағыттайды. Оқу құралы – есептеу техникасы және программалық қамтамасыз ету мамандығы студенттеріне арналған. Мұны басқа техникалық мамандықтар студенттері де пайдалана алад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Босынбеков Т.П.</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Системное программ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0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515</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ое пособие предназначено для образовательных программ «вычислительная техника и программное обеспечение» и «программная инженерия»«Системное программирование» отражает основные концепции системного программирования, наибольшее внимание уделяется системным службам ядра, включая файловую систему, управление процессами и потоками, взаимодействие между процессами и синхронизацию. Дается толкование основных понятий: объекты ядра, процесс, поток, приоритеты, атрибуты безопасности, кучи, мьютексы, семафоры, события. Приводится описание системных функций современных ОС. Рассматриваются основные свойства наиболее важных функций и показывается как применять их в реальных программных ситуациях.</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2"/>
                <w:szCs w:val="22"/>
                <w:lang w:val="kk-KZ"/>
              </w:rPr>
              <w:t xml:space="preserve">Булатбаев Ф.Н., </w:t>
            </w:r>
          </w:p>
          <w:p>
            <w:pPr>
              <w:pStyle w:val="Normal"/>
              <w:suppressAutoHyphens w:val="false"/>
              <w:rPr>
                <w:color w:val="000000"/>
                <w:sz w:val="22"/>
                <w:szCs w:val="22"/>
                <w:lang w:val="kk-KZ"/>
              </w:rPr>
            </w:pPr>
            <w:r>
              <w:rPr>
                <w:color w:val="000000"/>
                <w:sz w:val="22"/>
                <w:szCs w:val="22"/>
                <w:lang w:val="kk-KZ"/>
              </w:rPr>
              <w:t xml:space="preserve">Мехтиев А.Д., </w:t>
            </w:r>
          </w:p>
          <w:p>
            <w:pPr>
              <w:pStyle w:val="Normal"/>
              <w:suppressAutoHyphens w:val="false"/>
              <w:rPr>
                <w:color w:val="000000"/>
                <w:sz w:val="22"/>
                <w:szCs w:val="22"/>
                <w:lang w:val="kk-KZ"/>
              </w:rPr>
            </w:pPr>
            <w:r>
              <w:rPr>
                <w:color w:val="000000"/>
                <w:sz w:val="22"/>
                <w:szCs w:val="22"/>
                <w:lang w:val="kk-KZ"/>
              </w:rPr>
              <w:t xml:space="preserve">Игнатов А.Н., </w:t>
            </w:r>
          </w:p>
          <w:p>
            <w:pPr>
              <w:pStyle w:val="Normal"/>
              <w:suppressAutoHyphens w:val="false"/>
              <w:rPr>
                <w:color w:val="000000"/>
                <w:sz w:val="22"/>
                <w:szCs w:val="22"/>
                <w:lang w:val="kk-KZ"/>
              </w:rPr>
            </w:pPr>
            <w:r>
              <w:rPr>
                <w:color w:val="000000"/>
                <w:sz w:val="22"/>
                <w:szCs w:val="22"/>
                <w:lang w:val="kk-KZ"/>
              </w:rPr>
              <w:t>Алькина А.Д.,</w:t>
            </w:r>
          </w:p>
          <w:p>
            <w:pPr>
              <w:pStyle w:val="Normal"/>
              <w:suppressAutoHyphens w:val="false"/>
              <w:rPr>
                <w:color w:val="000000"/>
                <w:sz w:val="22"/>
                <w:szCs w:val="22"/>
                <w:lang w:val="kk-KZ"/>
              </w:rPr>
            </w:pPr>
            <w:r>
              <w:rPr>
                <w:color w:val="000000"/>
                <w:sz w:val="22"/>
                <w:szCs w:val="22"/>
                <w:lang w:val="kk-KZ"/>
              </w:rPr>
              <w:t xml:space="preserve"> </w:t>
            </w:r>
            <w:r>
              <w:rPr>
                <w:color w:val="000000"/>
                <w:sz w:val="22"/>
                <w:szCs w:val="22"/>
                <w:lang w:val="kk-KZ"/>
              </w:rPr>
              <w:t>Нешина Е.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Основы электроники и наноэлектро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6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и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1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В учебнике рассмотрены основные типы радиокомпонентов, элементы и узлы аналоговых и цифровых микроэлектронных устройств и систем, интегральные схемы высоких степеней интеграции. Учебник предназначен для студентов специальностей: Приборостроение,  Электроэнергетика, может быть полезен при изучении обязательной компоненты базового цикла дисциплин «Основы электроники», а также для инженерно-технических работников, связанных с проектированием и эксплуатацией электронной аппаратуры с использованием микроэлектронной и наноэлектронной элементных баз</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Даушеева Н. 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Стандарты сетевых технологий</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3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71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В учебном пособии представлена логическая и физическая структура компьютерных сетей, их аппаратное обеспечение, методы передачи и обмена данными в компьютерных сетях, правила согласования компонентов сети, используемые стандартные сетевые технологии. Учебное пособие предназначено для студентов образовательной программы направления   Вычислительная техника и программное обеспечение</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Джyзбaeвa Б.Г.</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Методические указания к лабораторным заданиям по технологии программирования на с++. 2-е изд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48</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84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eбнoe пoсoбиe прeдстaвляeт сoбoй кyрс лабораторных работ, рaзрaбoтaнныx aвтoром для спeциaльнoстeй бaкaлaвриaтa: Инфoрмaтикa и Вычислитeльнaя тexникa и прoгрaммнoe oбeспeчeниe. Рaссмaтривaются бaзoвыe пoнятия и фaкты по технологии программирования, вoпрoсы aнaлизa и рaзрaбoтки aлгoритмoв нa с++ для рeшeния зaдaч по программированию. Для пoнимaния мaтeриaлa дoстaтoчнo мaтeмaтичeскoй пoдгoтoвки в oбъeмe пeрвoгo кyрсa yнивeрситeтa или тexничeскoгo вyзa.</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Жумагулова А.А, Казагачев В.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outlineLvl w:val="4"/>
              <w:rPr>
                <w:color w:val="000000"/>
                <w:sz w:val="22"/>
                <w:szCs w:val="22"/>
              </w:rPr>
            </w:pPr>
            <w:r>
              <w:rPr>
                <w:color w:val="000000"/>
                <w:sz w:val="22"/>
                <w:szCs w:val="22"/>
              </w:rPr>
              <w:t>Проектирование базы данных</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37</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методическ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84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о-методическое пособие составлено в соответствии с программой дисциплины и рассмотрены базовые вопросы теории проектирования баз данных, использование СУБД Access для создания баз данных, особенности разработки пользовательских приложении на основе СУБД Microsoft Access, a также архитектура системы баз данных. Для студентов специальностей Информатика, Вычислительная техника и програмное обеспечение, "Информационные систем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Казагачев В. 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outlineLvl w:val="4"/>
              <w:rPr>
                <w:color w:val="000000"/>
                <w:sz w:val="22"/>
                <w:szCs w:val="22"/>
              </w:rPr>
            </w:pPr>
            <w:r>
              <w:rPr>
                <w:color w:val="000000"/>
                <w:sz w:val="22"/>
                <w:szCs w:val="22"/>
              </w:rPr>
              <w:t>Вычислительные системы и сети</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4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75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о-методическое пособие составлено в соответствии с программой дисциплины и предназначено для изучение особенностей организации вычислительных машин, систем и сетей, принципов построения отдельных устройств и взаимодействия их в процессе ввода, обработки и вывода информации, изучение основных этапов развития вычислительной техники и средств коммуникации, понятий и структур информационного процесса, способов представления информации, состава аппаратных и программных средств, операционных систем и прикладного программного обеспечения . Для студентов специальностей : Информатика, "Вычислительная техника и програмное обеспечение", "Информационные системы". Для бакалавриата, магистрантов</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Казагачев В. 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Объектно-ориентированное программ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2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71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Технология объектно – ориентированного программирования является дальнейшим развитием идей структурного и процедурного (модульного) программирования. Объектно – ориентированное программирование (ООП) является новым подходом, предполагает отказ от старых стереотипов и переход от мышления в терминах данных и процедур к мышлению в терминах объектов, наделенных определенными свойствами и поведением. Базируясь на ООП, программа представляется в терминах состояния и поведения объектов, более близких к рассматриваемой предметной области. Поэтому такая программа легко читается и воспринимается. Однако проектирование объектно- ориентированной программы является более трудоемким из-за необходимости разработки иерархии классов и сложности освоения средств ООП. Учебное пособие составлено в соответствии с программой дисциплины и уровне начинающего программиста изложены концепция объектно-ориентированного программирования (ООП) и сведения необходимые для быстрого освоения языка программирования С++. Для студентов специальностей  Информатика, "Вычислительная техника и програмное обеспечение", "Информационные систем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Казагачев В.Н, </w:t>
            </w:r>
          </w:p>
          <w:p>
            <w:pPr>
              <w:pStyle w:val="Normal"/>
              <w:suppressAutoHyphens w:val="false"/>
              <w:rPr>
                <w:color w:val="000000"/>
                <w:sz w:val="22"/>
                <w:szCs w:val="22"/>
              </w:rPr>
            </w:pPr>
            <w:r>
              <w:rPr>
                <w:color w:val="000000"/>
                <w:sz w:val="22"/>
                <w:szCs w:val="22"/>
              </w:rPr>
              <w:t>Мусина А. 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Цифровые технологии в образовании</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2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методическ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71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ое пособие составлено в соответствии с программой дисциплины и предназначены для студентов технических направлений; содержат краткое описание по использования информационных технологий (ИТ) в производстве. Пособие направлено на формирование у студентов навыков овладения информационных технологий для модернизации экономики производства.</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Казагачев В.Н, Мусина А. 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Цифровизация производства (по отраслям)</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18</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методическ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58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ое пособие составлено в соответствии с программой дисциплины и предназначены для студентов технических направлений; содержат краткое описание по использования информационных технологий (ИТ) в производстве. Пособие направлено на формирование у студентов навыков овладения информационных технологий для модернизации экономики производства.</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Казагачев В.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Компьютерные вычис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8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23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о-методическое пособие составлено в соответствии с программой дисциплины и предназначены для студентов технических направлений; содержат краткое описание по использования информационных технологий (ИТ) в производстве. Пособие направлено на формирование у студентов навыков овладения информационных технологий для модернизации экономики производства. Для студентов специальностей  Информатика, "Вычислительная техника и програмное обеспечение", "Информационные системы".</w:t>
            </w:r>
          </w:p>
        </w:tc>
      </w:tr>
      <w:tr>
        <w:trPr>
          <w:trHeight w:val="375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Калдарова М.Ж.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Системное программ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7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 xml:space="preserve">Пособие  представляет собой по системному программированию. После краткой характеристики основных элементов современных систем программирования: библиотек, языков программирования. Она посвящена вопросам разработки приложений с использованием интерфейса прикладного программирования операционных систем компании Microsoft (Windows XP, Windows 2000 Windows Server 2003). </w:t>
              <w:br/>
              <w:t>Учебное пособие предназначено для студентов старших курсов, специальностей: «Вычислительная техника и программное обеспечение», аспирантов и программистов, специализирующихся в области разработки системного математического обеспечения и в смежных областях.</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2"/>
                <w:szCs w:val="22"/>
                <w:lang w:val="kk-KZ"/>
              </w:rPr>
              <w:t>Ким Е.Р., Молдакалықова Б.Ж., Сыдыбаева М.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outlineLvl w:val="4"/>
              <w:rPr>
                <w:color w:val="000000"/>
                <w:sz w:val="22"/>
                <w:szCs w:val="22"/>
                <w:lang w:val="kk-KZ"/>
              </w:rPr>
            </w:pPr>
            <w:r>
              <w:rPr>
                <w:color w:val="000000"/>
                <w:sz w:val="22"/>
                <w:szCs w:val="22"/>
                <w:lang w:val="kk-KZ"/>
              </w:rPr>
              <w:t>Алгоритмдер, мәліметтер құрылымы және бағдарламалау</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45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Оқу құралы «Алгоритмдер, мәліметтер құрылымы және бағдарламалау» пәні бойынша практикалық жұмыстарға арналған тақырыптарды қамтиды. Бағдарламалау тілі ретінде Python таңдалды. Жұмыстың мақсаты, жұмысты орындау тәртібі және жеке тапсырмалар берілген. Өткен материалды бекіту үшін бақылау сұрақтары қарастырылған.Бұл оқу құралы техникалық мамандықтардың студенттеріне және Python тілінде бағдарламалау дағдыларын өз бетінше дамытқысы келетіндерге арналға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Кинтонова А.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231F20"/>
                <w:sz w:val="22"/>
                <w:szCs w:val="22"/>
              </w:rPr>
            </w:pPr>
            <w:r>
              <w:rPr>
                <w:color w:val="000000"/>
                <w:sz w:val="22"/>
                <w:szCs w:val="22"/>
              </w:rPr>
              <w:t>Веб-программалау</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1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58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Веб-программалау» оқу құралы «Веб-программалау» пәні бойынша «Информатика» мамандығының студенттеріне арналған. «Веб-программалау» оқу құралында HTML тілінде Веб-құжаттарды жасау, CSS стильдеріне, РНР және JavaScript бағдарламалау тілдері сияқты мәселелер қарастырылған. HTML интернеттегі мәтін бөліктерінің атқаратын қызметін анықтап, соларды әрбір тұтынушыға бейімдеп жеткізе алатын құжатты функционалды түрде белгілейтін тіл болып табылады. HTML тілінде Веб-құжаттарды жасау, Веб-бет мазмұнының бейнеленгенін басқару мақсатымен (CSS) стильдердің каскадты кестелері қарастырылған.</w:t>
              <w:br/>
              <w:t xml:space="preserve"> «Веб-программалау» оқу құралында практикалық мысалдары келтірілге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Кинтонова А.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Веб-технологиялар</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4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84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Ұсынылған оқу құралы Веб-технологиялар арналған. «Веб-технологиялар» оқу құралы «Информатика» мамандығының студенттеріне арналған. «Веб-технологиялар» оқу құралында желінің түрлері, интернеттегі клиент-серверләк архитектурасына, интернет хаттамалары, интернет коммуникациялық сипаттамаларына, OSI-моделінің қолдану дәрежесінің хаттамалары, http сервер және клиент, Hull- және Push- модельдері сияқты мәселелер қарастырылған. «Веб-технологиялар» оқу құралында веб-технологияларын пайдалану мысалдары келтірілге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Мұратов Ә.С.</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Ақырлы құрылымдар мен ақпаратты кодтау</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84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Оқу құралында «Ақырлы құрылымдар мен ақпаратты кодтау» курсының барлық қажетті мәліметтері қамтылған. Ақырлы құрылымдар мен ақпаратты кодтаудың ғылымда алатын рөлі мен орны айқындалған. Оқу құралы - жоғары оқу орындарының  «Ақпараттық жүйелер» білім беру бағдарламасы бойынша барлық білім алушыларға және ұстаздар қауымына және ақпараттық жүйелерді зерттеумен айналысатын барша жүйе қолданушыларына арналға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Сейдалиева У.А., Байгулова Н.З., Ермекова М.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Дифференциалдық теңдеулер</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Методические указ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32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Әдістемелік нұсқаулық Математика 2 пәннің оқу жоспары мен бағдарламасы талаптарына сәйкес құрастырылған және курстың «Дифференциалдық теңдеулер» бөлімінің типтік тапсырмаларын орындауға қажетті барлық мәліметтерін қамтиды. Әдістемелік нұсқаулық техникалық мамандықтар студенттері үшін арналған. Бұл әдістемелік нұсқауда дифференциалдық теңдеулердің ұғымдары, қасиеттері, анықтамалары мен теоремалары және оларды есептеу үлгілері мен қолданылулары келтірілген, сонымен қатар студенттерге өз бетінше шығаруға тапсырылатын тапсырмалар берілге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2"/>
                <w:szCs w:val="22"/>
                <w:lang w:val="kk-KZ"/>
              </w:rPr>
              <w:t>Сейилханова Р.Б, Айткалиев Г.С, Казагачев В.Н., Бухарбаев М.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Математика - 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71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В рамках дисциплины «Математика-1» изучается раздел «Математический анализ». Математический анализ составляет фундамент математического и естественно-научного образования. Основные положения данного предмета являются той частью классической математики, которая служит основой почти для любой математической дисциплины. Объектами изучения предмета «Математический анализ» являются переменные величины различной природы, но, конечно же, прежде всего - функции. Метод изучения переменных величин есть анализ посредством бесконечно малых, основу которого составляет теория дифференциального и интегрального исчислений.</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Султанова Б.К.</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Методы статистической обработки данных</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45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В предлагаемом учебном пособии основное внимание уделено вопросам, связанным со статистической обработкой данных. Представлены основные теоретические и практические подходы статистической обработки. Приведены только основные часто используемые технологии и их составные части. Описаны основные функции обработки данных; принципы построения и возможности систем подготовки данных к анализу.Учебное пособие предназначено для магистрантов специальности «Информационные систем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Султанова Б.К.</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Зияткерлік жүйелер мен технологиялар</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оқу құр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45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Оқу құралы интернет технологияларын зерттеуде студенттердің өзіндік жұмысын ұйымдастырудың негізгі аспектілерін ашады, сонымен қатар оқытушылар осы оқу құралы бойынша дәріс және семинар сабақтарын жоспарлауда қосымша материал ретінде пайдалана алады.Оқу құралы «Есептеу техникасы және бағдарламалық қамтамасыз ету», «Ақпараттық жүйелер», «IT-медицина» мамандықтарының студенттеріне дайындалд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Тажибаева Б.Т.</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Робототехника негіздері» пәнінен лекциялар жинағы</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8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сборник лекций</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23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Лекциялар жинағы Робототехника негіздері пәні бойынша оқу жоспары және оқу бағдарламасына сәйкес құрастырылып, пән бойынша барлық тақырыптар туралы мәліметтерді қамтиды.«Робототехника негіздері» пәнінен лекциялар жинағында курстың негізгі сұрақтары қарастырылған. Лекциялар жинағын ақпараттық технологиялар саласында оқитын студенттер мен осы саламен айналысатын зерттеушілерге қолдануға болады.Лекциялар жинағы «Есептеу техникасы және бағдарламалық қамтамасыз ету» мамандығы студенттеріне арналға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Тажибаева Б.Т.</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Электрон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пәнінен</w:t>
              <w:br/>
              <w:t xml:space="preserve"> дәрістер жинағ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32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Дәрістер жинағы «Электроника» пәнінің оқу жоспары мен бағдарламасының талаптарына сай құрылып, курстың барлық қажетті мәліметтерін қамтиды. Дәрістер жинағы «Есептеу техникасы және бағдарламамен қамтамасыз ету» мамандығының барлық оқу түрі студенттеріне арналға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Тажибаева Б.Т.</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Компьютерлік граф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9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пәнінен оқулық</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1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Оқулық «Компьютерлік графика» пәнінің оқу жоспары мен бағдарламасының талаптарына сай құрылып, курстың барлық қажетті мәліметтерін қамтиды.Оқулық «Есептеу техникасы және бағдарламалық қамтамасыз ету» мамандығының барлық оқу түрі студенттеріне арналған.</w:t>
            </w:r>
          </w:p>
        </w:tc>
      </w:tr>
      <w:tr>
        <w:trPr>
          <w:trHeight w:val="2501"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Таранов А.В. , Булатбаев Ф.Н., Мехтиев А.Д., Игнатов А.Н., Алькина А.Д., Нешина Е.Г., Коккоз М.М.</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электро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ик</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0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rPr>
              <w:t>Рассмотрены основные элементы электрических схем. Представлены электрон-ные выпрямители и стабилизаторы, фильтры, основные параметры и схемы их исполь-зования. Рассмотрены различные виды модуляторов, основные детекторы модулиро-ванных колебаний. Подробно представлена импульсная техника: элементы, анализ пе-реходных процессов в импульсных цепях. Предназначено для студентов специальности  «Приборостроение», может быть полезен при изучении обязательной компоненты базового цикла дисци-плин «Основы электроники», а также для инженерно-технических работников, связан-ных с проектированием и эксплуатацией электронной аппаратур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Усенова А.Ж., </w:t>
            </w:r>
          </w:p>
          <w:p>
            <w:pPr>
              <w:pStyle w:val="Normal"/>
              <w:suppressAutoHyphens w:val="false"/>
              <w:rPr>
                <w:color w:val="000000"/>
                <w:sz w:val="22"/>
                <w:szCs w:val="22"/>
              </w:rPr>
            </w:pPr>
            <w:r>
              <w:rPr>
                <w:color w:val="000000"/>
                <w:sz w:val="22"/>
                <w:szCs w:val="22"/>
              </w:rPr>
              <w:t>Изтаев Ж.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Желілік технологиялар</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1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Дәрістер жинағ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58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Дәрістер жинағы  «Ақпараттық жүйелер» мамандығының күндізгі және қашықтықтан оқыту бөлімінде оқитын студенттеріне арналған. Дәрістер жинағы пән бойынша өтілу керек 30 дәрісті қамтиды. Сонымен қатар әрбір дәріс бойынша: дәріс тақырыбы, мақсаты, жоспары, дәрісті өткізу түрі, қажетті бақылау сұрақтары, әдебиеттер тізімі келтірілген.</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Шаймерденова Л.Е., Бесбаев Г.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Алгоритмизация и программ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3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84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ое пособие составлено в соответствии с требованиями учебного плана и программой дисциплины «Алгоритмизация и программирование».Учебное пособие предназначено для студентов специальности  «Вычислительная техника и программное обеспечение»</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Шамиева Р.К, </w:t>
            </w:r>
          </w:p>
          <w:p>
            <w:pPr>
              <w:pStyle w:val="Normal"/>
              <w:suppressAutoHyphens w:val="false"/>
              <w:rPr>
                <w:color w:val="000000"/>
                <w:sz w:val="22"/>
                <w:szCs w:val="22"/>
              </w:rPr>
            </w:pPr>
            <w:r>
              <w:rPr>
                <w:color w:val="000000"/>
                <w:sz w:val="22"/>
                <w:szCs w:val="22"/>
              </w:rPr>
              <w:t>Казагачев В.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Основы C#</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77</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методическ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1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о-методическое пособие составлено в соответствии с программой дисциплины и содержатся задания для лабораторного практикума по дисциплине. Пособие ориентировано на студентов, начинающих овладевать языком C# и средой разработки MS Visual Studio. Для студентов специальностей  Информатика, Вычислительная техника и програмное обеспечение", "Информационные систем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Шильмагамбетова Ж.Ж. Казагачев В.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Программирование в Scada-системах</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2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71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ое пособие предназначено для освоения теоретических и практических знаний об организации и правилах графического программирования в SCADA-системе LabVIEW фирмы National Instruments.LabVIEW Laboratory Virtual Instrument Engineering Workbench (Среда разработки лабораторных виртуальных приборов) представляет собой среду графического программирования, которая широко используется в промышленности, образовании и научно-исследовательских лабораториях в качестве стандартного инструмента для сбора данных и управления приборами. LabVIEW - мощная и гибкая программная среда, применяемая для проведения измерений и анализа полученных данных.Концепция LabVIEW сильно отличается от последовательной природы традиционных языков программирования, предоставляя разработчику легкую в использовании графическую оболочку, которая включает в себя весь набор инструментов, необходимых для сбора данных, их анализа и представления полученных результатов. С помощью графического языка программирования LabVIEW, именуемого G (Джей), вы можете программировать вашу задачу из графической блок-диаграммы, которая компилирует алгоритм в машинный код. Являясь превосходной программной средой для бесчисленных применений в области науки и техники, LabVIEW поможет вам решать задачи различного типа, затрачивая значительно меньше времени и усилий по сравнению с написанием традиционного программного кода.Пособие предназначено для студентов специальностей   Информатика, - "Вычислительная техника и програмное обеспечение",  Информационные системы".</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Шукаев Д. Н.</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Компьютерное модел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ик</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9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Учебник предназначен для систематического изучения принципов и методов компьютерного моделирования процессов, протекающих в сложных системах, его математического аппарата, типовых математических схем и использования результатов компьютерного моделирования в различных направлениях деятельности человека. Книга состоит из тринадцати глав, объединенных в две части. В первой части дано изложение математического аппарата методов имитации случайных событий, величин, процессов и потоков, а также алгоритмов и программ их реализаций. Во второй части рассмотрены методологические принципы организации компьютерного моделирования и приведены типовые схемы, используемые при моделировании различных систем и конкретные модели для широкого класса реальных объектов.</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Яворский В.В., Жуковский О.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both"/>
              <w:outlineLvl w:val="4"/>
              <w:rPr>
                <w:color w:val="000000"/>
                <w:sz w:val="22"/>
                <w:szCs w:val="22"/>
              </w:rPr>
            </w:pPr>
            <w:r>
              <w:rPr>
                <w:color w:val="000000"/>
                <w:sz w:val="22"/>
                <w:szCs w:val="22"/>
              </w:rPr>
              <w:t>Хранилища данных: формирование и анализ</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910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В учебном пособии рассмотрены теоретические и практические основы проектирования баз и хранилищ данных. Внимание уделено этапам проектирования базы данных. Один из разделов посвящен механизму транзакций и проблеме их параллелизма. В пособии рассмотрены основные понятия распределенных баз данных, представлено описание принципов построения хранилищ данных и многомерных баз данных. Представлены современные средства анализа данных.Материал пособия может быть использован при изучении дисциплин «Хранилища данных», «Технологии Data mining», «Управление данными в информационных системах (Big Data)» магистрантами специальностей  «Информационные системы», «Вычислительная техника и программное обеспечение».</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Яворский В.В., Клюева Е.Г., </w:t>
            </w:r>
          </w:p>
          <w:p>
            <w:pPr>
              <w:pStyle w:val="Normal"/>
              <w:suppressAutoHyphens w:val="false"/>
              <w:rPr>
                <w:color w:val="000000"/>
                <w:sz w:val="22"/>
                <w:szCs w:val="22"/>
              </w:rPr>
            </w:pPr>
            <w:r>
              <w:rPr>
                <w:color w:val="000000"/>
                <w:sz w:val="22"/>
                <w:szCs w:val="22"/>
              </w:rPr>
              <w:t>Оспанова А.Е.</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outlineLvl w:val="4"/>
              <w:rPr>
                <w:color w:val="000000"/>
                <w:sz w:val="22"/>
                <w:szCs w:val="22"/>
              </w:rPr>
            </w:pPr>
            <w:r>
              <w:rPr>
                <w:color w:val="000000"/>
                <w:sz w:val="22"/>
                <w:szCs w:val="22"/>
              </w:rPr>
              <w:t>Теория систем и системный анализ</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45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Рассматриваются основные понятия и задачи теории систем, приводятся определение и классификация моделей систем, структурная схема системы, раскрываются основные понятия, задачи и структура системного анализа. Также раскрываются вопросы применения методов ситуационного анализа для научно-технического творчества. Предназначено для изучения дисциплины «Теория систем и системный анализ» студентами специальности «Системы информационной безопасности», может быть полезно студентам и магистрантам, обучающимся по другим IT-специальностям.</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200"/>
              <w:contextualSpacing/>
              <w:rPr>
                <w:rFonts w:ascii="Times New Roman" w:hAnsi="Times New Roman" w:cs="Times New Roman"/>
                <w:color w:val="000000"/>
                <w:sz w:val="22"/>
                <w:szCs w:val="22"/>
                <w:lang w:val="kk-KZ" w:eastAsia="ru-RU"/>
              </w:rPr>
            </w:pPr>
            <w:r>
              <w:rPr>
                <w:rFonts w:cs="Times New Roman" w:ascii="Times New Roman" w:hAnsi="Times New Roman"/>
                <w:color w:val="000000"/>
                <w:sz w:val="22"/>
                <w:szCs w:val="22"/>
                <w:lang w:val="kk-KZ"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Яворский В.В., Перемитина Т.О.</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outlineLvl w:val="4"/>
              <w:rPr>
                <w:color w:val="000000"/>
                <w:sz w:val="22"/>
                <w:szCs w:val="22"/>
              </w:rPr>
            </w:pPr>
            <w:r>
              <w:rPr>
                <w:color w:val="000000"/>
                <w:sz w:val="22"/>
                <w:szCs w:val="22"/>
              </w:rPr>
              <w:t>Процессы формирования и развития информационных систем</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108</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right="-2" w:hanging="0"/>
              <w:jc w:val="center"/>
              <w:outlineLvl w:val="4"/>
              <w:rPr>
                <w:color w:val="000000"/>
                <w:sz w:val="22"/>
                <w:szCs w:val="22"/>
              </w:rPr>
            </w:pPr>
            <w:r>
              <w:rPr>
                <w:color w:val="000000"/>
                <w:sz w:val="22"/>
                <w:szCs w:val="22"/>
              </w:rPr>
              <w:t>учеб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color w:val="000000"/>
                <w:sz w:val="22"/>
                <w:szCs w:val="22"/>
              </w:rPr>
            </w:pPr>
            <w:r>
              <w:rPr>
                <w:color w:val="000000"/>
                <w:sz w:val="22"/>
                <w:szCs w:val="22"/>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rPr>
            </w:pPr>
            <w:r>
              <w:rPr>
                <w:color w:val="000000"/>
                <w:sz w:val="22"/>
                <w:szCs w:val="22"/>
              </w:rPr>
              <w:t>8580</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2"/>
                <w:szCs w:val="22"/>
                <w:lang w:eastAsia="ru-RU"/>
              </w:rPr>
            </w:pPr>
            <w:r>
              <w:rPr>
                <w:color w:val="000000"/>
                <w:sz w:val="22"/>
                <w:szCs w:val="22"/>
              </w:rPr>
              <w:t>В учебном пособии рассматриваются актуальные вопросы процесса управления развитием информационных систем (ИС). Проведен обзор национальных и международных стандартов и методик в области управления развитием информационных систем, приведены характеристики стадий жизненного цикла ИС. Пособие предназначено для работы студентов при изучении дисциплины «Управление жизненным циклом информационных систем».</w:t>
            </w:r>
          </w:p>
        </w:tc>
      </w:tr>
    </w:tbl>
    <w:p>
      <w:pPr>
        <w:pStyle w:val="Normal"/>
        <w:rPr>
          <w:b/>
          <w:b/>
          <w:lang w:val="kk-KZ" w:eastAsia="ru-RU"/>
        </w:rPr>
      </w:pPr>
      <w:r>
        <w:rPr>
          <w:b/>
          <w:lang w:val="kk-KZ" w:eastAsia="ru-RU"/>
        </w:rPr>
        <w:tab/>
        <w:tab/>
        <w:tab/>
        <w:tab/>
        <w:tab/>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rPr>
          <w:b/>
          <w:b/>
          <w:lang w:val="kk-KZ" w:eastAsia="ru-RU"/>
        </w:rPr>
      </w:pPr>
      <w:r>
        <w:rPr>
          <w:b/>
          <w:lang w:val="kk-KZ" w:eastAsia="ru-RU"/>
        </w:rPr>
      </w:r>
    </w:p>
    <w:p>
      <w:pPr>
        <w:pStyle w:val="Normal"/>
        <w:ind w:left="142" w:hanging="142"/>
        <w:jc w:val="center"/>
        <w:rPr>
          <w:b/>
          <w:b/>
          <w:sz w:val="22"/>
          <w:szCs w:val="22"/>
          <w:lang w:val="kk-KZ" w:eastAsia="ru-RU"/>
        </w:rPr>
      </w:pPr>
      <w:r>
        <w:rPr>
          <w:b/>
          <w:sz w:val="22"/>
          <w:szCs w:val="22"/>
          <w:lang w:val="kk-KZ" w:eastAsia="ru-RU"/>
        </w:rPr>
      </w:r>
    </w:p>
    <w:sectPr>
      <w:footerReference w:type="default" r:id="rId3"/>
      <w:type w:val="nextPage"/>
      <w:pgSz w:orient="landscape" w:w="16838" w:h="11906"/>
      <w:pgMar w:left="993" w:right="535" w:gutter="0" w:header="0" w:top="993"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6">
    <w:name w:val="Заголовок 6 Знак"/>
    <w:qFormat/>
    <w:rPr>
      <w:rFonts w:ascii="Calibri" w:hAnsi="Calibri"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b/>
      <w:bCs/>
      <w:sz w:val="28"/>
      <w:szCs w:val="28"/>
    </w:rPr>
  </w:style>
  <w:style w:type="character" w:styleId="123">
    <w:name w:val="123 Знак"/>
    <w:qFormat/>
    <w:rPr>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Название книги"/>
    <w:qFormat/>
    <w:rPr>
      <w:rFonts w:ascii="Century Schoolbook" w:hAnsi="Century Schoolbook" w:cs="Times New Roman"/>
      <w:b/>
      <w:bCs/>
      <w:i/>
      <w:iCs/>
      <w:color w:val="00000A"/>
    </w:rPr>
  </w:style>
  <w:style w:type="character" w:styleId="Igdictionarysample">
    <w:name w:val="ig_dictionary_sample"/>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11">
    <w:name w:val="Знак1"/>
    <w:basedOn w:val="Normal"/>
    <w:qFormat/>
    <w:pPr>
      <w:suppressAutoHyphens w:val="false"/>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hd w:fill="FFFFFF" w:val="clear"/>
      <w:suppressAutoHyphens w:val="false"/>
      <w:autoSpaceDE w:val="false"/>
      <w:jc w:val="right"/>
    </w:pPr>
    <w:rPr>
      <w:color w:val="000000"/>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31">
    <w:name w:val="123"/>
    <w:basedOn w:val="Normal"/>
    <w:qFormat/>
    <w:pPr>
      <w:suppressAutoHyphens w:val="false"/>
      <w:spacing w:lineRule="auto" w:line="276" w:before="0" w:after="200"/>
    </w:pPr>
    <w:rPr>
      <w:rFonts w:ascii="Calibri" w:hAnsi="Calibri" w:eastAsia="Calibri" w:cs="Calibri"/>
      <w:sz w:val="20"/>
      <w:szCs w:val="20"/>
      <w:lang w:val="en-US"/>
    </w:rPr>
  </w:style>
  <w:style w:type="paragraph" w:styleId="22">
    <w:name w:val="Основной текст 2"/>
    <w:basedOn w:val="Normal"/>
    <w:qFormat/>
    <w:pPr>
      <w:suppressAutoHyphens w:val="false"/>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Font7">
    <w:name w:val="font7"/>
    <w:basedOn w:val="Normal"/>
    <w:qFormat/>
    <w:pPr>
      <w:suppressAutoHyphens w:val="false"/>
      <w:spacing w:before="280" w:after="280"/>
    </w:pPr>
    <w:rPr>
      <w:b/>
      <w:bCs/>
      <w:color w:val="000000"/>
      <w:sz w:val="20"/>
      <w:szCs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7:00Z</dcterms:created>
  <dc:creator>User</dc:creator>
  <dc:description/>
  <dc:language>en-US</dc:language>
  <cp:lastModifiedBy>Windows User</cp:lastModifiedBy>
  <cp:lastPrinted>2021-04-16T14:14:00Z</cp:lastPrinted>
  <dcterms:modified xsi:type="dcterms:W3CDTF">2023-02-10T13:57:00Z</dcterms:modified>
  <cp:revision>2</cp:revision>
  <dc:subject/>
  <dc:title/>
</cp:coreProperties>
</file>