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765</wp:posOffset>
            </wp:positionH>
            <wp:positionV relativeFrom="paragraph">
              <wp:posOffset>-81280</wp:posOffset>
            </wp:positionV>
            <wp:extent cx="1335405" cy="1602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>ИП «СС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К, г. Алматы, </w:t>
      </w:r>
      <w:r>
        <w:rPr>
          <w:rFonts w:eastAsia="Times New Roman" w:cs="Times New Roman" w:ascii="Times New Roman" w:hAnsi="Times New Roman"/>
          <w:b/>
          <w:color w:val="000000"/>
          <w:spacing w:val="-6"/>
          <w:lang w:eastAsia="ru-RU"/>
        </w:rPr>
        <w:t>мкр. Жетысу-2, д.5, кв.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ИН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20310302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счетный счет поставщика (ИИК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KZ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596502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00082600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АО АО </w:t>
      </w:r>
      <w:r>
        <w:rPr>
          <w:rFonts w:eastAsia="Times New Roman" w:cs="Times New Roman" w:ascii="Times New Roman" w:hAnsi="Times New Roman"/>
          <w:b/>
          <w:lang w:val="en-US" w:eastAsia="ru-RU"/>
        </w:rPr>
        <w:t>ForteBan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lang w:val="en-US" w:eastAsia="ru-RU"/>
        </w:rPr>
        <w:t>IRTYKZKA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Кбе: 19, КНП: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: 8 (727) 233-50-54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Ректору КазНАУ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г-н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полову Т.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от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«С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аземирко С.С.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</w:t>
      </w:r>
    </w:p>
    <w:p>
      <w:pPr>
        <w:pStyle w:val="Style18"/>
        <w:rPr/>
      </w:pPr>
      <w:r>
        <w:rPr>
          <w:rFonts w:cs="Times New Roman" w:ascii="Times New Roman" w:hAnsi="Times New Roman"/>
          <w:lang w:val="kk-KZ"/>
        </w:rPr>
        <w:t>*Примечание: издательство  «ССК» подтверждает, что по нижеперечисленным авторам заключены авторские договора на исключительное право использования учебной литературы. Все права на издание, распространение, тиражирование принадлежат издательству  «ССК».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*</w:t>
      </w:r>
      <w:r>
        <w:rPr>
          <w:rFonts w:cs="Times New Roman" w:ascii="Times New Roman" w:hAnsi="Times New Roman"/>
        </w:rPr>
        <w:t>Минимальное количество</w:t>
      </w:r>
      <w:r>
        <w:rPr>
          <w:rFonts w:cs="Times New Roman" w:ascii="Times New Roman" w:hAnsi="Times New Roman"/>
          <w:lang w:val="kk-KZ"/>
        </w:rPr>
        <w:t xml:space="preserve"> заказываемой литературы </w:t>
      </w:r>
      <w:r>
        <w:rPr>
          <w:rFonts w:cs="Times New Roman" w:ascii="Times New Roman" w:hAnsi="Times New Roman"/>
          <w:color w:val="FF0000"/>
          <w:lang w:val="kk-KZ"/>
        </w:rPr>
        <w:t>25 экземпляров</w:t>
      </w:r>
      <w:r>
        <w:rPr>
          <w:rFonts w:cs="Times New Roman" w:ascii="Times New Roman" w:hAnsi="Times New Roman"/>
          <w:lang w:val="kk-KZ"/>
        </w:rPr>
        <w:t xml:space="preserve"> одного наименова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9"/>
        <w:gridCol w:w="2898"/>
        <w:gridCol w:w="691"/>
        <w:gridCol w:w="1066"/>
        <w:gridCol w:w="829"/>
        <w:gridCol w:w="830"/>
      </w:tblGrid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авто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а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ева Ғ.Ә. , ТөребаеваК.Ж. , Г.С.Оразаева , Ж.Ж.Қартба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айы педагог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ильдин Н.К., Хазимов М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дерде пайдаланатын материалдар пәні бойынша лабораториялық жұмыстар мен практикалық сабақтарға арналған ПРАКТИКУ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иев 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топатология. І бөлі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иев 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топатология. ІІ бөлі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ильдина С.К., Жекибаева Б.А., Асетова Ж.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 мамандыққа кірісп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ылкалыко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Қуанышбек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Қ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Казбек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,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да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едергіс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5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0600 – «</w:t>
            </w:r>
            <w:r>
              <w:rPr>
                <w:rFonts w:cs="Times New Roman" w:ascii="Times New Roman" w:hAnsi="Times New Roman"/>
                <w:color w:val="000000"/>
              </w:rPr>
              <w:t>Аграрлық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ән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, 5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2000 – «</w:t>
            </w:r>
            <w:r>
              <w:rPr>
                <w:rFonts w:cs="Times New Roman" w:ascii="Times New Roman" w:hAnsi="Times New Roman"/>
                <w:color w:val="000000"/>
              </w:rPr>
              <w:t>Кәсіпті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қыт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, 5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2800 – «</w:t>
            </w:r>
            <w:r>
              <w:rPr>
                <w:rFonts w:cs="Times New Roman" w:ascii="Times New Roman" w:hAnsi="Times New Roman"/>
                <w:color w:val="000000"/>
              </w:rPr>
              <w:t>Өңде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өндірістерінің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с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-әдістемелік құр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ев А.Ж., С.Ысқақ, Р.Д.Карбоз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янды нематодалар, кенелер және кеміргішт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мкулов Н.М., Жаскиленова А.Е.,   Хасенова Э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дағы жарнама және баспа графика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амқұлов  Н.М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әсіптік оқыту әдістемесі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жамбаева С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метрия және өзара алмасымдылық негіздері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жанова Д.А., Абжалелова Ш.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жанова Д.А., Абжалелова Ш.Р.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ое планир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ғытова С.Ж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ұрылыс конструкцияла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беков Ә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лік графика. Сандық проекциял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жуманова А.М., Бекежанов Д.Н., Ақтымбаев Қ.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телдердің мемлекет және құқық тарих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миров М. 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шина бөлшектері және мәшине құрылымын құру негіздері пәнінен лекция кур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таева Г.Р., Абдильдинова М. Н., Аяжанова М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лекет және бизне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таева Г.Р., Султанова Г.С., Аяжанова М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ті басқа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тиленова Е.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стика (рус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тиленова Е.С.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стика (каз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йтуганова М.О., Комлева Е.В., Нұрмағанбет Н.Ж., Тусупханова А.Р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қорғау және өмір тіршілігінің қауіпсіздіг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туганова, М.Ж. Какенова, Н.Н. Акимбекова, Е.В. Комл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ұмыс орындарды гигиеналық аттестацияла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В.Н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дабаева Г.Т.,  Будикова К.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уа немесе фермер қожалықтарын жерге орналасты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ега В. 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гидравлики и теплотех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еуов А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 зерттеу жұмы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месов Ж., Елешев 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ырақтану геология негіздері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ікбай М.Ә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азақстан Республикасының жер құқығ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ина Н.К.,  Козлова Н.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етр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Әмірбекұлы 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ның бәсекеге қабілеттіліг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Әуезов Ә.Ә., Атақұлов Т.А., Сулейменова Н.Ш., Жаңабаев Қ.Ш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іншілі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қыпбекова Б. О., Оспанова М.С., Құрбанова К.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иялық микробиология және вирусология» 1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қыпбекова Б. О., Оспанова М.С., Құрбанова К.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иялық микробиология және вирусология» 2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магамбетова У.К., Андреева О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тік технологиялық процесті және өндірісті автоматтандыру. Автоматизация типовых технологических процес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Әдістемелік нұсқа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мухамедова Ж.М. Скакова А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указания к выполнению лабораторных и практических работ по дисциплине: "Проектирование систем автоматик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алко Н.А., Сахариева С.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педагог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 М.Ю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ибаева А.К. , Б.Т. Абалакова, А.К. Козыбаев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Әлеуметтік педагог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сов Р. М., Бердалиева А. А., Овчинников В. 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ые преобразователи электрической энерг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С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теория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ин Д.К., Черепахин А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онные материалы и современные технологии их обработки. 1-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ин Д.К., Черепахин А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онные материалы и современные технологии их обработки. 2-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кова А. С. , Нұрымов Б. 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Lab жүйесінде моделдеу элементтер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 к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ендирова С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овый рынок Казахстана: история и современ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арова А.Р. , </w:t>
              <w:br/>
              <w:t xml:space="preserve">Плешакова Е.А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ажасау технологияс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рова А.Р., Плешакова Е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ашиностро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кулин Л.М., Лапина Л.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еханика и электротехническое обруд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 С.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лық материалдар технология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имов С.С., Каримов Д.С., Смаханов Т.С.,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гающие автомоби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тонова А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б-дизай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нтонова А.Ж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ндірістік программала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убаева А.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типовых технологических процессов и производ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 к вып лабор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шибаева К.Ж., Джабагина З.К., Садыбекова Г.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және электроника негіздер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шиев Т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және күштік техника пәнінен оқу құр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козева К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айы педагог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цова О.Н., Кузьминова Н.Ю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взаимозаменяе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ыханова К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өлем жүйес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енко Е.В., Омаров А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тельное правоведен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ий компле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 С.М., Абильмажинов Е.Т., Шаяхметов Е.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мно-транспортные маш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уковский А.В., Саринова А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оцессорные средства и системы 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тов Б.М. , А. Мелдебеков, В.И. Абрикосова, М.К. Байбатша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евод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усимова Н.И. , Садвокасова К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-кредитное регулир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мбеков Ж. 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тинговые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мбеков Ж. С., Сыздыкбаева Б.У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о-логистическая система Казахстана: механизмы формирования и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имжанова Г.Б. Белесарова Б.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ық жұмысқа «Графикалық дизайн элементтері мен үрдістері I-II-III-IV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етова Н.Б., Абдуллина Қ.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лік графика және жобалау (көркем  еңбек  пәніне арналға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 А.В., Акашев А.З., Балабаев О.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ранспортных и технических сред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уакасов 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ұрылыс материалда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таганова И.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азақстан Республикасының салық құқығы. Жалпы және ерекше бөлі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 Т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іншілік практикумы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хожаева Г.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нова А.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тандырылған басқару жүйелерін жобала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баев 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найы кескіндем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тинова З.К., Өмірбаева А.Ө., Конысбекова Г.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ылутехникасының теориялық негіздері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шин Б.Н., Дайч Л.И., Потёмкина Е.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указания к лабораторным работам по дисциплине "Теория линейных систем автоматического регулирова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мулдинова А.К., Байхожаева Б.У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тау және техникалық өлшеу құралда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 к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жанов 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қорға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санов М.Ш. , Петрова В.Ф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 (Второе переработанное и дополненное из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жибергенов Д.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су теориясының негіздер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жибергенов Д.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су теориясының негіздер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жибергенов Д.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жасау технология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абаев Б.М., Усенкулов Ж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конструкции 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аева Р.У.  Ревтова В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культурные основы архитектуры Северного Казахст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каева Р.У.  Ревтова В.В.  Сабырбаева Л.А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түстік Қазақстан архитектурасының этностық – мәдени негіздер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основам радиацион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ркова Л.В., Ермағанбетов  Қ.Т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циялық қауіпсіздік негізі пәні бойынша есепт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издательства ССК                                        Каземирко С.С.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4:00Z</dcterms:created>
  <dc:creator>user delux</dc:creator>
  <dc:description/>
  <dc:language>en-US</dc:language>
  <cp:lastModifiedBy>Windows User</cp:lastModifiedBy>
  <cp:lastPrinted>2017-08-25T10:29:00Z</cp:lastPrinted>
  <dcterms:modified xsi:type="dcterms:W3CDTF">2021-04-07T05:24:00Z</dcterms:modified>
  <cp:revision>2</cp:revision>
  <dc:subject/>
  <dc:title/>
</cp:coreProperties>
</file>