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9655</wp:posOffset>
            </wp:positionH>
            <wp:positionV relativeFrom="paragraph">
              <wp:posOffset>-20955</wp:posOffset>
            </wp:positionV>
            <wp:extent cx="1249680" cy="1249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eastAsia="ru-RU"/>
        </w:rPr>
        <w:t>ИП "CyberSmith"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Свидетельство ИП: серия 0101 №0020911 от 02.02.2016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ИН:</w:t>
        <w:tab/>
        <w:t>891031302287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ИК:   KZ25914002204KZ016SK  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анк:  ДБ АО "Сбербанк"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ИК:   SABRKZKA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БЕ:   19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9"/>
        <w:contextualSpacing/>
        <w:jc w:val="right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  <w:t xml:space="preserve">Ректору </w:t>
      </w:r>
      <w:r>
        <w:rPr>
          <w:b/>
          <w:lang w:val="kk-KZ"/>
        </w:rPr>
        <w:t>КазНАУ</w:t>
      </w:r>
    </w:p>
    <w:p>
      <w:pPr>
        <w:pStyle w:val="Normal"/>
        <w:spacing w:before="280" w:after="280"/>
        <w:ind w:firstLine="709"/>
        <w:contextualSpacing/>
        <w:jc w:val="right"/>
        <w:rPr>
          <w:rFonts w:eastAsia="Calibri"/>
          <w:b/>
          <w:b/>
          <w:bCs/>
          <w:lang w:val="kk-KZ"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г-ну </w:t>
      </w:r>
      <w:r>
        <w:rPr>
          <w:b/>
          <w:bCs/>
          <w:lang w:eastAsia="ru-RU"/>
        </w:rPr>
        <w:t>Есполову Т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от директора </w:t>
      </w:r>
      <w:r>
        <w:rPr>
          <w:b/>
          <w:bCs/>
        </w:rPr>
        <w:t>ТОО «</w:t>
      </w:r>
      <w:r>
        <w:rPr>
          <w:rFonts w:eastAsia="Calibri"/>
          <w:b/>
          <w:lang w:eastAsia="ru-RU"/>
        </w:rPr>
        <w:t>CyberSmith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</w:rPr>
        <w:t>Гриценко  И.С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3"/>
          <w:szCs w:val="23"/>
          <w:lang w:eastAsia="ru-RU"/>
        </w:rPr>
      </w:pPr>
      <w:r>
        <w:rPr>
          <w:b/>
          <w:bCs/>
          <w:i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РАЙС</w:t>
      </w:r>
    </w:p>
    <w:p>
      <w:pPr>
        <w:pStyle w:val="Style23"/>
        <w:rPr/>
      </w:pPr>
      <w:r>
        <w:rPr>
          <w:lang w:val="kk-KZ"/>
        </w:rPr>
        <w:t>*Примечание: издательство  «</w:t>
      </w:r>
      <w:r>
        <w:rPr>
          <w:rFonts w:eastAsia="Calibri"/>
          <w:lang w:eastAsia="ru-RU"/>
        </w:rPr>
        <w:t>CyberSmith</w:t>
      </w:r>
      <w:r>
        <w:rPr>
          <w:lang w:val="kk-KZ"/>
        </w:rPr>
        <w:t>» подтверждает, что по нижеперечисленным авторам заключены авторские договора на исключительное право использования учебной литературы. Все права на издание, распространение, тиражирование принадлежат издательству  «</w:t>
      </w:r>
      <w:r>
        <w:rPr>
          <w:rFonts w:eastAsia="Calibri"/>
          <w:lang w:eastAsia="ru-RU"/>
        </w:rPr>
        <w:t>CyberSmith</w:t>
      </w:r>
      <w:r>
        <w:rPr>
          <w:lang w:val="kk-KZ"/>
        </w:rPr>
        <w:t>».</w:t>
      </w:r>
    </w:p>
    <w:p>
      <w:pPr>
        <w:pStyle w:val="Normal"/>
        <w:suppressAutoHyphens w:val="false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9"/>
        <w:gridCol w:w="3105"/>
        <w:gridCol w:w="694"/>
        <w:gridCol w:w="972"/>
        <w:gridCol w:w="833"/>
        <w:gridCol w:w="1045"/>
      </w:tblGrid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Ф.И.О.авто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с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 из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Цена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рпабеков М.И., Гривезирский Ю.В., Қуанышбаев Ж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"Материалдар кедергісі" пәнінен жаттығулар және есептер жинағ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рпабеков М.И., Давыдов А.А., Макенов А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втомобиль. Основы проектирования 1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пабеков М.И., Давыдов А.А., Макенов А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. Основы проектирования 2 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нбаев Т.Ш, Омашев К.К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ирового генофонда сельскохозяйственных живо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анбаев Т.Ш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од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нбаев Т.Ш., Бексеитов Т.К., Уахитов Ж.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киноло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кулов Тастанбек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ғармалы егіншіл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бакирова Р.А., Оразова С.С., Абилев М.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химические методы анали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ажиева Ж. М., Муратова А. М., Мусагалиева Б. 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ажиева Ж.М., Кожанбекова Н. К., Мусағалиева Ж. 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 к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анов У.К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логия человека и живо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й практику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Г.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ұсылман құқығ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Е. 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 мен жылжымайтын мүлікке баға бер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Е. 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емли и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ов Ж.К., Утебаев А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поч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лы Ә.Т., Абдрахманов Р.Б., Садыбеков Р.Ш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P және MySQL-де WEB қосымшаларды құру негіздер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імбай К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және бейнелеу өнері салаларына мамандарды кәсіби даярлау мәселелері. Проблемы профессиональной подготовки специалистов для сфер дизайна и изобразительного искус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научно-методических публик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імбай К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лік технологияларды қолдану арқылы дизайн саласына мамандар даярлау тәсілдер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імбай К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саласына маман даярлаудағы компьютерлік технологиял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баев А., Сулеев Д., Хисаров 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ықты және бейсызықты жүйелердің автоматты реттеу теория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жанова С.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автомобильные перевоз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өрібаев 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С++ тілдерінде программал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мбаева 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процессорлық құралдар және жүйел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ков Л.Н., Жамкеева М.Қ., Нүркенова М.Ж., Таңсықбаева Г.Ө., Жалмұханова С.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лекеттік және жергілікті басқар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мухамедова А. 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лман Т.Б., Ділманова А.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ңтайландыру әдістері. 2 басылы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үйсенбаев А.Қ., Кургамбеков М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лық мамандыққа кірісп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қу құрал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чук М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т и наследственное право 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алиев А.Е., Тоханова Р.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стан Республикасының банк құқығ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галиев М.Н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-көлік оқиғаларының сараптамал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ркепова А. 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қтандыру (толықтырылган екінші басылым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ркепова А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жоспарл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олдасов С.Қ., Қожамқұлова Г.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 нысандарының мониторингі және геоақпараттық жүйеле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құрал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асова  Ш.А., Джуламанова З.К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дар кедергіс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бекова Ф.Н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лық мамандыққа кіріспе (Жоғары оқу орындарына арналған оқулық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мадина Ш. М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ология человека и животных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ұмағулова С.К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қпараттық жүйелердегі мәліметтер база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қу құрал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әуірбек Ә.К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указания по выполнению дипломного проекта (работы) и  программа преддипломной практики для бакалавров специальности 5В061000 – Гидр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указ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иров О.З., Габдеев Х.Н., Рау А.Г., Тлеукулов А.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сительная мелиор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ойшыбаев 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пы фитопатолог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ұрақбаев Ж. /Куракбаев/ Ибрагимов О.  Махатова А.Х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дағы математикалық модельде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цкий Ж. Г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лекций по промышленной вентиляции 1 ч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ьков Ю. А., Барукин  А. С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электрических стан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ьков Ю.А., Хожин Г.Х., Барукин А.С., Динмуханбетова А. 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 станцияларды жобал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беков М.О., Шанлаяков А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, вода, смазочные материа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 Ж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 прочность транспорта и транспортной тех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жанова А.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жолд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 к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рахимова Г.И., Калиева С.А., Мухамедрахимов К.У., Байкенов А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ді байланыс жүйелер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 к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нбеткалиева А.К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 и методы 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баева Л.К, Исмаилов А.А, Тоханова Р.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право 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Н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ищенко О.Н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методы подготовки воды. Примеры расч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азбаев Б.Б., Коданова Ш.К., Курмангазиева Л.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үйелік талдау теориясы мен тәсілдер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азбаев С.А. Салакшинова Б.М., Калдыкозов Н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ұқымтану практику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азбаева А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графика негіздер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к Ю.И., Гетман А.В., Гельманова З.С.,  Давлетбаева Н.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ылжымайтын мүлікті басқар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А.К., Дуйсенбекова О.О., Искакова Ж.А., Мыржыкбаева А.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ялық қадағал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ва О.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технология животных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убаев Ж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өлік техникасында пайдаланылатын отын, майлағыш заттар және техникалық сұйық материалдары бойынша практику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енов Т.Б., Арпабеков М.И., Куанышбаев Ж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логистика. 1 ч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енов Т.Б., Арпабеков М.И., Куанышбаев Ж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логистика. 2 ч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дыкова Э.Ж., А.К.Атабаева, Бердиходжаева М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лік есептегі ақпараттық технологиял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ұ құра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абеков Т., Қалдыбаев С., Тазабекова 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ырақта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пов  С. Н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ое визуальное программирование на Java в среде NetBean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ец А.К., Пикалова И.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ектирования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анбаев И.Т., Туганбаева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анбаев И.Т., Туганбаева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ое управление электропривод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екулова Д.М., Бейсенгалиев Б.Т., Жуманова Б.К., Курманов Н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нг в АП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супбекова А.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и сетевое администрирование. 1 ч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й компле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супбекова А.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и сетевое администрирование. 2 ч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й компле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ель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и маш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А.Н., Алиева М.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педагогическую професс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супова А.К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пись Казахстана 1980-1990 гг. пути и пои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142" w:hanging="142"/>
        <w:rPr/>
      </w:pPr>
      <w:r>
        <w:rPr>
          <w:lang w:val="kk-KZ" w:eastAsia="ru-RU"/>
        </w:rPr>
        <w:tab/>
      </w:r>
      <w:r>
        <w:rPr>
          <w:b/>
          <w:lang w:eastAsia="ru-RU"/>
        </w:rPr>
        <w:t xml:space="preserve">Директор издательства </w:t>
      </w:r>
      <w:r>
        <w:rPr>
          <w:rFonts w:eastAsia="Calibri"/>
          <w:b/>
          <w:lang w:eastAsia="ru-RU"/>
        </w:rPr>
        <w:t>«CyberSmith»</w:t>
      </w:r>
      <w:r>
        <w:rPr>
          <w:rFonts w:eastAsia="Calibri"/>
          <w:lang w:eastAsia="ru-RU"/>
        </w:rPr>
        <w:t xml:space="preserve">  </w:t>
      </w:r>
      <w:r>
        <w:rPr>
          <w:rFonts w:eastAsia="Calibri"/>
          <w:b/>
          <w:lang w:eastAsia="ru-RU"/>
        </w:rPr>
        <w:t xml:space="preserve">                           </w:t>
      </w:r>
      <w:r>
        <w:rPr>
          <w:b/>
          <w:lang w:eastAsia="ru-RU"/>
        </w:rPr>
        <w:t>Гриценко  И.</w:t>
      </w:r>
      <w:r>
        <w:rPr>
          <w:b/>
          <w:lang w:val="kk-KZ" w:eastAsia="ru-RU"/>
        </w:rPr>
        <w:t xml:space="preserve"> </w:t>
      </w:r>
      <w:r>
        <w:rPr>
          <w:b/>
          <w:lang w:eastAsia="ru-RU"/>
        </w:rPr>
        <w:t>С.</w:t>
      </w:r>
      <w:r>
        <w:rPr>
          <w:b/>
          <w:lang w:val="kk-KZ" w:eastAsia="ru-RU"/>
        </w:rPr>
        <w:t xml:space="preserve">  </w:t>
      </w: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021" w:gutter="0" w:header="0" w:top="12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3">
    <w:name w:val="123 Знак"/>
    <w:qFormat/>
    <w:rPr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Название книги"/>
    <w:qFormat/>
    <w:rPr>
      <w:rFonts w:ascii="Century Schoolbook;Century" w:hAnsi="Century Schoolbook;Century" w:cs="Times New Roman"/>
      <w:b/>
      <w:bCs/>
      <w:i/>
      <w:iCs/>
      <w:color w:val="00000A"/>
    </w:rPr>
  </w:style>
  <w:style w:type="character" w:styleId="Igdictionarysample">
    <w:name w:val="ig_dictionary_sample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hd w:fill="FFFFFF" w:val="clear"/>
      <w:suppressAutoHyphens w:val="false"/>
      <w:autoSpaceDE w:val="false"/>
      <w:jc w:val="right"/>
    </w:pPr>
    <w:rPr>
      <w:color w:val="000000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31">
    <w:name w:val="123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4:00Z</dcterms:created>
  <dc:creator>User</dc:creator>
  <dc:description/>
  <dc:language>en-US</dc:language>
  <cp:lastModifiedBy>Windows User</cp:lastModifiedBy>
  <cp:lastPrinted>2021-02-23T16:27:00Z</cp:lastPrinted>
  <dcterms:modified xsi:type="dcterms:W3CDTF">2021-04-07T05:24:00Z</dcterms:modified>
  <cp:revision>2</cp:revision>
  <dc:subject/>
  <dc:title/>
</cp:coreProperties>
</file>