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2540</wp:posOffset>
            </wp:positionV>
            <wp:extent cx="1729105" cy="1590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  <w:t xml:space="preserve">ТОО «Эпиграф» РК,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lang w:val="kk-KZ" w:eastAsia="ru-RU"/>
        </w:rPr>
        <w:t xml:space="preserve">г. Алматы, </w:t>
      </w:r>
      <w:r>
        <w:rPr>
          <w:rFonts w:cs="Times New Roman" w:ascii="Times New Roman" w:hAnsi="Times New Roman"/>
          <w:b/>
          <w:color w:val="000000"/>
          <w:spacing w:val="-6"/>
          <w:lang w:val="kk-KZ" w:eastAsia="ru-RU"/>
        </w:rPr>
        <w:t>мкр. Жетысу-2, д.5, кв. 58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lang w:val="kk-KZ" w:eastAsia="ru-RU"/>
        </w:rPr>
        <w:t xml:space="preserve">РНН </w:t>
      </w:r>
      <w:r>
        <w:rPr>
          <w:rFonts w:cs="Times New Roman" w:ascii="Times New Roman" w:hAnsi="Times New Roman"/>
          <w:b/>
          <w:color w:val="000000"/>
          <w:lang w:val="kk-KZ" w:eastAsia="ru-RU"/>
        </w:rPr>
        <w:t xml:space="preserve">600300600192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lang w:val="kk-KZ" w:eastAsia="ru-RU"/>
        </w:rPr>
        <w:t xml:space="preserve">БИН </w:t>
      </w:r>
      <w:r>
        <w:rPr>
          <w:rFonts w:cs="Times New Roman" w:ascii="Times New Roman" w:hAnsi="Times New Roman"/>
          <w:b/>
          <w:color w:val="000000"/>
          <w:lang w:val="kk-KZ" w:eastAsia="ru-RU"/>
        </w:rPr>
        <w:t>120240003550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kk-KZ" w:eastAsia="ru-RU"/>
        </w:rPr>
        <w:t>Расчетный счет поставщик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kk-KZ" w:eastAsia="ru-RU"/>
        </w:rPr>
        <w:t xml:space="preserve">(ИИК):  №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KZ</w:t>
      </w:r>
      <w:r>
        <w:rPr>
          <w:rFonts w:cs="Times New Roman" w:ascii="Times New Roman" w:hAnsi="Times New Roman"/>
          <w:b/>
          <w:color w:val="000000"/>
          <w:lang w:val="kk-KZ" w:eastAsia="ru-RU"/>
        </w:rPr>
        <w:t>148560000005049755</w:t>
      </w:r>
      <w:r>
        <w:rPr>
          <w:rFonts w:cs="Times New Roman" w:ascii="Times New Roman" w:hAnsi="Times New Roman"/>
          <w:b/>
          <w:bCs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  <w:t xml:space="preserve">в Алматинский  Гор.Ф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  <w:t xml:space="preserve">АО Банк Центркредит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lang w:val="kk-KZ" w:eastAsia="ru-RU"/>
        </w:rPr>
        <w:t xml:space="preserve">БИК </w:t>
      </w:r>
      <w:r>
        <w:rPr>
          <w:rFonts w:cs="Times New Roman" w:ascii="Times New Roman" w:hAnsi="Times New Roman"/>
          <w:b/>
          <w:lang w:val="en-US" w:eastAsia="ru-RU"/>
        </w:rPr>
        <w:t>KCJBKZKX</w:t>
      </w:r>
      <w:r>
        <w:rPr>
          <w:rFonts w:cs="Times New Roman" w:ascii="Times New Roman" w:hAnsi="Times New Roman"/>
          <w:b/>
          <w:lang w:val="kk-KZ" w:eastAsia="ru-RU"/>
        </w:rPr>
        <w:t xml:space="preserve"> Кбе 17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lang w:val="kk-KZ" w:eastAsia="ru-RU"/>
        </w:rPr>
        <w:t>тел.: 8 (727) 233-50-5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67395</wp:posOffset>
            </wp:positionH>
            <wp:positionV relativeFrom="paragraph">
              <wp:posOffset>-1527175</wp:posOffset>
            </wp:positionV>
            <wp:extent cx="1013460" cy="12693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kk-KZ"/>
        </w:rPr>
        <w:t>Ректору КазНАУ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г-ну </w:t>
      </w:r>
      <w:r>
        <w:rPr>
          <w:rFonts w:cs="Times New Roman" w:ascii="Times New Roman" w:hAnsi="Times New Roman"/>
          <w:b/>
          <w:bCs/>
          <w:lang w:eastAsia="ru-RU"/>
        </w:rPr>
        <w:t>Есполову Т.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от директора </w:t>
      </w: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cs="Times New Roman" w:ascii="Times New Roman" w:hAnsi="Times New Roman"/>
          <w:b/>
          <w:lang w:val="kk-KZ" w:eastAsia="ru-RU"/>
        </w:rPr>
        <w:t>Эпиграф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иценко П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ЙС</w:t>
      </w:r>
    </w:p>
    <w:p>
      <w:pPr>
        <w:pStyle w:val="Style18"/>
        <w:rPr/>
      </w:pPr>
      <w:r>
        <w:rPr>
          <w:rFonts w:cs="Times New Roman" w:ascii="Times New Roman" w:hAnsi="Times New Roman"/>
          <w:lang w:val="kk-KZ"/>
        </w:rPr>
        <w:t>*Примечание: издательство  «Эпиграф» подтверждает, что по нижеперечисленным авторам заключены авторские договора на исключительное право использования учебной литературы. Все права на издание, распространение, тиражирование принадлежат издательству  «Эпиграф».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*</w:t>
      </w:r>
      <w:r>
        <w:rPr>
          <w:rFonts w:cs="Times New Roman" w:ascii="Times New Roman" w:hAnsi="Times New Roman"/>
        </w:rPr>
        <w:t>Минимальное количество</w:t>
      </w:r>
      <w:r>
        <w:rPr>
          <w:rFonts w:cs="Times New Roman" w:ascii="Times New Roman" w:hAnsi="Times New Roman"/>
          <w:lang w:val="kk-KZ"/>
        </w:rPr>
        <w:t xml:space="preserve"> заказываемой литературы </w:t>
      </w:r>
      <w:r>
        <w:rPr>
          <w:rFonts w:cs="Times New Roman" w:ascii="Times New Roman" w:hAnsi="Times New Roman"/>
          <w:color w:val="FF0000"/>
          <w:lang w:val="kk-KZ"/>
        </w:rPr>
        <w:t>25 экземпляров</w:t>
      </w:r>
      <w:r>
        <w:rPr>
          <w:rFonts w:cs="Times New Roman" w:ascii="Times New Roman" w:hAnsi="Times New Roman"/>
          <w:lang w:val="kk-KZ"/>
        </w:rPr>
        <w:t xml:space="preserve"> одного наименова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94"/>
        <w:gridCol w:w="2908"/>
        <w:gridCol w:w="693"/>
        <w:gridCol w:w="1070"/>
        <w:gridCol w:w="832"/>
        <w:gridCol w:w="831"/>
      </w:tblGrid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.ав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на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құлова Р., Есимова 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лық биотехнология. Практику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ktayewa Al.  , David L.Fuschi, l. Dauletkereeva, N.Zaurbekov, K. Assanova, B. Urmashev, R.Niyazova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ROJECT MANAGEMENT: SOFTWARE AND TECHNOLOIES EXERCISES. </w:t>
            </w:r>
            <w:r>
              <w:rPr>
                <w:rFonts w:cs="Times New Roman" w:ascii="Times New Roman" w:hAnsi="Times New Roman"/>
                <w:color w:val="000000"/>
              </w:rPr>
              <w:t>3To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xtbook for High Schoo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аева А., Давлеткереева Л., Муканова 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ДЕЖНОСТЬ СИСТЕМ: тестирование и защита информации 1-часть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ынбеков Е.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ылу техникасы негіздері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ынбеков Е.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лық термодинамика және жылу берілі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агозова С.С., Маханова Ұ.М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дек шаруашылығ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дешов C.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анауи мультимедиялық технологиялар негіздер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мгазин А.Ш., Айтмагамбетова М.Б., Салихова Т.С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в теплоэнергетике и теплотехнолог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мжанов М.Д., Дузельбаев С.Т., Туякбаев Ш.Т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ая меха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жанов А.К., Абильдинова Г.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а технологии в образован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ханова Ш.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-химиялық анализ әдістері/ Физико-химические методы анализа/ Рhysical-chemical methods of analysi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указ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асова Б.З., Ташатов Н.Н., Сатыбалдина Д.Ж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қпаратты кодт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қтыбекова Ш.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я және топография негіздер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-әдістемелік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 Ю.С., Серикбаева А.Д., Бупебаева Л.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контроля микроколичества пестицидов в продуктах питания и объектах окружающе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мухамедов Ж. 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негіздері және машина бөлшектерінің зертх. – практик.-қ жұмыстарын орынд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убеков С.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мление сельскохозяйственных животны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убеков С.Д., Джураев А.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брозащита машин и механизм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убеков С.Д., Джураев А.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машин и механизм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убеков С.Д., Джураев А.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ка роботов и манипулят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убеков С.Д., Немеребаев М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 и  технология конструкционных материалов. Теория и прак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убеков С.Д., Немеребаев М., Казахбаев С.З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 и безопас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убеков С.Ж., Таукебаева К.С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ттан қорғ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ьянов Г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троительных и дорожных маш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-А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сенов Б.Ш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инновационным развитием АПК (ключевой фактор ВЭД региона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олдасов С.К., Кожамкулова Г.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водных объектов и геоинформационные систе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збаева Б.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базы данны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рунтаев 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отех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Енсебаев Т.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обучения по редактору  «CINEMA 4D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о методическ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Енсебаев Т.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обучения по редактору «Аdobe After Effect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о методическ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алин Қ., Ералина 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Өнертанымдық даярлы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алин Қ., Ералина 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нодизай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тазин Х. 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агробизне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тазин Х.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робизнес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биров Ж.Ғ., Қарсыбаев Е.Е., Абжапбарова А.Ж., Байбураева Ж. 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көлік логистикасы. Көлік-логистикалық орталықтар және терминалдық технологияла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биров Ж.Г., Сабралиев Н.С., Абжапбарова А.Ж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транспортная логистика - охрана окружающе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анбиров Ж.Г., Сабралиев Н.С., Абжапбарова А.Ж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көлік логистикасы-қоршаған ортаны қорғ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ңбыров Ж.Ғ., Бахтиярова Е.А., Байбураева Ж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көлік  логистикасы -ақпараттық жүйеле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макин Б. 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HDL тілінде цифрлық электроника элементтерін бағдарламал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у к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еқұлова Г.Е., Солтанаева С.Л., Бекмолдаева Қ.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іге бағытталған программалау 1 т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еқұлова Г.Е., Солтанаева С.Л., Бекмолдаева Қ.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іге бағытталған программалау 2 т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ламанов 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млекет және құқық теория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урбекова К. 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D моделде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у-әдістемелік құр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йнуллина А.Ж., Искакова М.С., Сарсенбаева А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лгерілемелі қаржылық есе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яжев А.В., Кряжева Т. 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курс по геолог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яжева Т. В., Оспанова Г. 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гидрогеолог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үмісбеков С.А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еу түсіру машиналары және қойма жабдықт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мисбеков С.А., Тасыбаева Ш.Б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а жасаудың техникалық негіздер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жигитова Г.Б. Рсмахамбетова Ш.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пектива және сызба геомет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нжигитова Г.Б., Тайшиков С.Б.,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зу негіздері. Практикалық сабақтарға арналған әдістемелік нұсқ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Әдістемелік нұсқа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манова Г.С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 мониторинг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манова Г.С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земе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Қабашев Р.А.,   Тұрысбеков Б.Т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л-құрылыс машиналары. 1бөлі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Қабашев Р.А.,   Тұрысбеков Б.Т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л-құрылыс машиналары. 2бөлі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йырбаева А.Е., Джумабаева А.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Ұлттық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қу-әдістемелік нұсқа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Қалыбеков Т., Жақыпбек Ы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шық тау-кен жұмыстарындағы бұзылған жерлерді рекультивациял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мұтов С.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йірбеков 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әсіпорын экономика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дашева Р.Ж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етинг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дашов Н.О., Ауелбекова А.Қ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ілімдерінің тарихы. Кестелі оқу құрал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минова К.Ш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нит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рызбаев Е.А. Ибрагимов Ж.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т елдердің конституциялық құқығ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рызбаев Е.А., Нукиев Б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Қазақстан Республикасының Жер құқығы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енко А.А., Ребезов М.Б., Кенийз Н.В., Окусханова Э.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биотехнология мяса и мясопроду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әби Ы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зба геометрияс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инженерлік мамандықтар студенттеріне арналған практикум)</w:t>
            </w:r>
            <w:r>
              <w:rPr>
                <w:rFonts w:cs="Times New Roman" w:ascii="Times New Roman" w:hAnsi="Times New Roman"/>
                <w:color w:val="000000"/>
              </w:rPr>
              <w:t xml:space="preserve">. Начертательная геометр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рактикум для студентов инженерных специальносте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жауов 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ты басқару жүйелері теориясы. Тәжірибелік сабақта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манов М.Ш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каның электрондық қурылғылары, I 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манов М.Ш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каның электрондық қурылғылары, II 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таева А.Б.,  Байхожаева Б.У., Киргизбаева К.Ж., Ахмедьянов А.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ктер  база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ұржауов А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теория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санов Е.А., Джолдасова М.С., Жумашова Т.У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лік және математикалық модельде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тыбалды С.С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ый маркетин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баев Қ.Ж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ұқым шаруашылығы бойынша практику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ембетов Т.С., Төлеуов Б.И., Сейтембетова А.Ж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лық хим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тенова С.Ж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ионное право зарубежных стр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фуллин Ж.Т., Сейтхамзина Г.Ж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ді қадастрлық аймақтау, бағалау және жер салығын са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фуллин Ж.Т., Сейтхамзина Г.Ж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 кадастр: автоматизированные технологии кадастровых рабо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ік М., Садвакасова А.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ұлттық технологиялар негіздер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әліханова Г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Өсімдіктер биотехнология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ева Г.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кунчиев Е., Жусанбаева 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Өндірістік менеджм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кунчиев Е., Қалдыкөзова М.А., Керімкулова Э.З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тинг: теориясы мен практика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енова А. Ж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қпараттық жүйелердің сенімділіг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-әдістемелік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енова А. Ж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лық жуйелер, орталар және қабықшала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-әдістемелік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инова Л.В., Фазылова Л.С., Самойлова И.А.,  Казимова Д.А., Тұрсынғалиева Г.Н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қпараттық қауіпсіздік және ақпаратты қорға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синов Ж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бриология, биометрия, биофизика - І т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Үрістенбекова 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Әлеуметтік – экономикалық статис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Үркімбаев М.Ф., Жүнісбеков С.,  Малибеков 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дар кедергіс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Үсіпбаева М.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лық модельде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Үсіпбаева М.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етрика пәнінің есептер жинағ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болова У.Ж., Байжолова Р.А., Егембердиева С.М., Рыспекова М.О., Рахметулина Ж.Б.,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әсіпкерлік негіздер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гынбаева К. К., Ботабаева А. Е.,  Муталиева А. Ш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нопедагог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гынбаева К. К., Ботабаева А. Е.,  Муталиева А. Ш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нопедагог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штыгарин М.М., Дүйсенбаев А.Қ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әсіптік оқыту әдістемес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яхметов А. 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процессы машиностроительного производства. Часть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ук Е.В., Кольева Н.С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ирование на С++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әріпбай А.Ә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ронные се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утина Л.А., Санхаева А.Н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едагогические технолог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қанов Н., Сағындықова С. З., Серікбаева Ф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ланов К.С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ка негіздер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ланов К.С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автоматик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лпанбаева К.Ж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бухгалтерского учета в сельском хозяйств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шак М. КадыроваА.С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eb технология негіздер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 әдістемелік құр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каев Д. Н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қпараттық процестерді талдау және модельде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қулы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каев Д. Н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моделирование информационных процес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иректор издательства «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Эпиграф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Гриценко П.С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5:00Z</dcterms:created>
  <dc:creator>user delux</dc:creator>
  <dc:description/>
  <dc:language>en-US</dc:language>
  <cp:lastModifiedBy>Windows User</cp:lastModifiedBy>
  <cp:lastPrinted>2017-08-25T10:29:00Z</cp:lastPrinted>
  <dcterms:modified xsi:type="dcterms:W3CDTF">2021-04-07T05:25:00Z</dcterms:modified>
  <cp:revision>2</cp:revision>
  <dc:subject/>
  <dc:title/>
</cp:coreProperties>
</file>