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ведения о наличии фонда учебной, учебно-методической и научной литерату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    </w:t>
      </w:r>
      <w:r>
        <w:rPr>
          <w:b/>
          <w:sz w:val="20"/>
          <w:szCs w:val="20"/>
          <w:lang w:val="kk-KZ"/>
        </w:rPr>
        <w:t xml:space="preserve">образовательной программе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>«7</w:t>
      </w:r>
      <w:r>
        <w:rPr>
          <w:b/>
          <w:sz w:val="20"/>
          <w:szCs w:val="20"/>
        </w:rPr>
        <w:t>М</w:t>
      </w:r>
      <w:r>
        <w:rPr>
          <w:b/>
          <w:sz w:val="20"/>
          <w:szCs w:val="20"/>
          <w:lang w:val="kk-KZ"/>
        </w:rPr>
        <w:t>08103  Плодоовощеводство»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</w:rPr>
        <w:t>по состоянию на 01.01.20</w:t>
      </w:r>
      <w:r>
        <w:rPr>
          <w:b/>
          <w:sz w:val="20"/>
          <w:szCs w:val="20"/>
          <w:lang w:val="kk-KZ"/>
        </w:rPr>
        <w:t>20</w:t>
      </w:r>
      <w:r>
        <w:rPr>
          <w:b/>
          <w:sz w:val="20"/>
          <w:szCs w:val="20"/>
        </w:rPr>
        <w:t>г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992"/>
        <w:gridCol w:w="4678"/>
        <w:gridCol w:w="850"/>
        <w:gridCol w:w="4253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Учебная дисциплина по профессии, специальности, вид деятельности, раздел программы воспитания 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Кол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kk-KZ" w:eastAsia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во</w:t>
            </w:r>
          </w:p>
          <w:p>
            <w:pPr>
              <w:pStyle w:val="Style16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обуч-я, изучающих дисциплину (предпола-</w:t>
            </w:r>
          </w:p>
          <w:p>
            <w:pPr>
              <w:pStyle w:val="Style16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гаемый набо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lang w:val="ru-RU" w:eastAsia="ru-RU"/>
              </w:rPr>
              <w:t>Учебная литература (название, год издания, авто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lang w:val="ru-RU" w:eastAsia="ru-RU"/>
              </w:rPr>
              <w:t>Кол-во экз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lang w:val="ru-RU" w:eastAsia="ru-RU"/>
              </w:rPr>
              <w:t>Учебно-методическая, научная литература (название, год издания, авто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lang w:val="ru-RU" w:eastAsia="ru-RU"/>
              </w:rPr>
              <w:t>Кол-во экз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08103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Жеміс- көкөніс шаруашылығы /  Плодоовощеводств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Horticultur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Style16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Базалық пәндер циклі /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kk-KZ"/>
              </w:rPr>
              <w:t xml:space="preserve">Цикл базовых дисциплин /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Cycl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of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basic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discipli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644" w:right="-110" w:hanging="360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Ғылымның тарихы мен философиясы / История  и философия науки/</w:t>
            </w:r>
            <w:r>
              <w:rPr>
                <w:color w:val="000000"/>
                <w:lang w:val="en-US"/>
              </w:rPr>
              <w:t>History and philosophy of  sci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Әл-Руайхеб, Х. Ислам философиясы: Оксфорд оқулығы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 / Х. Әл-Руайхеб, С. Шмидтке; ауд. А.Ғ.Тасболат, М.Ж.Төлеген.- Нұр-Сұлтан: Ұлттық аударма бюросы, 2020.- 828 б.- (Рухани жаңғыру. Жаңа гуманитарлық білім. Қазақ тіліндегі 100 жаңа оқулық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Рассел, Б. История западной философии</w:t>
            </w:r>
            <w:r>
              <w:rPr>
                <w:rFonts w:eastAsia="Calibri"/>
                <w:sz w:val="17"/>
                <w:szCs w:val="17"/>
              </w:rPr>
              <w:t xml:space="preserve"> [Текст] / Б. Рассел.- М.: АСТ, 2020.- 1024 с.- (Философия - Neoclassic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Касулис, Т.П. Жапон философиясының қысқаша тарихы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 / Т.П. Касулис; ауд. А.К.Байдлаева, Г.Ж.Нұрышева.- Нұр-Сұлтан: Ұлттық аударма бюросы, 2020.- 804 б.- (Рухани жаңғыру. Жаңа гуманитарлық білім. Қазақ тіліндегі 100 жаңа оқулық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Барлыбаева, Г. Философская этика казахов</w:t>
            </w:r>
            <w:r>
              <w:rPr>
                <w:sz w:val="17"/>
                <w:szCs w:val="17"/>
              </w:rPr>
              <w:t> [Текст]: моногр. / Г. Барлыбаева; МОН РК; Ин-т философии, политологии и религиоведения.- Алматы: Ин-т философии, политологии и религиоведения КН МОН РК, 2018.- 27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МакГиннис, Д. Классикалық араб философиясы: антология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 / Д. МакГиннис, Д.С. Райсман; ауд. Б.Ш.Абдилхаким, А.Ғ.Тасболат, Ұ.Е.Кенжебаева [ж.т.б.].- Нұр-Сұлтан: Ұлттық аударма бюросы, 2020.- 476 б.- (Рухани жаңғыру. Жаңа гуманитарлық білім. </w:t>
            </w:r>
            <w:r>
              <w:rPr>
                <w:rFonts w:eastAsia="Calibri"/>
                <w:sz w:val="17"/>
                <w:szCs w:val="17"/>
              </w:rPr>
              <w:t xml:space="preserve">Қазақ тіліндегі 100 жаңа оқулық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kk-KZ"/>
              </w:rPr>
            </w:pPr>
            <w:r>
              <w:rPr>
                <w:b/>
                <w:sz w:val="17"/>
                <w:szCs w:val="17"/>
              </w:rPr>
              <w:t>Бертран Р.</w:t>
            </w:r>
            <w:r>
              <w:rPr>
                <w:sz w:val="17"/>
                <w:szCs w:val="17"/>
              </w:rPr>
              <w:t xml:space="preserve"> «История западной философии» – М.: Издатель Litres, 2018. – 1195 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Пурушоттама, Б. Үнді философиясының тарихы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 / Б. Пурушоттама; ауд. Г.С.Жолдасбаева, Е.Н.Ысқақов, Б.М.Мизамхан.- Нұр-Сұлтан: Ұлттық аударма бюросы, 2020.- 720 б.- (Рухани жаңғыру. Жаңа гуманитарлық білім. Қазақ тіліндегі 100 жаңа оқулық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Estlund D</w:t>
            </w:r>
            <w:r>
              <w:rPr>
                <w:sz w:val="17"/>
                <w:szCs w:val="17"/>
                <w:lang w:val="en-US"/>
              </w:rPr>
              <w:t>.«The Oxford Handbook of Political Philosophy». –Oxford University Press, 20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Рассел, Б. Батыс философиясының тарихы</w:t>
            </w:r>
            <w:r>
              <w:rPr>
                <w:rFonts w:eastAsia="Calibri"/>
                <w:sz w:val="17"/>
                <w:szCs w:val="17"/>
              </w:rPr>
              <w:t xml:space="preserve"> [Мәтін] / Б. Рассел; ауд. А.Шәріп, М.Тәж-Мұрат, М.Ізімұлы [ж.т.б.].- Нұр-Сұлтан: Ұлттық аударма бюросы, 2020.- 896 б.- (Рухани жаңғыру. Жаңа гуманитарлық білім. Қазақ тіліндегі 100 жаңа оқулық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Humphreys P.</w:t>
            </w:r>
            <w:r>
              <w:rPr>
                <w:sz w:val="17"/>
                <w:szCs w:val="17"/>
                <w:lang w:val="en-US"/>
              </w:rPr>
              <w:t xml:space="preserve"> «The Oxford Handbook of Philosophy of Science». – Oxford University Press, 20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Юлән, Ф. Қытай философиясының қысқаша тарихы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 / Ф. Юлән; ауд. Қ.Бақыт, Д.Б.Дәуен.- Нұр-Сұлтан: Ұлттық аударма бюросы, 2020.- 368 б.- (Рухани жаңғыру. Жаңа гуманитарлық білім. Қазақ тіліндегі 100 жаңа оқулық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Cappelen H., Gendler T., Hawthorne J.</w:t>
            </w:r>
            <w:r>
              <w:rPr>
                <w:sz w:val="17"/>
                <w:szCs w:val="17"/>
                <w:lang w:val="en-US"/>
              </w:rPr>
              <w:t xml:space="preserve"> The Oxford Handbook of Philosophical Methodology. – Oxford University Press, 2016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Хасанов, М.Ш. Философия</w:t>
            </w:r>
            <w:r>
              <w:rPr>
                <w:rFonts w:eastAsia="Calibri"/>
                <w:sz w:val="17"/>
                <w:szCs w:val="17"/>
              </w:rPr>
              <w:t> [Текст]: учебник / М.Ш. Хасанов, В.Ф. Петрова.- 2-е изд., перераб. и доп.- Алматы: Эверо, 2020.- 17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Shubayeva, U.K. Educational-methodological complex of discipline (EMCD) ''Philosophy''</w:t>
            </w:r>
            <w:r>
              <w:rPr>
                <w:sz w:val="17"/>
                <w:szCs w:val="17"/>
                <w:lang w:val="en-US"/>
              </w:rPr>
              <w:t> [</w:t>
            </w:r>
            <w:r>
              <w:rPr>
                <w:sz w:val="17"/>
                <w:szCs w:val="17"/>
              </w:rPr>
              <w:t>Текст</w:t>
            </w:r>
            <w:r>
              <w:rPr>
                <w:sz w:val="17"/>
                <w:szCs w:val="17"/>
                <w:lang w:val="en-US"/>
              </w:rPr>
              <w:t>]: For all specialties / U.K. Shubayeva.- Almaty: Aytumar, 2015.- 73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  <w:t xml:space="preserve">Алтаев Ж. Философия тарихы </w:t>
            </w:r>
            <w:r>
              <w:rPr>
                <w:color w:val="000000"/>
                <w:sz w:val="17"/>
                <w:szCs w:val="17"/>
                <w:lang w:val="kk-KZ"/>
              </w:rPr>
              <w:t>[Мәтін]: 1-том: оқулық / Ж.Алтаев.-Алматы: Эпиграф, 20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kk-KZ"/>
              </w:rPr>
              <w:t>Назарбаев Н.А.</w:t>
            </w:r>
            <w:r>
              <w:rPr>
                <w:sz w:val="17"/>
                <w:szCs w:val="17"/>
                <w:lang w:val="kk-KZ"/>
              </w:rPr>
              <w:t xml:space="preserve"> «Мәңгілік Ел. </w:t>
            </w:r>
            <w:r>
              <w:rPr>
                <w:sz w:val="17"/>
                <w:szCs w:val="17"/>
              </w:rPr>
              <w:t>Годы, равные векам. Эпоха, равная столетиям» – Астана: Деловой мир Астана, 2014. – 36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  <w:t xml:space="preserve">Алтаев Ж. Философия тарихы </w:t>
            </w:r>
            <w:r>
              <w:rPr>
                <w:color w:val="000000"/>
                <w:sz w:val="17"/>
                <w:szCs w:val="17"/>
                <w:lang w:val="kk-KZ"/>
              </w:rPr>
              <w:t>[Мәтін]: 2-том: оқулық / Ж.Алтаев.-Алматы: Эпиграф, 20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kk-KZ"/>
              </w:rPr>
            </w:pPr>
            <w:r>
              <w:rPr>
                <w:b/>
                <w:sz w:val="17"/>
                <w:szCs w:val="17"/>
              </w:rPr>
              <w:t>Петрова В.Ф., Хасанов М.Ш.</w:t>
            </w:r>
            <w:r>
              <w:rPr>
                <w:sz w:val="17"/>
                <w:szCs w:val="17"/>
              </w:rPr>
              <w:t xml:space="preserve"> «Философия». – Алматы: Эверо, 2014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енни, Э. Батыс философиясының жаңа тарихы</w:t>
            </w:r>
            <w:r>
              <w:rPr>
                <w:color w:val="000000"/>
                <w:sz w:val="17"/>
                <w:szCs w:val="17"/>
              </w:rPr>
              <w:t xml:space="preserve"> [Мәтін]: 3-том. Қазіргі заман философиясының бастауы / Э. Кенни; ауд. Г.Ж.Нұрышева; "Ұлттық аударма бюросы" қоғамдық қоры.- Алматы: Ұлттық аударма бюросы, 2019.- 412 б.- (Рухани жаңғыру. Жаңа гуманитарлық білім. Қазақ тіліндегі 100 жаңа оқулық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Karen Armstrong</w:t>
            </w:r>
            <w:r>
              <w:rPr>
                <w:sz w:val="17"/>
                <w:szCs w:val="17"/>
                <w:lang w:val="en-US"/>
              </w:rPr>
              <w:t xml:space="preserve"> «A History of God: The 4000-year quest of judaism, christianity and islam». - Gramercy Books, 2014.- 496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енни, Э. Батыс философиясының жаңа тарихы</w:t>
            </w:r>
            <w:r>
              <w:rPr>
                <w:color w:val="000000"/>
                <w:sz w:val="17"/>
                <w:szCs w:val="17"/>
              </w:rPr>
              <w:t xml:space="preserve"> [Мәтін]: 4-том. Қазіргі заман философиясы / Э. Кенни; ауд. А.Байдлаева; "Ұлттық аударма бюросы" қоғамдық қоры.- Алматы: Ұлттық аударма бюросы, 2019.- 420 б.- (Рухани жаңғыру. Жаңа гуманитарлық білім. Қазақ тіліндегі 100 жаңа оқулық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  <w:t xml:space="preserve">Артемьев, А.И.  Ғылым тарихы және философиясы </w:t>
            </w:r>
            <w:r>
              <w:rPr>
                <w:sz w:val="17"/>
                <w:szCs w:val="17"/>
                <w:lang w:val="kk-KZ"/>
              </w:rPr>
              <w:t> [Мәтін] / А.И. Артемьев, С.Қ. Мырзалы; Қазақстан Республикасының білім және Ғылым Министрлігі.- Алматы: Бастау, 2013.- 432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val="kk-KZ"/>
              </w:rPr>
              <w:t>Сәрсенова, Ж. Философия</w:t>
            </w:r>
            <w:r>
              <w:rPr>
                <w:rFonts w:eastAsia="Calibri"/>
                <w:color w:val="000000"/>
                <w:sz w:val="17"/>
                <w:szCs w:val="17"/>
                <w:lang w:val="kk-KZ"/>
              </w:rPr>
              <w:t xml:space="preserve"> [Мәтін]: оқу құралы / Ж. Сәрсенова.- </w:t>
            </w:r>
            <w:r>
              <w:rPr>
                <w:rFonts w:eastAsia="Calibri"/>
                <w:color w:val="000000"/>
                <w:sz w:val="17"/>
                <w:szCs w:val="17"/>
              </w:rPr>
              <w:t>Астана: Фолиант, 2019.- 264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  <w:t>Ғабитов, Т.Х. Қазақстан мәдениетінің рухани кеңістігі</w:t>
            </w:r>
            <w:r>
              <w:rPr>
                <w:sz w:val="17"/>
                <w:szCs w:val="17"/>
                <w:lang w:val="kk-KZ"/>
              </w:rPr>
              <w:t xml:space="preserve"> [Мәтін] / Т.Х. Ғабитов; Қазақстан Республикасының Мәдениет және ақпарат министрлігі.- Алматы: Раритет, 2013.- 400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Алтаев, Ж. </w:t>
            </w:r>
            <w:r>
              <w:rPr>
                <w:b/>
                <w:sz w:val="17"/>
                <w:szCs w:val="17"/>
              </w:rPr>
              <w:t>Казахская философия</w:t>
            </w:r>
            <w:r>
              <w:rPr>
                <w:sz w:val="17"/>
                <w:szCs w:val="17"/>
              </w:rPr>
              <w:t> [Текст]: учебник / Ж. Алтаев, А. Касабек, А. Масалимова; КазНУ им. аль-Фараби.- 4-е изд.- Алматы: Эпиграф, 2019.- 22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7"/>
                <w:szCs w:val="17"/>
                <w:lang w:val="en-US"/>
              </w:rPr>
            </w:pPr>
            <w:r>
              <w:rPr>
                <w:spacing w:val="2"/>
                <w:sz w:val="17"/>
                <w:szCs w:val="17"/>
                <w:lang w:val="en-US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лдыбаев, С.А. Философско-эпистемологические проблемы исторического процесса</w:t>
            </w:r>
            <w:r>
              <w:rPr>
                <w:sz w:val="17"/>
                <w:szCs w:val="17"/>
              </w:rPr>
              <w:t> [Текст] / С.А. Колдыбаев.- Алматы: Раритет, 2013.- 24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Хасанов, М.Ш. </w:t>
            </w:r>
            <w:r>
              <w:rPr>
                <w:sz w:val="17"/>
                <w:szCs w:val="17"/>
              </w:rPr>
              <w:t>Основы философии [Текст]: учебник / М.Ш. Хасанов, В.Ф. Петрова, А.М. Хасанова.- Алматы: Эпиграф, 2019.- 21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7"/>
                <w:szCs w:val="17"/>
                <w:lang w:val="en-US"/>
              </w:rPr>
            </w:pPr>
            <w:r>
              <w:rPr>
                <w:spacing w:val="2"/>
                <w:sz w:val="17"/>
                <w:szCs w:val="17"/>
                <w:lang w:val="en-US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бдильдин, Ж. Собрание сочинений</w:t>
            </w:r>
            <w:r>
              <w:rPr>
                <w:sz w:val="17"/>
                <w:szCs w:val="17"/>
              </w:rPr>
              <w:t> [Текст]: в 10-ти т. Т. 7 / Ж. Абдильдин; Ин-т философии и политологии МОН РК.- Астана: МОН РК, 2012.- 61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Jekebayeva, M.A. Philosophy</w:t>
            </w:r>
            <w:r>
              <w:rPr>
                <w:color w:val="000000"/>
                <w:sz w:val="17"/>
                <w:szCs w:val="17"/>
                <w:lang w:val="en-US"/>
              </w:rPr>
              <w:t> [</w:t>
            </w:r>
            <w:r>
              <w:rPr>
                <w:color w:val="000000"/>
                <w:sz w:val="17"/>
                <w:szCs w:val="17"/>
              </w:rPr>
              <w:t>Текст</w:t>
            </w:r>
            <w:r>
              <w:rPr>
                <w:color w:val="000000"/>
                <w:sz w:val="17"/>
                <w:szCs w:val="17"/>
                <w:lang w:val="en-US"/>
              </w:rPr>
              <w:t>]: training manual / M.A. Jekebayeva; KazNAU.- Almaty: Aytumar, 2019.- 215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Степанянц, М.Т. Восточные философии</w:t>
            </w:r>
            <w:r>
              <w:rPr>
                <w:rFonts w:eastAsia="Calibri"/>
                <w:color w:val="000000"/>
                <w:sz w:val="17"/>
                <w:szCs w:val="17"/>
              </w:rPr>
              <w:t> [Текст]: учебник для вузов / М.Т. Степанянц; РАН Ин-т философии; Каф. ЮНЕСКО "Философия в диалоге культур"; Гос. акад. ун-т гуманит. наук.- М.: Академ. Проект: Культура, 2011.- 549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  <w:t>Армстронг, К. Иудаизм, христиандық пен исламдағы 4000 жылдық ізденіс: құдайтану баяны</w:t>
            </w:r>
            <w:r>
              <w:rPr>
                <w:sz w:val="17"/>
                <w:szCs w:val="17"/>
                <w:lang w:val="kk-KZ"/>
              </w:rPr>
              <w:t xml:space="preserve"> [Мәтін] / К. Армстронг; ауд. Д.Кенжетай, К.Қаратышқанова, А.Тасболат [ж.т.б.].- Алматы: Ұлттық аударма бюросы, 2018.- 432 б.- (Рухани жаңғыру. Жаңа гуманитарлық білім. Қазақ тіліндегі 100 жаңа оқулық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2"/>
                <w:sz w:val="17"/>
                <w:szCs w:val="17"/>
                <w:lang w:val="kk-KZ"/>
              </w:rPr>
            </w:pPr>
            <w:r>
              <w:rPr>
                <w:b/>
                <w:bCs/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17"/>
                <w:szCs w:val="17"/>
                <w:lang w:val="kk-KZ"/>
              </w:rPr>
            </w:pPr>
            <w:r>
              <w:rPr>
                <w:b/>
                <w:bCs/>
                <w:spacing w:val="2"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Бернард, А. Антропология тарихы мен теориясы</w:t>
            </w:r>
            <w:r>
              <w:rPr>
                <w:sz w:val="17"/>
                <w:szCs w:val="17"/>
              </w:rPr>
              <w:t xml:space="preserve"> [Мәтін] / А. Бернард; ауд. Ж.Жұмашова.- Алматы: Ұлттық аударма бюросы, 2018.- 240 б.- (Рухани жаңғыру. Жаңа гуманитарлық білім. Қазақ тіліндегі 100 жаңа оқулық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pacing w:val="2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pacing w:val="2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pacing w:val="2"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  <w:t>Джонстон, Д. Философияның қысқаша тарихы: Сократтан Дерридаға дейін</w:t>
            </w:r>
            <w:r>
              <w:rPr>
                <w:sz w:val="17"/>
                <w:szCs w:val="17"/>
                <w:lang w:val="kk-KZ"/>
              </w:rPr>
              <w:t xml:space="preserve"> [Мәтін] / Д. Джонстон; ауд. Г.З.Әбдірасылова, Г.Ж.Нұрышева.- Алматы: Ұлттық аударма бюросы, 2018.- 216 б.- (Рухани жаңғыру. Жаңа гуманитарлық білім. Қазақ тіліндегі 100 жаңа оқулық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17"/>
                <w:szCs w:val="17"/>
                <w:lang w:val="en-US"/>
              </w:rPr>
            </w:pPr>
            <w:r>
              <w:rPr>
                <w:b/>
                <w:spacing w:val="2"/>
                <w:sz w:val="17"/>
                <w:szCs w:val="17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17"/>
                <w:szCs w:val="17"/>
                <w:lang w:val="kk-KZ"/>
              </w:rPr>
            </w:pPr>
            <w:r>
              <w:rPr>
                <w:b/>
                <w:spacing w:val="2"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kk-KZ"/>
              </w:rPr>
              <w:t>Жекебаева, М.Ә. Философия</w:t>
            </w:r>
            <w:r>
              <w:rPr>
                <w:color w:val="000000"/>
                <w:sz w:val="17"/>
                <w:szCs w:val="17"/>
                <w:lang w:val="kk-KZ"/>
              </w:rPr>
              <w:t xml:space="preserve"> [Мәтін]: оқу құралы / М.Ә. Жекебаева; ҚазҰАУ.- </w:t>
            </w:r>
            <w:r>
              <w:rPr>
                <w:color w:val="000000"/>
                <w:sz w:val="17"/>
                <w:szCs w:val="17"/>
              </w:rPr>
              <w:t>Алматы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: </w:t>
            </w:r>
            <w:r>
              <w:rPr>
                <w:color w:val="000000"/>
                <w:sz w:val="17"/>
                <w:szCs w:val="17"/>
              </w:rPr>
              <w:t>Айтұмар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, 2018.- 284 </w:t>
            </w:r>
            <w:r>
              <w:rPr>
                <w:color w:val="000000"/>
                <w:sz w:val="17"/>
                <w:szCs w:val="17"/>
              </w:rPr>
              <w:t>б</w:t>
            </w:r>
            <w:r>
              <w:rPr>
                <w:color w:val="000000"/>
                <w:sz w:val="17"/>
                <w:szCs w:val="17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2"/>
                <w:sz w:val="17"/>
                <w:szCs w:val="17"/>
                <w:lang w:val="kk-KZ"/>
              </w:rPr>
            </w:pPr>
            <w:r>
              <w:rPr>
                <w:b/>
                <w:bCs/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17"/>
                <w:szCs w:val="17"/>
                <w:lang w:val="kk-KZ"/>
              </w:rPr>
            </w:pPr>
            <w:r>
              <w:rPr>
                <w:b/>
                <w:bCs/>
                <w:spacing w:val="2"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енни, Э. Батыс философиясының жаңа тарихы</w:t>
            </w:r>
            <w:r>
              <w:rPr>
                <w:sz w:val="17"/>
                <w:szCs w:val="17"/>
              </w:rPr>
              <w:t xml:space="preserve"> [Мәтін]: 1-том. Антика философиясы / Э. Кенни; ауд. А.С.Аяпбекова, Н.Т.Базарбай, А.Рыскиева.- Алматы: Ұлттық аударма бюросы, 2018.- 408 б.- (Рухани жаңғыру. Жаңа гуманитарлық білім. Қазақ тіліндегі 100 жаңа оқулық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2"/>
                <w:sz w:val="17"/>
                <w:szCs w:val="17"/>
                <w:lang w:val="kk-KZ"/>
              </w:rPr>
            </w:pPr>
            <w:r>
              <w:rPr>
                <w:b/>
                <w:bCs/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17"/>
                <w:szCs w:val="17"/>
                <w:lang w:val="kk-KZ"/>
              </w:rPr>
            </w:pPr>
            <w:r>
              <w:rPr>
                <w:b/>
                <w:bCs/>
                <w:spacing w:val="2"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567" w:right="-11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енни, Э. Батыс философиясының жаңа тарихы</w:t>
            </w:r>
            <w:r>
              <w:rPr>
                <w:sz w:val="17"/>
                <w:szCs w:val="17"/>
              </w:rPr>
              <w:t xml:space="preserve"> [Мәтін]: 2-том. Орта ғасыр философиясы / Э. Кенни; ауд. А.Алдабердіқызы, Ш.Ш.Әлменова, Д.М.Қалиев.- Алматы: Ұлттық аударма бюросы, 2018.- 400 б.- (Рухани жаңғыру. Жаңа гуманитарлық білім. Қазақ тіліндегі 100 жаңа оқулық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2"/>
                <w:sz w:val="17"/>
                <w:szCs w:val="17"/>
                <w:lang w:val="kk-KZ"/>
              </w:rPr>
            </w:pPr>
            <w:r>
              <w:rPr>
                <w:b/>
                <w:bCs/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17"/>
                <w:szCs w:val="17"/>
                <w:lang w:val="kk-KZ"/>
              </w:rPr>
            </w:pPr>
            <w:r>
              <w:rPr>
                <w:b/>
                <w:bCs/>
                <w:spacing w:val="2"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  <w:t>Хесс, Р. Философияның таңдаулы 25 кітабы</w:t>
            </w:r>
            <w:r>
              <w:rPr>
                <w:sz w:val="17"/>
                <w:szCs w:val="17"/>
                <w:lang w:val="kk-KZ"/>
              </w:rPr>
              <w:t xml:space="preserve"> [Мәтін] / Р. Хесс; ауд. Ә.Құранбек, А.А.Рыскиева.- Алматы: Ұлттық аударма бюросы, 2018.- 360 б.- (Рухани жаңғыру. Жаңа гуманитарлық білім. Қазақ тіліндегі 100 жаңа оқулық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2"/>
                <w:sz w:val="17"/>
                <w:szCs w:val="17"/>
                <w:lang w:val="kk-KZ"/>
              </w:rPr>
            </w:pPr>
            <w:r>
              <w:rPr>
                <w:b/>
                <w:bCs/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17"/>
                <w:szCs w:val="17"/>
                <w:lang w:val="kk-KZ"/>
              </w:rPr>
            </w:pPr>
            <w:r>
              <w:rPr>
                <w:b/>
                <w:bCs/>
                <w:spacing w:val="2"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644" w:right="-110" w:hanging="360"/>
              <w:rPr>
                <w:rFonts w:ascii="Times New Roman" w:hAnsi="Times New Roman" w:cs="Times New Roman"/>
                <w:color w:val="000000"/>
                <w:spacing w:val="2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Шетел тілі /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>Иностранный язык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Foreig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gu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Meiramova, S. Profession-oriented English for agriculture, science and technology</w:t>
            </w:r>
            <w:r>
              <w:rPr>
                <w:sz w:val="17"/>
                <w:szCs w:val="17"/>
                <w:lang w:val="en-US"/>
              </w:rPr>
              <w:t> [</w:t>
            </w:r>
            <w:r>
              <w:rPr>
                <w:sz w:val="17"/>
                <w:szCs w:val="17"/>
              </w:rPr>
              <w:t>Текст</w:t>
            </w:r>
            <w:r>
              <w:rPr>
                <w:sz w:val="17"/>
                <w:szCs w:val="17"/>
                <w:lang w:val="en-US"/>
              </w:rPr>
              <w:t>]: teacher's book / S. Meiramova.- Almaty: New book, 2018.- 132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иргебаева, С.Т. Учебно-методический комплекс дисциплины "Английский язык"</w:t>
            </w:r>
            <w:r>
              <w:rPr>
                <w:sz w:val="17"/>
                <w:szCs w:val="17"/>
              </w:rPr>
              <w:t> [Текст]: для всех спец. (</w:t>
            </w:r>
            <w:r>
              <w:rPr>
                <w:sz w:val="17"/>
                <w:szCs w:val="17"/>
                <w:lang w:val="en-US"/>
              </w:rPr>
              <w:t>Elementery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/>
              </w:rPr>
              <w:t>Pre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  <w:lang w:val="en-US"/>
              </w:rPr>
              <w:t>intermediate</w:t>
            </w:r>
            <w:r>
              <w:rPr>
                <w:sz w:val="17"/>
                <w:szCs w:val="17"/>
              </w:rPr>
              <w:t>) / С.Т. Сиргебаева, С.Е.Мырзалиева; КазНАУ.-Алматы:Айтұмар,2018.-147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Meiramova, S. Profession-oriented English for agriculture, science and technology</w:t>
            </w:r>
            <w:r>
              <w:rPr>
                <w:sz w:val="17"/>
                <w:szCs w:val="17"/>
                <w:lang w:val="en-US"/>
              </w:rPr>
              <w:t> [</w:t>
            </w:r>
            <w:r>
              <w:rPr>
                <w:sz w:val="17"/>
                <w:szCs w:val="17"/>
              </w:rPr>
              <w:t>Текст</w:t>
            </w:r>
            <w:r>
              <w:rPr>
                <w:sz w:val="17"/>
                <w:szCs w:val="17"/>
                <w:lang w:val="en-US"/>
              </w:rPr>
              <w:t>]: student's book / S. Meiramova.- Almaty: New book, 2018.- 156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иргебаева, С.Т. Учебно-методический комплекс дисциплины (УМКД) Iy 1101 английский язык для магистрантов</w:t>
            </w:r>
            <w:r>
              <w:rPr>
                <w:sz w:val="17"/>
                <w:szCs w:val="17"/>
              </w:rPr>
              <w:t> [Текст]: очная форма обучения: курс 1 / С.Т. Сиргебаева, А.А. Таутенбаева; МОН РК; КазНАУ.- Алматы: КазНАУ, 2013.- 8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kk-KZ" w:eastAsia="ru-RU"/>
              </w:rPr>
            </w:r>
          </w:p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</w:r>
          </w:p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</w:r>
          </w:p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</w:r>
          </w:p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</w:r>
          </w:p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Meiramova, S. Profession-oriented English for agriculture, science and technology</w:t>
            </w:r>
            <w:r>
              <w:rPr>
                <w:sz w:val="17"/>
                <w:szCs w:val="17"/>
                <w:lang w:val="en-US"/>
              </w:rPr>
              <w:t> [</w:t>
            </w:r>
            <w:r>
              <w:rPr>
                <w:sz w:val="17"/>
                <w:szCs w:val="17"/>
              </w:rPr>
              <w:t>Текст</w:t>
            </w:r>
            <w:r>
              <w:rPr>
                <w:sz w:val="17"/>
                <w:szCs w:val="17"/>
                <w:lang w:val="en-US"/>
              </w:rPr>
              <w:t>]: workbook / S. Meiramova.- Almaty: New book, 2018.- 86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иргебаева, С.Т. Учебно-методический комплекс дисциплины (УМКД) Iy 1101 английский язык для всех специальностей</w:t>
            </w:r>
            <w:r>
              <w:rPr>
                <w:sz w:val="17"/>
                <w:szCs w:val="17"/>
              </w:rPr>
              <w:t> [Текст]: очная форма обучения: курс 2 / С.Т. Сиргебаева, А.А. Таутенбаева; МОН РК; КазНАУ.- Алматы: КазНАУ, 2013.- 163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Latham-Koenig, C. English File: Intermediate</w:t>
            </w:r>
            <w:r>
              <w:rPr>
                <w:sz w:val="17"/>
                <w:szCs w:val="17"/>
                <w:lang w:val="en-US"/>
              </w:rPr>
              <w:t> [</w:t>
            </w:r>
            <w:r>
              <w:rPr>
                <w:sz w:val="17"/>
                <w:szCs w:val="17"/>
              </w:rPr>
              <w:t>Текст</w:t>
            </w:r>
            <w:r>
              <w:rPr>
                <w:sz w:val="17"/>
                <w:szCs w:val="17"/>
                <w:lang w:val="en-US"/>
              </w:rPr>
              <w:t xml:space="preserve">]: student's book / C. Latham-Koenig, C. Oxenden.- 3th edition.- New York: Oxford University Press, 2018.- 168 p. +CD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  <w:t>English</w:t>
            </w:r>
            <w:r>
              <w:rPr>
                <w:sz w:val="17"/>
                <w:szCs w:val="17"/>
                <w:lang w:val="kk-KZ"/>
              </w:rPr>
              <w:t xml:space="preserve"> [Текст]: магистратура, докторантура, резидентура және адьюнктура емтихандарына дайындалуға арналған оқу-әдістемілік құрал. </w:t>
            </w:r>
            <w:r>
              <w:rPr>
                <w:sz w:val="17"/>
                <w:szCs w:val="17"/>
              </w:rPr>
              <w:t>Учеб-метод пособие для подготовки к вступительным экзаменам в магистатуру, докторантуру, резидентуру и адъюнктуру. / Ұлттық тестілеу орталығы.- CD+R.- Астана, 2013.- 8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Latham-Koenig, C. English File: Pre-Intermediate</w:t>
            </w:r>
            <w:r>
              <w:rPr>
                <w:sz w:val="17"/>
                <w:szCs w:val="17"/>
                <w:lang w:val="en-US"/>
              </w:rPr>
              <w:t> [</w:t>
            </w:r>
            <w:r>
              <w:rPr>
                <w:sz w:val="17"/>
                <w:szCs w:val="17"/>
              </w:rPr>
              <w:t>Текст</w:t>
            </w:r>
            <w:r>
              <w:rPr>
                <w:sz w:val="17"/>
                <w:szCs w:val="17"/>
                <w:lang w:val="en-US"/>
              </w:rPr>
              <w:t xml:space="preserve">]: student's book / C. Latham-Koenig, C. Oxenden, P. Seligson.- 3th edition.- New York: Oxford University Press, 2018.- 168 p. +CD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Jioeva, A. Insights into Politics the Language of Politics</w:t>
            </w:r>
            <w:r>
              <w:rPr>
                <w:sz w:val="17"/>
                <w:szCs w:val="17"/>
                <w:lang w:val="en-US"/>
              </w:rPr>
              <w:t> [</w:t>
            </w:r>
            <w:r>
              <w:rPr>
                <w:sz w:val="17"/>
                <w:szCs w:val="17"/>
              </w:rPr>
              <w:t>Текст</w:t>
            </w:r>
            <w:r>
              <w:rPr>
                <w:sz w:val="17"/>
                <w:szCs w:val="17"/>
                <w:lang w:val="en-US"/>
              </w:rPr>
              <w:t xml:space="preserve">]: a Course of English / A Jioeva.- </w:t>
            </w: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lang w:val="en-US"/>
              </w:rPr>
              <w:t xml:space="preserve">.: </w:t>
            </w:r>
            <w:r>
              <w:rPr>
                <w:sz w:val="17"/>
                <w:szCs w:val="17"/>
              </w:rPr>
              <w:t>Кнорус</w:t>
            </w:r>
            <w:r>
              <w:rPr>
                <w:sz w:val="17"/>
                <w:szCs w:val="17"/>
                <w:lang w:val="en-US"/>
              </w:rPr>
              <w:t>, 2013.- 384</w:t>
            </w:r>
            <w:r>
              <w:rPr>
                <w:sz w:val="17"/>
                <w:szCs w:val="17"/>
              </w:rPr>
              <w:t>с</w:t>
            </w:r>
            <w:r>
              <w:rPr>
                <w:sz w:val="17"/>
                <w:szCs w:val="17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Latham-Koenig, C. English File: Elementary</w:t>
            </w:r>
            <w:r>
              <w:rPr>
                <w:sz w:val="17"/>
                <w:szCs w:val="17"/>
                <w:lang w:val="en-US"/>
              </w:rPr>
              <w:t> [</w:t>
            </w:r>
            <w:r>
              <w:rPr>
                <w:sz w:val="17"/>
                <w:szCs w:val="17"/>
              </w:rPr>
              <w:t>Текст</w:t>
            </w:r>
            <w:r>
              <w:rPr>
                <w:sz w:val="17"/>
                <w:szCs w:val="17"/>
                <w:lang w:val="en-US"/>
              </w:rPr>
              <w:t xml:space="preserve">]: workbook with key / C. Latham-Koenig, C. Oxenden, P. Seligson.- 3th edition.- New York: Oxford University Press, 2018.- 96 p. +CD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</w:rPr>
              <w:t>Английский язык</w:t>
            </w:r>
            <w:r>
              <w:rPr>
                <w:sz w:val="17"/>
                <w:szCs w:val="17"/>
              </w:rPr>
              <w:t xml:space="preserve"> [Текст]: учеб.-метод. пособие для подготовки к вступительным экзаменам в магистратуру, докторантуру, резидентуру, и адъюнктуру.- Астана: НЦТ, 2012.- 95 с.: +1электрон. опт. дис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Latham-Koenig, C. English File: Elementary</w:t>
            </w:r>
            <w:r>
              <w:rPr>
                <w:sz w:val="17"/>
                <w:szCs w:val="17"/>
                <w:lang w:val="en-US"/>
              </w:rPr>
              <w:t> [</w:t>
            </w:r>
            <w:r>
              <w:rPr>
                <w:sz w:val="17"/>
                <w:szCs w:val="17"/>
              </w:rPr>
              <w:t>Текст</w:t>
            </w:r>
            <w:r>
              <w:rPr>
                <w:sz w:val="17"/>
                <w:szCs w:val="17"/>
                <w:lang w:val="en-US"/>
              </w:rPr>
              <w:t xml:space="preserve">]: student's book / C. Latham-Koenig, C. Oxenden, P. Seligson.- 3th edition.- New York: Oxford University Press, 2018.- 168 p. +CD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Latham-Koenig, C. English File: Pre-Intermediate</w:t>
            </w:r>
            <w:r>
              <w:rPr>
                <w:sz w:val="17"/>
                <w:szCs w:val="17"/>
                <w:lang w:val="en-US"/>
              </w:rPr>
              <w:t> [</w:t>
            </w:r>
            <w:r>
              <w:rPr>
                <w:sz w:val="17"/>
                <w:szCs w:val="17"/>
              </w:rPr>
              <w:t>Текст</w:t>
            </w:r>
            <w:r>
              <w:rPr>
                <w:sz w:val="17"/>
                <w:szCs w:val="17"/>
                <w:lang w:val="en-US"/>
              </w:rPr>
              <w:t xml:space="preserve">]: workbook with key / C. Latham-Koenig, C. Oxenden, P. Seligson.- 3th edition.- New York: Oxford University Press, 2018.- 96 p. +CD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Latham-Koenig, C. English File: Intermediate</w:t>
            </w:r>
            <w:r>
              <w:rPr>
                <w:sz w:val="17"/>
                <w:szCs w:val="17"/>
                <w:lang w:val="en-US"/>
              </w:rPr>
              <w:t> [</w:t>
            </w:r>
            <w:r>
              <w:rPr>
                <w:sz w:val="17"/>
                <w:szCs w:val="17"/>
              </w:rPr>
              <w:t>Текст</w:t>
            </w:r>
            <w:r>
              <w:rPr>
                <w:sz w:val="17"/>
                <w:szCs w:val="17"/>
                <w:lang w:val="en-US"/>
              </w:rPr>
              <w:t xml:space="preserve">]: workbook with key / C. Latham-Koenig, C. Oxenden, J. Hudson.- 3th edition.- New York: Oxford University Press, 2018.- 88 p. +CD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кбаева, Г.Н. Профессионально-ориентированный английский язык для педагогических специальностей</w:t>
            </w:r>
            <w:r>
              <w:rPr>
                <w:sz w:val="17"/>
                <w:szCs w:val="17"/>
              </w:rPr>
              <w:t> [Текст]: учеб.-метод. пособие / Г.Н. Акбаева, Г.Т. Смагулова, А.К. Болатбекова.- Алматы: Эверо, 2015.- 15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2"/>
                <w:sz w:val="17"/>
                <w:szCs w:val="17"/>
                <w:lang w:val="kk-KZ"/>
              </w:rPr>
            </w:pPr>
            <w:r>
              <w:rPr>
                <w:b/>
                <w:bCs/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Болтаева, Г.А. Учебное пособие к практическим занятиям по дисциплине "Elementery english"</w:t>
            </w:r>
            <w:r>
              <w:rPr>
                <w:sz w:val="17"/>
                <w:szCs w:val="17"/>
              </w:rPr>
              <w:t> [Текст]: для студ. всех спец. / Г.А. Болтаева; КазНАУ; Каф. иностр. яз.- Алматы: Айтұмар, 2015.- 18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2"/>
                <w:sz w:val="17"/>
                <w:szCs w:val="17"/>
                <w:lang w:val="kk-KZ"/>
              </w:rPr>
            </w:pPr>
            <w:r>
              <w:rPr>
                <w:b/>
                <w:bCs/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Sirgebayeva, S. English textbook for multilingual groups of agroengineering specialtis</w:t>
            </w:r>
            <w:r>
              <w:rPr>
                <w:sz w:val="17"/>
                <w:szCs w:val="17"/>
                <w:lang w:val="en-US"/>
              </w:rPr>
              <w:t> [</w:t>
            </w:r>
            <w:r>
              <w:rPr>
                <w:sz w:val="17"/>
                <w:szCs w:val="17"/>
              </w:rPr>
              <w:t>Текст</w:t>
            </w:r>
            <w:r>
              <w:rPr>
                <w:sz w:val="17"/>
                <w:szCs w:val="17"/>
                <w:lang w:val="en-US"/>
              </w:rPr>
              <w:t xml:space="preserve">]: </w:t>
            </w:r>
            <w:r>
              <w:rPr>
                <w:sz w:val="17"/>
                <w:szCs w:val="17"/>
              </w:rPr>
              <w:t>учеб</w:t>
            </w:r>
            <w:r>
              <w:rPr>
                <w:sz w:val="17"/>
                <w:szCs w:val="17"/>
                <w:lang w:val="en-US"/>
              </w:rPr>
              <w:t xml:space="preserve">. </w:t>
            </w:r>
            <w:r>
              <w:rPr>
                <w:sz w:val="17"/>
                <w:szCs w:val="17"/>
              </w:rPr>
              <w:t>пособие</w:t>
            </w:r>
            <w:r>
              <w:rPr>
                <w:sz w:val="17"/>
                <w:szCs w:val="17"/>
                <w:lang w:val="en-US"/>
              </w:rPr>
              <w:t xml:space="preserve"> / S Sirgebayeva, S Myrzaliyeva; Kazakh National Agrarian University.- Almaty: Aytumar, 2015.- 98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2"/>
                <w:sz w:val="17"/>
                <w:szCs w:val="17"/>
                <w:lang w:val="kk-KZ"/>
              </w:rPr>
            </w:pPr>
            <w:r>
              <w:rPr>
                <w:b/>
                <w:bCs/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Burmistrova, V. Workbook on the professional-oriented English Language</w:t>
            </w:r>
            <w:r>
              <w:rPr>
                <w:sz w:val="17"/>
                <w:szCs w:val="17"/>
                <w:lang w:val="en-US"/>
              </w:rPr>
              <w:t> [</w:t>
            </w:r>
            <w:r>
              <w:rPr>
                <w:sz w:val="17"/>
                <w:szCs w:val="17"/>
              </w:rPr>
              <w:t>Текст</w:t>
            </w:r>
            <w:r>
              <w:rPr>
                <w:sz w:val="17"/>
                <w:szCs w:val="17"/>
                <w:lang w:val="en-US"/>
              </w:rPr>
              <w:t>]: for the students of the specialty ''Public Healthcare'' / V. Burmistrova.- Almaty: Evero, 2015.- 160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  <w:t>Голубев, А.П. Английский язык для технических специальностей</w:t>
            </w:r>
            <w:r>
              <w:rPr>
                <w:sz w:val="17"/>
                <w:szCs w:val="17"/>
                <w:lang w:val="kk-KZ"/>
              </w:rPr>
              <w:t xml:space="preserve"> [Текст] = English for technical colleges: учеб. / А.П. Голубев, А.П. Коржавый, И.Б. Смирнова.- </w:t>
            </w:r>
            <w:r>
              <w:rPr>
                <w:sz w:val="17"/>
                <w:szCs w:val="17"/>
              </w:rPr>
              <w:t>5-е изд., стереотип.- М.: Академия, 2014.- 20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2"/>
                <w:sz w:val="17"/>
                <w:szCs w:val="17"/>
                <w:lang w:val="en-US"/>
              </w:rPr>
            </w:pPr>
            <w:r>
              <w:rPr>
                <w:b/>
                <w:bCs/>
                <w:spacing w:val="2"/>
                <w:sz w:val="17"/>
                <w:szCs w:val="17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Жубанова, Б.Х. Английский язык</w:t>
            </w:r>
            <w:r>
              <w:rPr>
                <w:sz w:val="17"/>
                <w:szCs w:val="17"/>
              </w:rPr>
              <w:t> [Текст]: учеб. пособие / Б.Х. Жубанова; КазНАУ; Каф. "Иностранных языков".- Алматы: КазНАУ, 2014.- 9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644" w:right="-110" w:hanging="36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оғары мектеп педагогикасы /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дагогика высшей школы</w:t>
            </w:r>
            <w:r>
              <w:rPr>
                <w:lang w:val="en-US"/>
              </w:rPr>
              <w:t xml:space="preserve"> Higher School Pedag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Абильдина, С.К. Педагогикалық мамандыққа кіріспе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: оқулық / С.К. Абильдина, Б.А. Жекибаева, Ж.Б. Асетова.- </w:t>
            </w:r>
            <w:r>
              <w:rPr>
                <w:rFonts w:eastAsia="Calibri"/>
                <w:sz w:val="17"/>
                <w:szCs w:val="17"/>
              </w:rPr>
              <w:t>Алматы: Эверо, 2020.- 228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Жаксылыкова, Н.Е. Лекционный комплекс по дисциплине "Педагогика высшей школы"</w:t>
            </w:r>
            <w:r>
              <w:rPr>
                <w:rFonts w:eastAsia="Calibri"/>
                <w:sz w:val="17"/>
                <w:szCs w:val="17"/>
              </w:rPr>
              <w:t> [Текст]: для образовательной программы магистратуры / Н.Е. Жаксылыкова; сост. Н.Е.Жаксылыкова; НОА "КазНАУ".- Алматы: Айтұмар, 2020.- 79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Арнайы педагогика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Текст]: оқулық / Г.Ә.Абаева, К.Ж.Төребаева, Г.С.Оразаева, Ж.Ж.Қартбаева.- Алматы: Эверо, 2020.- </w:t>
            </w:r>
            <w:r>
              <w:rPr>
                <w:rFonts w:eastAsia="Calibri"/>
                <w:sz w:val="17"/>
                <w:szCs w:val="17"/>
              </w:rPr>
              <w:t>324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Учебно-методический комплекс дисциплины для магистранта "Педагогика высшей школы"</w:t>
            </w:r>
            <w:r>
              <w:rPr>
                <w:rFonts w:eastAsia="Calibri"/>
                <w:sz w:val="17"/>
                <w:szCs w:val="17"/>
              </w:rPr>
              <w:t> [Текст]: для образовательной программы магистратуры / сост. Н.Е.Жаксылыкова; НОА "КазНАУ".- Алматы: Айтұмар, 2020.- 133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Дүйсенбаев, А.Қ. Педагогиклық мамандыққа кіріспе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: оқу құралы / А.Қ. Дүйсенбаев, М.С. Кургамбеков.- </w:t>
            </w:r>
            <w:r>
              <w:rPr>
                <w:rFonts w:eastAsia="Calibri"/>
                <w:sz w:val="17"/>
                <w:szCs w:val="17"/>
              </w:rPr>
              <w:t>Алматы: Эверо, 2020.- 144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>Zhaxylykova, N.Y. Pedagogy of higher school</w:t>
            </w:r>
            <w:r>
              <w:rPr>
                <w:rFonts w:eastAsia="Calibri"/>
                <w:sz w:val="17"/>
                <w:szCs w:val="17"/>
                <w:lang w:val="en-US"/>
              </w:rPr>
              <w:t> [</w:t>
            </w:r>
            <w:r>
              <w:rPr>
                <w:rFonts w:eastAsia="Calibri"/>
                <w:sz w:val="17"/>
                <w:szCs w:val="17"/>
              </w:rPr>
              <w:t>Текст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]: Educational-methodical complex of discipline for master students. For graduate education program of the master course / N.Y. Zhaxylykova, G.N. Skabayeva, K.G. Kenbayeva; Non-commercial joint-stock company ''Kazakh National Agrarian University''.- </w:t>
            </w:r>
            <w:r>
              <w:rPr>
                <w:rFonts w:eastAsia="Calibri"/>
                <w:sz w:val="17"/>
                <w:szCs w:val="17"/>
              </w:rPr>
              <w:t>Almaty: Aytumar, 2020.- 121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Игибаева, А.К. Әлеуметтік педагогика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: оқу құралы / А.К. Игибаева, Б.Т. Абалакова, А.К. Козыбаева.- </w:t>
            </w:r>
            <w:r>
              <w:rPr>
                <w:rFonts w:eastAsia="Calibri"/>
                <w:sz w:val="17"/>
                <w:szCs w:val="17"/>
              </w:rPr>
              <w:t>Алматы: Эверо, 2020.- 252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>Zhaxylykova, N.Y. Lecture covplex in the discipline ''Pedagogy of higher school''</w:t>
            </w:r>
            <w:r>
              <w:rPr>
                <w:rFonts w:eastAsia="Calibri"/>
                <w:sz w:val="17"/>
                <w:szCs w:val="17"/>
                <w:lang w:val="en-US"/>
              </w:rPr>
              <w:t> [</w:t>
            </w:r>
            <w:r>
              <w:rPr>
                <w:rFonts w:eastAsia="Calibri"/>
                <w:sz w:val="17"/>
                <w:szCs w:val="17"/>
              </w:rPr>
              <w:t>Текст</w:t>
            </w:r>
            <w:r>
              <w:rPr>
                <w:rFonts w:eastAsia="Calibri"/>
                <w:sz w:val="17"/>
                <w:szCs w:val="17"/>
                <w:lang w:val="en-US"/>
              </w:rPr>
              <w:t>]: for graduate education program of the master course / N.Y. Zhaxylykova; Non-commercial joint-stock company ''Kazakh National Agrarian University''.- Almaty: Aytumar, 2020.- 71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>Zhaxylykova, N. Pedagogy</w:t>
            </w:r>
            <w:r>
              <w:rPr>
                <w:rFonts w:eastAsia="Calibri"/>
                <w:sz w:val="17"/>
                <w:szCs w:val="17"/>
                <w:lang w:val="en-US"/>
              </w:rPr>
              <w:t> [</w:t>
            </w:r>
            <w:r>
              <w:rPr>
                <w:rFonts w:eastAsia="Calibri"/>
                <w:sz w:val="17"/>
                <w:szCs w:val="17"/>
              </w:rPr>
              <w:t>Текст</w:t>
            </w:r>
            <w:r>
              <w:rPr>
                <w:rFonts w:eastAsia="Calibri"/>
                <w:sz w:val="17"/>
                <w:szCs w:val="17"/>
                <w:lang w:val="en-US"/>
              </w:rPr>
              <w:t>]: textbook / N. Zhaxylykova, G. Skabayeva, A. Tlenbayeva; Ministry of Agriculture; KazNAU.- Almaty: Aytumar, 2020.- 180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Balarayeva, G. Experience of team projects within the Kazakhstan higher educational framework</w:t>
            </w:r>
            <w:r>
              <w:rPr>
                <w:color w:val="000000"/>
                <w:sz w:val="17"/>
                <w:szCs w:val="17"/>
                <w:lang w:val="en-US"/>
              </w:rPr>
              <w:t> [</w:t>
            </w:r>
            <w:r>
              <w:rPr>
                <w:color w:val="000000"/>
                <w:sz w:val="17"/>
                <w:szCs w:val="17"/>
              </w:rPr>
              <w:t>Текст</w:t>
            </w:r>
            <w:r>
              <w:rPr>
                <w:color w:val="000000"/>
                <w:sz w:val="17"/>
                <w:szCs w:val="17"/>
                <w:lang w:val="en-US"/>
              </w:rPr>
              <w:t>] / G. Balarayeva, P. Ezhichelvan, C. Phillips.- Almaty: Qazaq University, 2018.- 98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>Zhaxylykova, N. Tertiary teaching</w:t>
            </w:r>
            <w:r>
              <w:rPr>
                <w:rFonts w:eastAsia="Calibri"/>
                <w:sz w:val="17"/>
                <w:szCs w:val="17"/>
                <w:lang w:val="en-US"/>
              </w:rPr>
              <w:t> [</w:t>
            </w:r>
            <w:r>
              <w:rPr>
                <w:rFonts w:eastAsia="Calibri"/>
                <w:sz w:val="17"/>
                <w:szCs w:val="17"/>
              </w:rPr>
              <w:t>Текст</w:t>
            </w:r>
            <w:r>
              <w:rPr>
                <w:rFonts w:eastAsia="Calibri"/>
                <w:sz w:val="17"/>
                <w:szCs w:val="17"/>
                <w:lang w:val="en-US"/>
              </w:rPr>
              <w:t>]: textbook / N. Zhaxylykova, G. Skabayeva, A. Tlenbayeva; Ministry of Agriculture; KazNAU.- Almaty: Aytumar, 2020.- 180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Zhaxylykova, N. Educational-methodological complex of the discipline (EMCS) for a master "Pedagogy"</w:t>
            </w:r>
            <w:r>
              <w:rPr>
                <w:color w:val="000000"/>
                <w:sz w:val="17"/>
                <w:szCs w:val="17"/>
                <w:lang w:val="en-US"/>
              </w:rPr>
              <w:t> [</w:t>
            </w:r>
            <w:r>
              <w:rPr>
                <w:color w:val="000000"/>
                <w:sz w:val="17"/>
                <w:szCs w:val="17"/>
              </w:rPr>
              <w:t>Текст</w:t>
            </w:r>
            <w:r>
              <w:rPr>
                <w:color w:val="000000"/>
                <w:sz w:val="17"/>
                <w:szCs w:val="17"/>
                <w:lang w:val="en-US"/>
              </w:rPr>
              <w:t>]: for undergraduates of all specialties / N. Zhaxylykova, E.A. Amanbayeva, G.K. Kenbaeva; KazNAU.- Almaty: Aytumar, 2018.- 104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Бекмағамбетова, Р.Қ. Педагогика-1. Педагогиканың жалпы негіздері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: оқу құралы / Р.Қ. Бекмағамбетова, Г.К. Шолпанқұлова, Л.Н. Демеуова; ҚР Білім және ғылым м-трлігі; Абай атын. </w:t>
            </w:r>
            <w:r>
              <w:rPr>
                <w:rFonts w:eastAsia="Calibri"/>
                <w:sz w:val="17"/>
                <w:szCs w:val="17"/>
              </w:rPr>
              <w:t>ҚазҰПУ.- Алматы: Альманах, 2019.- 154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Handbook of theory and practice of sustainable development in higher education</w:t>
            </w:r>
            <w:r>
              <w:rPr>
                <w:color w:val="000000"/>
                <w:sz w:val="17"/>
                <w:szCs w:val="17"/>
                <w:lang w:val="en-US"/>
              </w:rPr>
              <w:t> [</w:t>
            </w:r>
            <w:r>
              <w:rPr>
                <w:color w:val="000000"/>
                <w:sz w:val="17"/>
                <w:szCs w:val="17"/>
              </w:rPr>
              <w:t>Текст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]: Volume 3 / Filho W.L., Mifsud M., Shiel C., Pretorius R.- Switzerland: Springer, 2017.- 408 p.- (World Sustainability Series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  <w:t>Битэм, Э. Педагогиканы цифрлық дәуірде қайта зерделеу. ХХІ ғасырдағы оқыту дизайны</w:t>
            </w:r>
            <w:r>
              <w:rPr>
                <w:sz w:val="17"/>
                <w:szCs w:val="17"/>
                <w:lang w:val="kk-KZ"/>
              </w:rPr>
              <w:t xml:space="preserve"> [Мәтін] / Э. Битэм, Р. Шарп; ауд. С.К.Омарова"Ұлттық аударма бюросы" қоғамдық қоры.- 2-бас.- Алматы: Ұлттық аударма бюросы, 2019.- 328 б.- (Рухани жаңғыру. Жаңа гуманитарлық білім. Қазақ тіліндегі 100 жаңа оқулық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Новикова, А.М. Методология профессионально-педагогического образования</w:t>
            </w:r>
            <w:r>
              <w:rPr>
                <w:rFonts w:eastAsia="Calibri"/>
                <w:sz w:val="17"/>
                <w:szCs w:val="17"/>
              </w:rPr>
              <w:t> [Текст] / А.М. Новикова.- 2-е изд., перераб. и доп.- М.: ЭГВЕС, 2016.- 48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Битэм, Х. Переосмысление педагогики для цифровой эпохи: дизайн обучения ХХІ века</w:t>
            </w:r>
            <w:r>
              <w:rPr>
                <w:sz w:val="17"/>
                <w:szCs w:val="17"/>
              </w:rPr>
              <w:t xml:space="preserve"> [Текст] / Х. Битэм, Р. Шарп; пер. С.К.Омарова; ОФ "Ұлттық аударма бюросы".- 2-е изд.- Алматы: Ұлттық аударма бюросы, 2019.- 352 с.- (Рухани жаңғыру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  <w:t>Дүйсенбаев, А.Қ. Педагогика</w:t>
            </w:r>
            <w:r>
              <w:rPr>
                <w:sz w:val="17"/>
                <w:szCs w:val="17"/>
                <w:lang w:val="kk-KZ"/>
              </w:rPr>
              <w:t> [Мәтін]: оқу-әдістемелік кешен / А.Қ. Дүйсенбаев; ҚР Білім және ғылым м-трлігі.- Алматы: Отан, 2015.- 292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Елецкая, О.В. Специальная педагогика</w:t>
            </w:r>
            <w:r>
              <w:rPr>
                <w:rFonts w:eastAsia="Calibri"/>
                <w:color w:val="000000"/>
                <w:sz w:val="17"/>
                <w:szCs w:val="17"/>
              </w:rPr>
              <w:t> [Текст]: учеб. пособие / О.В. Елецкая, М.В. Матвеева, Е.А. Логинова.- М.: ВЛАДОС, 2019.- 47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  <w:t>Дүйсенбаев, А.Қ. Педагогика және психологиядан анықтамалық сөздік</w:t>
            </w:r>
            <w:r>
              <w:rPr>
                <w:sz w:val="17"/>
                <w:szCs w:val="17"/>
                <w:lang w:val="kk-KZ"/>
              </w:rPr>
              <w:t> [Мәтін] / А.Қ. Дүйсенбаев; ҚР Білім және ғылым м-трлігі.- Алматы: Отан, 2015.- 285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highlight w:val="yellow"/>
              </w:rPr>
              <w:t>Есекешова, М. Педагогика высшей школы</w:t>
            </w:r>
            <w:r>
              <w:rPr>
                <w:rFonts w:eastAsia="Calibri"/>
                <w:b/>
                <w:bCs/>
                <w:color w:val="000000"/>
                <w:sz w:val="17"/>
                <w:szCs w:val="17"/>
                <w:highlight w:val="yellow"/>
                <w:lang w:val="kk-KZ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  <w:highlight w:val="yellow"/>
              </w:rPr>
              <w:t> [Текст]: учеб. пособие / М. Есекешова, Ж. Сагалиева.- Астана: Фолиант, 2018.- 25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7"/>
                <w:szCs w:val="17"/>
                <w:lang w:val="kk-KZ"/>
              </w:rPr>
              <w:t>Магистратураға арналған педагогикалық практика</w:t>
            </w:r>
            <w:r>
              <w:rPr>
                <w:sz w:val="17"/>
                <w:szCs w:val="17"/>
                <w:lang w:val="kk-KZ"/>
              </w:rPr>
              <w:t> [Мәтін]: оқу-әдістемелік құрал / Қазақ Ұлттық Аграрлық университеті; Құраст.: Н.Е. Жақсылықова, А.А.Тленбаева.- Алматы: Айтұмар, 2015.- 47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Жаксылыкова, Н.Е. Педагогика</w:t>
            </w:r>
            <w:r>
              <w:rPr>
                <w:sz w:val="17"/>
                <w:szCs w:val="17"/>
              </w:rPr>
              <w:t> [Текст]: учеб. пособие для ППС и магистрантов / Н.Е. Жаксылыкова, А.А. Тленбаева, Г.Н. Скабаева; КазНАУ.- Алматы: Айтұмар, 2018.- 291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Жаксылыкова, Н.Е. Педагогическая практика для магистратуры</w:t>
            </w:r>
            <w:r>
              <w:rPr>
                <w:sz w:val="17"/>
                <w:szCs w:val="17"/>
              </w:rPr>
              <w:t> [Текст]: учеб.-метод. пособие / Н.Е. Жаксылыкова, А.А. Тленбаева; КазНАУ.- Алматы, 2015.- 58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Попков, В.А. Теория и практика высшего профессионального образования</w:t>
            </w:r>
            <w:r>
              <w:rPr>
                <w:rFonts w:eastAsia="Calibri"/>
                <w:color w:val="000000"/>
                <w:sz w:val="17"/>
                <w:szCs w:val="17"/>
              </w:rPr>
              <w:t> [Текст]: учеб. пособие / В.А. Попков, А.В. Коржуев; МГУ им. М.В.Ломоносова.- М.: Академ. Проект, 2018.- 43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  <w:t>Жақсылықова, Н.Е. Педагогика пәнінің магистрантқа арналған оқу-әдістемелік кешені</w:t>
            </w:r>
            <w:r>
              <w:rPr>
                <w:sz w:val="17"/>
                <w:szCs w:val="17"/>
                <w:lang w:val="kk-KZ"/>
              </w:rPr>
              <w:t> [Мәтін]: кредит саны -2 : күндізгі оқу бөлімі / Н.Е. Жақсылықова; ҚазҰАУ.- Алматы: Айтұмар, 2014.- 67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  <w:t>Бабаев, С.Б. Жалпы педагогика</w:t>
            </w:r>
            <w:r>
              <w:rPr>
                <w:sz w:val="17"/>
                <w:szCs w:val="17"/>
                <w:lang w:val="kk-KZ"/>
              </w:rPr>
              <w:t> [Мәтін]: оқулық / С.Б. Бабаев.- Алматы: Эверо, 2017.- 248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</w:rPr>
              <w:t>Педагогические стереотипы. Педагогический имидж: теория и тренинги</w:t>
            </w:r>
            <w:r>
              <w:rPr>
                <w:sz w:val="17"/>
                <w:szCs w:val="17"/>
              </w:rPr>
              <w:t> [Текст]: моногр. / под ред. Г.К.Ахметова, А.К.Мынбаева, И.Ш.Курманова [и др.].- Алматы: Б.и., 2014.- 10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highlight w:val="yellow"/>
              </w:rPr>
              <w:t>Жаксылыкова, Н.Е. Педагогика высшей школы</w:t>
            </w:r>
            <w:r>
              <w:rPr>
                <w:rFonts w:eastAsia="Calibri"/>
                <w:color w:val="000000"/>
                <w:sz w:val="17"/>
                <w:szCs w:val="17"/>
                <w:highlight w:val="yellow"/>
              </w:rPr>
              <w:t> [Текст]: учеб. пособие для ППС и магистрантов / Н.Е. Жаксылыкова, А.А. Тленбаева, Г.Н. Скабаева; КазНАУ.- Алматы: Айтұмар, 2017.- 291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</w:rPr>
              <w:t>Учебно-методический комплекс магистранта по дисциплине "Педагогика"</w:t>
            </w:r>
            <w:r>
              <w:rPr>
                <w:sz w:val="17"/>
                <w:szCs w:val="17"/>
              </w:rPr>
              <w:t> [Текст]: для всех спец. магистратуры.- Алматы: Агроуниверситет, 2014.- 40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Научные основы организации учебного процесса в высшей школе: курс лекций</w:t>
            </w:r>
            <w:r>
              <w:rPr>
                <w:rFonts w:eastAsia="Calibri"/>
                <w:color w:val="000000"/>
                <w:sz w:val="17"/>
                <w:szCs w:val="17"/>
              </w:rPr>
              <w:t> [Текст]: учеб. пособие для магистрантов / сост. Г.К.Кенбаева; КазНАУ.- Алматы: КазНАУ, 2016.- 10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</w:rPr>
              <w:t>Учебно-методический комплекс дисциплины для магистранта (УМКДМ) ( PED) педагогика для всех специальностей</w:t>
            </w:r>
            <w:r>
              <w:rPr>
                <w:sz w:val="17"/>
                <w:szCs w:val="17"/>
              </w:rPr>
              <w:t> [Текст] / КазНАУ.- Алматы: Айтұмар, 2014.- 4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  <w:t>Pedagogy</w:t>
            </w:r>
            <w:r>
              <w:rPr>
                <w:sz w:val="17"/>
                <w:szCs w:val="17"/>
                <w:lang w:val="kk-KZ"/>
              </w:rPr>
              <w:t> [Те</w:t>
            </w:r>
            <w:r>
              <w:rPr>
                <w:sz w:val="17"/>
                <w:szCs w:val="17"/>
              </w:rPr>
              <w:t>кст</w:t>
            </w:r>
            <w:r>
              <w:rPr>
                <w:sz w:val="17"/>
                <w:szCs w:val="17"/>
                <w:lang w:val="en-US"/>
              </w:rPr>
              <w:t>]: textbook / K.K.Zhampeisova, N.N.Khan, A.N.Kosherbaeva, Sh.Zh.Kolumbayeva; Ministry of Education and Science of the Republic of Kazakhstan.- Almaty: Association of higher educational institutions of Kazakhstan, 2016.- 390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ограмма научно-исследовательской и педагогической практик магистрантов</w:t>
            </w:r>
            <w:r>
              <w:rPr>
                <w:color w:val="000000"/>
                <w:sz w:val="17"/>
                <w:szCs w:val="17"/>
              </w:rPr>
              <w:t> [Текст] / сост. Э.Мурсалимова; Казахский национальный аграрный университет.- Алматы: Айтумар, 2013.- 1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Theory and methods of upbringing work</w:t>
            </w:r>
            <w:r>
              <w:rPr>
                <w:color w:val="000000"/>
                <w:sz w:val="17"/>
                <w:szCs w:val="17"/>
                <w:lang w:val="en-US"/>
              </w:rPr>
              <w:t> [</w:t>
            </w:r>
            <w:r>
              <w:rPr>
                <w:color w:val="000000"/>
                <w:sz w:val="17"/>
                <w:szCs w:val="17"/>
              </w:rPr>
              <w:t>Текст</w:t>
            </w:r>
            <w:r>
              <w:rPr>
                <w:color w:val="000000"/>
                <w:sz w:val="17"/>
                <w:szCs w:val="17"/>
                <w:lang w:val="en-US"/>
              </w:rPr>
              <w:t>]: textbook / Sh.Zh.Kolumbayeva, K.K.Zhampeisova, N.N.Khan, A.N.Kosherbaeva; Ministry of Education and Science of the Republic of Kazakhstan.- Almaty: Association of higher educational institutions of Kazakhstan, 2016.- 262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  <w:t>Дүйсенбаев, А.Қ. Тәрбие теориясы мен әдістемесі</w:t>
            </w:r>
            <w:r>
              <w:rPr>
                <w:sz w:val="17"/>
                <w:szCs w:val="17"/>
                <w:lang w:val="kk-KZ"/>
              </w:rPr>
              <w:t> [Мәтін]: оқулық / А.Қ. Дүйсенбаев; ҚР Білім және ғылым м-трлігі.- Алматы: Отан, 2015.- 257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  <w:t>Мұханбетжанова, Ә. Педагогикалық жүйетану негіздері</w:t>
            </w:r>
            <w:r>
              <w:rPr>
                <w:sz w:val="17"/>
                <w:szCs w:val="17"/>
                <w:lang w:val="kk-KZ"/>
              </w:rPr>
              <w:t> [Мәтін]: оқулық / Ә. Мұханбетжанова, С. Бахишева, А. Кемешова; ҚР Білім және ғылым м-трлігі.- Алматы: ҚР Жоғарғы оқу орындарының қауымдастығы, 2015.- 320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ровайко, И.В. Инновационные технологии обучения в Вузе</w:t>
            </w:r>
            <w:r>
              <w:rPr>
                <w:sz w:val="17"/>
                <w:szCs w:val="17"/>
              </w:rPr>
              <w:t> [Текст]: учеб. пособие / И.В. Коровайко.- Алматы: Отан, 2015.- 22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Adizbayeva, D.Zh. Bases the pedagodical skill</w:t>
            </w:r>
            <w:r>
              <w:rPr>
                <w:sz w:val="17"/>
                <w:szCs w:val="17"/>
                <w:lang w:val="en-US"/>
              </w:rPr>
              <w:t> [</w:t>
            </w:r>
            <w:r>
              <w:rPr>
                <w:sz w:val="17"/>
                <w:szCs w:val="17"/>
              </w:rPr>
              <w:t>Текст</w:t>
            </w:r>
            <w:r>
              <w:rPr>
                <w:sz w:val="17"/>
                <w:szCs w:val="17"/>
                <w:lang w:val="en-US"/>
              </w:rPr>
              <w:t>] / D.Zh. Adizbayeva, G.N. Skabayeva, A.Zh. Shoibekova; Kazakh National Agrarian University.- Almaty: Aytumar, 2015.- 131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журинский, А.Н. Сравнительная педагогика</w:t>
            </w:r>
            <w:r>
              <w:rPr>
                <w:sz w:val="17"/>
                <w:szCs w:val="17"/>
              </w:rPr>
              <w:t> [Текст]: учеб. для магистров / А.Н. Джуринский.- 2-е изд., перераб. и доп.- М: Юрайт, 2014.- 44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ластенин, В.А. Педагогика</w:t>
            </w:r>
            <w:r>
              <w:rPr>
                <w:sz w:val="17"/>
                <w:szCs w:val="17"/>
              </w:rPr>
              <w:t> [Текст]: учебник / В.А. Сластенин, И.Ф. Исаев, Е.Н. Шиянов; под ред. В.А. Сластенина.- 12-е изд., стер.- М.: Академия, 2014.- 60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2"/>
                <w:sz w:val="17"/>
                <w:szCs w:val="17"/>
                <w:lang w:val="kk-KZ"/>
              </w:rPr>
            </w:pPr>
            <w:r>
              <w:rPr>
                <w:color w:val="000000"/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мирнов, С.Д. Педагогика и психология высшего образования: от деятельности к личности</w:t>
            </w:r>
            <w:r>
              <w:rPr>
                <w:sz w:val="17"/>
                <w:szCs w:val="17"/>
              </w:rPr>
              <w:t> [Текст]: учеб. пособие для вузов / С.Д. Смирнов.- 6-е изд., испр.- М.: Академия, 2014.- 40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2"/>
                <w:sz w:val="17"/>
                <w:szCs w:val="17"/>
                <w:lang w:val="kk-KZ"/>
              </w:rPr>
            </w:pPr>
            <w:r>
              <w:rPr>
                <w:color w:val="000000"/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Эрганова, Н.Е. Педагогические технологии в профессиональном обучении</w:t>
            </w:r>
            <w:r>
              <w:rPr>
                <w:sz w:val="17"/>
                <w:szCs w:val="17"/>
              </w:rPr>
              <w:t> [Текст]: учебник / Н.Е. Эрганова.- М.: Академия, 2014.- 16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2"/>
                <w:sz w:val="17"/>
                <w:szCs w:val="17"/>
                <w:lang w:val="kk-KZ"/>
              </w:rPr>
            </w:pPr>
            <w:r>
              <w:rPr>
                <w:color w:val="000000"/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kk-KZ"/>
              </w:rPr>
              <w:t>Бабаев, С.Б. Педагогика: жалпы негіздері және тәрбие теориясы</w:t>
            </w:r>
            <w:r>
              <w:rPr>
                <w:color w:val="000000"/>
                <w:sz w:val="17"/>
                <w:szCs w:val="17"/>
                <w:lang w:val="kk-KZ"/>
              </w:rPr>
              <w:t> [Мәтін]: оқу құралы / С.Б. Бабаев, Ш.Б. Оразов, Қ.С. Бабаева.- Алматы: NURPRESS, 2013.- 124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2"/>
                <w:sz w:val="17"/>
                <w:szCs w:val="17"/>
                <w:lang w:val="kk-KZ"/>
              </w:rPr>
            </w:pPr>
            <w:r>
              <w:rPr>
                <w:color w:val="000000"/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kk-KZ"/>
              </w:rPr>
              <w:t>Бабаев, С.Б. Көрнекі педагогика</w:t>
            </w:r>
            <w:r>
              <w:rPr>
                <w:color w:val="000000"/>
                <w:sz w:val="17"/>
                <w:szCs w:val="17"/>
                <w:lang w:val="kk-KZ"/>
              </w:rPr>
              <w:t> [Мәтін]: оқу құралы / С.Б. Бабаев, Қ.С. Бабаева, А.А. Жумадуллаева.- Алматы: NURPRESS, 2013.- 68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2"/>
                <w:sz w:val="17"/>
                <w:szCs w:val="17"/>
                <w:lang w:val="kk-KZ"/>
              </w:rPr>
            </w:pPr>
            <w:r>
              <w:rPr>
                <w:color w:val="000000"/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озыбай, А.К. Профессиональная педагогика</w:t>
            </w:r>
            <w:r>
              <w:rPr>
                <w:color w:val="000000"/>
                <w:sz w:val="17"/>
                <w:szCs w:val="17"/>
              </w:rPr>
              <w:t> [Текст]: учебное пособие / А.К. Козыбай, Г.К. Кенбаева, А.Х. Тазабекова; Казахский национальный аграрный университет.- Алматы: Айтумар, 2013.- 8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2"/>
                <w:sz w:val="17"/>
                <w:szCs w:val="17"/>
                <w:lang w:val="kk-KZ"/>
              </w:rPr>
            </w:pPr>
            <w:r>
              <w:rPr>
                <w:color w:val="000000"/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kk-KZ"/>
              </w:rPr>
              <w:t>Әлеуметтік педагогика</w:t>
            </w:r>
            <w:r>
              <w:rPr>
                <w:color w:val="000000"/>
                <w:sz w:val="17"/>
                <w:szCs w:val="17"/>
                <w:lang w:val="kk-KZ"/>
              </w:rPr>
              <w:t xml:space="preserve"> [Мәтін]: оқулық / Л. В. Мардахаев, Ш. К. Беркімбаева, Ш. Т. Таубаева [және т. б.]; ҚР білім және ғылым м-гі.- </w:t>
            </w:r>
            <w:r>
              <w:rPr>
                <w:color w:val="000000"/>
                <w:sz w:val="17"/>
                <w:szCs w:val="17"/>
              </w:rPr>
              <w:t>Алматы: Полиграфия-сервис К, 2012.- 340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2"/>
                <w:sz w:val="17"/>
                <w:szCs w:val="17"/>
                <w:lang w:val="kk-KZ"/>
              </w:rPr>
            </w:pPr>
            <w:r>
              <w:rPr>
                <w:color w:val="000000"/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644" w:right="-110" w:hanging="36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сқару психологиясы / Психология управления</w:t>
            </w:r>
            <w:r>
              <w:rPr/>
              <w:t xml:space="preserve"> </w:t>
            </w:r>
            <w:r>
              <w:rPr>
                <w:lang w:val="en-US"/>
              </w:rPr>
              <w:t>Psychology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val="kk-KZ"/>
              </w:rPr>
              <w:t>Байбекова, М.М. Психология</w:t>
            </w:r>
            <w:r>
              <w:rPr>
                <w:rFonts w:eastAsia="Calibri"/>
                <w:color w:val="000000"/>
                <w:sz w:val="17"/>
                <w:szCs w:val="17"/>
                <w:lang w:val="kk-KZ"/>
              </w:rPr>
              <w:t xml:space="preserve"> [Мәтін]: оқу құралы / М.М. Байбекова; ҚР Білім және ғылым м-трлігі.- </w:t>
            </w:r>
            <w:r>
              <w:rPr>
                <w:rFonts w:eastAsia="Calibri"/>
                <w:color w:val="000000"/>
                <w:sz w:val="17"/>
                <w:szCs w:val="17"/>
              </w:rPr>
              <w:t>Алматы: Альманах, 2019.- 303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kk-KZ"/>
              </w:rPr>
              <w:t>Броун, Д. Сот психологиясы</w:t>
            </w:r>
            <w:r>
              <w:rPr>
                <w:color w:val="000000"/>
                <w:sz w:val="17"/>
                <w:szCs w:val="17"/>
                <w:lang w:val="kk-KZ"/>
              </w:rPr>
              <w:t xml:space="preserve"> [Мәтін]: теория, зерттеу, саясат және тәжірибе / Д. Броун, И. Шелл, Т. Коул; қазақ тіліне ауд. А.Т.Камзанова, М.В.Мун, М.К.Жолдасова [ж.т.б.]; ҚР Білім және ғылым м-трлігі.- </w:t>
            </w:r>
            <w:r>
              <w:rPr>
                <w:color w:val="000000"/>
                <w:sz w:val="17"/>
                <w:szCs w:val="17"/>
              </w:rPr>
              <w:t>Алматы: ҚР Жоғарғы оқу орындарының қауымдастығы, 2017.- 364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Молдахметова, Г. Психология</w:t>
            </w:r>
            <w:r>
              <w:rPr>
                <w:rFonts w:eastAsia="Calibri"/>
                <w:color w:val="000000"/>
                <w:sz w:val="17"/>
                <w:szCs w:val="17"/>
              </w:rPr>
              <w:t> [Мәтін]: оқу құралы / Г. Молдахметова.- Нұр-Сұлтан: Фолиант, 2019.- 584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  <w:t>Үсембаева, Р.Б. Психология және адам дамуы</w:t>
            </w:r>
            <w:r>
              <w:rPr>
                <w:sz w:val="17"/>
                <w:szCs w:val="17"/>
                <w:lang w:val="kk-KZ"/>
              </w:rPr>
              <w:t> [Мәтін]: оқу-әдістемелік құрал / Р.Б. Үсембаева, С.К. Пірімбетова, А.Ә. Әкімбаев.- Алматы: CyberSmith, 2017.- 156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val="kk-KZ"/>
              </w:rPr>
              <w:t>Ахтаева, Н.С. Басқару психологиясы</w:t>
            </w:r>
            <w:r>
              <w:rPr>
                <w:rFonts w:eastAsia="Calibri"/>
                <w:color w:val="000000"/>
                <w:sz w:val="17"/>
                <w:szCs w:val="17"/>
                <w:lang w:val="kk-KZ"/>
              </w:rPr>
              <w:t xml:space="preserve"> [Мәтін]: оқу құралы / Н.С. Ахтаева, А.И. Абдигапбарова, З.Н. Бекбаева; әл-Фараби атын. </w:t>
            </w:r>
            <w:r>
              <w:rPr>
                <w:rFonts w:eastAsia="Calibri"/>
                <w:color w:val="000000"/>
                <w:sz w:val="17"/>
                <w:szCs w:val="17"/>
              </w:rPr>
              <w:t>ҚазҰУ.- Алматы: Қазақ университеті, 2018.- 452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охаддам, Ф.М. Психология диктатуры</w:t>
            </w:r>
            <w:r>
              <w:rPr>
                <w:color w:val="000000"/>
                <w:sz w:val="17"/>
                <w:szCs w:val="17"/>
              </w:rPr>
              <w:t> [Текст] / Ф.М. Мохаддам; пер. с англ.- Харьков: Гуманитарный Центр, 2017.- 32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kk-KZ"/>
              </w:rPr>
              <w:t>Аронсон, Э. Көпке ұмтылған жалғыз. Әлеуметтік психологияға кіріспе</w:t>
            </w:r>
            <w:r>
              <w:rPr>
                <w:color w:val="000000"/>
                <w:sz w:val="17"/>
                <w:szCs w:val="17"/>
                <w:lang w:val="kk-KZ"/>
              </w:rPr>
              <w:t xml:space="preserve"> [Мәтін] / Э. Аронсон; ауд. Д.Д.Дүйсенбеков, М.К.Жолдасова, Э.К.Калымбетова [ж.т.б.].- 11-бас.- Алматы: Ұлттық аударма бюросы, 2018.- 408 б.- (Рухани жаңғыру. Жаңа гуманитарлық білім. </w:t>
            </w:r>
            <w:r>
              <w:rPr>
                <w:color w:val="000000"/>
                <w:sz w:val="17"/>
                <w:szCs w:val="17"/>
              </w:rPr>
              <w:t xml:space="preserve">Қазақ тіліндегі 100 жаңа оқулық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Amanbayeva, Y.A. Teaching and methodical complex of master's students on the discipline psychology</w:t>
            </w:r>
            <w:r>
              <w:rPr>
                <w:sz w:val="17"/>
                <w:szCs w:val="17"/>
                <w:lang w:val="en-US"/>
              </w:rPr>
              <w:t> [</w:t>
            </w:r>
            <w:r>
              <w:rPr>
                <w:sz w:val="17"/>
                <w:szCs w:val="17"/>
              </w:rPr>
              <w:t>Текст</w:t>
            </w:r>
            <w:r>
              <w:rPr>
                <w:sz w:val="17"/>
                <w:szCs w:val="17"/>
                <w:lang w:val="en-US"/>
              </w:rPr>
              <w:t>]: for all specialties of Master's Program / Y.A. Amanbayeva, A.A. Tlenbayeva, G.K. Kenbayeva.- Almaty: Aytumar, 2016.- 39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kk-KZ"/>
              </w:rPr>
              <w:t>Майерс, Д.Г. Әлеуметтік психология</w:t>
            </w:r>
            <w:r>
              <w:rPr>
                <w:color w:val="000000"/>
                <w:sz w:val="17"/>
                <w:szCs w:val="17"/>
                <w:lang w:val="kk-KZ"/>
              </w:rPr>
              <w:t xml:space="preserve"> [Мәтін] / Д.Г. Майерс, Ж.М. Туенж; ауд. Г.Қ.Айқынбаева, А.М.Айтышева, Б.Ш.Байжұманова [ж.т.б.].- 12-бас.- Алматы: Ұлттық аударма бюросы, 2018.- 648 б.- (Рухани жаңғыру. Жаңа гуманитарлық білім. </w:t>
            </w:r>
            <w:r>
              <w:rPr>
                <w:color w:val="000000"/>
                <w:sz w:val="17"/>
                <w:szCs w:val="17"/>
              </w:rPr>
              <w:t xml:space="preserve">Қазақ тіліндегі 100 жаңа оқулық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  <w:t>"Психология" пәні бойынша тәжірибелік сабақ өткізуге арналған әдістемелік нұсқау</w:t>
            </w:r>
            <w:r>
              <w:rPr>
                <w:sz w:val="17"/>
                <w:szCs w:val="17"/>
                <w:lang w:val="kk-KZ"/>
              </w:rPr>
              <w:t xml:space="preserve"> [Мәтін]: барлық магистратура мамандықтарына арналған / құраст. А.А.Тленбаева, Э.А.Аманбаева, Г.К.Кенбаева; ҚазҰАУ.- </w:t>
            </w:r>
            <w:r>
              <w:rPr>
                <w:sz w:val="17"/>
                <w:szCs w:val="17"/>
              </w:rPr>
              <w:t>Алматы: Айтұмар, 2015.- 32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kk-KZ"/>
              </w:rPr>
              <w:t>Шульц, Д. Қазіргі психология тарихы</w:t>
            </w:r>
            <w:r>
              <w:rPr>
                <w:color w:val="000000"/>
                <w:sz w:val="17"/>
                <w:szCs w:val="17"/>
                <w:lang w:val="kk-KZ"/>
              </w:rPr>
              <w:t xml:space="preserve"> [Мәтін] / Д. Шульц, С.Э. Шульц; ауд. Б.Қ.Ақын, Д.Б.Боранбаев, Ү.Кеңесбаева [ж.б.т.].- Алматы: Ұлттық аударма бюросы, 2018.- 448 б.- (Рухани жаңғыру. Жаңа гуманитарлық білім. </w:t>
            </w:r>
            <w:r>
              <w:rPr>
                <w:color w:val="000000"/>
                <w:sz w:val="17"/>
                <w:szCs w:val="17"/>
              </w:rPr>
              <w:t xml:space="preserve">Қазақ тіліндегі 100 жаңа оқулық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  <w:t>Психология пәнінен магистранттың оқу-әдістемелік кешені</w:t>
            </w:r>
            <w:r>
              <w:rPr>
                <w:sz w:val="17"/>
                <w:szCs w:val="17"/>
                <w:lang w:val="kk-KZ"/>
              </w:rPr>
              <w:t xml:space="preserve"> [Мәтін]: магистратураның барлық маман. арн. / құраст. Э.А.Аманбаева, А.А.Тленбаева, Г.К.Кенбаева; ҚазҰАУ.- </w:t>
            </w:r>
            <w:r>
              <w:rPr>
                <w:sz w:val="17"/>
                <w:szCs w:val="17"/>
              </w:rPr>
              <w:t>Алматы: Айтұмар, 2015.- 41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  <w:t>Жарықбаев, Қ.Б. Жалпы психология</w:t>
            </w:r>
            <w:r>
              <w:rPr>
                <w:sz w:val="17"/>
                <w:szCs w:val="17"/>
                <w:lang w:val="kk-KZ"/>
              </w:rPr>
              <w:t> [Мәтін]: оқулық / Қ.Б. Жарықбаев.- Алматы: CyberSmith, 2017.- 308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Skabayeva, G. Educational-methodological complex of the discipline (EMCD) ''Self-Knowledge''</w:t>
            </w:r>
            <w:r>
              <w:rPr>
                <w:sz w:val="17"/>
                <w:szCs w:val="17"/>
                <w:lang w:val="en-US"/>
              </w:rPr>
              <w:t> [</w:t>
            </w:r>
            <w:r>
              <w:rPr>
                <w:sz w:val="17"/>
                <w:szCs w:val="17"/>
              </w:rPr>
              <w:t>Текст</w:t>
            </w:r>
            <w:r>
              <w:rPr>
                <w:sz w:val="17"/>
                <w:szCs w:val="17"/>
                <w:lang w:val="en-US"/>
              </w:rPr>
              <w:t>]: 5B012000-''Professional Training / G. Skabayeva, A. Kusbayeva.- Almaty: Aytumar, 2015.- 70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астобаев, Ю.А. Психология (общая)</w:t>
            </w:r>
            <w:r>
              <w:rPr>
                <w:sz w:val="17"/>
                <w:szCs w:val="17"/>
              </w:rPr>
              <w:t> [Текст]: учеб. пособие / Ю.А. Мастобаев.- Алматы: CyberSmith, 2017.- 13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манбаева, Э.А. Учебно-методический комплекс магистранта по дисциплине "Психология"</w:t>
            </w:r>
            <w:r>
              <w:rPr>
                <w:sz w:val="17"/>
                <w:szCs w:val="17"/>
              </w:rPr>
              <w:t> [Текст]: все специальности магистратуры / Э.А. Аманбаева, А.А. Тленбаева, Г.К. Кенбаева; КазНАУ.- Алматы: Айтұмар, 2014.- 41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7"/>
                <w:szCs w:val="17"/>
                <w:highlight w:val="yellow"/>
                <w:lang w:val="kk-KZ"/>
              </w:rPr>
            </w:pPr>
            <w:r>
              <w:rPr>
                <w:b/>
                <w:bCs/>
                <w:color w:val="000000"/>
                <w:sz w:val="17"/>
                <w:szCs w:val="17"/>
                <w:highlight w:val="yellow"/>
                <w:lang w:val="kk-KZ"/>
              </w:rPr>
              <w:t xml:space="preserve">Умбиталиев, А.Д. Басқару психологиясы </w:t>
            </w:r>
            <w:r>
              <w:rPr>
                <w:color w:val="000000"/>
                <w:sz w:val="17"/>
                <w:szCs w:val="17"/>
                <w:highlight w:val="yellow"/>
                <w:lang w:val="kk-KZ"/>
              </w:rPr>
              <w:t> [Мәтін]: оқу құралы / А.Д. Умбиталиев, К.Б. Сатымбекова, Ғ.Е. Керімбек.- Алматы: Экономика, 2017.- 464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ынбаева, А.К. Психолого-педагогическая диагностика и развитие творческого потенциала и креативности студентов и магистрантов</w:t>
            </w:r>
            <w:r>
              <w:rPr>
                <w:sz w:val="17"/>
                <w:szCs w:val="17"/>
              </w:rPr>
              <w:t> [Текст] / А.К. Мынбаева, А.В. Вишневская; КазНУ им. аль-Фараби.- Алматы: [б. и.], 2014.- 187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сихология</w:t>
            </w:r>
            <w:r>
              <w:rPr>
                <w:sz w:val="17"/>
                <w:szCs w:val="17"/>
              </w:rPr>
              <w:t> [Текст]: учебник / И.В.Дубровина, Е.Е.Данилова, А.М.Прихожан [и др.] под ред. И.В.Дубровиной.- 15-е изд., стереотип.- М.: Академия, 2017.- 49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2"/>
                <w:sz w:val="17"/>
                <w:szCs w:val="17"/>
                <w:lang w:val="en-US"/>
              </w:rPr>
            </w:pPr>
            <w:r>
              <w:rPr>
                <w:b/>
                <w:bCs/>
                <w:spacing w:val="2"/>
                <w:sz w:val="17"/>
                <w:szCs w:val="17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kk-KZ"/>
              </w:rPr>
              <w:t>Ақажанова, А.Т. Заң психологиясы</w:t>
            </w:r>
            <w:r>
              <w:rPr>
                <w:color w:val="000000"/>
                <w:sz w:val="17"/>
                <w:szCs w:val="17"/>
                <w:lang w:val="kk-KZ"/>
              </w:rPr>
              <w:t> [Мәтін]: оқу құралы / А.Т. Ақажанова; әл-Фараби атын. ҚазҰУ.- Алматы: Қазақ университеті, 2016.- 366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2"/>
                <w:sz w:val="17"/>
                <w:szCs w:val="17"/>
                <w:lang w:val="kk-KZ"/>
              </w:rPr>
            </w:pPr>
            <w:r>
              <w:rPr>
                <w:b/>
                <w:bCs/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</w:rPr>
              <w:t>Жалпы психология</w:t>
            </w:r>
            <w:r>
              <w:rPr>
                <w:sz w:val="17"/>
                <w:szCs w:val="17"/>
              </w:rPr>
              <w:t> [Мәтін]: оқулық / жалпы ред. басқ. Ә.Алдамұратов.- Алматы: Эпиграф, 2016.- 222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2"/>
                <w:sz w:val="17"/>
                <w:szCs w:val="17"/>
                <w:lang w:val="kk-KZ"/>
              </w:rPr>
            </w:pPr>
            <w:r>
              <w:rPr>
                <w:b/>
                <w:bCs/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Носкова, О.Г. Профессиональная психология</w:t>
            </w: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val="kk-KZ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</w:rPr>
              <w:t> [Текст]: учеб. пособие / О.Г. Носкова; под ред. Е.А.Климова.- 2-е изд., стереотип.- М.: Академия, 2016.- 38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2"/>
                <w:sz w:val="17"/>
                <w:szCs w:val="17"/>
                <w:lang w:val="kk-KZ"/>
              </w:rPr>
            </w:pPr>
            <w:r>
              <w:rPr>
                <w:b/>
                <w:bCs/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highlight w:val="yellow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highlight w:val="yellow"/>
              </w:rPr>
              <w:t>Психология управления</w:t>
            </w:r>
            <w:r>
              <w:rPr>
                <w:rFonts w:eastAsia="Calibri"/>
                <w:color w:val="000000"/>
                <w:sz w:val="17"/>
                <w:szCs w:val="17"/>
                <w:highlight w:val="yellow"/>
              </w:rPr>
              <w:t> [Текст]: учеб. пособие / сост. Г.К.Кенбаева, Э.А.Аманбаева.- Алматы: КазНАУ, 2016.- 111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2"/>
                <w:sz w:val="17"/>
                <w:szCs w:val="17"/>
                <w:lang w:val="kk-KZ"/>
              </w:rPr>
            </w:pPr>
            <w:r>
              <w:rPr>
                <w:b/>
                <w:bCs/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284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Amanova, I.K. Psychology</w:t>
            </w:r>
            <w:r>
              <w:rPr>
                <w:sz w:val="17"/>
                <w:szCs w:val="17"/>
                <w:lang w:val="en-US"/>
              </w:rPr>
              <w:t> [</w:t>
            </w:r>
            <w:r>
              <w:rPr>
                <w:sz w:val="17"/>
                <w:szCs w:val="17"/>
              </w:rPr>
              <w:t>Текст</w:t>
            </w:r>
            <w:r>
              <w:rPr>
                <w:sz w:val="17"/>
                <w:szCs w:val="17"/>
                <w:lang w:val="en-US"/>
              </w:rPr>
              <w:t>]: textbook / I.K. Amanova, A.T. Kamzanova; Ministry of Education and Science of the Republic of Kazakhstan.- Almaty: Association of higher educational institutions of Kazakhstan, 2016.- 270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2"/>
                <w:sz w:val="17"/>
                <w:szCs w:val="17"/>
                <w:lang w:val="en-US"/>
              </w:rPr>
            </w:pPr>
            <w:r>
              <w:rPr>
                <w:b/>
                <w:bCs/>
                <w:spacing w:val="2"/>
                <w:sz w:val="17"/>
                <w:szCs w:val="17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  <w:t>Әбеуова, И.А. Тұлға психологиясы</w:t>
            </w:r>
            <w:r>
              <w:rPr>
                <w:sz w:val="17"/>
                <w:szCs w:val="17"/>
                <w:lang w:val="kk-KZ"/>
              </w:rPr>
              <w:t> [Мәтін]: оқулық / И.А. Әбеуова; ҚР Білім және ғылым м-трлігі.- Алматы: Отан, 2014.- 192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2"/>
                <w:sz w:val="17"/>
                <w:szCs w:val="17"/>
                <w:lang w:val="kk-KZ"/>
              </w:rPr>
            </w:pPr>
            <w:r>
              <w:rPr>
                <w:b/>
                <w:bCs/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  <w:t>Бапаева, М.К. Даму психологиясы</w:t>
            </w:r>
            <w:r>
              <w:rPr>
                <w:sz w:val="17"/>
                <w:szCs w:val="17"/>
                <w:lang w:val="kk-KZ"/>
              </w:rPr>
              <w:t> [Текст]: оқулық / М.К. Бапаева; Қазақстан Республикасы Білім және ғылым министрлігі; Қазақстан Республикасы жоғары оқу орындарының қауымдастығы.- Алматы, 2014.- 440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2"/>
                <w:sz w:val="17"/>
                <w:szCs w:val="17"/>
                <w:lang w:val="kk-KZ"/>
              </w:rPr>
            </w:pPr>
            <w:r>
              <w:rPr>
                <w:b/>
                <w:bCs/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7"/>
                <w:szCs w:val="17"/>
                <w:lang w:val="kk-KZ"/>
              </w:rPr>
              <w:t>Қарым-қатынас психологиясы</w:t>
            </w:r>
            <w:r>
              <w:rPr>
                <w:sz w:val="17"/>
                <w:szCs w:val="17"/>
                <w:lang w:val="kk-KZ"/>
              </w:rPr>
              <w:t> [Мәтін]: оқулық / Х.Т.Шерьязданова, Л.К.Ермекбаева, И.Ә.Абеуова [ж.т.б.]; ҚР Білім және ғылым м-трлігі; Қазақ мем. қыздар пед. ун-ті.- Алматы: Отан, 2014.- 341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Мұратбаева, Г.А. Кәсіптік психология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: оқу құралы / Г.А. Мұратбаева; ҚР Білім және ғылым м-трлігі; Қазақ мем. қыздар пед. ун-ті.- </w:t>
            </w:r>
            <w:r>
              <w:rPr>
                <w:rFonts w:eastAsia="Calibri"/>
                <w:sz w:val="17"/>
                <w:szCs w:val="17"/>
              </w:rPr>
              <w:t>Алматы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: </w:t>
            </w:r>
            <w:r>
              <w:rPr>
                <w:rFonts w:eastAsia="Calibri"/>
                <w:sz w:val="17"/>
                <w:szCs w:val="17"/>
              </w:rPr>
              <w:t>Қыздар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sz w:val="17"/>
                <w:szCs w:val="17"/>
              </w:rPr>
              <w:t>университеті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, 2014.- 180 </w:t>
            </w:r>
            <w:r>
              <w:rPr>
                <w:rFonts w:eastAsia="Calibri"/>
                <w:sz w:val="17"/>
                <w:szCs w:val="17"/>
              </w:rPr>
              <w:t>б</w:t>
            </w:r>
            <w:r>
              <w:rPr>
                <w:rFonts w:eastAsia="Calibri"/>
                <w:sz w:val="17"/>
                <w:szCs w:val="17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Габай, Т.В. Педагогическая психология</w:t>
            </w:r>
            <w:r>
              <w:rPr>
                <w:sz w:val="17"/>
                <w:szCs w:val="17"/>
              </w:rPr>
              <w:t> [Текст]: учебник / Т.В. Габай.- 6-е изд., испр.- М.: Академия, 2014.- 25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2"/>
                <w:sz w:val="17"/>
                <w:szCs w:val="17"/>
                <w:lang w:val="en-US"/>
              </w:rPr>
            </w:pPr>
            <w:r>
              <w:rPr>
                <w:b/>
                <w:bCs/>
                <w:spacing w:val="2"/>
                <w:sz w:val="17"/>
                <w:szCs w:val="17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Джакупов, С.М. Общая психология: введение</w:t>
            </w: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 xml:space="preserve"> </w:t>
            </w:r>
            <w:r>
              <w:rPr>
                <w:rFonts w:eastAsia="Calibri"/>
                <w:sz w:val="17"/>
                <w:szCs w:val="17"/>
              </w:rPr>
              <w:t> [Текст]: учеб. пособие / С.М. Джакупов; КазНУ им. аль-Фараби.- Алматы: Қазақ университеті, 2014.- 16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2"/>
                <w:sz w:val="17"/>
                <w:szCs w:val="17"/>
                <w:lang w:val="kk-KZ"/>
              </w:rPr>
            </w:pPr>
            <w:r>
              <w:rPr>
                <w:b/>
                <w:bCs/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ынбаева, А. Когнитивные технологии обучения</w:t>
            </w:r>
            <w:r>
              <w:rPr>
                <w:sz w:val="17"/>
                <w:szCs w:val="17"/>
              </w:rPr>
              <w:t> [Текст]: учеб. пособие / А. Мынбаева, З.М. Садвакасова; КазНУ им. аль-Фараби.- Алматы: [б. и.], 2014.- 13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2"/>
                <w:sz w:val="17"/>
                <w:szCs w:val="17"/>
                <w:lang w:val="kk-KZ"/>
              </w:rPr>
            </w:pPr>
            <w:r>
              <w:rPr>
                <w:b/>
                <w:bCs/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Штейнмец, А.Э. Общая психология</w:t>
            </w:r>
            <w:r>
              <w:rPr>
                <w:sz w:val="17"/>
                <w:szCs w:val="17"/>
              </w:rPr>
              <w:t> [Текст]: учеб. пособие / А.Э. Штейнмец.- 4-е изд., стер.- М.: Академия, 2014.- 28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2"/>
                <w:sz w:val="17"/>
                <w:szCs w:val="17"/>
                <w:lang w:val="kk-KZ"/>
              </w:rPr>
            </w:pPr>
            <w:r>
              <w:rPr>
                <w:b/>
                <w:bCs/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емов, Р.С. Общая психология</w:t>
            </w:r>
            <w:r>
              <w:rPr>
                <w:sz w:val="17"/>
                <w:szCs w:val="17"/>
              </w:rPr>
              <w:t> [Текст]: Т. 1: Введение в психологию: учеб. для бакалавров / Р.С. Немов; Р. С. Немов.- М.: Юрайт, 2013.- 72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2"/>
                <w:sz w:val="17"/>
                <w:szCs w:val="17"/>
                <w:lang w:val="kk-KZ"/>
              </w:rPr>
            </w:pPr>
            <w:r>
              <w:rPr>
                <w:b/>
                <w:bCs/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сихология</w:t>
            </w:r>
            <w:r>
              <w:rPr>
                <w:sz w:val="17"/>
                <w:szCs w:val="17"/>
              </w:rPr>
              <w:t> [Текст]: учеб. / под ред. И. В. Дубровиной.- 11-е изд., перераб. и доп.- М.: Академия, 2013.- 49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2"/>
                <w:sz w:val="17"/>
                <w:szCs w:val="17"/>
                <w:lang w:val="kk-KZ"/>
              </w:rPr>
            </w:pPr>
            <w:r>
              <w:rPr>
                <w:b/>
                <w:bCs/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  <w:t>Бейсенбекова, Г.Б. Жас ерекшелік психологиясы</w:t>
            </w:r>
            <w:r>
              <w:rPr>
                <w:sz w:val="17"/>
                <w:szCs w:val="17"/>
                <w:lang w:val="kk-KZ"/>
              </w:rPr>
              <w:t xml:space="preserve"> [Мәтін]: оқу құралы / Г.Б. Бейсенбекова, Р.А. Молдабаева, С.М. Нұрғалиева; Е.А.Бөкетов атындағы Қарағанды мемлекеттік университеті; Қазақстан Республикасының Білім және Ғылым Министрлігі.- 2 -ші басылым.- Қарағанды: Ақ Нұр баспасы, 2012.- 186 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2"/>
                <w:sz w:val="17"/>
                <w:szCs w:val="17"/>
                <w:lang w:val="kk-KZ"/>
              </w:rPr>
            </w:pPr>
            <w:r>
              <w:rPr>
                <w:b/>
                <w:bCs/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  <w:t>Жақыпов, С. Жалпы психология негіздері</w:t>
            </w:r>
            <w:r>
              <w:rPr>
                <w:sz w:val="17"/>
                <w:szCs w:val="17"/>
                <w:lang w:val="kk-KZ"/>
              </w:rPr>
              <w:t xml:space="preserve"> [Мәтін]: оқулық / С. Жақыпов.- </w:t>
            </w:r>
            <w:r>
              <w:rPr>
                <w:sz w:val="17"/>
                <w:szCs w:val="17"/>
              </w:rPr>
              <w:t>Алматы: Алла прима, 2012.- 203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2"/>
                <w:sz w:val="17"/>
                <w:szCs w:val="17"/>
                <w:lang w:val="kk-KZ"/>
              </w:rPr>
            </w:pPr>
            <w:r>
              <w:rPr>
                <w:b/>
                <w:bCs/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амыгин, С.И. Психология и педагогика</w:t>
            </w:r>
            <w:r>
              <w:rPr>
                <w:sz w:val="17"/>
                <w:szCs w:val="17"/>
              </w:rPr>
              <w:t> [Текст]: учеб. пособие / С.И. Самыгин, Л.Д. Столяренко.- М.: Кнорус, 2012.- 48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2"/>
                <w:sz w:val="17"/>
                <w:szCs w:val="17"/>
                <w:lang w:val="kk-KZ"/>
              </w:rPr>
            </w:pPr>
            <w:r>
              <w:rPr>
                <w:b/>
                <w:bCs/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емов, Р.С. Общая психология. Краткий курс</w:t>
            </w:r>
            <w:r>
              <w:rPr>
                <w:sz w:val="17"/>
                <w:szCs w:val="17"/>
              </w:rPr>
              <w:t> [Текст] / Р.С. Немов.- СПб.: Питер, 2011.- 30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2"/>
                <w:sz w:val="17"/>
                <w:szCs w:val="17"/>
                <w:lang w:val="kk-KZ"/>
              </w:rPr>
            </w:pPr>
            <w:r>
              <w:rPr>
                <w:b/>
                <w:bCs/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онин, В.А. Общий психологический практикум</w:t>
            </w:r>
            <w:r>
              <w:rPr>
                <w:sz w:val="17"/>
                <w:szCs w:val="17"/>
              </w:rPr>
              <w:t> [Текст]: учеб. пособие / В.А. Сонин.- М.: ФОРУМ, 2011.- 41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2"/>
                <w:sz w:val="17"/>
                <w:szCs w:val="17"/>
                <w:lang w:val="kk-KZ"/>
              </w:rPr>
            </w:pPr>
            <w:r>
              <w:rPr>
                <w:b/>
                <w:bCs/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644" w:right="-110" w:hanging="36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едагогикалық практика / Педагогическая практика / Teaching prac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pacing w:val="2"/>
                <w:sz w:val="17"/>
                <w:szCs w:val="17"/>
                <w:lang w:val="kk-KZ"/>
              </w:rPr>
            </w:pPr>
            <w:r>
              <w:rPr>
                <w:b/>
                <w:bCs/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2"/>
                <w:sz w:val="17"/>
                <w:szCs w:val="17"/>
                <w:lang w:val="kk-KZ"/>
              </w:rPr>
            </w:pPr>
            <w:r>
              <w:rPr>
                <w:b/>
                <w:bCs/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№</w:t>
            </w:r>
            <w:r>
              <w:rPr>
                <w:b/>
                <w:lang w:val="kk-KZ"/>
              </w:rPr>
              <w:t>1 «Жеміс шаруашылығы» білім беру траекториясы / Образовательная траектория №1 «Плодоводство» /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b/>
                <w:lang w:val="kk-KZ"/>
              </w:rPr>
              <w:t>Educational trajectory No. 1 "Fruit growing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644" w:right="-110" w:hanging="36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еміс дақылдары мен жүзімнің тектік қоры / Генофонд плодовых культур и винограда / The gene pool of fruit crops and gra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Алагозова, С.С. Жидек шаруашылығы</w:t>
            </w:r>
            <w:r>
              <w:rPr>
                <w:rFonts w:eastAsia="Calibri"/>
                <w:sz w:val="17"/>
                <w:szCs w:val="17"/>
                <w:lang w:val="kk-KZ"/>
              </w:rPr>
              <w:t> [Мәтін]: оқу құралы / С.С. Алагозова, Ұ.М. Маханова.- Алматы: Эверо, 2020.- 132 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7"/>
                <w:szCs w:val="17"/>
              </w:rPr>
              <w:t>Плодоводство, семеноводство, интродукция древесных растений</w:t>
            </w:r>
            <w:r>
              <w:rPr>
                <w:rFonts w:eastAsia="Calibri"/>
                <w:sz w:val="17"/>
                <w:szCs w:val="17"/>
              </w:rPr>
              <w:t> [Текст]: материалы ХХІІІ Междунар. науч. конф. (23 апр. 2020 г., Красноярск) / отв. ред. Р.Н.Матвеева, О.Ф.Буторова; МОН РФ; СибГУ науки и технологий им. акад. М.Ф.Решетнева.- Красноярск: СибГТУ, 2020.- 162 с</w:t>
            </w:r>
            <w:r>
              <w:rPr>
                <w:rFonts w:eastAsia="Calibri"/>
                <w:sz w:val="17"/>
                <w:szCs w:val="17"/>
                <w:lang w:val="kk-KZ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644" w:right="-11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Айтжанова, С.Д. Плодоовощеводство</w:t>
            </w:r>
            <w:r>
              <w:rPr>
                <w:rFonts w:eastAsia="Calibri"/>
                <w:sz w:val="17"/>
                <w:szCs w:val="17"/>
              </w:rPr>
              <w:t> [Текст]: учеб. пособие / С.Д. Айтжанова, В.Е. Ториков.- СПб.-М.-Краснодар: Лань, 2020.- 27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7"/>
                <w:szCs w:val="17"/>
              </w:rPr>
              <w:t>Плодоводство, семеноводство, интродукция древесных растений</w:t>
            </w:r>
            <w:r>
              <w:rPr>
                <w:rFonts w:eastAsia="Calibri"/>
                <w:sz w:val="17"/>
                <w:szCs w:val="17"/>
              </w:rPr>
              <w:t> [Текст]: материалы ХХІІ Междунар. науч. конф. (26 апр. 2019 г., Красноярск) / отв. ред. Р.Н.Матвеева, О.Ф.Буторова; МОН РФ; СибГУ науки и технологий им. акад. М.Ф.Решетнева.- Красноярск: СибГТУ, 2019.- 23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kk-KZ"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Баубеков, С.Д. Виноградарство</w:t>
            </w:r>
            <w:r>
              <w:rPr>
                <w:rFonts w:eastAsia="Calibri"/>
                <w:sz w:val="17"/>
                <w:szCs w:val="17"/>
              </w:rPr>
              <w:t> [Текст]: Т.1. / С.Д. Баубеков, А.С. Мержаниан.- 4-е изд, перераб. и доп.- Алматы: Эверо, 2020.- 283</w:t>
            </w:r>
            <w:r>
              <w:rPr>
                <w:rFonts w:eastAsia="Calibri"/>
                <w:sz w:val="17"/>
                <w:szCs w:val="17"/>
                <w:lang w:val="kk-KZ"/>
              </w:rPr>
              <w:t>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>Mandal, D. Sustainable horticulture</w:t>
            </w:r>
            <w:r>
              <w:rPr>
                <w:rFonts w:eastAsia="Calibri"/>
                <w:sz w:val="17"/>
                <w:szCs w:val="17"/>
                <w:lang w:val="en-US"/>
              </w:rPr>
              <w:t> [</w:t>
            </w:r>
            <w:r>
              <w:rPr>
                <w:rFonts w:eastAsia="Calibri"/>
                <w:sz w:val="17"/>
                <w:szCs w:val="17"/>
              </w:rPr>
              <w:t>Текст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]: volume 2. Food, health, and nutrition / D. Mandal, A.C. Shukla, M.W. Siddiqui.- </w:t>
            </w:r>
            <w:r>
              <w:rPr>
                <w:rFonts w:eastAsia="Calibri"/>
                <w:sz w:val="17"/>
                <w:szCs w:val="17"/>
              </w:rPr>
              <w:t>Canada: Apple Academic Press, 2019.- 402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kk-KZ"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Баубеков, С.Д. Виноградарство</w:t>
            </w:r>
            <w:r>
              <w:rPr>
                <w:rFonts w:eastAsia="Calibri"/>
                <w:sz w:val="17"/>
                <w:szCs w:val="17"/>
              </w:rPr>
              <w:t> [Текст]: Т.2. / С.Д. Баубеков, А.С. Мержаниан.- 4-е изд, перераб. и доп.- Алматы: Эверо, 2020.- 32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Мержаниан, А.С. Виноградарство</w:t>
            </w:r>
            <w:r>
              <w:rPr>
                <w:rFonts w:eastAsia="Calibri"/>
                <w:sz w:val="17"/>
                <w:szCs w:val="17"/>
              </w:rPr>
              <w:t> [Текст]: Т.1 / А.С. Мержаниан.- 4-е изд., перераб. и доп.- Алматы: ССК, 2018.- 283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kk-KZ" w:eastAsia="ru-RU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Лактионов, К.С. Частное плодоводство. Косточковые культуры</w:t>
            </w:r>
            <w:r>
              <w:rPr>
                <w:rFonts w:eastAsia="Calibri"/>
                <w:sz w:val="17"/>
                <w:szCs w:val="17"/>
              </w:rPr>
              <w:t xml:space="preserve"> [Текст]: учеб. пособие / К.С. Лактионов.- СПб.: Лань, 2018.- 124 с.- (Бакалавриат и магистратура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Мержаниан, А.С. Виноградарство</w:t>
            </w:r>
            <w:r>
              <w:rPr>
                <w:rFonts w:eastAsia="Calibri"/>
                <w:sz w:val="17"/>
                <w:szCs w:val="17"/>
              </w:rPr>
              <w:t> [Текст]: Т.2 / А.С. Мержаниан.- 4-е изд., перераб. и доп.- Алматы: ССК, 2018.- 32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 w:eastAsia="ru-RU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Аяпов, К.Д. Плодоводство</w:t>
            </w:r>
            <w:r>
              <w:rPr>
                <w:rFonts w:eastAsia="Calibri"/>
                <w:sz w:val="17"/>
                <w:szCs w:val="17"/>
              </w:rPr>
              <w:t> [Текст]: учебник / К.Д. Аяпов, Б.Г. Матаганов.- 2-е изд., перераб. и доп.- Алматы: Айтұмар, 2017.- 347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kk-KZ" w:eastAsia="ru-RU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>Bridwell, R. Hydroponic gardening</w:t>
            </w:r>
            <w:r>
              <w:rPr>
                <w:rFonts w:eastAsia="Calibri"/>
                <w:sz w:val="17"/>
                <w:szCs w:val="17"/>
                <w:lang w:val="en-US"/>
              </w:rPr>
              <w:t> [</w:t>
            </w:r>
            <w:r>
              <w:rPr>
                <w:rFonts w:eastAsia="Calibri"/>
                <w:sz w:val="17"/>
                <w:szCs w:val="17"/>
              </w:rPr>
              <w:t>Текст</w:t>
            </w:r>
            <w:r>
              <w:rPr>
                <w:rFonts w:eastAsia="Calibri"/>
                <w:sz w:val="17"/>
                <w:szCs w:val="17"/>
                <w:lang w:val="en-US"/>
              </w:rPr>
              <w:t>]: the ''magic'' of modern hydroponics for the home gardener / R. Bridwell.- Boca Raton; London; New York: Taylor &amp; Francis Group, 2017.- 216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kk-KZ"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720" w:right="-11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Әлтайұлы, С. Өсімдік шаруашылығы өнімдерін өндіру негіздері</w:t>
            </w:r>
            <w:r>
              <w:rPr>
                <w:rFonts w:eastAsia="Calibri"/>
                <w:sz w:val="17"/>
                <w:szCs w:val="17"/>
                <w:lang w:val="kk-KZ"/>
              </w:rPr>
              <w:t> [Мәтін]: оқу құралы / С. Әлтайұлы; ҚР Ауыл шар. м-трлігі; С.Сейфуллин атын. Қазақ агротехн. ун-ті.- Алматы: Білім, 2016.- 176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>Arora, P.S. Introduction to horticulture</w:t>
            </w:r>
            <w:r>
              <w:rPr>
                <w:rFonts w:eastAsia="Calibri"/>
                <w:sz w:val="17"/>
                <w:szCs w:val="17"/>
                <w:lang w:val="en-US"/>
              </w:rPr>
              <w:t> [</w:t>
            </w:r>
            <w:r>
              <w:rPr>
                <w:rFonts w:eastAsia="Calibri"/>
                <w:sz w:val="17"/>
                <w:szCs w:val="17"/>
              </w:rPr>
              <w:t>Текст</w:t>
            </w:r>
            <w:r>
              <w:rPr>
                <w:rFonts w:eastAsia="Calibri"/>
                <w:sz w:val="17"/>
                <w:szCs w:val="17"/>
                <w:lang w:val="en-US"/>
              </w:rPr>
              <w:t>] / P.S. Arora.- India: MedTech, 2016.- 263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kk-KZ"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720" w:right="-11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Жүзім шаруашылығы</w:t>
            </w:r>
            <w:r>
              <w:rPr>
                <w:rFonts w:eastAsia="Calibri"/>
                <w:sz w:val="17"/>
                <w:szCs w:val="17"/>
                <w:lang w:val="kk-KZ"/>
              </w:rPr>
              <w:t> [Мәтін]: оқу құралы / К.Д.Аяпов, Г.А.Кампитова, Р.С.Мажитова, А.С.Мұсақұлова.- Алматы: Эпиграф, 2016.- 200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kk-KZ" w:eastAsia="ru-RU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Жемістер мен көкөністердің сапасын сараптау пәнінен зертханалық сабақтарды өткізуге арналған әдістемелік нұсқаулар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 / ҚазҰАУ.- Алматы: Айтұмар, 2014.- 34 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kk-KZ" w:eastAsia="ru-RU"/>
              </w:rPr>
              <w:t>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720" w:right="-11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val="kk-KZ"/>
              </w:rPr>
              <w:t>Кампитова, Г.А. Жеміс-көкөніс дақылдарын өндіру</w:t>
            </w:r>
            <w:r>
              <w:rPr>
                <w:rFonts w:eastAsia="Calibri"/>
                <w:color w:val="000000"/>
                <w:sz w:val="17"/>
                <w:szCs w:val="17"/>
                <w:lang w:val="kk-KZ"/>
              </w:rPr>
              <w:t> [Мәтін]: оқулық / Г.А. Кампитова, К.Д. Аяпов, М.Д. Есеналиева.- Алматы: Эпиграф, 2016.- 320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kk-KZ" w:eastAsia="ru-RU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Методические указания по проведению лабораторных занятий по дисциплине "Экспертиза качества плодоовощной продукции для студентов специальности -Плодоовощеводство</w:t>
            </w:r>
            <w:r>
              <w:rPr>
                <w:rFonts w:eastAsia="Calibri"/>
                <w:sz w:val="17"/>
                <w:szCs w:val="17"/>
              </w:rPr>
              <w:t> [Текст] / КазНАУ.- Алматы: Айтумар, 2014.- 3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kk-KZ" w:eastAsia="ru-RU"/>
              </w:rPr>
              <w:t>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720" w:right="-11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 xml:space="preserve">Кампитова, Г.А. </w:t>
              <w:tab/>
              <w:t>Основы биотехнологии плодовых культур</w:t>
            </w:r>
            <w:r>
              <w:rPr>
                <w:rFonts w:eastAsia="Calibri"/>
                <w:sz w:val="17"/>
                <w:szCs w:val="17"/>
              </w:rPr>
              <w:t> [Текст]: учеб. пособие / Г.А. Кампитова, Л.С. Ерболова.- Алматы: Эпиграф, 2016.- 14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kk-KZ" w:eastAsia="ru-RU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Программа профессиональной практики специальности 6М080900, 6D080900- "Плодоовощеводство"</w:t>
            </w:r>
            <w:r>
              <w:rPr>
                <w:rFonts w:eastAsia="Calibri"/>
                <w:sz w:val="17"/>
                <w:szCs w:val="17"/>
              </w:rPr>
              <w:t> [Текст]: учеб.-метод. пособие / под ред. О.А.Укибасова; КазНАУ.- Алматы: Айтұмар, 2014.- 15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kk-KZ" w:eastAsia="ru-RU"/>
              </w:rPr>
              <w:t>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720" w:right="-11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Жүзім шаруашылығы</w:t>
            </w:r>
            <w:r>
              <w:rPr>
                <w:rFonts w:eastAsia="Calibri"/>
                <w:sz w:val="17"/>
                <w:szCs w:val="17"/>
                <w:lang w:val="kk-KZ"/>
              </w:rPr>
              <w:t> [Мәтін]: оқу құралы / К.Д.Аяпов, Г.А.Кампитова, Р.С.Мажитова [ж.т.б.]; ҚазҰАУ.- Алматы: Айтұмар, 2015.- 155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kk-KZ" w:eastAsia="ru-RU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val="kk-KZ" w:eastAsia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7"/>
                <w:szCs w:val="17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val="kk-KZ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720" w:right="-11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 xml:space="preserve">Сейітбаев, Қ.Ж. </w:t>
              <w:tab/>
              <w:t>Жүзім шаруашылығы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: оқулық / Қ.Ж. Сейітбаев.- </w:t>
            </w:r>
            <w:r>
              <w:rPr>
                <w:rFonts w:eastAsia="Calibri"/>
                <w:sz w:val="17"/>
                <w:szCs w:val="17"/>
              </w:rPr>
              <w:t>Алматы, 2014.- 556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kk-KZ" w:eastAsia="ru-RU"/>
              </w:rPr>
              <w:t>2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  <w:lang w:val="kk-KZ" w:eastAsia="ru-RU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lang w:val="kk-KZ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spacing w:lineRule="auto" w:line="240" w:before="0" w:after="0"/>
              <w:ind w:left="360" w:right="-11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Жетпісбай, Ж. Жеміс-жидек дақылдарын өсіру технологиясы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: оқулық / Ж. Жетпісбай, Р. Бекжан; Қазақстан Республикасының білім және Ғылым Министрлігі техникалық және кәсіптік білім беру ұйымдарына ұсынады.- Алматы: Фолиант баспасы, 2013.- 360 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kk-KZ" w:eastAsia="ru-RU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  <w:lang w:val="kk-KZ" w:eastAsia="ru-RU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644" w:right="-110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/>
              </w:rPr>
              <w:t>Жеміс – жидек және жүзім дақылдарының өнімділігін басқару / Управление продуктивностью плодо-ягодных культур и винограда / Productivity management of fruit and berry crops and gra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val="kk-KZ"/>
              </w:rPr>
              <w:t>Алагозова, С.С. Жидек шаруашылығы</w:t>
            </w:r>
            <w:r>
              <w:rPr>
                <w:rFonts w:eastAsia="Calibri"/>
                <w:color w:val="000000"/>
                <w:sz w:val="17"/>
                <w:szCs w:val="17"/>
                <w:lang w:val="kk-KZ"/>
              </w:rPr>
              <w:t> [Мәтін]: оқу құралы / С.С. Алагозова, Ұ.М. Маханова.- Алматы: Эверо, 2020.- 132 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7"/>
                <w:szCs w:val="17"/>
              </w:rPr>
              <w:t>Плодоводство, семеноводство, интродукция древесных растений</w:t>
            </w:r>
            <w:r>
              <w:rPr>
                <w:rFonts w:eastAsia="Calibri"/>
                <w:sz w:val="17"/>
                <w:szCs w:val="17"/>
              </w:rPr>
              <w:t> [Текст]: материалы ХХІІ Междунар. науч. конф. (26 апр. 2019 г., Красноярск) / отв. ред. Р.Н.Матвеева, О.Ф.Буторова; МОН РФ; СибГУ науки и технологий им. акад. М.Ф.Решетнева.- Красноярск: СибГТУ, 2019.- 23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644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Айтжанова, С.Д. Плодоовощеводство</w:t>
            </w:r>
            <w:r>
              <w:rPr>
                <w:rFonts w:eastAsia="Calibri"/>
                <w:sz w:val="17"/>
                <w:szCs w:val="17"/>
              </w:rPr>
              <w:t> [Текст]: учеб. пособие / С.Д. Айтжанова, В.Е. Ториков.- СПб.-М.-Краснодар: Лань, 2020.- 27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Корнейчук, Ж.Н. Культура ягодников в районах целинных земель</w:t>
            </w:r>
            <w:r>
              <w:rPr>
                <w:rFonts w:eastAsia="Calibri"/>
                <w:color w:val="000000"/>
                <w:sz w:val="17"/>
                <w:szCs w:val="17"/>
              </w:rPr>
              <w:t> [Текст] / Ж.Н. Корнейчук, К.Ж. Сейтбаев; АН КазССР; Караганд. ботан. сад Ин-та ботаники.- Алматы: ССК, 2018.- 8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644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Баубеков, С.Д. Виноградарство</w:t>
            </w:r>
            <w:r>
              <w:rPr>
                <w:rFonts w:eastAsia="Calibri"/>
                <w:sz w:val="17"/>
                <w:szCs w:val="17"/>
              </w:rPr>
              <w:t> [Текст]: Т.1. / С.Д. Баубеков, А.С. Мержаниан.- 4-е изд, перераб. и доп.- Алматы: Эверо, 2020.- 283</w:t>
            </w:r>
            <w:r>
              <w:rPr>
                <w:rFonts w:eastAsia="Calibri"/>
                <w:sz w:val="17"/>
                <w:szCs w:val="17"/>
                <w:lang w:val="kk-KZ"/>
              </w:rPr>
              <w:t>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 xml:space="preserve">Мержаниан, А.С. </w:t>
              <w:tab/>
              <w:t>Виноградарство</w:t>
            </w:r>
            <w:r>
              <w:rPr>
                <w:rFonts w:eastAsia="Calibri"/>
                <w:sz w:val="17"/>
                <w:szCs w:val="17"/>
              </w:rPr>
              <w:t> [Текст]: Т.1 / А.С. Мержаниан.- 4-е изд., перераб. и доп.- Алматы: ССК, 2018.- 283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644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Баубеков, С.Д. Виноградарство</w:t>
            </w:r>
            <w:r>
              <w:rPr>
                <w:rFonts w:eastAsia="Calibri"/>
                <w:sz w:val="17"/>
                <w:szCs w:val="17"/>
              </w:rPr>
              <w:t> [Текст]: Т.2. / С.Д. Баубеков, А.С. Мержаниан.- 4-е изд, перераб. и доп.- Алматы: Эверо, 2020.- 32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 xml:space="preserve">Мержаниан, А.С. </w:t>
              <w:tab/>
              <w:t>Виноградарство</w:t>
            </w:r>
            <w:r>
              <w:rPr>
                <w:rFonts w:eastAsia="Calibri"/>
                <w:sz w:val="17"/>
                <w:szCs w:val="17"/>
              </w:rPr>
              <w:t> [Текст]: Т.2 / А.С. Мержаниан.- 4-е изд., перераб. и доп.- Алматы: ССК, 2018.- 32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Аяпов, К.Д. Плодоводство</w:t>
            </w:r>
            <w:r>
              <w:rPr>
                <w:rFonts w:eastAsia="Calibri"/>
                <w:sz w:val="17"/>
                <w:szCs w:val="17"/>
              </w:rPr>
              <w:t> [Текст]: учебник / К.Д. Аяпов, Б.Г. Матаганов.- 2-е изд., перераб. и доп.- Алматы: Айтұмар, 2017.- 347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7"/>
                <w:szCs w:val="17"/>
              </w:rPr>
              <w:t>Плодоводство, семеноводство, интродукция древесных растений</w:t>
            </w:r>
            <w:r>
              <w:rPr>
                <w:rFonts w:eastAsia="Calibri"/>
                <w:sz w:val="17"/>
                <w:szCs w:val="17"/>
              </w:rPr>
              <w:t> [Текст]: сб. материалов ХХ Междунар. науч. конф. (11-12 апр. 2017г., Красноярск) / отв. ред. Р.Н.Матвеева, О.Ф.Буторова; МОН РФ; СибГУ науки и технологий им. акад. М.Ф.Решетнева.- Красноярск: СибГТУ, 2017.- 25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72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Жүзім шаруашылығы</w:t>
            </w:r>
            <w:r>
              <w:rPr>
                <w:rFonts w:eastAsia="Calibri"/>
                <w:sz w:val="17"/>
                <w:szCs w:val="17"/>
                <w:lang w:val="kk-KZ"/>
              </w:rPr>
              <w:t> [Мәтін]: оқу құралы / К.Д.Аяпов, Г.А.Кампитова, Р.С.Мажитова, А.С.Мұсақұлова.- Алматы: Эпиграф, 2016.- 200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>Arora, P.S. Introduction to horticulture</w:t>
            </w:r>
            <w:r>
              <w:rPr>
                <w:rFonts w:eastAsia="Calibri"/>
                <w:sz w:val="17"/>
                <w:szCs w:val="17"/>
                <w:lang w:val="en-US"/>
              </w:rPr>
              <w:t> [</w:t>
            </w:r>
            <w:r>
              <w:rPr>
                <w:rFonts w:eastAsia="Calibri"/>
                <w:sz w:val="17"/>
                <w:szCs w:val="17"/>
              </w:rPr>
              <w:t>Текст</w:t>
            </w:r>
            <w:r>
              <w:rPr>
                <w:rFonts w:eastAsia="Calibri"/>
                <w:sz w:val="17"/>
                <w:szCs w:val="17"/>
                <w:lang w:val="en-US"/>
              </w:rPr>
              <w:t>] / P.S. Arora.- India: MedTech, 2016.- 263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72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Кампитова, Г.А. Жеміс-көкөніс дақылдарын өндіру</w:t>
            </w:r>
            <w:r>
              <w:rPr>
                <w:rFonts w:eastAsia="Calibri"/>
                <w:sz w:val="17"/>
                <w:szCs w:val="17"/>
                <w:lang w:val="kk-KZ"/>
              </w:rPr>
              <w:t> [Мәтін]: оқулық / Г.А. Кампитова, К.Д. Аяпов, М.Д. Есеналиева.- Алматы: Эпиграф, 2016.- 320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Нұрғасенов, Т.Н. Жеміс және көкөніс селекциясы мен тұқым шаруашылығы</w:t>
            </w:r>
            <w:r>
              <w:rPr>
                <w:rFonts w:eastAsia="Calibri"/>
                <w:sz w:val="17"/>
                <w:szCs w:val="17"/>
                <w:lang w:val="kk-KZ"/>
              </w:rPr>
              <w:t> [Мәтін]: пәнінің студ. арн. оқу-әдістемелік кешені / Т.Н. Нұрғасенов, Г.Л. Есенбаева, А.Н. Ешенгалиева.- Алматы: Айтұмар, 2015.- 164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72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Кампитова, Г.А. Основы биотехнологии плодовых культур</w:t>
            </w:r>
            <w:r>
              <w:rPr>
                <w:rFonts w:eastAsia="Calibri"/>
                <w:sz w:val="17"/>
                <w:szCs w:val="17"/>
              </w:rPr>
              <w:t> [Текст]: учеб. пособие / Г.А. Кампитова, Л.С. Ерболова.- Алматы: Эпиграф, 2016.- 14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Виноградарство от А до Я : секреты богатого урожая. Сорта. Выращивание. Уход. Разведение. Переработка</w:t>
            </w:r>
            <w:r>
              <w:rPr>
                <w:rFonts w:eastAsia="Calibri"/>
                <w:sz w:val="17"/>
                <w:szCs w:val="17"/>
              </w:rPr>
              <w:t> [Текст] / сост. Ю. Д. Бойчук.- Харьков; Белгород: [б. и.], 2012.- 35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Жүзім шаруашылығы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: оқу құралы / К.Д.Аяпов, Г.А.Кампитова, Р.С.Мажитова [ж.т.б.]; ҚазҰАУ.- </w:t>
            </w:r>
            <w:r>
              <w:rPr>
                <w:rFonts w:eastAsia="Calibri"/>
                <w:sz w:val="17"/>
                <w:szCs w:val="17"/>
              </w:rPr>
              <w:t>Алматы: Айтұмар, 2015.- 155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 xml:space="preserve">Сейітбаев, Қ.Ж. </w:t>
              <w:tab/>
              <w:t>Жүзім шаруашылығы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: оқулық / Қ.Ж. Сейітбаев.- </w:t>
            </w:r>
            <w:r>
              <w:rPr>
                <w:rFonts w:eastAsia="Calibri"/>
                <w:sz w:val="17"/>
                <w:szCs w:val="17"/>
              </w:rPr>
              <w:t>Алматы, 2014.- 556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2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 xml:space="preserve">Жетпісбай, Ж. </w:t>
              <w:tab/>
              <w:t>Жеміс-жидек дақылдарын өсіру технологиясы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: оқулық / Ж. Жетпісбай, Р. Бекжан.- Алматы: Фолиант баспасы, 2013.- 360 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z Arial" w:hAnsi="Kz Arial" w:eastAsia="Calibri" w:cs="Kz 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Calibri" w:cs="Kz Arial" w:ascii="Kz Arial" w:hAnsi="Kz Arial"/>
                <w:b/>
                <w:bCs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Kz Arial" w:hAnsi="Kz Arial" w:eastAsia="Calibri" w:cs="Kz Arial"/>
                <w:b/>
                <w:b/>
                <w:bCs/>
                <w:color w:val="000000"/>
                <w:sz w:val="17"/>
                <w:szCs w:val="17"/>
                <w:lang w:val="kk-KZ" w:eastAsia="en-US"/>
              </w:rPr>
            </w:pPr>
            <w:r>
              <w:rPr>
                <w:rFonts w:eastAsia="Calibri" w:cs="Kz Arial" w:ascii="Kz Arial" w:hAnsi="Kz Arial"/>
                <w:b/>
                <w:bCs/>
                <w:color w:val="000000"/>
                <w:sz w:val="17"/>
                <w:szCs w:val="17"/>
                <w:lang w:val="kk-KZ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Үкібасов, О.А. Жеміс көшеттігі</w:t>
            </w:r>
            <w:r>
              <w:rPr>
                <w:rFonts w:eastAsia="Calibri"/>
                <w:sz w:val="17"/>
                <w:szCs w:val="17"/>
                <w:lang w:val="kk-KZ"/>
              </w:rPr>
              <w:t> [Мәтін]: оқу құралы / О.А. Үкібасов.- Алматы: Агроуниверситет, 2012.- 135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z Arial" w:hAnsi="Kz Arial" w:eastAsia="Calibri" w:cs="Kz Arial"/>
                <w:color w:val="000000"/>
                <w:sz w:val="17"/>
                <w:szCs w:val="17"/>
                <w:lang w:val="kk-KZ" w:eastAsia="en-US"/>
              </w:rPr>
            </w:pPr>
            <w:r>
              <w:rPr>
                <w:rFonts w:eastAsia="Calibri" w:cs="Kz Arial" w:ascii="Kz Arial" w:hAnsi="Kz Arial"/>
                <w:color w:val="000000"/>
                <w:sz w:val="17"/>
                <w:szCs w:val="17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Kz Arial" w:hAnsi="Kz Arial" w:eastAsia="Calibri" w:cs="Kz Arial"/>
                <w:color w:val="000000"/>
                <w:sz w:val="17"/>
                <w:szCs w:val="17"/>
                <w:lang w:val="kk-KZ" w:eastAsia="en-US"/>
              </w:rPr>
            </w:pPr>
            <w:r>
              <w:rPr>
                <w:rFonts w:eastAsia="Calibri" w:cs="Kz Arial" w:ascii="Kz Arial" w:hAnsi="Kz Arial"/>
                <w:color w:val="000000"/>
                <w:sz w:val="17"/>
                <w:szCs w:val="17"/>
                <w:lang w:val="kk-KZ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Агрономия мамандықтарына Жеміс-жидек және жүзім дақылдары сорттарын анықтауға арналған оқу құралы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 / құраст. </w:t>
            </w:r>
            <w:r>
              <w:rPr>
                <w:rFonts w:eastAsia="Calibri"/>
                <w:sz w:val="17"/>
                <w:szCs w:val="17"/>
              </w:rPr>
              <w:t>К.Ж.Аяпов, О.А.Укибасов; ҚазҰАУ.- Алматы: Гридан Полиграф, 2011.- 57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z Arial" w:hAnsi="Kz Arial" w:eastAsia="Calibri" w:cs="Kz Arial"/>
                <w:color w:val="000000"/>
                <w:sz w:val="17"/>
                <w:szCs w:val="17"/>
                <w:lang w:val="kk-KZ" w:eastAsia="en-US"/>
              </w:rPr>
            </w:pPr>
            <w:r>
              <w:rPr>
                <w:rFonts w:eastAsia="Calibri" w:cs="Kz Arial" w:ascii="Kz Arial" w:hAnsi="Kz Arial"/>
                <w:color w:val="000000"/>
                <w:sz w:val="17"/>
                <w:szCs w:val="17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Kz Arial" w:hAnsi="Kz Arial" w:eastAsia="Calibri" w:cs="Kz Arial"/>
                <w:color w:val="000000"/>
                <w:sz w:val="17"/>
                <w:szCs w:val="17"/>
                <w:lang w:val="kk-KZ" w:eastAsia="en-US"/>
              </w:rPr>
            </w:pPr>
            <w:r>
              <w:rPr>
                <w:rFonts w:eastAsia="Calibri" w:cs="Kz Arial" w:ascii="Kz Arial" w:hAnsi="Kz Arial"/>
                <w:color w:val="000000"/>
                <w:sz w:val="17"/>
                <w:szCs w:val="17"/>
                <w:lang w:val="kk-KZ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val="kk-KZ"/>
              </w:rPr>
              <w:t>Щепетков, Н.Г. Жеміс-көкөніс шаруашылығы</w:t>
            </w:r>
            <w:r>
              <w:rPr>
                <w:rFonts w:eastAsia="Calibri"/>
                <w:color w:val="000000"/>
                <w:sz w:val="17"/>
                <w:szCs w:val="17"/>
                <w:lang w:val="kk-KZ"/>
              </w:rPr>
              <w:t> [Мәтін]: оқулық / Н.Г. Щепетков, М.Ә. Ысқақов; ҚР білім және ғылым м-гі.- Алматы: Дәуір, 2011.- 536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z Arial" w:hAnsi="Kz Arial" w:eastAsia="Calibri" w:cs="Kz Arial"/>
                <w:color w:val="000000"/>
                <w:sz w:val="17"/>
                <w:szCs w:val="17"/>
                <w:lang w:val="kk-KZ" w:eastAsia="en-US"/>
              </w:rPr>
            </w:pPr>
            <w:r>
              <w:rPr>
                <w:rFonts w:eastAsia="Calibri" w:cs="Kz Arial" w:ascii="Kz Arial" w:hAnsi="Kz Arial"/>
                <w:color w:val="000000"/>
                <w:sz w:val="17"/>
                <w:szCs w:val="17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Kz Arial" w:hAnsi="Kz Arial" w:eastAsia="Calibri" w:cs="Kz Arial"/>
                <w:color w:val="000000"/>
                <w:sz w:val="17"/>
                <w:szCs w:val="17"/>
                <w:lang w:val="kk-KZ" w:eastAsia="en-US"/>
              </w:rPr>
            </w:pPr>
            <w:r>
              <w:rPr>
                <w:rFonts w:eastAsia="Calibri" w:cs="Kz Arial" w:ascii="Kz Arial" w:hAnsi="Kz Arial"/>
                <w:color w:val="000000"/>
                <w:sz w:val="17"/>
                <w:szCs w:val="17"/>
                <w:lang w:val="kk-KZ" w:eastAsia="en-US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644" w:right="-110" w:hanging="36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Жеміс және жүзім дақылдарының отырғызу материалдарын өсірудің агробиологиясы / Агробиология производства посадочного материала плодовых культур и винограда / Agrobiology of production of planting material of fruit crops and gra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Баубеков, С.Д. Виноградарство</w:t>
            </w:r>
            <w:r>
              <w:rPr>
                <w:rFonts w:eastAsia="Calibri"/>
                <w:sz w:val="17"/>
                <w:szCs w:val="17"/>
              </w:rPr>
              <w:t> [Текст]: Т.1. / С.Д. Баубеков, А.С. Мержаниан.- 4-е изд, перераб. и доп.- Алматы: Эверо, 2020.- 283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Корнейчук, Ж.Н. Культура ягодников в районах целинных земель</w:t>
            </w:r>
            <w:r>
              <w:rPr>
                <w:rFonts w:eastAsia="Calibri"/>
                <w:sz w:val="17"/>
                <w:szCs w:val="17"/>
              </w:rPr>
              <w:t> [Текст] / Ж.Н. Корнейчук, К.Ж. Сейтбаев; АН КазССР; Караганд. ботан. сад Ин-та ботаники.- Алматы: ССК, 2018.- 8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Баубеков, С.Д. Виноградарство</w:t>
            </w:r>
            <w:r>
              <w:rPr>
                <w:rFonts w:eastAsia="Calibri"/>
                <w:sz w:val="17"/>
                <w:szCs w:val="17"/>
              </w:rPr>
              <w:t> [Текст]: Т.2. / С.Д. Баубеков, А.С. Мержаниан.- 4-е изд, перераб. и доп.- Алматы: Эверо, 2020.- 32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Мержаниан, А.С. Виноградарство</w:t>
            </w:r>
            <w:r>
              <w:rPr>
                <w:rFonts w:eastAsia="Calibri"/>
                <w:sz w:val="17"/>
                <w:szCs w:val="17"/>
              </w:rPr>
              <w:t> [Текст]: Т.1 / А.С. Мержаниан.- 4-е изд., перераб. и доп.- Алматы: ССК, 2018.- 283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Аяпов, К.Д. Плодоводство</w:t>
            </w:r>
            <w:r>
              <w:rPr>
                <w:rFonts w:eastAsia="Calibri"/>
                <w:sz w:val="17"/>
                <w:szCs w:val="17"/>
              </w:rPr>
              <w:t> [Текст]: учебник / К.Д. Аяпов, Б.Г. Матаганов.- 2-е изд., перераб. и доп.- Алматы: Айтұмар, 2017.- 347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Мержаниан, А.С. Виноградарство</w:t>
            </w:r>
            <w:r>
              <w:rPr>
                <w:rFonts w:eastAsia="Calibri"/>
                <w:sz w:val="17"/>
                <w:szCs w:val="17"/>
              </w:rPr>
              <w:t> [Текст]: Т.2 / А.С. Мержаниан.- 4-е изд., перераб. и доп.- Алматы: ССК, 2018.- 32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Жүзім шаруашылығы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: оқу құралы / К.Д.Аяпов, Г.А.Кампитова, Р.С.Мажитова, А.С.Мұсақұлова.- Алматы: Эпиграф, 2016.- </w:t>
            </w:r>
            <w:r>
              <w:rPr>
                <w:rFonts w:eastAsia="Calibri"/>
                <w:sz w:val="17"/>
                <w:szCs w:val="17"/>
              </w:rPr>
              <w:t>200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>Arora, P.S. Introduction to horticulture</w:t>
            </w:r>
            <w:r>
              <w:rPr>
                <w:rFonts w:eastAsia="Calibri"/>
                <w:sz w:val="17"/>
                <w:szCs w:val="17"/>
                <w:lang w:val="en-US"/>
              </w:rPr>
              <w:t> [</w:t>
            </w:r>
            <w:r>
              <w:rPr>
                <w:rFonts w:eastAsia="Calibri"/>
                <w:sz w:val="17"/>
                <w:szCs w:val="17"/>
              </w:rPr>
              <w:t>Текст</w:t>
            </w:r>
            <w:r>
              <w:rPr>
                <w:rFonts w:eastAsia="Calibri"/>
                <w:sz w:val="17"/>
                <w:szCs w:val="17"/>
                <w:lang w:val="en-US"/>
              </w:rPr>
              <w:t>] / P.S. Arora.- India: MedTech, 2016.- 263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Кампитова, Г.А. Жеміс-көкөніс дақылдарын өндіру</w:t>
            </w:r>
            <w:r>
              <w:rPr>
                <w:rFonts w:eastAsia="Calibri"/>
                <w:sz w:val="17"/>
                <w:szCs w:val="17"/>
                <w:lang w:val="kk-KZ"/>
              </w:rPr>
              <w:t> [Мәтін]: оқулық / Г.А. Кампитова, К.Д. Аяпов, М.Д. Есеналиева.- Алматы: Эпиграф, 2016.- 320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Қызылорда облысының жағдайында ағаш-бұта тектес тұқымды өсімдіктерді өсіру туралы ұсынымдар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: Арал орман шаруашылығы мемлекеттік мекемесі тұқымбағының үлгісінде / құраст. А.Қ.Тілепбергенов; ред. алқа Т.С.Кертешев, Д.Х.Савазова.- Астана: Қазақстандағы БҰҰ бағдарламасы, 2015.- </w:t>
            </w:r>
            <w:r>
              <w:rPr>
                <w:rFonts w:eastAsia="Calibri"/>
                <w:sz w:val="17"/>
                <w:szCs w:val="17"/>
              </w:rPr>
              <w:t>40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Кампитова, Г.А. Основы биотехнологии плодовых культур</w:t>
            </w:r>
            <w:r>
              <w:rPr>
                <w:rFonts w:eastAsia="Calibri"/>
                <w:color w:val="000000"/>
                <w:sz w:val="17"/>
                <w:szCs w:val="17"/>
              </w:rPr>
              <w:t> [Текст]: учеб. пособие / Г.А. Кампитова, Л.С. Ерболова.- Алматы: Эпиграф, 2016.- 14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>Alford, D.V. Pests of fruit crops</w:t>
            </w:r>
            <w:r>
              <w:rPr>
                <w:rFonts w:eastAsia="Calibri"/>
                <w:sz w:val="17"/>
                <w:szCs w:val="17"/>
                <w:lang w:val="en-US"/>
              </w:rPr>
              <w:t> [</w:t>
            </w:r>
            <w:r>
              <w:rPr>
                <w:rFonts w:eastAsia="Calibri"/>
                <w:sz w:val="17"/>
                <w:szCs w:val="17"/>
              </w:rPr>
              <w:t>Текст</w:t>
            </w:r>
            <w:r>
              <w:rPr>
                <w:rFonts w:eastAsia="Calibri"/>
                <w:sz w:val="17"/>
                <w:szCs w:val="17"/>
                <w:lang w:val="en-US"/>
              </w:rPr>
              <w:t>]: a colour handbook / D.V. Alford.- 2nd edition.- Boca Raton; London; New York: Taylor &amp; Francis Group, 2015.- 461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Жүзім шаруашылығы</w:t>
            </w:r>
            <w:r>
              <w:rPr>
                <w:rFonts w:eastAsia="Calibri"/>
                <w:sz w:val="17"/>
                <w:szCs w:val="17"/>
                <w:lang w:val="kk-KZ"/>
              </w:rPr>
              <w:t> [Мәтін]: оқу құралы / К.Д.Аяпов, Г.А.Кампитова, Р.С.Мажитова [ж.т.б.]; ҚазҰАУ.- Алматы: Айтұмар, 2015.- 155 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Виноградарство от А до Я : секреты богатого урожая. Сорта. Выращивание. Уход. Разведение. Переработка</w:t>
            </w:r>
            <w:r>
              <w:rPr>
                <w:rFonts w:eastAsia="Calibri"/>
                <w:color w:val="000000"/>
                <w:sz w:val="17"/>
                <w:szCs w:val="17"/>
              </w:rPr>
              <w:t> [Текст] / сост. Ю. Д. Бойчук.- Харьков; Белгород: [б. и.], 2012.- 35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 xml:space="preserve">Сейітбаев, Қ.Ж. </w:t>
              <w:tab/>
              <w:t>Жүзім шаруашылығы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: оқулық / Қ.Ж. Сейітбаев.- Алматы, 2014.- </w:t>
            </w:r>
            <w:r>
              <w:rPr>
                <w:rFonts w:eastAsia="Calibri"/>
                <w:sz w:val="17"/>
                <w:szCs w:val="17"/>
              </w:rPr>
              <w:t>556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2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Тәжібаев, Т.С. Жемістер мен көкөністерді сақтау және өңдеу технологиясы</w:t>
            </w:r>
            <w:r>
              <w:rPr>
                <w:rFonts w:eastAsia="Calibri"/>
                <w:sz w:val="17"/>
                <w:szCs w:val="17"/>
                <w:lang w:val="kk-KZ"/>
              </w:rPr>
              <w:t> [Мәтін]: оқулық / Төлепберген Сағынұлы Тәжібаев; ҚазҰАУ.- Алматы: ҚазҰАУ, 2014.- 320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Жетпісбай, Ж. Жеміс-жидек дақылдарын өсіру технологиясы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: оқулық / Ж. Жетпісбай, Р. Бекжан; Қазақстан Республикасының білім және Ғылым Министрлігі техникалық және кәсіптік білім беру ұйымдарына ұсынады.- Алматы: Фолиант баспасы, 2013.- 360 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Үкібасов, О.А. Жеміс көшеттігі</w:t>
            </w:r>
            <w:r>
              <w:rPr>
                <w:rFonts w:eastAsia="Calibri"/>
                <w:sz w:val="17"/>
                <w:szCs w:val="17"/>
                <w:lang w:val="kk-KZ"/>
              </w:rPr>
              <w:t> [Мәтін]: оқу құралы / О.А. Үкібасов.- Алматы: Агроуниверситет, 2012.- 135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z Arial" w:hAnsi="Kz Arial" w:eastAsia="Calibri" w:cs="Kz Arial"/>
                <w:color w:val="000000"/>
                <w:sz w:val="17"/>
                <w:szCs w:val="17"/>
                <w:lang w:val="kk-KZ" w:eastAsia="en-US"/>
              </w:rPr>
            </w:pPr>
            <w:r>
              <w:rPr>
                <w:rFonts w:eastAsia="Calibri" w:cs="Kz Arial" w:ascii="Kz Arial" w:hAnsi="Kz Arial"/>
                <w:color w:val="000000"/>
                <w:sz w:val="17"/>
                <w:szCs w:val="17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Kz Arial" w:hAnsi="Kz Arial" w:eastAsia="Calibri" w:cs="Kz Arial"/>
                <w:color w:val="000000"/>
                <w:sz w:val="17"/>
                <w:szCs w:val="17"/>
                <w:lang w:val="kk-KZ" w:eastAsia="en-US"/>
              </w:rPr>
            </w:pPr>
            <w:r>
              <w:rPr>
                <w:rFonts w:eastAsia="Calibri" w:cs="Kz Arial" w:ascii="Kz Arial" w:hAnsi="Kz Arial"/>
                <w:color w:val="000000"/>
                <w:sz w:val="17"/>
                <w:szCs w:val="17"/>
                <w:lang w:val="kk-KZ" w:eastAsia="en-US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№</w:t>
            </w:r>
            <w:r>
              <w:rPr>
                <w:b/>
                <w:lang w:val="kk-KZ"/>
              </w:rPr>
              <w:t>2 «Көкөніс шаруашылығы» білім беру траекториясы / Образовательная траектория №2 «Овощеводство» /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b/>
                <w:lang w:val="kk-KZ"/>
              </w:rPr>
              <w:t>Educational trajectory No. 2 "Vegetable growing"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644" w:right="-110" w:hanging="360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Көкөніс – бақша дақылдарының  тектік қоры / Генофонд овоще-бахчевых культур / Gene pool of vegetable and melon crop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Абдильдаев, В.С. Картоп дақылы</w:t>
            </w:r>
            <w:r>
              <w:rPr>
                <w:rFonts w:eastAsia="Calibri"/>
                <w:sz w:val="17"/>
                <w:szCs w:val="17"/>
                <w:lang w:val="kk-KZ"/>
              </w:rPr>
              <w:t> [Мәтін]: оқу құралы / В.С. Абдильдаев, С.А. Бабаев, Ф.С. Ахметова.- Алматы: ЭСПИ, 2020.- 156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>Barman, K. Emerging postharvest treatment of fruits and vegetables</w:t>
            </w:r>
            <w:r>
              <w:rPr>
                <w:rFonts w:eastAsia="Calibri"/>
                <w:sz w:val="17"/>
                <w:szCs w:val="17"/>
                <w:lang w:val="en-US"/>
              </w:rPr>
              <w:t> [</w:t>
            </w:r>
            <w:r>
              <w:rPr>
                <w:rFonts w:eastAsia="Calibri"/>
                <w:sz w:val="17"/>
                <w:szCs w:val="17"/>
              </w:rPr>
              <w:t>Текст</w:t>
            </w:r>
            <w:r>
              <w:rPr>
                <w:rFonts w:eastAsia="Calibri"/>
                <w:sz w:val="17"/>
                <w:szCs w:val="17"/>
                <w:lang w:val="en-US"/>
              </w:rPr>
              <w:t>] / K. Barman, S. Sharma, M.W. Siddiqui.- Canada: Apple Academic Press, 2019.- 384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644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Алагозова, С.С. Жидек шаруашылығы</w:t>
            </w:r>
            <w:r>
              <w:rPr>
                <w:rFonts w:eastAsia="Calibri"/>
                <w:sz w:val="17"/>
                <w:szCs w:val="17"/>
                <w:lang w:val="kk-KZ"/>
              </w:rPr>
              <w:t> [Мәтін]: оқу құралы / С.С. Алагозова, Ұ.М. Маханова.- Алматы: Эверо, 2020.- 132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 xml:space="preserve">Әбділдаев, В.С. Картоп тұқым шаруашылығы 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 / В.С. Әбділдаев; Қазақ картоп және көкөніс шар. ғыл.-зерттеу ин-ты.- </w:t>
            </w:r>
            <w:r>
              <w:rPr>
                <w:rFonts w:eastAsia="Calibri"/>
                <w:sz w:val="17"/>
                <w:szCs w:val="17"/>
              </w:rPr>
              <w:t>Алматы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: </w:t>
            </w:r>
            <w:r>
              <w:rPr>
                <w:rFonts w:eastAsia="Calibri"/>
                <w:sz w:val="17"/>
                <w:szCs w:val="17"/>
              </w:rPr>
              <w:t>ССК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, 2018.- 228 </w:t>
            </w:r>
            <w:r>
              <w:rPr>
                <w:rFonts w:eastAsia="Calibri"/>
                <w:sz w:val="17"/>
                <w:szCs w:val="17"/>
              </w:rPr>
              <w:t>б</w:t>
            </w:r>
            <w:r>
              <w:rPr>
                <w:rFonts w:eastAsia="Calibri"/>
                <w:sz w:val="17"/>
                <w:szCs w:val="17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2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644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Айтжанова, С.Д. Плодоовощеводство</w:t>
            </w:r>
            <w:r>
              <w:rPr>
                <w:rFonts w:eastAsia="Calibri"/>
                <w:sz w:val="17"/>
                <w:szCs w:val="17"/>
              </w:rPr>
              <w:t> [Текст]: учеб. пособие / С.Д. Айтжанова, В.Е. Ториков.- СПб.-М.-Краснодар: Лань, 2020.- 27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>Rana, V.K. Vegetable crop science</w:t>
            </w:r>
            <w:r>
              <w:rPr>
                <w:rFonts w:eastAsia="Calibri"/>
                <w:sz w:val="17"/>
                <w:szCs w:val="17"/>
                <w:lang w:val="en-US"/>
              </w:rPr>
              <w:t> [</w:t>
            </w:r>
            <w:r>
              <w:rPr>
                <w:rFonts w:eastAsia="Calibri"/>
                <w:sz w:val="17"/>
                <w:szCs w:val="17"/>
              </w:rPr>
              <w:t>Текст</w:t>
            </w:r>
            <w:r>
              <w:rPr>
                <w:rFonts w:eastAsia="Calibri"/>
                <w:sz w:val="17"/>
                <w:szCs w:val="17"/>
                <w:lang w:val="en-US"/>
              </w:rPr>
              <w:t>] / V.K. Rana.- Boca Raton; London; New York: Taylor &amp; Francis Group, 2018.- 1086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644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Жакеева, Ж.М. Селекция овощных культур</w:t>
            </w:r>
            <w:r>
              <w:rPr>
                <w:rFonts w:eastAsia="Calibri"/>
                <w:sz w:val="17"/>
                <w:szCs w:val="17"/>
              </w:rPr>
              <w:t> [Текст]: Т.1.: учебник / Ж.М. Жакеева.- Алматы: New book, 2020.- 20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Қазақстан Республикасында картоп, көкөніс және бақша шаруашылығын дамытудың ғылыми-инновациялық негіздері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 = Научно-инновационные основы развития картофелеводства, овощеводства и бахчеводства в Республике Казахстан: халықаралық ғыл.-практ. конф. материалдары жинағы 22-23 шілде 2016 ж., Қайнар / бас ред. Т.Е.Айтбаев; ред. алқасы Б.М.Амиров, С.А.Бабаев, В.Ф.Красавин [ж.т.б.]; ҚР Ауыл шар. м-трлігі; Қазақ картоп және көкөніс шар. ғыл.-зерттеу ин-ты.- </w:t>
            </w:r>
            <w:r>
              <w:rPr>
                <w:rFonts w:eastAsia="Calibri"/>
                <w:sz w:val="17"/>
                <w:szCs w:val="17"/>
              </w:rPr>
              <w:t>Қайнар: Басп. ж., 2016.- 558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Жакеева, Ж.М. Селекция овощных культур</w:t>
            </w:r>
            <w:r>
              <w:rPr>
                <w:rFonts w:eastAsia="Calibri"/>
                <w:sz w:val="17"/>
                <w:szCs w:val="17"/>
              </w:rPr>
              <w:t> [Текст]: Т.2.: учебник / Ж.М. Жакеева.- Алматы: New book, 2020.- 21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 xml:space="preserve">Нургасенов, Т.Н. </w:t>
              <w:tab/>
              <w:t>Селекция и семеноводство плодовых и овощных культур</w:t>
            </w:r>
            <w:r>
              <w:rPr>
                <w:rFonts w:eastAsia="Calibri"/>
                <w:sz w:val="17"/>
                <w:szCs w:val="17"/>
              </w:rPr>
              <w:t> [Текст]: учеб.-метод. комплекс дисциплины / Т.Н. Нургасенов, Г.Л. Есенбаева, А.Н. Ешенгалиева.- Алматы: Айтұмар, 2015.- 183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7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Чернышева, Н.Н. Практикум по овощеводству</w:t>
            </w:r>
            <w:r>
              <w:rPr>
                <w:rFonts w:eastAsia="Calibri"/>
                <w:sz w:val="17"/>
                <w:szCs w:val="17"/>
              </w:rPr>
              <w:t> [Текст]: учеб. пособие / Н.Н. Чернышева, Н.А. Колпаков.- М.: ИНФРА-М, 2019.- 28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 xml:space="preserve">Өтешқалиев, А. </w:t>
              <w:tab/>
              <w:t xml:space="preserve">Көкөніс өсіру технологиясы </w:t>
            </w:r>
            <w:r>
              <w:rPr>
                <w:rFonts w:eastAsia="Calibri"/>
                <w:sz w:val="17"/>
                <w:szCs w:val="17"/>
                <w:lang w:val="kk-KZ"/>
              </w:rPr>
              <w:t> [Мәтін] / А. Өтешқалиев.- Алматы: Білім, 2012.- 304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Белик, В.Ф. Бахчеводство</w:t>
            </w:r>
            <w:r>
              <w:rPr>
                <w:rFonts w:eastAsia="Calibri"/>
                <w:sz w:val="17"/>
                <w:szCs w:val="17"/>
              </w:rPr>
              <w:t> [Текст]: учеб. пособие / В.Ф. Белик.- Алматы: ССК, 2018.- 19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7"/>
                <w:szCs w:val="17"/>
              </w:rPr>
              <w:t>Курс лекций по введению овощеводству</w:t>
            </w:r>
            <w:r>
              <w:rPr>
                <w:rFonts w:eastAsia="Calibri"/>
                <w:sz w:val="17"/>
                <w:szCs w:val="17"/>
              </w:rPr>
              <w:t> [Текст]: для студ. агроном. фак. / разраб. Е.П.Петровым; МОН РК; КазНАУ.- Алматы: Гридан Полиграф, 2011.- 5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72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Овощеводство Казахстана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Текст]: учебник / М.З.Юсупов, Е.П.Петров, А.С.Турбекова, Ф.С.Ахметова; МСХ РК; КазНАУ; Каз. агротехн. ун-т им. </w:t>
            </w:r>
            <w:r>
              <w:rPr>
                <w:rFonts w:eastAsia="Calibri"/>
                <w:sz w:val="17"/>
                <w:szCs w:val="17"/>
              </w:rPr>
              <w:t>С.Сейфуллина.- Астана: КазАТУ им. С.Сейфуллина, 2018.- 407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72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Аяпов, К.Д. Плодоводство</w:t>
            </w:r>
            <w:r>
              <w:rPr>
                <w:rFonts w:eastAsia="Calibri"/>
                <w:sz w:val="17"/>
                <w:szCs w:val="17"/>
              </w:rPr>
              <w:t> [Текст]: учебник / К.Д. Аяпов, Б.Г. Матаганов.- 2-е изд., перераб. и доп.- Алматы: Айтұмар, 2017.- 347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72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Кампитова, Г.А. Жеміс-көкөніс дақылдарын өндіру</w:t>
            </w:r>
            <w:r>
              <w:rPr>
                <w:rFonts w:eastAsia="Calibri"/>
                <w:sz w:val="17"/>
                <w:szCs w:val="17"/>
                <w:lang w:val="kk-KZ"/>
              </w:rPr>
              <w:t> [Мәтін]: оқулық / Г.А. Кампитова, К.Д. Аяпов, М.Д. Есеналиева.- Алматы: Эпиграф, 2016.- 320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72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 xml:space="preserve">Сейтбаев, Қ.Ж. </w:t>
              <w:tab/>
              <w:t>Қорғаулы топырақ құрылыстарында көкөніс дақылдарын өсіру технологиясы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: оқулық / Қ.Ж. Сейтбаев, Б.Т. Әбдібеков.- </w:t>
            </w:r>
            <w:r>
              <w:rPr>
                <w:rFonts w:eastAsia="Calibri"/>
                <w:sz w:val="17"/>
                <w:szCs w:val="17"/>
              </w:rPr>
              <w:t>Алматы: ҚР Жоғарғы оқу орындарының қауымдастығы, 2015.- 424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z Arial" w:hAnsi="Kz Arial" w:eastAsia="Calibri" w:cs="Kz 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Calibri" w:cs="Kz Arial" w:ascii="Kz Arial" w:hAnsi="Kz Arial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Kz Arial" w:hAnsi="Kz Arial" w:eastAsia="Calibri" w:cs="Kz 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Calibri" w:cs="Kz Arial" w:ascii="Kz Arial" w:hAnsi="Kz Arial"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72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Щепетков, Н.Г. Овощеводство Северного Казахстана</w:t>
            </w:r>
            <w:r>
              <w:rPr>
                <w:rFonts w:eastAsia="Calibri"/>
                <w:sz w:val="17"/>
                <w:szCs w:val="17"/>
              </w:rPr>
              <w:t> [Текст]: учеб. пособие / Н.Г. Щепетков; МСХ РК; Каз. агротехн. ун-т им. С.Сейфуллина.- 2-е изд., перераб. и доп.- Астана: КазАТУ им. С.Сейфуллина, 2015.- 325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 xml:space="preserve">Тұрбекова, А.С. </w:t>
              <w:tab/>
              <w:t>Көкөніс шаруашылығы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: оқу құралы / А.С. Тұрбекова; ҚазҰАУ.- Алматы: КазНАУ, 2013.- </w:t>
            </w:r>
            <w:r>
              <w:rPr>
                <w:rFonts w:eastAsia="Calibri"/>
                <w:sz w:val="17"/>
                <w:szCs w:val="17"/>
              </w:rPr>
              <w:t>148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val="kk-KZ"/>
              </w:rPr>
              <w:t>Өтешқалиев, А. Көкөніс өсіру технологиясы</w:t>
            </w:r>
            <w:r>
              <w:rPr>
                <w:rFonts w:eastAsia="Calibri"/>
                <w:color w:val="000000"/>
                <w:sz w:val="17"/>
                <w:szCs w:val="17"/>
                <w:lang w:val="kk-KZ"/>
              </w:rPr>
              <w:t> [Мәтін] / А. Өтешқалиев.- Алматы: Білім, 2012.- 304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Петров, Е.П. Овощеводство</w:t>
            </w:r>
            <w:r>
              <w:rPr>
                <w:rFonts w:eastAsia="Calibri"/>
                <w:sz w:val="17"/>
                <w:szCs w:val="17"/>
              </w:rPr>
              <w:t> [Текст]: лабораторный практикум: учеб. пособие / Е.П. Петров; МОН РК; КазНАУ.- Алматы: Гридан Полиграф, 2012.- 13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 xml:space="preserve">Щепетков, Н.Г. </w:t>
              <w:tab/>
              <w:t>Жеміс-көкөніс шаруашылығы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: оқулық / Н.Г. Щепетков, М.Ә. Ысқақов; ҚР білім және ғылым м-гі.- Алматы: Дәуір, 2011.- </w:t>
            </w:r>
            <w:r>
              <w:rPr>
                <w:rFonts w:eastAsia="Calibri"/>
                <w:sz w:val="17"/>
                <w:szCs w:val="17"/>
              </w:rPr>
              <w:t>536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7"/>
                <w:szCs w:val="17"/>
              </w:rPr>
              <w:t>Курс лекций по введению овощеводству</w:t>
            </w:r>
            <w:r>
              <w:rPr>
                <w:rFonts w:eastAsia="Calibri"/>
                <w:sz w:val="17"/>
                <w:szCs w:val="17"/>
              </w:rPr>
              <w:t> [Текст]: для студ. агроном. фак. / разраб. Е.П.Петровым; МОН РК; КазНАУ.- Алматы: Гридан Полиграф, 2011.- 5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 xml:space="preserve">Тәжібаев, Т.С. </w:t>
              <w:tab/>
              <w:t>Жемістер мен көкөністерді сақтау және өңдеу технологиясы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: оқулық / Төлепберген Сағынұлы Тәжібаев; ҚазҰАУ.- </w:t>
            </w:r>
            <w:r>
              <w:rPr>
                <w:rFonts w:eastAsia="Calibri"/>
                <w:sz w:val="17"/>
                <w:szCs w:val="17"/>
              </w:rPr>
              <w:t>Алматы: ҚазНАУ, 2010.- 281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644" w:right="-110" w:hanging="36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Көкөніс – бақша және картоп дақылдарының өнімділігін басқару / Управление продуктивностью овоще-бахчевых культур и картофеля / Management of productivity of vegetable and melon crops and potato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val="kk-KZ"/>
              </w:rPr>
              <w:t>Абдильдаев, В.С. Картоп дақылы</w:t>
            </w:r>
            <w:r>
              <w:rPr>
                <w:rFonts w:eastAsia="Calibri"/>
                <w:color w:val="000000"/>
                <w:sz w:val="17"/>
                <w:szCs w:val="17"/>
                <w:lang w:val="kk-KZ"/>
              </w:rPr>
              <w:t> [Мәтін]: оқу құралы / В.С. Абдильдаев, С.А. Бабаев, Ф.С. Ахметова.- Алматы: ЭСПИ, 2020.- 156 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Әбділдаев</w:t>
            </w: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 xml:space="preserve">, </w:t>
            </w:r>
            <w:r>
              <w:rPr>
                <w:rFonts w:eastAsia="Calibri"/>
                <w:b/>
                <w:bCs/>
                <w:sz w:val="17"/>
                <w:szCs w:val="17"/>
              </w:rPr>
              <w:t>В</w:t>
            </w: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>.</w:t>
            </w:r>
            <w:r>
              <w:rPr>
                <w:rFonts w:eastAsia="Calibri"/>
                <w:b/>
                <w:bCs/>
                <w:sz w:val="17"/>
                <w:szCs w:val="17"/>
              </w:rPr>
              <w:t>С</w:t>
            </w: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 xml:space="preserve">. </w:t>
              <w:tab/>
            </w:r>
            <w:r>
              <w:rPr>
                <w:rFonts w:eastAsia="Calibri"/>
                <w:b/>
                <w:bCs/>
                <w:sz w:val="17"/>
                <w:szCs w:val="17"/>
              </w:rPr>
              <w:t>Картоп</w:t>
            </w: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17"/>
                <w:szCs w:val="17"/>
              </w:rPr>
              <w:t>тұқым</w:t>
            </w: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17"/>
                <w:szCs w:val="17"/>
              </w:rPr>
              <w:t>шаруашылығы</w:t>
            </w:r>
            <w:r>
              <w:rPr>
                <w:rFonts w:eastAsia="Calibri"/>
                <w:sz w:val="17"/>
                <w:szCs w:val="17"/>
                <w:lang w:val="en-US"/>
              </w:rPr>
              <w:t> [</w:t>
            </w:r>
            <w:r>
              <w:rPr>
                <w:rFonts w:eastAsia="Calibri"/>
                <w:sz w:val="17"/>
                <w:szCs w:val="17"/>
              </w:rPr>
              <w:t>Мәтін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] / </w:t>
            </w:r>
            <w:r>
              <w:rPr>
                <w:rFonts w:eastAsia="Calibri"/>
                <w:sz w:val="17"/>
                <w:szCs w:val="17"/>
              </w:rPr>
              <w:t>В</w:t>
            </w:r>
            <w:r>
              <w:rPr>
                <w:rFonts w:eastAsia="Calibri"/>
                <w:sz w:val="17"/>
                <w:szCs w:val="17"/>
                <w:lang w:val="en-US"/>
              </w:rPr>
              <w:t>.</w:t>
            </w:r>
            <w:r>
              <w:rPr>
                <w:rFonts w:eastAsia="Calibri"/>
                <w:sz w:val="17"/>
                <w:szCs w:val="17"/>
              </w:rPr>
              <w:t>С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. </w:t>
            </w:r>
            <w:r>
              <w:rPr>
                <w:rFonts w:eastAsia="Calibri"/>
                <w:sz w:val="17"/>
                <w:szCs w:val="17"/>
              </w:rPr>
              <w:t>Әбділдаев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; </w:t>
            </w:r>
            <w:r>
              <w:rPr>
                <w:rFonts w:eastAsia="Calibri"/>
                <w:sz w:val="17"/>
                <w:szCs w:val="17"/>
              </w:rPr>
              <w:t>Қазақ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sz w:val="17"/>
                <w:szCs w:val="17"/>
              </w:rPr>
              <w:t>картоп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sz w:val="17"/>
                <w:szCs w:val="17"/>
              </w:rPr>
              <w:t>және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sz w:val="17"/>
                <w:szCs w:val="17"/>
              </w:rPr>
              <w:t>көкөніс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sz w:val="17"/>
                <w:szCs w:val="17"/>
              </w:rPr>
              <w:t>шар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. </w:t>
            </w:r>
            <w:r>
              <w:rPr>
                <w:rFonts w:eastAsia="Calibri"/>
                <w:sz w:val="17"/>
                <w:szCs w:val="17"/>
              </w:rPr>
              <w:t>ғыл</w:t>
            </w:r>
            <w:r>
              <w:rPr>
                <w:rFonts w:eastAsia="Calibri"/>
                <w:sz w:val="17"/>
                <w:szCs w:val="17"/>
                <w:lang w:val="en-US"/>
              </w:rPr>
              <w:t>.-</w:t>
            </w:r>
            <w:r>
              <w:rPr>
                <w:rFonts w:eastAsia="Calibri"/>
                <w:sz w:val="17"/>
                <w:szCs w:val="17"/>
              </w:rPr>
              <w:t>зерттеу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sz w:val="17"/>
                <w:szCs w:val="17"/>
              </w:rPr>
              <w:t>ин</w:t>
            </w:r>
            <w:r>
              <w:rPr>
                <w:rFonts w:eastAsia="Calibri"/>
                <w:sz w:val="17"/>
                <w:szCs w:val="17"/>
                <w:lang w:val="en-US"/>
              </w:rPr>
              <w:t>-</w:t>
            </w:r>
            <w:r>
              <w:rPr>
                <w:rFonts w:eastAsia="Calibri"/>
                <w:sz w:val="17"/>
                <w:szCs w:val="17"/>
              </w:rPr>
              <w:t>ты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.- </w:t>
            </w:r>
            <w:r>
              <w:rPr>
                <w:rFonts w:eastAsia="Calibri"/>
                <w:sz w:val="17"/>
                <w:szCs w:val="17"/>
              </w:rPr>
              <w:t>Алматы: ССК, 2018.- 228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644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Айтжанова, С.Д. Плодоовощеводство</w:t>
            </w:r>
            <w:r>
              <w:rPr>
                <w:rFonts w:eastAsia="Calibri"/>
                <w:sz w:val="17"/>
                <w:szCs w:val="17"/>
              </w:rPr>
              <w:t> [Текст]: учеб. пособие / С.Д. Айтжанова, В.Е. Ториков.- СПб.-М.-Краснодар: Лань, 2020.- 27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val="en-US"/>
              </w:rPr>
              <w:t>Rana, V.K. Vegetable crop science</w:t>
            </w: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 [</w:t>
            </w:r>
            <w:r>
              <w:rPr>
                <w:rFonts w:eastAsia="Calibri"/>
                <w:color w:val="000000"/>
                <w:sz w:val="17"/>
                <w:szCs w:val="17"/>
              </w:rPr>
              <w:t>Текст</w:t>
            </w: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] / V.K. Rana.- Boca Raton; London; New York: Taylor &amp; Francis Group, 2018.- 1086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644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Чернышева, Н.Н. Практикум по овощеводству</w:t>
            </w:r>
            <w:r>
              <w:rPr>
                <w:rFonts w:eastAsia="Calibri"/>
                <w:color w:val="000000"/>
                <w:sz w:val="17"/>
                <w:szCs w:val="17"/>
              </w:rPr>
              <w:t> [Текст]: учеб. пособие / Н.Н. Чернышева, Н.А. Колпаков.- М.: ИНФРА-М, 2019.- 28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Қазақстан Республикасында картоп, көкөніс және бақша шаруашылығын дамытудың ғылыми-инновациялық негіздері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 = Научно-инновационные основы развития картофелеводства, овощеводства и бахчеводства в Республике Казахстан: халықаралық ғыл.-практ. конф. материалдары жинағы 22-23 шілде 2016 ж., Қайнар / бас ред. </w:t>
            </w:r>
            <w:r>
              <w:rPr>
                <w:rFonts w:eastAsia="Calibri"/>
                <w:sz w:val="17"/>
                <w:szCs w:val="17"/>
              </w:rPr>
              <w:t>Т</w:t>
            </w:r>
            <w:r>
              <w:rPr>
                <w:rFonts w:eastAsia="Calibri"/>
                <w:sz w:val="17"/>
                <w:szCs w:val="17"/>
                <w:lang w:val="en-US"/>
              </w:rPr>
              <w:t>.</w:t>
            </w:r>
            <w:r>
              <w:rPr>
                <w:rFonts w:eastAsia="Calibri"/>
                <w:sz w:val="17"/>
                <w:szCs w:val="17"/>
              </w:rPr>
              <w:t>Е</w:t>
            </w:r>
            <w:r>
              <w:rPr>
                <w:rFonts w:eastAsia="Calibri"/>
                <w:sz w:val="17"/>
                <w:szCs w:val="17"/>
                <w:lang w:val="en-US"/>
              </w:rPr>
              <w:t>.</w:t>
            </w:r>
            <w:r>
              <w:rPr>
                <w:rFonts w:eastAsia="Calibri"/>
                <w:sz w:val="17"/>
                <w:szCs w:val="17"/>
              </w:rPr>
              <w:t>Айтбаев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; </w:t>
            </w:r>
            <w:r>
              <w:rPr>
                <w:rFonts w:eastAsia="Calibri"/>
                <w:sz w:val="17"/>
                <w:szCs w:val="17"/>
              </w:rPr>
              <w:t>ред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. </w:t>
            </w:r>
            <w:r>
              <w:rPr>
                <w:rFonts w:eastAsia="Calibri"/>
                <w:sz w:val="17"/>
                <w:szCs w:val="17"/>
              </w:rPr>
              <w:t>алқасы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sz w:val="17"/>
                <w:szCs w:val="17"/>
              </w:rPr>
              <w:t>Б</w:t>
            </w:r>
            <w:r>
              <w:rPr>
                <w:rFonts w:eastAsia="Calibri"/>
                <w:sz w:val="17"/>
                <w:szCs w:val="17"/>
                <w:lang w:val="en-US"/>
              </w:rPr>
              <w:t>.</w:t>
            </w:r>
            <w:r>
              <w:rPr>
                <w:rFonts w:eastAsia="Calibri"/>
                <w:sz w:val="17"/>
                <w:szCs w:val="17"/>
              </w:rPr>
              <w:t>М</w:t>
            </w:r>
            <w:r>
              <w:rPr>
                <w:rFonts w:eastAsia="Calibri"/>
                <w:sz w:val="17"/>
                <w:szCs w:val="17"/>
                <w:lang w:val="en-US"/>
              </w:rPr>
              <w:t>.</w:t>
            </w:r>
            <w:r>
              <w:rPr>
                <w:rFonts w:eastAsia="Calibri"/>
                <w:sz w:val="17"/>
                <w:szCs w:val="17"/>
              </w:rPr>
              <w:t>Амиров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, </w:t>
            </w:r>
            <w:r>
              <w:rPr>
                <w:rFonts w:eastAsia="Calibri"/>
                <w:sz w:val="17"/>
                <w:szCs w:val="17"/>
              </w:rPr>
              <w:t>С</w:t>
            </w:r>
            <w:r>
              <w:rPr>
                <w:rFonts w:eastAsia="Calibri"/>
                <w:sz w:val="17"/>
                <w:szCs w:val="17"/>
                <w:lang w:val="en-US"/>
              </w:rPr>
              <w:t>.</w:t>
            </w:r>
            <w:r>
              <w:rPr>
                <w:rFonts w:eastAsia="Calibri"/>
                <w:sz w:val="17"/>
                <w:szCs w:val="17"/>
              </w:rPr>
              <w:t>А</w:t>
            </w:r>
            <w:r>
              <w:rPr>
                <w:rFonts w:eastAsia="Calibri"/>
                <w:sz w:val="17"/>
                <w:szCs w:val="17"/>
                <w:lang w:val="en-US"/>
              </w:rPr>
              <w:t>.</w:t>
            </w:r>
            <w:r>
              <w:rPr>
                <w:rFonts w:eastAsia="Calibri"/>
                <w:sz w:val="17"/>
                <w:szCs w:val="17"/>
              </w:rPr>
              <w:t>Бабаев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, </w:t>
            </w:r>
            <w:r>
              <w:rPr>
                <w:rFonts w:eastAsia="Calibri"/>
                <w:sz w:val="17"/>
                <w:szCs w:val="17"/>
              </w:rPr>
              <w:t>В</w:t>
            </w:r>
            <w:r>
              <w:rPr>
                <w:rFonts w:eastAsia="Calibri"/>
                <w:sz w:val="17"/>
                <w:szCs w:val="17"/>
                <w:lang w:val="en-US"/>
              </w:rPr>
              <w:t>.</w:t>
            </w:r>
            <w:r>
              <w:rPr>
                <w:rFonts w:eastAsia="Calibri"/>
                <w:sz w:val="17"/>
                <w:szCs w:val="17"/>
              </w:rPr>
              <w:t>Ф</w:t>
            </w:r>
            <w:r>
              <w:rPr>
                <w:rFonts w:eastAsia="Calibri"/>
                <w:sz w:val="17"/>
                <w:szCs w:val="17"/>
                <w:lang w:val="en-US"/>
              </w:rPr>
              <w:t>.</w:t>
            </w:r>
            <w:r>
              <w:rPr>
                <w:rFonts w:eastAsia="Calibri"/>
                <w:sz w:val="17"/>
                <w:szCs w:val="17"/>
              </w:rPr>
              <w:t>Красавин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 [</w:t>
            </w:r>
            <w:r>
              <w:rPr>
                <w:rFonts w:eastAsia="Calibri"/>
                <w:sz w:val="17"/>
                <w:szCs w:val="17"/>
              </w:rPr>
              <w:t>ж</w:t>
            </w:r>
            <w:r>
              <w:rPr>
                <w:rFonts w:eastAsia="Calibri"/>
                <w:sz w:val="17"/>
                <w:szCs w:val="17"/>
                <w:lang w:val="en-US"/>
              </w:rPr>
              <w:t>.</w:t>
            </w:r>
            <w:r>
              <w:rPr>
                <w:rFonts w:eastAsia="Calibri"/>
                <w:sz w:val="17"/>
                <w:szCs w:val="17"/>
              </w:rPr>
              <w:t>т</w:t>
            </w:r>
            <w:r>
              <w:rPr>
                <w:rFonts w:eastAsia="Calibri"/>
                <w:sz w:val="17"/>
                <w:szCs w:val="17"/>
                <w:lang w:val="en-US"/>
              </w:rPr>
              <w:t>.</w:t>
            </w:r>
            <w:r>
              <w:rPr>
                <w:rFonts w:eastAsia="Calibri"/>
                <w:sz w:val="17"/>
                <w:szCs w:val="17"/>
              </w:rPr>
              <w:t>б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.]; </w:t>
            </w:r>
            <w:r>
              <w:rPr>
                <w:rFonts w:eastAsia="Calibri"/>
                <w:sz w:val="17"/>
                <w:szCs w:val="17"/>
              </w:rPr>
              <w:t>ҚР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sz w:val="17"/>
                <w:szCs w:val="17"/>
              </w:rPr>
              <w:t>Ауыл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sz w:val="17"/>
                <w:szCs w:val="17"/>
              </w:rPr>
              <w:t>шар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. </w:t>
            </w:r>
            <w:r>
              <w:rPr>
                <w:rFonts w:eastAsia="Calibri"/>
                <w:sz w:val="17"/>
                <w:szCs w:val="17"/>
              </w:rPr>
              <w:t>м</w:t>
            </w:r>
            <w:r>
              <w:rPr>
                <w:rFonts w:eastAsia="Calibri"/>
                <w:sz w:val="17"/>
                <w:szCs w:val="17"/>
                <w:lang w:val="en-US"/>
              </w:rPr>
              <w:t>-</w:t>
            </w:r>
            <w:r>
              <w:rPr>
                <w:rFonts w:eastAsia="Calibri"/>
                <w:sz w:val="17"/>
                <w:szCs w:val="17"/>
              </w:rPr>
              <w:t>трлігі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; </w:t>
            </w:r>
            <w:r>
              <w:rPr>
                <w:rFonts w:eastAsia="Calibri"/>
                <w:sz w:val="17"/>
                <w:szCs w:val="17"/>
              </w:rPr>
              <w:t>Қазақ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sz w:val="17"/>
                <w:szCs w:val="17"/>
              </w:rPr>
              <w:t>картоп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sz w:val="17"/>
                <w:szCs w:val="17"/>
              </w:rPr>
              <w:t>және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sz w:val="17"/>
                <w:szCs w:val="17"/>
              </w:rPr>
              <w:t>көкөніс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sz w:val="17"/>
                <w:szCs w:val="17"/>
              </w:rPr>
              <w:t>шар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. </w:t>
            </w:r>
            <w:r>
              <w:rPr>
                <w:rFonts w:eastAsia="Calibri"/>
                <w:sz w:val="17"/>
                <w:szCs w:val="17"/>
              </w:rPr>
              <w:t>ғыл</w:t>
            </w:r>
            <w:r>
              <w:rPr>
                <w:rFonts w:eastAsia="Calibri"/>
                <w:sz w:val="17"/>
                <w:szCs w:val="17"/>
                <w:lang w:val="en-US"/>
              </w:rPr>
              <w:t>.-</w:t>
            </w:r>
            <w:r>
              <w:rPr>
                <w:rFonts w:eastAsia="Calibri"/>
                <w:sz w:val="17"/>
                <w:szCs w:val="17"/>
              </w:rPr>
              <w:t>зерттеу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sz w:val="17"/>
                <w:szCs w:val="17"/>
              </w:rPr>
              <w:t>ин</w:t>
            </w:r>
            <w:r>
              <w:rPr>
                <w:rFonts w:eastAsia="Calibri"/>
                <w:sz w:val="17"/>
                <w:szCs w:val="17"/>
                <w:lang w:val="en-US"/>
              </w:rPr>
              <w:t>-</w:t>
            </w:r>
            <w:r>
              <w:rPr>
                <w:rFonts w:eastAsia="Calibri"/>
                <w:sz w:val="17"/>
                <w:szCs w:val="17"/>
              </w:rPr>
              <w:t>ты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.- </w:t>
            </w:r>
            <w:r>
              <w:rPr>
                <w:rFonts w:eastAsia="Calibri"/>
                <w:sz w:val="17"/>
                <w:szCs w:val="17"/>
              </w:rPr>
              <w:t>Қайнар: Басп. ж., 2016.- 558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644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val="kk-KZ"/>
              </w:rPr>
              <w:t>Овощеводство Казахстана</w:t>
            </w:r>
            <w:r>
              <w:rPr>
                <w:rFonts w:eastAsia="Calibri"/>
                <w:color w:val="000000"/>
                <w:sz w:val="17"/>
                <w:szCs w:val="17"/>
                <w:lang w:val="kk-KZ"/>
              </w:rPr>
              <w:t xml:space="preserve"> [Текст]: учебник / М.З.Юсупов, Е.П.Петров, А.С.Турбекова, Ф.С.Ахметова; МСХ РК; КазНАУ; Каз. агротехн. ун-т им. </w:t>
            </w:r>
            <w:r>
              <w:rPr>
                <w:rFonts w:eastAsia="Calibri"/>
                <w:color w:val="000000"/>
                <w:sz w:val="17"/>
                <w:szCs w:val="17"/>
              </w:rPr>
              <w:t>С.Сейфуллина.- Астана: КазАТУ им. С.Сейфуллина, 2018.- 407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val="en-US"/>
              </w:rPr>
              <w:t>Arora, P.S. Introduction to horticulture</w:t>
            </w: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 [</w:t>
            </w:r>
            <w:r>
              <w:rPr>
                <w:rFonts w:eastAsia="Calibri"/>
                <w:color w:val="000000"/>
                <w:sz w:val="17"/>
                <w:szCs w:val="17"/>
              </w:rPr>
              <w:t>Текст</w:t>
            </w: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] / P.S. Arora.- India: MedTech, 2016.- 263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Өсімдік шаруашылығы өнімдерін сақтау және қайта өңдеу технологиясы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: оқулық / Қ.М.Мұсынов, Е.А.Гордеева, Қ.К.Әрінов, М.Ә.Ысқақов.- Алматы: Бастау, 2016.- </w:t>
            </w:r>
            <w:r>
              <w:rPr>
                <w:rFonts w:eastAsia="Calibri"/>
                <w:sz w:val="17"/>
                <w:szCs w:val="17"/>
              </w:rPr>
              <w:t>528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 xml:space="preserve">Нургасенов, Т.Н. </w:t>
              <w:tab/>
              <w:t>Селекция и семеноводство плодовых и овощных культур</w:t>
            </w:r>
            <w:r>
              <w:rPr>
                <w:rFonts w:eastAsia="Calibri"/>
                <w:sz w:val="17"/>
                <w:szCs w:val="17"/>
              </w:rPr>
              <w:t> [Текст]: учеб.-метод. комплекс дисциплины / Т.Н. Нургасенов, Г.Л. Есенбаева, А.Н. Ешенгалиева.- Алматы: Айтұмар, 2015.- 183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72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 xml:space="preserve">Сейтбаев, Қ.Ж. </w:t>
              <w:tab/>
              <w:t>Қорғаулы топырақ құрылыстарында көкөніс дақылдарын өсіру технологиясы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: оқулық / Қ.Ж. Сейтбаев, Б.Т. Әбдібеков.- </w:t>
            </w:r>
            <w:r>
              <w:rPr>
                <w:rFonts w:eastAsia="Calibri"/>
                <w:sz w:val="17"/>
                <w:szCs w:val="17"/>
              </w:rPr>
              <w:t>Алматы: ҚР Жоғарғы оқу орындарының қауымдастығы, 2015.- 424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Жасыл технология қағидасы бойынша өсімдік шаруашылығы саласындағы ғылым мен білімді интеграциялау</w:t>
            </w:r>
            <w:r>
              <w:rPr>
                <w:rFonts w:eastAsia="Calibri"/>
                <w:sz w:val="17"/>
                <w:szCs w:val="17"/>
              </w:rPr>
              <w:t> [Мәтін] = Интеграция образования и науки в области растениеводства на принципах зеленых технологий: Респ. ғыл.-практ. конф. материалдары, 3-4 желт. 2017 ж. / ред. алқасы А.Р.Искаков, Ж.С.Жүргенов, Ғ.Т.Мейірман, С.А.Оразбаев [ж.т.б.]; ҚР Білім және ғылым м-трлігі; ҚазҰАУ.- Алматы: ҚазҰАУ, 2014.- 237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72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 xml:space="preserve">Тұрбекова, А.С. </w:t>
              <w:tab/>
              <w:t>Көкөніс шаруашылығы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: оқу құралы / А.С. Тұрбекова; ҚазҰАУ.- </w:t>
            </w:r>
            <w:r>
              <w:rPr>
                <w:rFonts w:eastAsia="Calibri"/>
                <w:sz w:val="17"/>
                <w:szCs w:val="17"/>
              </w:rPr>
              <w:t>Алматы: КазНАУ, 2013.- 148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 xml:space="preserve">Өтешқалиев, А. </w:t>
              <w:tab/>
              <w:t xml:space="preserve">Көкөніс өсіру технологиясы </w:t>
            </w:r>
            <w:r>
              <w:rPr>
                <w:rFonts w:eastAsia="Calibri"/>
                <w:sz w:val="17"/>
                <w:szCs w:val="17"/>
                <w:lang w:val="kk-KZ"/>
              </w:rPr>
              <w:t> [Мәтін] / А. Өтешқалиев.- Алматы: Білім, 2012.- 304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72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Петров, Е.П. Овощеводство</w:t>
            </w:r>
            <w:r>
              <w:rPr>
                <w:rFonts w:eastAsia="Calibri"/>
                <w:color w:val="000000"/>
                <w:sz w:val="17"/>
                <w:szCs w:val="17"/>
              </w:rPr>
              <w:t> [Текст]: лабораторный практикум: учеб. пособие / Е.П. Петров; МОН РК; КазНАУ.- Алматы: Гридан Полиграф, 2012.- 13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val="en-US"/>
              </w:rPr>
              <w:t>Connor, .D.J. Crop ecology: productivity and management in agricultural systems</w:t>
            </w: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 [</w:t>
            </w:r>
            <w:r>
              <w:rPr>
                <w:rFonts w:eastAsia="Calibri"/>
                <w:color w:val="000000"/>
                <w:sz w:val="17"/>
                <w:szCs w:val="17"/>
              </w:rPr>
              <w:t>Текст</w:t>
            </w: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] /.D.J. Connor, R.S. Loomis, K.G. Cassman.- second edition.- Cambridge, 2011.- 562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 xml:space="preserve">Щепетков, Н.Г. </w:t>
              <w:tab/>
              <w:t>Жеміс-көкөніс шаруашылығы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: оқулық / Н.Г. Щепетков, М.Ә. Ысқақов; ҚР білім және ғылым м-гі.- Алматы: Дәуір, 2011.- </w:t>
            </w:r>
            <w:r>
              <w:rPr>
                <w:rFonts w:eastAsia="Calibri"/>
                <w:sz w:val="17"/>
                <w:szCs w:val="17"/>
              </w:rPr>
              <w:t>536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 xml:space="preserve">Тәжібаев, Т.С. </w:t>
              <w:tab/>
              <w:t>Жемістер мен көкөністерді сақтау және өңдеу технологиясы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: оқулық / Төлепберген Сағынұлы Тәжібаев; ҚазҰАУ.- </w:t>
            </w:r>
            <w:r>
              <w:rPr>
                <w:rFonts w:eastAsia="Calibri"/>
                <w:sz w:val="17"/>
                <w:szCs w:val="17"/>
              </w:rPr>
              <w:t>Алматы: ҚазНАУ, 2010.- 281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val="kk-KZ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644" w:right="-110" w:hanging="36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kk-KZ"/>
              </w:rPr>
              <w:t>Көкөніс дақылдары және картоптың отырғызу материалдарын өсірудің агробиологиясы /Агробиология производства посадочного материала овощных культур и картофеля / Agrobiology of vegetable and polato planting material produ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Абдильдаев, В.С. Картоп дақылы</w:t>
            </w:r>
            <w:r>
              <w:rPr>
                <w:rFonts w:eastAsia="Calibri"/>
                <w:sz w:val="17"/>
                <w:szCs w:val="17"/>
                <w:lang w:val="kk-KZ"/>
              </w:rPr>
              <w:t> [Мәтін]: оқу құралы / В.С. Абдильдаев, С.А. Бабаев, Ф.С. Ахметова.- Алматы: ЭСПИ, 2020.- 156 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Наука, производство, бизнес: современное состояние и пути инновационного развития аграрного сектора на примере Агрохолдинга "Байсерке-Агро"</w:t>
            </w:r>
            <w:r>
              <w:rPr>
                <w:rFonts w:eastAsia="Calibri"/>
                <w:sz w:val="17"/>
                <w:szCs w:val="17"/>
              </w:rPr>
              <w:t> [Текст]: Т.1.: сборник трудов Междунар. науч.-практ. конф. посвящ. 70-летию заслуженного деятеля РК Досмухамбетова Т.М. (4-5 апр. 2019 г., Алматы) = Ғылым, өндіріс, бизнес: "Байсерке-Агро" Агрохолдингі үлесіндегі аграрлық сектордың қазіргі жағдайы мен инновациялық даму жолдары / под общ. ред. Б.Т.Жумагулова, А.О.Сагитова, Н.М.Темирбекова.- Алматы: Нац. инженер. акад. РК, 2019.- 35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644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Айтжанова, С.Д. Плодоовощеводство</w:t>
            </w:r>
            <w:r>
              <w:rPr>
                <w:rFonts w:eastAsia="Calibri"/>
                <w:sz w:val="17"/>
                <w:szCs w:val="17"/>
              </w:rPr>
              <w:t> [Текст]: учеб. пособие / С.Д. Айтжанова, В.Е. Ториков.- СПб.-М.-Краснодар: Лань, 2020.- 27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 xml:space="preserve">Әбділдаев, В.С. </w:t>
              <w:tab/>
              <w:t xml:space="preserve">Картоп тұқым шаруашылығы 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 / В.С. Әбділдаев; Қазақ картоп және көкөніс шар. ғыл.-зерттеу ин-ты.- </w:t>
            </w:r>
            <w:r>
              <w:rPr>
                <w:rFonts w:eastAsia="Calibri"/>
                <w:sz w:val="17"/>
                <w:szCs w:val="17"/>
              </w:rPr>
              <w:t>Алматы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: </w:t>
            </w:r>
            <w:r>
              <w:rPr>
                <w:rFonts w:eastAsia="Calibri"/>
                <w:sz w:val="17"/>
                <w:szCs w:val="17"/>
              </w:rPr>
              <w:t>ССК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, 2018.- 228 </w:t>
            </w:r>
            <w:r>
              <w:rPr>
                <w:rFonts w:eastAsia="Calibri"/>
                <w:sz w:val="17"/>
                <w:szCs w:val="17"/>
              </w:rPr>
              <w:t>б</w:t>
            </w:r>
            <w:r>
              <w:rPr>
                <w:rFonts w:eastAsia="Calibri"/>
                <w:sz w:val="17"/>
                <w:szCs w:val="17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644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Чернышева, Н.Н. Практикум по овощеводству</w:t>
            </w:r>
            <w:r>
              <w:rPr>
                <w:rFonts w:eastAsia="Calibri"/>
                <w:sz w:val="17"/>
                <w:szCs w:val="17"/>
              </w:rPr>
              <w:t> [Текст]: учеб. пособие / Н.Н. Чернышева, Н.А. Колпаков.- М.: ИНФРА-М, 2019.- 28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Қазақстан Республикасында картоп, көкөніс және бақша шаруашылығын дамытудың ғылыми-инновациялық негіздері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 = Научно-инновационные основы развития картофелеводства, овощеводства и бахчеводства в Республике Казахстан: халықаралық ғыл.-практ. конф. материалдары жинағы 22-23 шілде 2016 ж., Қайнар / бас ред. Т.Е.Айтбаев; ред. алқасы Б.М.Амиров, С.А.Бабаев, В.Ф.Красавин [ж.т.б.]; ҚР Ауыл шар. м-трлігі; Қазақ картоп және көкөніс шар. ғыл.-зерттеу ин-ты.- </w:t>
            </w:r>
            <w:r>
              <w:rPr>
                <w:rFonts w:eastAsia="Calibri"/>
                <w:sz w:val="17"/>
                <w:szCs w:val="17"/>
              </w:rPr>
              <w:t>Қайнар: Басп. ж., 2016.- 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644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Овощеводство Казахстана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Текст]: учебник / М.З.Юсупов, Е.П.Петров, А.С.Турбекова, Ф.С.Ахметова; МСХ РК; КазНАУ; Каз. агротехн. ун-т им. </w:t>
            </w:r>
            <w:r>
              <w:rPr>
                <w:rFonts w:eastAsia="Calibri"/>
                <w:sz w:val="17"/>
                <w:szCs w:val="17"/>
              </w:rPr>
              <w:t>С.Сейфуллина.- Астана: КазАТУ им. С.Сейфуллина, 2018.- 407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 xml:space="preserve">Өтешқалиев, А. </w:t>
              <w:tab/>
              <w:t xml:space="preserve">Көкөніс өсіру технологиясы </w:t>
            </w:r>
            <w:r>
              <w:rPr>
                <w:rFonts w:eastAsia="Calibri"/>
                <w:sz w:val="17"/>
                <w:szCs w:val="17"/>
                <w:lang w:val="kk-KZ"/>
              </w:rPr>
              <w:t> [Мәтін] / А. Өтешқалиев.- Алматы: Білім, 2012.- 304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Өсімдік шаруашылығы өнімдерін сақтау және қайта өңдеу технологиясы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: оқулық / Қ.М.Мұсынов, Е.А.Гордеева, Қ.К.Әрінов, М.Ә.Ысқақов.- Алматы: Бастау, 2016.- </w:t>
            </w:r>
            <w:r>
              <w:rPr>
                <w:rFonts w:eastAsia="Calibri"/>
                <w:sz w:val="17"/>
                <w:szCs w:val="17"/>
              </w:rPr>
              <w:t>528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Петров, Е.П. Овощеводство</w:t>
            </w:r>
            <w:r>
              <w:rPr>
                <w:rFonts w:eastAsia="Calibri"/>
                <w:color w:val="000000"/>
                <w:sz w:val="17"/>
                <w:szCs w:val="17"/>
              </w:rPr>
              <w:t> [Текст]: лабораторный практикум: учеб. пособие / Е.П. Петров; МОН РК; КазНАУ.- Алматы: Гридан Полиграф, 2012.- 13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 xml:space="preserve">Тұрбекова, А.С. </w:t>
              <w:tab/>
              <w:t>Көкөніс шаруашылығы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: оқу құралы / А.С. Тұрбекова; ҚазҰАУ.- </w:t>
            </w:r>
            <w:r>
              <w:rPr>
                <w:rFonts w:eastAsia="Calibri"/>
                <w:sz w:val="17"/>
                <w:szCs w:val="17"/>
              </w:rPr>
              <w:t>Алматы: КазНАУ, 2013.- 148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val="en-US"/>
              </w:rPr>
              <w:t>Connor, .D.J. Crop ecology: productivity and management in agricultural systems</w:t>
            </w: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 [</w:t>
            </w:r>
            <w:r>
              <w:rPr>
                <w:rFonts w:eastAsia="Calibri"/>
                <w:color w:val="000000"/>
                <w:sz w:val="17"/>
                <w:szCs w:val="17"/>
              </w:rPr>
              <w:t>Текст</w:t>
            </w: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] /.D.J. Connor, R.S. Loomis, K.G. Cassman.- second edition.- Cambridge, 2011.- 562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val="kk-KZ"/>
              </w:rPr>
              <w:t>Жүргенов, Ж.С. Өсімдік шаруашылығы өнімдерін сақтау және өңдеу технологиясы</w:t>
            </w:r>
            <w:r>
              <w:rPr>
                <w:rFonts w:eastAsia="Calibri"/>
                <w:color w:val="000000"/>
                <w:sz w:val="17"/>
                <w:szCs w:val="17"/>
                <w:lang w:val="kk-KZ"/>
              </w:rPr>
              <w:t> [Мәтін]: оқу құралы / Ж.С. Жүргенов; ҚР білім және ғылым м-гі.- Алматы: ҚазҰАУ, 2011.- 201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 xml:space="preserve">Щепетков, Н.Г. </w:t>
              <w:tab/>
              <w:t>Жеміс-көкөніс шаруашылығы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: оқулық / Н.Г. Щепетков, М.Ә. Ысқақов; ҚР білім және ғылым м-гі.- </w:t>
            </w:r>
            <w:r>
              <w:rPr>
                <w:rFonts w:eastAsia="Calibri"/>
                <w:sz w:val="17"/>
                <w:szCs w:val="17"/>
              </w:rPr>
              <w:t>Алматы: Дәуір, 2011.- 536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 xml:space="preserve">Тәжібаев, Т.С. </w:t>
              <w:tab/>
              <w:t>Жемістер мен көкөністерді сақтау және өңдеу технологиясы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: оқулық / Төлепберген Сағынұлы Тәжібаев; ҚазҰАУ.- </w:t>
            </w:r>
            <w:r>
              <w:rPr>
                <w:rFonts w:eastAsia="Calibri"/>
                <w:sz w:val="17"/>
                <w:szCs w:val="17"/>
              </w:rPr>
              <w:t>Алматы: ҚазНАУ, 2010.- 281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Бейіндеуші пәндер циклі / Цикл профилирующих дисциплин 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  <w:t>Cycle of specialized disciplin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val="kk-KZ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644" w:right="-110" w:hanging="36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Кәсіпкерлік қызметті басқару / </w:t>
            </w:r>
            <w:r>
              <w:rPr>
                <w:color w:val="000000"/>
                <w:lang w:val="kk-KZ"/>
              </w:rPr>
              <w:t>Управление проектами в области предпринимательства</w:t>
            </w:r>
            <w:r>
              <w:rPr>
                <w:color w:val="000000"/>
              </w:rPr>
              <w:t xml:space="preserve"> /</w:t>
            </w:r>
            <w:r>
              <w:rPr>
                <w:color w:val="000000"/>
                <w:lang w:val="en-US"/>
              </w:rPr>
              <w:t>Projec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val="kk-KZ"/>
              </w:rPr>
              <w:t>Кәсіпкерлік қызмет негіздері</w:t>
            </w:r>
            <w:r>
              <w:rPr>
                <w:rFonts w:eastAsia="Calibri"/>
                <w:color w:val="000000"/>
                <w:sz w:val="17"/>
                <w:szCs w:val="17"/>
                <w:lang w:val="kk-KZ"/>
              </w:rPr>
              <w:t xml:space="preserve"> [Мәтін]: оқу құралы / У.Ж.Шалболова, Р.А.Байжолова, С.М.Егембердиева [ж.т.б.].- </w:t>
            </w:r>
            <w:r>
              <w:rPr>
                <w:rFonts w:eastAsia="Calibri"/>
                <w:color w:val="000000"/>
                <w:sz w:val="17"/>
                <w:szCs w:val="17"/>
              </w:rPr>
              <w:t>Алматы: Эверо, 2020.- 224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Куратко, Д.Ф. Предпринимательство: теория, процесс, практика</w:t>
            </w:r>
            <w:r>
              <w:rPr>
                <w:rFonts w:eastAsia="Calibri"/>
                <w:sz w:val="17"/>
                <w:szCs w:val="17"/>
              </w:rPr>
              <w:t xml:space="preserve"> [Текст] / Д.Ф. Куратко; пер. С.А.Нурова; ОФ "Национальное бюро переводов".- 8-е изд.- Алматы: Национальное бюро переводов, 2019.- 514 с.- (Рухани жаңғыру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720" w:right="-11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Айтжанова, Д.А.Предпринимательство</w:t>
            </w:r>
            <w:r>
              <w:rPr>
                <w:rFonts w:eastAsia="Calibri"/>
                <w:color w:val="000000"/>
                <w:sz w:val="17"/>
                <w:szCs w:val="17"/>
              </w:rPr>
              <w:t> [Текст]: учебник / Д.А. Айтжанова, Ш.Р. Абжалелова.- Алматы: Эверо, 2020.- 24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уратко, Д.Ф. Кәсіпкерлік: теория, процесс, практика</w:t>
            </w:r>
            <w:r>
              <w:rPr>
                <w:color w:val="000000"/>
                <w:sz w:val="17"/>
                <w:szCs w:val="17"/>
              </w:rPr>
              <w:t> [Мәтін] / Д.Ф. Куратко; ауд. М.Қыстаубаева, Б.Сабденәлиев, М.Сейітжаппарұлы [ж.т.б.].- 10-бас.- Алматы: Ұлттық аударма бюросы, 2018.- 480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720" w:right="-11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Организация производства и предпринимательство</w:t>
            </w: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val="kk-KZ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 xml:space="preserve"> в АПК</w:t>
            </w:r>
            <w:r>
              <w:rPr>
                <w:rFonts w:eastAsia="Calibri"/>
                <w:color w:val="000000"/>
                <w:sz w:val="17"/>
                <w:szCs w:val="17"/>
              </w:rPr>
              <w:t> [Текст]: учебник / М.П.Тушканов, Л.Д.Черевко, Л.Б.Винничек [и др.]; под ред. М.П.Тушканова.- М.: ИНФРА-М, 2020.- 27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едпринимательский кодекс Республики Казахстан</w:t>
            </w:r>
            <w:r>
              <w:rPr>
                <w:color w:val="000000"/>
                <w:sz w:val="17"/>
                <w:szCs w:val="17"/>
              </w:rPr>
              <w:t> [Текст]: кодекс РК.- Алматы: Альманах, 2017.- 28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Основы предпринимательской деятельности: содержание деятельности, качества и компетенции, профессиональная карьера, личная организация предпринимателя</w:t>
            </w:r>
            <w:r>
              <w:rPr>
                <w:rFonts w:eastAsia="Calibri"/>
                <w:color w:val="000000"/>
                <w:sz w:val="17"/>
                <w:szCs w:val="17"/>
              </w:rPr>
              <w:t> [Текст]: учеб. пособие / С.Д.Резник, И.В.Глухова, Н.А.Назарова, А.Е.Черницов; под общ. ред. С.Д.Резника.- 4-е изд., стереотип.- М.: ИНФРА-М, 2019.- 22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val="en-US"/>
              </w:rPr>
              <w:t>Christiansen, C.O. Progressive business</w:t>
            </w: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 [</w:t>
            </w:r>
            <w:r>
              <w:rPr>
                <w:rFonts w:eastAsia="Calibri"/>
                <w:color w:val="000000"/>
                <w:sz w:val="17"/>
                <w:szCs w:val="17"/>
              </w:rPr>
              <w:t>Текст</w:t>
            </w: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]: an intellectual history of the role of business in American society / C.O. Christiansen.- United Kingdom: Oxford University Press, 2015.- 275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Переверзев, М.П. Предпринимательство и бизнес</w:t>
            </w:r>
            <w:r>
              <w:rPr>
                <w:rFonts w:eastAsia="Calibri"/>
                <w:color w:val="000000"/>
                <w:sz w:val="17"/>
                <w:szCs w:val="17"/>
              </w:rPr>
              <w:t> [Текст]: учебник / М.П. Переверзев, А.М. Лунёва; под ред. М.П.Переверзева.- М.: ИНФРА-М, 2019.- 17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 xml:space="preserve">Казбек, Б.Е. Организация государственного управления: централизация-децентрализация </w:t>
            </w:r>
            <w:r>
              <w:rPr>
                <w:rFonts w:eastAsia="Calibri"/>
                <w:sz w:val="17"/>
                <w:szCs w:val="17"/>
                <w:lang w:val="kk-KZ"/>
              </w:rPr>
              <w:t> [Текст] = Rublic administration: centralization and decentralization / Б.Е. Казбек, А.Н. Ибраева.- Астана: Б.и., 2010.- 23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kk-KZ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Яковлев, Г.А.</w:t>
            </w: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val="kk-KZ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Организация предпринимательской деятельности</w:t>
            </w:r>
            <w:r>
              <w:rPr>
                <w:rFonts w:eastAsia="Calibri"/>
                <w:color w:val="000000"/>
                <w:sz w:val="17"/>
                <w:szCs w:val="17"/>
              </w:rPr>
              <w:t> [Текст]: учеб. пособие / Г.А. Яковлев.- 2-е изд.- М.: ИНФРА-М, 2019.- 313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2"/>
                <w:sz w:val="17"/>
                <w:szCs w:val="17"/>
                <w:lang w:val="kk-KZ"/>
              </w:rPr>
            </w:pPr>
            <w:r>
              <w:rPr>
                <w:color w:val="000000"/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val="kk-KZ"/>
              </w:rPr>
              <w:t>Жұмаділов, Б. Аграрлық саладағы жеке кәсіпкерлікті құқықтық реттеу мәселелері</w:t>
            </w:r>
            <w:r>
              <w:rPr>
                <w:rFonts w:eastAsia="Calibri"/>
                <w:color w:val="000000"/>
                <w:sz w:val="17"/>
                <w:szCs w:val="17"/>
                <w:lang w:val="kk-KZ"/>
              </w:rPr>
              <w:t>  [Мәтін]: оқу құралы / Б. Жұмаділов; әл-Фараби атын. ҚазҰУ.- Алматы: Қазақ университеті, 2019.- 202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pacing w:val="2"/>
                <w:sz w:val="17"/>
                <w:szCs w:val="17"/>
                <w:lang w:val="kk-KZ"/>
              </w:rPr>
            </w:pPr>
            <w:r>
              <w:rPr>
                <w:b/>
                <w:bCs/>
                <w:color w:val="000000"/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  <w:t>Кәсіпкерлікті ұйымдастыру</w:t>
            </w:r>
            <w:r>
              <w:rPr>
                <w:sz w:val="17"/>
                <w:szCs w:val="17"/>
                <w:lang w:val="kk-KZ"/>
              </w:rPr>
              <w:t> [Мәтін]: оқу құралы / К.Н.Оразбаева, Ә.Б.Жетпісова, Г.Т.Серікова, Г.А.Сакауова.- Алматы: TechSmith, 2018.- 248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pacing w:val="2"/>
                <w:sz w:val="17"/>
                <w:szCs w:val="17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pacing w:val="2"/>
                <w:sz w:val="17"/>
                <w:szCs w:val="17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затбек, Т.А. Конкуренция и конкурентоспособност</w:t>
            </w:r>
            <w:r>
              <w:rPr>
                <w:b/>
                <w:bCs/>
                <w:sz w:val="17"/>
                <w:szCs w:val="17"/>
                <w:lang w:val="kk-KZ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ь</w:t>
            </w:r>
            <w:r>
              <w:rPr>
                <w:sz w:val="17"/>
                <w:szCs w:val="17"/>
              </w:rPr>
              <w:t> [Текст]: учеб. пособие / Т.А. Азатбек, Н.Д. Есмагулова.- Алматы: TechSmith, 2018.- 280 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pacing w:val="2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  <w:t>Исабеков, Б.Н. Инновация және кәсіпкерлік</w:t>
            </w:r>
            <w:r>
              <w:rPr>
                <w:sz w:val="17"/>
                <w:szCs w:val="17"/>
                <w:lang w:val="kk-KZ"/>
              </w:rPr>
              <w:t> [Мәтін]: оқулық / Б.Н. Исабеков, Л.Қ. Мұхамбетова; ҚР Білім және ғылым м-трлігі.- Астана: Басп. ж., 2017.- 680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2"/>
                <w:sz w:val="17"/>
                <w:szCs w:val="17"/>
                <w:lang w:val="kk-KZ"/>
              </w:rPr>
            </w:pPr>
            <w:r>
              <w:rPr>
                <w:b/>
                <w:bCs/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сабеков, Б.Н. Инновации и предпринимательство</w:t>
            </w:r>
            <w:r>
              <w:rPr>
                <w:sz w:val="17"/>
                <w:szCs w:val="17"/>
              </w:rPr>
              <w:t> [Текст]: учебник / Б.Н. Исабеков, Л.К. Мухамбетова; МОН РК.- Астана: Б.и., 2017.- 70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pacing w:val="2"/>
                <w:sz w:val="17"/>
                <w:szCs w:val="17"/>
                <w:shd w:fill="FFFFFF" w:val="clear"/>
                <w:lang w:val="kk-KZ"/>
              </w:rPr>
            </w:pPr>
            <w:r>
              <w:rPr>
                <w:color w:val="333333"/>
                <w:spacing w:val="2"/>
                <w:sz w:val="17"/>
                <w:szCs w:val="17"/>
                <w:shd w:fill="FFFFFF" w:val="clear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Череданова, Л.Н. Основы экономики и предпринимательства</w:t>
            </w:r>
            <w:r>
              <w:rPr>
                <w:sz w:val="17"/>
                <w:szCs w:val="17"/>
              </w:rPr>
              <w:t> [Текст]: учебник / Л.Н. Череданова.- 17-е изд., стереотип.- М.: Академия, 2017.- 22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2"/>
                <w:sz w:val="17"/>
                <w:szCs w:val="17"/>
                <w:lang w:val="kk-KZ"/>
              </w:rPr>
            </w:pPr>
            <w:r>
              <w:rPr>
                <w:b/>
                <w:bCs/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</w:rPr>
              <w:t>Конкурентоспособность предприятия (фирмы)</w:t>
            </w:r>
            <w:r>
              <w:rPr>
                <w:b/>
                <w:bCs/>
                <w:sz w:val="17"/>
                <w:szCs w:val="17"/>
                <w:lang w:val="kk-KZ"/>
              </w:rPr>
              <w:t xml:space="preserve"> </w:t>
            </w:r>
            <w:r>
              <w:rPr>
                <w:sz w:val="17"/>
                <w:szCs w:val="17"/>
              </w:rPr>
              <w:t> [Текст]: учеб. пособие / А.К.Александров, В.М.Круглик, А.Н.Неделькин, О.А.Савчук; под общ. ред. В.М.Круглика.- Мн.-М.: Новое знание; ИНФРА-М, 2016.- 285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2"/>
                <w:sz w:val="17"/>
                <w:szCs w:val="17"/>
                <w:lang w:val="kk-KZ"/>
              </w:rPr>
            </w:pPr>
            <w:r>
              <w:rPr>
                <w:b/>
                <w:bCs/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Яковлев, Б.И. Организация производства и предпринимательства в АПК</w:t>
            </w:r>
            <w:r>
              <w:rPr>
                <w:sz w:val="17"/>
                <w:szCs w:val="17"/>
              </w:rPr>
              <w:t> [Текст]: учебник / Б.И. Яковлев, В.Б. Яковлев.- 2-е изд., перераб. и доп.- СПб.: Квадро, 2016.- 48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2"/>
                <w:sz w:val="17"/>
                <w:szCs w:val="17"/>
                <w:lang w:val="kk-KZ"/>
              </w:rPr>
            </w:pPr>
            <w:r>
              <w:rPr>
                <w:b/>
                <w:bCs/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мбиталиев, А.Д. Предпринимательство</w:t>
            </w:r>
            <w:r>
              <w:rPr>
                <w:b/>
                <w:bCs/>
                <w:sz w:val="17"/>
                <w:szCs w:val="17"/>
                <w:lang w:val="kk-KZ"/>
              </w:rPr>
              <w:t xml:space="preserve"> </w:t>
            </w:r>
            <w:r>
              <w:rPr>
                <w:sz w:val="17"/>
                <w:szCs w:val="17"/>
              </w:rPr>
              <w:t> [Текст]: учебник / А.Д. Умбиталиев.- Шымкент: ЮКГУ им. М.Ауэзова, 2015.- 37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2"/>
                <w:sz w:val="17"/>
                <w:szCs w:val="17"/>
                <w:lang w:val="kk-KZ"/>
              </w:rPr>
            </w:pPr>
            <w:r>
              <w:rPr>
                <w:b/>
                <w:bCs/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  <w:t>Елшібаев, Р.Қ. Кәсіпкерлік</w:t>
            </w:r>
            <w:r>
              <w:rPr>
                <w:sz w:val="17"/>
                <w:szCs w:val="17"/>
                <w:lang w:val="kk-KZ"/>
              </w:rPr>
              <w:t> [Мәтін]: оқу құралы / Р.Қ. Елшібаев.- Алматы: Экономика, 2014.- 440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pacing w:val="2"/>
                <w:sz w:val="17"/>
                <w:szCs w:val="17"/>
                <w:lang w:val="en-US"/>
              </w:rPr>
            </w:pPr>
            <w:r>
              <w:rPr>
                <w:spacing w:val="2"/>
                <w:sz w:val="17"/>
                <w:szCs w:val="17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  <w:t>Тәжіғұлова, Ж. Кәсіпкерлік қызметті басқару</w:t>
            </w:r>
            <w:r>
              <w:rPr>
                <w:sz w:val="17"/>
                <w:szCs w:val="17"/>
                <w:lang w:val="kk-KZ"/>
              </w:rPr>
              <w:t> [Мәтін]: оқу құралы / Ж. Тәжіғұлова, А. Күнтубаева.- Алматы: ҚазҰАУ, 2014.- 324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pacing w:val="2"/>
                <w:sz w:val="17"/>
                <w:szCs w:val="17"/>
                <w:lang w:val="en-US"/>
              </w:rPr>
            </w:pPr>
            <w:r>
              <w:rPr>
                <w:spacing w:val="2"/>
                <w:sz w:val="17"/>
                <w:szCs w:val="17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  <w:t>Тәжіғұлова, Ж. Инновацияны басқару</w:t>
            </w:r>
            <w:r>
              <w:rPr>
                <w:sz w:val="17"/>
                <w:szCs w:val="17"/>
                <w:lang w:val="kk-KZ"/>
              </w:rPr>
              <w:t> [Мәтін]: оқу құралы / Ж. Тәжіғұлова.- Алматы: ҚазҰАУ, 2014.- 262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ндреева, Н.Н. Управление качеством в АПК</w:t>
            </w:r>
            <w:r>
              <w:rPr>
                <w:sz w:val="17"/>
                <w:szCs w:val="17"/>
              </w:rPr>
              <w:t> [Текст]: учеб. пособие / Н.Н. Андреева.- СПб.: Квадро, 2014.- 18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Зайцев, Г.Г. Управление человеческими ресурсами</w:t>
            </w:r>
            <w:r>
              <w:rPr>
                <w:sz w:val="17"/>
                <w:szCs w:val="17"/>
              </w:rPr>
              <w:t> [Текст]: учебник / Г.Г. Зайцев, Г.В. Черкасская, М.Л. Бадхен.- М.: Академия, 2014.- 304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ороз, С.П. Предпринимательское (хозяйственное) право</w:t>
            </w:r>
            <w:r>
              <w:rPr>
                <w:sz w:val="17"/>
                <w:szCs w:val="17"/>
              </w:rPr>
              <w:t> [Текст]: учеб. / С.П Мороз.- 2-е изд., перераб. и доп.- Алматы: Бастау, 2010.- 27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kk-KZ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rFonts w:cs="Times New Roman"/>
                <w:b/>
                <w:bCs/>
                <w:color w:val="000000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ейдахметов, А.С. Предпринимательство</w:t>
            </w:r>
            <w:r>
              <w:rPr>
                <w:sz w:val="17"/>
                <w:szCs w:val="17"/>
              </w:rPr>
              <w:t>  [Текст]: учеб. пособие / А.С. Сейдахметов, К.Ж. Елшибекова.- Алматы: Экономика, 2010.- 30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rFonts w:cs="Times New Roman"/>
                <w:b/>
                <w:bCs/>
                <w:color w:val="000000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644" w:right="-110" w:hanging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еміс-көкініс шаруашылығындағы ғылыми зерттеулер әдіснамасы/ Методология научных исследований в плодоовощеводстве/Methodology of scientific research in horticul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val="kk-KZ"/>
              </w:rPr>
              <w:t>Демеуов, А.Қ. Ғылыми зерттеу жұмысы</w:t>
            </w:r>
            <w:r>
              <w:rPr>
                <w:rFonts w:eastAsia="Calibri"/>
                <w:color w:val="000000"/>
                <w:sz w:val="17"/>
                <w:szCs w:val="17"/>
                <w:lang w:val="kk-KZ"/>
              </w:rPr>
              <w:t> [Мәтін]: оқу құралы / А.Қ. Демеуов.- Алматы: Эверо, 2020.- 132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Кадыров, А.С. Основы научных исследований</w:t>
            </w:r>
            <w:r>
              <w:rPr>
                <w:rFonts w:eastAsia="Calibri"/>
                <w:sz w:val="17"/>
                <w:szCs w:val="17"/>
              </w:rPr>
              <w:t> [Текст]: моногр. / А.С. Кадыров, И.А. Кадырова.- Караганда: АҚНҰР, 2018.- 31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644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Елисеев, С.Л. Методология научных исследований в агрономии</w:t>
            </w:r>
            <w:r>
              <w:rPr>
                <w:rFonts w:eastAsia="Calibri"/>
                <w:color w:val="000000"/>
                <w:sz w:val="17"/>
                <w:szCs w:val="17"/>
              </w:rPr>
              <w:t> [Текст]: учеб. пособие / С.Л. Елисеев; МСХ РФ; Перм. гос. аграр.-технолог. ун-т им. акад. Д.Н.Прянишникова.- Пермь: Прокрость, 2020.- 17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Петров, Е.П. Учебно-методический комплекс магистранта по дисциплине "Теория и методы исследования"</w:t>
            </w:r>
            <w:r>
              <w:rPr>
                <w:rFonts w:eastAsia="Calibri"/>
                <w:sz w:val="17"/>
                <w:szCs w:val="17"/>
              </w:rPr>
              <w:t> [Текст]: спец. 6М080900-Плодоовощеводство / Е.П. Петров, Г.А. Кампитова, Д.А. Смагулова; КазНАУ.- Алматы: Айтұмар, 2018.- 4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644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Плешкова, Е.А. Методология научных исследований</w:t>
            </w:r>
            <w:r>
              <w:rPr>
                <w:rFonts w:eastAsia="Calibri"/>
                <w:sz w:val="17"/>
                <w:szCs w:val="17"/>
              </w:rPr>
              <w:t> [Текст]: учеб. пособие / Е.А. Плешкова, А.Р. Камарова, С.Ж. Кыдырбаева.- Алматы: Эпиграф, 2019.- 12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 xml:space="preserve">Нұрғасенов, Т.Н. </w:t>
              <w:tab/>
              <w:t>Жеміс және көкөніс селекциясы мен тұқым шаруашылығы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: пәнінің студ. арн. оқу-әдістемелік кешені / Т.Н. Нұрғасенов, Г.Л. Есенбаева, А.Н. Ешенгалиева.- </w:t>
            </w:r>
            <w:r>
              <w:rPr>
                <w:rFonts w:eastAsia="Calibri"/>
                <w:sz w:val="17"/>
                <w:szCs w:val="17"/>
              </w:rPr>
              <w:t>Алматы: Айтұмар, 2015.- 164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567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Чернышева</w:t>
            </w:r>
            <w:r>
              <w:rPr>
                <w:rFonts w:eastAsia="Calibri"/>
                <w:b/>
                <w:bCs/>
                <w:sz w:val="17"/>
                <w:szCs w:val="17"/>
              </w:rPr>
              <w:t>, Н.</w:t>
            </w: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Н</w:t>
            </w:r>
            <w:r>
              <w:rPr>
                <w:rFonts w:eastAsia="Calibri"/>
                <w:b/>
                <w:bCs/>
                <w:sz w:val="17"/>
                <w:szCs w:val="17"/>
              </w:rPr>
              <w:t xml:space="preserve">. </w:t>
            </w: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Практикум по о</w:t>
            </w:r>
            <w:r>
              <w:rPr>
                <w:rFonts w:eastAsia="Calibri"/>
                <w:b/>
                <w:bCs/>
                <w:sz w:val="17"/>
                <w:szCs w:val="17"/>
              </w:rPr>
              <w:t>вощеводств</w:t>
            </w: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у</w:t>
            </w:r>
            <w:r>
              <w:rPr>
                <w:rFonts w:eastAsia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eastAsia="Calibri"/>
                <w:sz w:val="17"/>
                <w:szCs w:val="17"/>
              </w:rPr>
              <w:t xml:space="preserve">[Текст]: учеб. пособие / </w:t>
            </w:r>
            <w:r>
              <w:rPr>
                <w:rFonts w:eastAsia="Calibri"/>
                <w:bCs/>
                <w:sz w:val="17"/>
                <w:szCs w:val="17"/>
              </w:rPr>
              <w:t>Н.</w:t>
            </w:r>
            <w:r>
              <w:rPr>
                <w:rFonts w:eastAsia="Calibri"/>
                <w:bCs/>
                <w:sz w:val="17"/>
                <w:szCs w:val="17"/>
                <w:lang w:val="kk-KZ"/>
              </w:rPr>
              <w:t>Н</w:t>
            </w:r>
            <w:r>
              <w:rPr>
                <w:rFonts w:eastAsia="Calibri"/>
                <w:bCs/>
                <w:sz w:val="17"/>
                <w:szCs w:val="17"/>
              </w:rPr>
              <w:t xml:space="preserve">. </w:t>
            </w:r>
            <w:r>
              <w:rPr>
                <w:rFonts w:eastAsia="Calibri"/>
                <w:bCs/>
                <w:sz w:val="17"/>
                <w:szCs w:val="17"/>
                <w:lang w:val="kk-KZ"/>
              </w:rPr>
              <w:t>Чернышева</w:t>
            </w:r>
            <w:r>
              <w:rPr>
                <w:rFonts w:eastAsia="Calibri"/>
                <w:bCs/>
                <w:sz w:val="17"/>
                <w:szCs w:val="17"/>
              </w:rPr>
              <w:t xml:space="preserve">, </w:t>
            </w:r>
            <w:r>
              <w:rPr>
                <w:rFonts w:eastAsia="Calibri"/>
                <w:bCs/>
                <w:sz w:val="17"/>
                <w:szCs w:val="17"/>
                <w:lang w:val="kk-KZ"/>
              </w:rPr>
              <w:t>Н.А.Колпаков</w:t>
            </w:r>
            <w:r>
              <w:rPr>
                <w:rFonts w:eastAsia="Calibri"/>
                <w:sz w:val="17"/>
                <w:szCs w:val="17"/>
              </w:rPr>
              <w:t xml:space="preserve">.- </w:t>
            </w:r>
            <w:r>
              <w:rPr>
                <w:rFonts w:eastAsia="Calibri"/>
                <w:sz w:val="17"/>
                <w:szCs w:val="17"/>
                <w:lang w:val="kk-KZ"/>
              </w:rPr>
              <w:t>М.</w:t>
            </w:r>
            <w:r>
              <w:rPr>
                <w:rFonts w:eastAsia="Calibri"/>
                <w:sz w:val="17"/>
                <w:szCs w:val="17"/>
              </w:rPr>
              <w:t xml:space="preserve">: </w:t>
            </w:r>
            <w:r>
              <w:rPr>
                <w:rFonts w:eastAsia="Calibri"/>
                <w:sz w:val="17"/>
                <w:szCs w:val="17"/>
                <w:lang w:val="kk-KZ"/>
              </w:rPr>
              <w:t>ФОРУМ; ИНФРА-М</w:t>
            </w:r>
            <w:r>
              <w:rPr>
                <w:rFonts w:eastAsia="Calibri"/>
                <w:sz w:val="17"/>
                <w:szCs w:val="17"/>
              </w:rPr>
              <w:t>, 201</w:t>
            </w:r>
            <w:r>
              <w:rPr>
                <w:rFonts w:eastAsia="Calibri"/>
                <w:sz w:val="17"/>
                <w:szCs w:val="17"/>
                <w:lang w:val="kk-KZ"/>
              </w:rPr>
              <w:t>9</w:t>
            </w:r>
            <w:r>
              <w:rPr>
                <w:rFonts w:eastAsia="Calibri"/>
                <w:sz w:val="17"/>
                <w:szCs w:val="17"/>
              </w:rPr>
              <w:t xml:space="preserve">.- </w:t>
            </w:r>
            <w:r>
              <w:rPr>
                <w:rFonts w:eastAsia="Calibri"/>
                <w:sz w:val="17"/>
                <w:szCs w:val="17"/>
                <w:lang w:val="kk-KZ"/>
              </w:rPr>
              <w:t>288</w:t>
            </w:r>
            <w:r>
              <w:rPr>
                <w:rFonts w:eastAsia="Calibri"/>
                <w:sz w:val="17"/>
                <w:szCs w:val="17"/>
              </w:rPr>
              <w:t xml:space="preserve">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2"/>
                <w:sz w:val="17"/>
                <w:szCs w:val="17"/>
                <w:lang w:val="kk-KZ"/>
              </w:rPr>
            </w:pPr>
            <w:r>
              <w:rPr>
                <w:rFonts w:eastAsia="Calibri"/>
                <w:spacing w:val="2"/>
                <w:sz w:val="17"/>
                <w:szCs w:val="17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 xml:space="preserve">Нургасенов, Т.Н. </w:t>
              <w:tab/>
              <w:t>Селекция и семеноводство плодовых и овощных культур</w:t>
            </w:r>
            <w:r>
              <w:rPr>
                <w:rFonts w:eastAsia="Calibri"/>
                <w:sz w:val="17"/>
                <w:szCs w:val="17"/>
              </w:rPr>
              <w:t> [Текст]: учеб.-метод. комплекс дисциплины / Т.Н. Нургасенов, Г.Л. Есенбаева, А.Н. Ешенгалиева.- Алматы: Айтұмар, 2015.- 183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72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Кадыров, А.С. Ғылыми зерттеулер негіздері</w:t>
            </w:r>
            <w:r>
              <w:rPr>
                <w:rFonts w:eastAsia="Calibri"/>
                <w:sz w:val="17"/>
                <w:szCs w:val="17"/>
                <w:lang w:val="kk-KZ"/>
              </w:rPr>
              <w:t> [Мәтін]: оқу құралы / А.С. Кадыров, И.А. Кадырова, Ж.Ж. Жунусбекова.- Алматы: АҚНҰР, 2018.- 76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Жемістер мен көкөністердің сапасын сараптау пәнінен зертханалық сабақтарды өткізуге арналған әдістемелік нұсқаулар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 / ҚазҰАУ.- Алматы: Айтұмар, 2014.- 34 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72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Овощеводство Казахстана</w:t>
            </w:r>
            <w:r>
              <w:rPr>
                <w:rFonts w:eastAsia="Calibri"/>
                <w:sz w:val="17"/>
                <w:szCs w:val="17"/>
                <w:lang w:val="kk-KZ"/>
              </w:rPr>
              <w:t> [Текст]: учебник / М.З.Юсупов, Е.П.Петров, А.С.Турбекова, Ф.С.Ахметова; МСХ РК; КазНАУ; Каз. агротехн. ун-т им. С.Сейфуллина.- Астана: КазАТУ им. С.Сейфуллина, 2018.- 407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kk-KZ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 xml:space="preserve">Өтешқалиев, А. </w:t>
              <w:tab/>
              <w:t>Көкөніс өсіру технологиясы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 / А. Өтешқалиев.- </w:t>
            </w:r>
            <w:r>
              <w:rPr>
                <w:rFonts w:eastAsia="Calibri"/>
                <w:sz w:val="17"/>
                <w:szCs w:val="17"/>
              </w:rPr>
              <w:t>Алматы: Білім, 2012.- 304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kk-KZ"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 xml:space="preserve">Кампитова, Г.А. </w:t>
              <w:tab/>
              <w:t>Жеміс-көкөніс дақылдарын өндіру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: оқулық / Г.А. Кампитова, К.Д. Аяпов, М.Д. Есеналиева.- </w:t>
            </w:r>
            <w:r>
              <w:rPr>
                <w:rFonts w:eastAsia="Calibri"/>
                <w:sz w:val="17"/>
                <w:szCs w:val="17"/>
              </w:rPr>
              <w:t>Алматы: Эпиграф, 2016.- 320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kk-KZ" w:eastAsia="ru-RU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Жеміс, көкөніс шаруашылығы мамандығына "Жеміс көкөністерді сақтау және өңдеу технологиясы" пәнінің студентке арналған оқу-әдістемелік кешені</w:t>
            </w:r>
            <w:r>
              <w:rPr>
                <w:rFonts w:eastAsia="Calibri"/>
                <w:sz w:val="17"/>
                <w:szCs w:val="17"/>
                <w:lang w:val="kk-KZ"/>
              </w:rPr>
              <w:t> [Мәтін].- Алматы: ҚазҰАУ, 2010.- 93 б.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 xml:space="preserve">Сейтбаев, Қ.Ж. </w:t>
              <w:tab/>
              <w:t>Қорғаулы топырақ құрылыстарында көкөніс дақылдарын өсіру технологиясы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: оқулық / Қ.Ж. Сейтбаев, Б.Т. Әбдібеков.- </w:t>
            </w:r>
            <w:r>
              <w:rPr>
                <w:rFonts w:eastAsia="Calibri"/>
                <w:sz w:val="17"/>
                <w:szCs w:val="17"/>
              </w:rPr>
              <w:t>Алматы: ҚР Жоғарғы оқу орындарының қауымдастығы, 2015.- 424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kk-KZ" w:eastAsia="ru-RU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Жеміс шаруашылығы пәнінің студенттке арналған оқу-әдістемелік кешені</w:t>
            </w:r>
            <w:r>
              <w:rPr>
                <w:rFonts w:eastAsia="Calibri"/>
                <w:sz w:val="17"/>
                <w:szCs w:val="17"/>
                <w:lang w:val="kk-KZ"/>
              </w:rPr>
              <w:t> [Мәтін] / құраст. Г. А. Кампитова, Р. С. Мажитова.- Алматы: ҚазҰАУ, 2010.- 134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Спандияров, Е. Основы научных исследований и инновации</w:t>
            </w:r>
            <w:r>
              <w:rPr>
                <w:rFonts w:eastAsia="Calibri"/>
                <w:sz w:val="17"/>
                <w:szCs w:val="17"/>
              </w:rPr>
              <w:t> [Текст]: практ. пособие / Е. Спандияров.- Алматы: Эверо, 2013.- 14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Болдин, А.П. Основы научных исследований</w:t>
            </w:r>
            <w:r>
              <w:rPr>
                <w:rFonts w:eastAsia="Calibri"/>
                <w:sz w:val="17"/>
                <w:szCs w:val="17"/>
              </w:rPr>
              <w:t> [Текст]: учебник / А.П. Болдин, В.А. Максимов.- 2-е изд., перераб. и доп.- М.: Академия, 2012.- 35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7"/>
                <w:szCs w:val="17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val="kk-KZ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 xml:space="preserve">Щепетков, Н.Г. </w:t>
              <w:tab/>
              <w:t>Жеміс-көкөніс шаруашылығы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: оқулық / Н.Г. Щепетков, М.Ә. Ысқақов; ҚР білім және ғылым м-гі.- </w:t>
            </w:r>
            <w:r>
              <w:rPr>
                <w:rFonts w:eastAsia="Calibri"/>
                <w:sz w:val="17"/>
                <w:szCs w:val="17"/>
              </w:rPr>
              <w:t>Алматы: Дәуір, 2011.- 536 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644" w:right="-110" w:hanging="36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изнес шешімдерді моделдеу / Моделирование бизнес решений / Modeling of business solution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val="kk-KZ"/>
              </w:rPr>
              <w:t>Ахметов, Қ.А. Бизнес-шешімдерді модельдеу</w:t>
            </w:r>
            <w:r>
              <w:rPr>
                <w:rFonts w:eastAsia="Calibri"/>
                <w:color w:val="000000"/>
                <w:sz w:val="17"/>
                <w:szCs w:val="17"/>
                <w:lang w:val="kk-KZ"/>
              </w:rPr>
              <w:t> [Мәтін]: оқулық / Қ.А. Ахметов; ҚР Білім және ғылым м-трлігі; ҚазҰАУ.- Алматы: Айтұмар, 2020.- 392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kk-KZ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  <w:t xml:space="preserve">Ахметов, Қ.А. Бизнес-шешімдерді модельдеу </w:t>
            </w:r>
            <w:r>
              <w:rPr>
                <w:sz w:val="17"/>
                <w:szCs w:val="17"/>
                <w:lang w:val="kk-KZ"/>
              </w:rPr>
              <w:t> [Мәтін]: курсы бойынша зертханалық және МӨЖ орындаудың әдістемелік нұсқаулары: аграрлық маман. магистранттарына арн. / Қ.А. Ахметов, Г.О. Сейдалиева.- Алматы: Айтұмар, 2017.- 55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val="kk-KZ"/>
              </w:rPr>
              <w:t>Байтаева, Г.Р. Бизнесті басқару</w:t>
            </w:r>
            <w:r>
              <w:rPr>
                <w:rFonts w:eastAsia="Calibri"/>
                <w:color w:val="000000"/>
                <w:sz w:val="17"/>
                <w:szCs w:val="17"/>
                <w:lang w:val="kk-KZ"/>
              </w:rPr>
              <w:t> [Мәтін]: оқу құралы / Г.Р. Байтаева, Г.С. Султанова, М.К. Аяжанова.- Алматы: Эверо, 2020.- 292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хметов, К.А. Методические указания для выполнения лабораторных работ и СРМ по курсу "Моделирование бизнес-решений"</w:t>
            </w:r>
            <w:r>
              <w:rPr>
                <w:sz w:val="17"/>
                <w:szCs w:val="17"/>
              </w:rPr>
              <w:t> [Текст]: Ч.1-я для магистрантов агр. спец. / К.А. Ахметов, Г.О. Сейдалиева.- Алматы: Айтұмар, 2017.- 4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val="en-US"/>
              </w:rPr>
              <w:t>Kirgizbayeva, B.Zh. Modeling of business decisions</w:t>
            </w: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 [</w:t>
            </w:r>
            <w:r>
              <w:rPr>
                <w:rFonts w:eastAsia="Calibri"/>
                <w:color w:val="000000"/>
                <w:sz w:val="17"/>
                <w:szCs w:val="17"/>
              </w:rPr>
              <w:t>Текст</w:t>
            </w: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]: manual / B.Zh. Kirgizbayeva, K.A. Akhmetov, Zh.Zh. Kozhamkulova; Ministry of Education and Science of the Republic of Kazakhstan.- Almaty: Aitumar, 2020.- 104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хметов, К.А. Методические указания для выполнения лабораторных работ и СРМ по теме: "Методы решения содержательных задач АПК в MS Excel" курса "Моделирование бизнес-решений"</w:t>
            </w:r>
            <w:r>
              <w:rPr>
                <w:sz w:val="17"/>
                <w:szCs w:val="17"/>
              </w:rPr>
              <w:t> [Текст]: Ч.2-я для магистрантов агр. спец. / К.А. Ахметов, Г.О. Сейдалиева.- Алматы: Айтұмар, 2017.- 4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Цифровой бизнес</w:t>
            </w:r>
            <w:r>
              <w:rPr>
                <w:rFonts w:eastAsia="Calibri"/>
                <w:color w:val="000000"/>
                <w:sz w:val="17"/>
                <w:szCs w:val="17"/>
              </w:rPr>
              <w:t> [Текст]: учебник / под науч. ред. О.В.Китовой; Рос. экон. ун-т им. Г.В.Плеханова.- М.: ИНФРА-М, 2019.- 41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Баймухаметов, А.А. Математическое моделирование формирования соляных куполов в земной коре</w:t>
            </w:r>
            <w:r>
              <w:rPr>
                <w:sz w:val="17"/>
                <w:szCs w:val="17"/>
              </w:rPr>
              <w:t> [Текст]: моногр. / А.А. Баймухаметов, Н.И. Мартынов, А.Г. Танирбергенов; Ин-т математики и матемич. моделирования; Ин-т механики и машиноведения им. акад. У.А.Джолдасбекова; МОН РК.- Алматы: МОН РК, 2017.- 24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kk-KZ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kk-KZ"/>
              </w:rPr>
              <w:t>Әмірбекұлы, Е. Инновациялық бизнес</w:t>
            </w:r>
            <w:r>
              <w:rPr>
                <w:color w:val="000000"/>
                <w:sz w:val="17"/>
                <w:szCs w:val="17"/>
                <w:lang w:val="kk-KZ"/>
              </w:rPr>
              <w:t> [Мәтін]: оқу құралы / Е. Әмірбекұлы.- Алматы: TechSmith, 2018.- 188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kk-KZ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  <w:t>Ахметов, Қ.А. Бизнес-шешімдерді модельдеу</w:t>
            </w:r>
            <w:r>
              <w:rPr>
                <w:sz w:val="17"/>
                <w:szCs w:val="17"/>
                <w:lang w:val="kk-KZ"/>
              </w:rPr>
              <w:t>  [Мәтін]: курсының "MS Excel-де АӨК маңызды есептерін шығару әдістері" тақырыбы бойынша зертханалық және МӨЖ орындау үшін әдістемелік нұсқаулар: аграрлық маман. магистранттары үшін / Қ.А. Ахметов, Г.О. Сейдалиева.- Алматы: Айтұмар, 2016.- 58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kk-KZ"/>
              </w:rPr>
              <w:t>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Цифровой бизнес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 [Текст]: учебник / под науч. ред. О.В.Китовой; Рос. экон. ун-т им. Г.В.Плеханова.- М.: ИНФРА-М, 2018.- 418 с.- (Высшее образование. Магистратура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Nalepka, A. Business and non-profit organizations facing increased competition and growing customers demands</w:t>
            </w:r>
            <w:r>
              <w:rPr>
                <w:sz w:val="17"/>
                <w:szCs w:val="17"/>
                <w:lang w:val="en-US"/>
              </w:rPr>
              <w:t> [</w:t>
            </w:r>
            <w:r>
              <w:rPr>
                <w:sz w:val="17"/>
                <w:szCs w:val="17"/>
              </w:rPr>
              <w:t>Текст</w:t>
            </w:r>
            <w:r>
              <w:rPr>
                <w:sz w:val="17"/>
                <w:szCs w:val="17"/>
                <w:lang w:val="en-US"/>
              </w:rPr>
              <w:t>]: Volume 13. / A. Nalepka, A. Ujwary-Gil.- Nowy Sacz: Wyzsza Szkola Biznesu, 2014.- 416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b/>
                <w:sz w:val="17"/>
                <w:szCs w:val="17"/>
              </w:rPr>
              <w:t>Яворский В. В. Цифровое моделирование систем</w:t>
            </w:r>
            <w:r>
              <w:rPr>
                <w:sz w:val="17"/>
                <w:szCs w:val="17"/>
              </w:rPr>
              <w:t xml:space="preserve"> / В.В. Яворский. – Алматы, Эверо, 2018. -216 с</w:t>
            </w:r>
            <w:r>
              <w:rPr>
                <w:sz w:val="17"/>
                <w:szCs w:val="17"/>
                <w:lang w:val="kk-KZ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Ахметов, К.А. Методические указания для выполнения лабораторных работ и СРС по теме: для студентов специальностей</w:t>
            </w:r>
            <w:r>
              <w:rPr>
                <w:rFonts w:eastAsia="Calibri"/>
                <w:sz w:val="17"/>
                <w:szCs w:val="17"/>
              </w:rPr>
              <w:t> [Текст]: "Методы решения содержательных задач АПК в МS ExceI курса "Принятие бизнес-решений в МS ExceI" / К.А. Ахметов, Р.А. Асаев, Б.Ж. Киргизбаева.- Алматы: КазНАУ, 2010.- 4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kk-KZ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7"/>
                <w:szCs w:val="17"/>
                <w:lang w:val="kk-KZ"/>
              </w:rPr>
              <w:t>Бизнес-жоспар</w:t>
            </w:r>
            <w:r>
              <w:rPr>
                <w:color w:val="000000"/>
                <w:sz w:val="17"/>
                <w:szCs w:val="17"/>
                <w:lang w:val="kk-KZ"/>
              </w:rPr>
              <w:t> [Мәтін]: оқу құралы / К.Е.Ертаев, Л.Г.Гербеев, К.О.Смагулова, А.М.Дәуренбеков.- Алматы: Эверо, 2017.- 124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kk-KZ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rFonts w:cs="Times New Roman"/>
                <w:b/>
                <w:bCs/>
                <w:color w:val="000000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иколас, Дж. Бизнес және заң</w:t>
            </w:r>
            <w:r>
              <w:rPr>
                <w:color w:val="000000"/>
                <w:sz w:val="17"/>
                <w:szCs w:val="17"/>
              </w:rPr>
              <w:t> [Мәтін]: 1-том: оқулық / Дж. Николас; ҚР Білім және ғылым м-трлігі.- 3-бас.- Алматы: Дәуір, 2017.- 468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884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center"/>
              <w:rPr>
                <w:bCs/>
                <w:sz w:val="17"/>
                <w:szCs w:val="17"/>
                <w:lang w:val="kk-KZ"/>
              </w:rPr>
            </w:pPr>
            <w:r>
              <w:rPr>
                <w:bCs/>
                <w:sz w:val="17"/>
                <w:szCs w:val="17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вечкин, Г.В. Компьютерное моделирование</w:t>
            </w:r>
            <w:r>
              <w:rPr>
                <w:color w:val="000000"/>
                <w:sz w:val="17"/>
                <w:szCs w:val="17"/>
              </w:rPr>
              <w:t> [Текст]: учебник / Г.В. Овечкин, П.В. Овечкин.- 2-е изд., стереотип.- М.: Академия, 2017.- 22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орозов, В.К. Моделирование процессов и систем</w:t>
            </w:r>
            <w:r>
              <w:rPr>
                <w:sz w:val="17"/>
                <w:szCs w:val="17"/>
              </w:rPr>
              <w:t> [Текст]: учеб. пособие / В.К. Морозов, Г.Н. Рогачев.- 2-е изд., перераб.- М.: Академия, 2015.- 27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2"/>
                <w:sz w:val="17"/>
                <w:szCs w:val="17"/>
                <w:lang w:val="en-US"/>
              </w:rPr>
            </w:pPr>
            <w:r>
              <w:rPr>
                <w:b/>
                <w:bCs/>
                <w:spacing w:val="2"/>
                <w:sz w:val="17"/>
                <w:szCs w:val="17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етров, А.В. Моделирование процессов и систем</w:t>
            </w:r>
            <w:r>
              <w:rPr>
                <w:color w:val="000000"/>
                <w:sz w:val="17"/>
                <w:szCs w:val="17"/>
              </w:rPr>
              <w:t> [Текст]: учеб. пособие / А.В. Петров.- СПб.: Лань, 2015.- 28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rFonts w:cs="Times New Roman"/>
                <w:b/>
                <w:bCs/>
                <w:color w:val="000000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Зарубин, В.С. Моделирование</w:t>
            </w:r>
            <w:r>
              <w:rPr>
                <w:color w:val="000000"/>
                <w:sz w:val="17"/>
                <w:szCs w:val="17"/>
              </w:rPr>
              <w:t> [Текст]: учебник для вузов / В.С. Зарубин.- М.: Академия, 2013.- 33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kk-KZ"/>
              </w:rPr>
              <w:t>Ахметов, Қ.А. Басқару шешімдерін компьютерде даярлау</w:t>
            </w:r>
            <w:r>
              <w:rPr>
                <w:color w:val="000000"/>
                <w:sz w:val="17"/>
                <w:szCs w:val="17"/>
                <w:lang w:val="kk-KZ"/>
              </w:rPr>
              <w:t> [Мәтін]: оқу құралы / Қ.А. Ахметов, Р.А. Асаев; ҚР Білім және ғылым м-трлігі.- Алматы: Бастау, 2012.- 320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>1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644" w:right="-110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Конфликтология / Конфликтология /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lang w:val="en-US"/>
              </w:rPr>
              <w:t>Conflict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Конфликтология</w:t>
            </w:r>
            <w:r>
              <w:rPr>
                <w:rFonts w:eastAsia="Calibri"/>
                <w:sz w:val="17"/>
                <w:szCs w:val="17"/>
              </w:rPr>
              <w:t> [Текст]: учебник / А.Я.Кибанов, И.Е.Ворожейкин, Д.К.Захаров, В.Г.Коновалова; МОН РФ; Гос. ун-т упр.- 2-е изд., перераб. и доп.- М.: ИНФРА-М, 2019.- 301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en-US"/>
              </w:rPr>
            </w:pPr>
            <w:r>
              <w:rPr>
                <w:spacing w:val="2"/>
                <w:sz w:val="17"/>
                <w:szCs w:val="17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Учебно-методический комплекс дисциплины "Конфликтология"</w:t>
            </w:r>
            <w:r>
              <w:rPr>
                <w:color w:val="000000"/>
                <w:sz w:val="17"/>
                <w:szCs w:val="17"/>
              </w:rPr>
              <w:t xml:space="preserve"> [Текст]: для магистрантов всех спец. КазНАУ .- Алматы: </w:t>
            </w:r>
            <w:r>
              <w:rPr>
                <w:sz w:val="17"/>
                <w:szCs w:val="17"/>
              </w:rPr>
              <w:t>Айтұмар, 2018.-</w:t>
            </w:r>
            <w:r>
              <w:rPr>
                <w:color w:val="000000"/>
                <w:sz w:val="17"/>
                <w:szCs w:val="17"/>
              </w:rPr>
              <w:t xml:space="preserve"> 48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720" w:right="-110" w:hanging="0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kk-KZ"/>
              </w:rPr>
              <w:t xml:space="preserve">Мырзаханова, М.Н. Құқықтық конфликтология және медиация негіздері </w:t>
            </w:r>
            <w:r>
              <w:rPr>
                <w:color w:val="000000"/>
                <w:sz w:val="17"/>
                <w:szCs w:val="17"/>
                <w:lang w:val="kk-KZ"/>
              </w:rPr>
              <w:t> [Мәтін]: оқу құралы / М.Н. Мырзаханова, Е.Н. Мырзаханов.- Алматы: TechSmith, 2018.- 124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kk-KZ"/>
              </w:rPr>
              <w:t>Абдрахманова, А.Т. Конфликтология</w:t>
            </w:r>
            <w:r>
              <w:rPr>
                <w:color w:val="000000"/>
                <w:sz w:val="17"/>
                <w:szCs w:val="17"/>
                <w:lang w:val="kk-KZ"/>
              </w:rPr>
              <w:t> [Мәтін]: оқу-әдістемелік құралы / А.Т. Абдрахманова, М.П. Оспанбаева.- Алматы: Эпиграф, 2016.- 130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720" w:right="-110" w:hanging="0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7"/>
                <w:szCs w:val="17"/>
              </w:rPr>
            </w:pPr>
            <w:r>
              <w:rPr>
                <w:b/>
                <w:bCs/>
                <w:color w:val="333333"/>
                <w:sz w:val="17"/>
                <w:szCs w:val="17"/>
              </w:rPr>
              <w:t>Абдакимова, М.К., Отыншина, Г.С.</w:t>
            </w:r>
            <w:r>
              <w:rPr>
                <w:color w:val="333333"/>
                <w:sz w:val="17"/>
                <w:szCs w:val="17"/>
              </w:rPr>
              <w:t> </w:t>
              <w:br/>
            </w:r>
            <w:r>
              <w:rPr>
                <w:sz w:val="17"/>
                <w:szCs w:val="17"/>
              </w:rPr>
              <w:t>Практикум по конфликтологии: Учебное пособие. / Карагандинский экономический университет Казпотребсоюза. - Караганда: КЭУК, 2015. - 151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kk-KZ"/>
              </w:rPr>
              <w:t>Дүйсенбаев, А.Қ. Педагогика</w:t>
            </w:r>
            <w:r>
              <w:rPr>
                <w:color w:val="000000"/>
                <w:sz w:val="17"/>
                <w:szCs w:val="17"/>
                <w:lang w:val="kk-KZ"/>
              </w:rPr>
              <w:t> [Мәтін]: оқу-әдістемелік кешен / А.Қ. Дүйсенбаев; ҚР Білім және ғылым м-трлігі.- Алматы: Отан, 2015.- 292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720" w:right="-11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ластенин, В.А. Педагогика</w:t>
            </w:r>
            <w:r>
              <w:rPr>
                <w:sz w:val="17"/>
                <w:szCs w:val="17"/>
              </w:rPr>
              <w:t> [Текст]: учебник / В.А. Сластенин, И.Ф. Исаев, Е.Н. Шиянов; под ред. В.А. Сластенина.- 12-е изд., стер.- М.: Академия, 2014.- 60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pacing w:val="2"/>
                <w:sz w:val="17"/>
                <w:szCs w:val="17"/>
                <w:lang w:val="kk-KZ"/>
              </w:rPr>
            </w:pPr>
            <w:r>
              <w:rPr>
                <w:b/>
                <w:bCs/>
                <w:color w:val="000000"/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720" w:right="-11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мирнов, С.Д. Педагогика и психология высшего образования: от деятельности к личности</w:t>
            </w:r>
            <w:r>
              <w:rPr>
                <w:sz w:val="17"/>
                <w:szCs w:val="17"/>
              </w:rPr>
              <w:t> [Текст]: учеб. пособие для вузов / С.Д. Смирнов.- 6-е изд., испр.- М.: Академия, 2014.- 40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pacing w:val="2"/>
                <w:sz w:val="17"/>
                <w:szCs w:val="17"/>
                <w:lang w:val="kk-KZ"/>
              </w:rPr>
            </w:pPr>
            <w:r>
              <w:rPr>
                <w:b/>
                <w:bCs/>
                <w:color w:val="000000"/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2"/>
                <w:sz w:val="17"/>
                <w:szCs w:val="17"/>
                <w:lang w:val="kk-KZ"/>
              </w:rPr>
            </w:pPr>
            <w:r>
              <w:rPr>
                <w:b/>
                <w:bCs/>
                <w:color w:val="000000"/>
                <w:spacing w:val="2"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720" w:right="-110" w:hanging="0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  <w:t>Бабаев, С.Б. Педагогика: жалпы негіздері және тәрбие теориясы</w:t>
            </w:r>
            <w:r>
              <w:rPr>
                <w:sz w:val="17"/>
                <w:szCs w:val="17"/>
                <w:lang w:val="kk-KZ"/>
              </w:rPr>
              <w:t> [Мәтін]: оқу құралы / С.Б. Бабаев, Ш.Б. Оразов, Қ.С. Бабаева.- Алматы: NURPRESS, 2013.- 124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pacing w:val="2"/>
                <w:sz w:val="17"/>
                <w:szCs w:val="17"/>
                <w:lang w:val="kk-KZ"/>
              </w:rPr>
            </w:pPr>
            <w:r>
              <w:rPr>
                <w:b/>
                <w:bCs/>
                <w:color w:val="000000"/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2"/>
                <w:sz w:val="17"/>
                <w:szCs w:val="17"/>
                <w:lang w:val="kk-KZ"/>
              </w:rPr>
            </w:pPr>
            <w:r>
              <w:rPr>
                <w:b/>
                <w:bCs/>
                <w:color w:val="000000"/>
                <w:spacing w:val="2"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720" w:right="-110" w:hanging="0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val="kk-KZ"/>
              </w:rPr>
            </w:pPr>
            <w:r>
              <w:rPr>
                <w:b/>
                <w:bCs/>
                <w:sz w:val="17"/>
                <w:szCs w:val="17"/>
                <w:lang w:val="kk-KZ"/>
              </w:rPr>
              <w:t>Педагогика,әлеуметтік педагогика,өзін-өзі тану тарихы</w:t>
            </w:r>
            <w:r>
              <w:rPr>
                <w:sz w:val="17"/>
                <w:szCs w:val="17"/>
                <w:lang w:val="kk-KZ"/>
              </w:rPr>
              <w:t xml:space="preserve"> [Мәтін]: оқу құралы / Ж.Р.Баширова, Р.К.Бекмағамбетова, Н.С.Әлқожаева және б.; Әл-Фараби атындағы Қазақ Ұлттық университеті.- </w:t>
            </w:r>
            <w:r>
              <w:rPr>
                <w:sz w:val="17"/>
                <w:szCs w:val="17"/>
              </w:rPr>
              <w:t>Алматы: Қазақ университеті, 2012.- 248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2"/>
                <w:sz w:val="17"/>
                <w:szCs w:val="17"/>
                <w:lang w:val="kk-KZ"/>
              </w:rPr>
            </w:pPr>
            <w:r>
              <w:rPr>
                <w:b/>
                <w:bCs/>
                <w:color w:val="000000"/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2"/>
                <w:sz w:val="17"/>
                <w:szCs w:val="17"/>
                <w:lang w:val="kk-KZ"/>
              </w:rPr>
            </w:pPr>
            <w:r>
              <w:rPr>
                <w:b/>
                <w:bCs/>
                <w:color w:val="000000"/>
                <w:spacing w:val="2"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720" w:right="-110" w:hanging="0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амыгин, С.И. Психология и педагогика</w:t>
            </w:r>
            <w:r>
              <w:rPr>
                <w:sz w:val="17"/>
                <w:szCs w:val="17"/>
              </w:rPr>
              <w:t> [Текст]: учеб. пособие / С.И. Самыгин, Л.Д. Столяренко.- М.: Кнорус, 2012.- 48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2"/>
                <w:sz w:val="17"/>
                <w:szCs w:val="17"/>
                <w:lang w:val="kk-KZ"/>
              </w:rPr>
            </w:pPr>
            <w:r>
              <w:rPr>
                <w:b/>
                <w:bCs/>
                <w:color w:val="000000"/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2"/>
                <w:sz w:val="17"/>
                <w:szCs w:val="17"/>
                <w:lang w:val="kk-KZ"/>
              </w:rPr>
            </w:pPr>
            <w:r>
              <w:rPr>
                <w:b/>
                <w:bCs/>
                <w:color w:val="000000"/>
                <w:spacing w:val="2"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720" w:right="-110" w:hanging="0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Габай, Т.В. Педагогическая психология</w:t>
            </w:r>
            <w:r>
              <w:rPr>
                <w:sz w:val="17"/>
                <w:szCs w:val="17"/>
              </w:rPr>
              <w:t> [Текст]: учеб. пособие для вузов / Т.В. Габай.- 5-е изд., стереотип.- М.: Академия, 2010.- 24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2"/>
                <w:sz w:val="17"/>
                <w:szCs w:val="17"/>
                <w:lang w:val="kk-KZ"/>
              </w:rPr>
            </w:pPr>
            <w:r>
              <w:rPr>
                <w:b/>
                <w:bCs/>
                <w:color w:val="000000"/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2"/>
                <w:sz w:val="17"/>
                <w:szCs w:val="17"/>
                <w:lang w:val="kk-KZ"/>
              </w:rPr>
            </w:pPr>
            <w:r>
              <w:rPr>
                <w:b/>
                <w:bCs/>
                <w:color w:val="000000"/>
                <w:spacing w:val="2"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720" w:right="-110" w:hanging="0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мирнов, С.Д. Педагогика и психология высшего образования: от деятельности к личности</w:t>
            </w:r>
            <w:r>
              <w:rPr>
                <w:sz w:val="17"/>
                <w:szCs w:val="17"/>
              </w:rPr>
              <w:t> [Текст]: учеб. пособие / С.Д. Смирнов.- 5-е изд., стер.- М.: Академия, 2010.- 40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2"/>
                <w:sz w:val="17"/>
                <w:szCs w:val="17"/>
                <w:lang w:val="kk-KZ"/>
              </w:rPr>
            </w:pPr>
            <w:r>
              <w:rPr>
                <w:b/>
                <w:bCs/>
                <w:color w:val="000000"/>
                <w:spacing w:val="2"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2"/>
                <w:sz w:val="17"/>
                <w:szCs w:val="17"/>
                <w:lang w:val="kk-KZ"/>
              </w:rPr>
            </w:pPr>
            <w:r>
              <w:rPr>
                <w:b/>
                <w:bCs/>
                <w:color w:val="000000"/>
                <w:spacing w:val="2"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№</w:t>
            </w:r>
            <w:r>
              <w:rPr>
                <w:b/>
                <w:lang w:val="kk-KZ"/>
              </w:rPr>
              <w:t>1 «Жеміс шаруашылығы» білім беру траекториясы / Образовательная траектория №1 «Плодоводство» /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b/>
                <w:lang w:val="kk-KZ"/>
              </w:rPr>
              <w:t>Educational trajectory No. 1 "Fruit growing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644" w:right="-110" w:hanging="360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қ шаруашылығындағы ландшафты жобалау/ Ландшафтное проектирование в садоводству/Landscape Design in Horticul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Айтжанова, С.Д. Плодоовощеводство</w:t>
            </w:r>
            <w:r>
              <w:rPr>
                <w:rFonts w:eastAsia="Calibri"/>
                <w:sz w:val="17"/>
                <w:szCs w:val="17"/>
              </w:rPr>
              <w:t> [Текст]: учеб. пособие / С.Д. Айтжанова, В.Е. Ториков.- СПб.-М.-Краснодар: Лань, 2020.- 27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7"/>
                <w:szCs w:val="17"/>
              </w:rPr>
              <w:t>Плодоводство, семеноводство, интродукция древесных растений</w:t>
            </w:r>
            <w:r>
              <w:rPr>
                <w:rFonts w:eastAsia="Calibri"/>
                <w:sz w:val="17"/>
                <w:szCs w:val="17"/>
              </w:rPr>
              <w:t> [Текст]: материалы ХХІІ Междунар. науч. конф. (26 апр. 2019 г., Красноярск) / отв. ред. Р.Н.Матвеева, О.Ф.Буторова; МОН РФ; СибГУ науки и технологий им. акад. М.Ф.Решетнева.- Красноярск: СибГТУ, 2019.- 23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644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Ганжара, Н.Ф. Ландшафтоведение</w:t>
            </w:r>
            <w:r>
              <w:rPr>
                <w:rFonts w:eastAsia="Calibri"/>
                <w:sz w:val="17"/>
                <w:szCs w:val="17"/>
              </w:rPr>
              <w:t> [Текст]: учебник / Н.Ф. Ганжара, Б.А. Борисов, Р.Ф. Байбеков.- 2-е изд.- М.: ИНФРА-М, 2020.- 24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>Mandal, D. Sustainable horticulture</w:t>
            </w:r>
            <w:r>
              <w:rPr>
                <w:rFonts w:eastAsia="Calibri"/>
                <w:sz w:val="17"/>
                <w:szCs w:val="17"/>
                <w:lang w:val="en-US"/>
              </w:rPr>
              <w:t> [</w:t>
            </w:r>
            <w:r>
              <w:rPr>
                <w:rFonts w:eastAsia="Calibri"/>
                <w:sz w:val="17"/>
                <w:szCs w:val="17"/>
              </w:rPr>
              <w:t>Текст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]: volume 2. Food, health, and nutrition / D. Mandal, A.C. Shukla, M.W. Siddiqui.- </w:t>
            </w:r>
            <w:r>
              <w:rPr>
                <w:rFonts w:eastAsia="Calibri"/>
                <w:sz w:val="17"/>
                <w:szCs w:val="17"/>
              </w:rPr>
              <w:t>Canada: Apple Academic Press, 2019.- 402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567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Ландшафтный дизайн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Текст]: учебник / А.Ж.Кожабеков, К.Т.Абаева, Ж.Б.Адилбаева, М.К.Шыныбеков.- Алматы: Лантар Трейд, 2020.- </w:t>
            </w:r>
            <w:r>
              <w:rPr>
                <w:rFonts w:eastAsia="Calibri"/>
                <w:sz w:val="17"/>
                <w:szCs w:val="17"/>
              </w:rPr>
              <w:t>175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Хлюстов, В.К. Ландшафтно-типологическая и таксационная классификация пойменных насаждений Урала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 [Текст] / В.К. Хлюстов, М.М. Елекешева; МСХ РФ; Рос. гос. аграр. ун-т; МСХА им. К.А.Тимирязева.- </w:t>
            </w:r>
            <w:r>
              <w:rPr>
                <w:rFonts w:eastAsia="Calibri"/>
                <w:color w:val="CC0000"/>
                <w:sz w:val="17"/>
                <w:szCs w:val="17"/>
              </w:rPr>
              <w:t>науч.-справ</w:t>
            </w:r>
            <w:r>
              <w:rPr>
                <w:rFonts w:eastAsia="Calibri"/>
                <w:color w:val="000000"/>
                <w:sz w:val="17"/>
                <w:szCs w:val="17"/>
              </w:rPr>
              <w:t>. изд.- Уральск: WESTA, 2018.- 28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567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Сокольская, О.Б. Ландшафтная архитектура. Основы реконструкции и реставрации ландшафтных объектов</w:t>
            </w:r>
            <w:r>
              <w:rPr>
                <w:rFonts w:eastAsia="Calibri"/>
                <w:sz w:val="17"/>
                <w:szCs w:val="17"/>
              </w:rPr>
              <w:t xml:space="preserve"> [Текст]: учеб. пособие / О.Б. Сокольская, В.С. Теодоронский.- 2-е изд., стереотип.- СПб.: Лань, 2020.- 332 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>Bridwell, R. Hydroponic gardening</w:t>
            </w:r>
            <w:r>
              <w:rPr>
                <w:rFonts w:eastAsia="Calibri"/>
                <w:sz w:val="17"/>
                <w:szCs w:val="17"/>
                <w:lang w:val="en-US"/>
              </w:rPr>
              <w:t> [</w:t>
            </w:r>
            <w:r>
              <w:rPr>
                <w:rFonts w:eastAsia="Calibri"/>
                <w:sz w:val="17"/>
                <w:szCs w:val="17"/>
              </w:rPr>
              <w:t>Текст</w:t>
            </w:r>
            <w:r>
              <w:rPr>
                <w:rFonts w:eastAsia="Calibri"/>
                <w:sz w:val="17"/>
                <w:szCs w:val="17"/>
                <w:lang w:val="en-US"/>
              </w:rPr>
              <w:t>]: the ''magic'' of modern hydroponics for the home gardener / R. Bridwell.- Boca Raton; London; New York: Taylor &amp; Francis Group, 2017.- 216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567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Гостев, В.Ф. Проектирование садов и парков</w:t>
            </w:r>
            <w:r>
              <w:rPr>
                <w:rFonts w:eastAsia="Calibri"/>
                <w:sz w:val="17"/>
                <w:szCs w:val="17"/>
              </w:rPr>
              <w:t> [Текст]: учебник / В.Ф. Гостев, Н.Н. Юскевич.- 6-е изд., стереотип.- СПб.-М.-Краснодар: Лань, 2019.- 34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>Arora, P.S. Introduction to horticulture</w:t>
            </w:r>
            <w:r>
              <w:rPr>
                <w:rFonts w:eastAsia="Calibri"/>
                <w:sz w:val="17"/>
                <w:szCs w:val="17"/>
                <w:lang w:val="en-US"/>
              </w:rPr>
              <w:t> [</w:t>
            </w:r>
            <w:r>
              <w:rPr>
                <w:rFonts w:eastAsia="Calibri"/>
                <w:sz w:val="17"/>
                <w:szCs w:val="17"/>
              </w:rPr>
              <w:t>Текст</w:t>
            </w:r>
            <w:r>
              <w:rPr>
                <w:rFonts w:eastAsia="Calibri"/>
                <w:sz w:val="17"/>
                <w:szCs w:val="17"/>
                <w:lang w:val="en-US"/>
              </w:rPr>
              <w:t>] / P.S. Arora.- India: MedTech, 2016.- 263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567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Максименко, А.П. Ландшафтный дизайн</w:t>
            </w:r>
            <w:r>
              <w:rPr>
                <w:rFonts w:eastAsia="Calibri"/>
                <w:sz w:val="17"/>
                <w:szCs w:val="17"/>
              </w:rPr>
              <w:t> [Текст]: учеб. пособие / А.П. Максименко, Д.В. Максимцов.- 3-е изд., стереотип.- СПб.-М.-Краснодар: Лань, 2019.- 16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 xml:space="preserve">Қалдыбаев, С. </w:t>
              <w:tab/>
              <w:t>Жасыл ел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 = Зеленая страна=Green Land / С. Қалдыбаев, Г. Қалдыбаева, А. Исмаилов.- </w:t>
            </w:r>
            <w:r>
              <w:rPr>
                <w:rFonts w:eastAsia="Calibri"/>
                <w:sz w:val="17"/>
                <w:szCs w:val="17"/>
              </w:rPr>
              <w:t>Алматы: Дәуір-Кітап, 2015.- 180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567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Организация и особенности проектирования экологически безопасных агроландшафтов</w:t>
            </w:r>
            <w:r>
              <w:rPr>
                <w:rFonts w:eastAsia="Calibri"/>
                <w:sz w:val="17"/>
                <w:szCs w:val="17"/>
              </w:rPr>
              <w:t> [Текст]: учеб. пособие / под общ. ред.Л.П.Степановой.- 3-е изд., стереотип.- СПб.-М.-Краснодар: Лань, 2019.- 26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Логиновская, А.Н. Ландшафттану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: әдістемелік нұсқау / А.Н. Логиновская, У.К. Утепбаева; Қазақстан Республикасының білім және Ғылым Министрлігі; Д.Серікбаев атындағы Қазақстан мемлекеттік техникалық университеті.- Өскемен: ШҚМТУ, 2012.- 28 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567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Аяпов, К.Д. Плодоводство</w:t>
            </w:r>
            <w:r>
              <w:rPr>
                <w:rFonts w:eastAsia="Calibri"/>
                <w:sz w:val="17"/>
                <w:szCs w:val="17"/>
              </w:rPr>
              <w:t> [Текст]: учебник / К.Д. Аяпов, Б.Г. Матаганов.- 2-е изд., перераб. и доп.- Алматы: Айтұмар, 2017.- 347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567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Кампитова, Г.А. Жеміс-көкөніс дақылдарын өндіру</w:t>
            </w:r>
            <w:r>
              <w:rPr>
                <w:rFonts w:eastAsia="Calibri"/>
                <w:sz w:val="17"/>
                <w:szCs w:val="17"/>
                <w:lang w:val="kk-KZ"/>
              </w:rPr>
              <w:t> [Мәтін]: оқулық / Г.А. Кампитова, К.Д. Аяпов, М.Д. Есеналиева.- Алматы: Эпиграф, 2016.- 320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72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 xml:space="preserve">Бочкова, И.Ю. </w:t>
              <w:tab/>
              <w:t>Интерьерное озеленение</w:t>
            </w:r>
            <w:r>
              <w:rPr>
                <w:rFonts w:eastAsia="Calibri"/>
                <w:sz w:val="17"/>
                <w:szCs w:val="17"/>
              </w:rPr>
              <w:t> [Текст]: учебник / И.Ю. Бочкова, О.Н. Бобылева.- М.: Академия, 2014.- 25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72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Ганжара, Н.Ф. Ландшафтоведение</w:t>
            </w:r>
            <w:r>
              <w:rPr>
                <w:rFonts w:eastAsia="Calibri"/>
                <w:color w:val="000000"/>
                <w:sz w:val="17"/>
                <w:szCs w:val="17"/>
              </w:rPr>
              <w:t> [Текст]: учебник / Н.Ф. Ганжара, Б. А, Р.Ф. Байбеков; Мин-во сельского хоз-ва РФ. Рос.Гос. аграрный ун-т. МСХА им. К.А. Тимирязева.- 2-е изд.- М.: Инфра-М, 2014.- 240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72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 xml:space="preserve">Лежнева, Т.Н. </w:t>
              <w:tab/>
              <w:t>Ландшафтное проектирование и садовый дизайн</w:t>
            </w:r>
            <w:r>
              <w:rPr>
                <w:rFonts w:eastAsia="Calibri"/>
                <w:sz w:val="17"/>
                <w:szCs w:val="17"/>
              </w:rPr>
              <w:t> [Текст]: учеб. пособие / Т.Н. Лежнева.- 3-е изд., стереотип.- М.: Академия, 2014.- 6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72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Попова, О.С. Древесные растения в ландшафтном проектировании и инженерном благоустройстве территории</w:t>
            </w:r>
            <w:r>
              <w:rPr>
                <w:rFonts w:eastAsia="Calibri"/>
                <w:sz w:val="17"/>
                <w:szCs w:val="17"/>
              </w:rPr>
              <w:t> [Текст]: учеб. пособие / О.С. Попова, В.П. Попов.- СПб.: Лань, 2014.- 32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Скакова, А.Г. Архитектурно-графическое оформление ландшафтного проекта</w:t>
            </w:r>
            <w:r>
              <w:rPr>
                <w:rFonts w:eastAsia="Calibri"/>
                <w:sz w:val="17"/>
                <w:szCs w:val="17"/>
              </w:rPr>
              <w:t> [Текст]: учебник для вузов / А.Г. Скакова.- М.: Академия, 2014.- 19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Ландшафттар және табиғи-техногендік кешендер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: оқу құралы / Ж.С.Мустафаев, А.Д.Рябцев, А.Т.Қозыкеева, Г.А.Әділбектегі.- Тараз: Қорғау Тараз, 2011.- </w:t>
            </w:r>
            <w:r>
              <w:rPr>
                <w:rFonts w:eastAsia="Calibri"/>
                <w:sz w:val="17"/>
                <w:szCs w:val="17"/>
              </w:rPr>
              <w:t>153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 xml:space="preserve">Ландшафты и природно-техногенные комплексы </w:t>
            </w:r>
            <w:r>
              <w:rPr>
                <w:rFonts w:eastAsia="Calibri"/>
                <w:sz w:val="17"/>
                <w:szCs w:val="17"/>
                <w:lang w:val="kk-KZ"/>
              </w:rPr>
              <w:t> [Текст]: учеб. пособие / Ж.С.Мустафаев, А.Д.Рябцев, А.Т.Козыкеева, Г.А.Әдильбектеги.- Тараз: Коргау Тараз, 2011.- 139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Шуравилин, А.В. Агроландшафтное и экологическое проектирование систем земледелия</w:t>
            </w:r>
            <w:r>
              <w:rPr>
                <w:rFonts w:eastAsia="Calibri"/>
                <w:sz w:val="17"/>
                <w:szCs w:val="17"/>
              </w:rPr>
              <w:t> [Текст]: учеб. пособие / А.В. Шуравилин, Ю.А. Мажайский, Н.Н. Бушуев.- Рязань: РГАТУ им. П.А.Костычева, 2011.- 22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644" w:right="-110" w:hanging="36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kk-KZ"/>
              </w:rPr>
              <w:t>Жеміс және жидек өсіруде жылыжай технологияларын қолдану / Применение тепличных технологий в плодоводстве и ягодоводстве / Modern technologies of greenhouse cultivation of vegetab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Аяпов, К.Д. Плодоводство</w:t>
            </w:r>
            <w:r>
              <w:rPr>
                <w:rFonts w:eastAsia="Calibri"/>
                <w:sz w:val="17"/>
                <w:szCs w:val="17"/>
              </w:rPr>
              <w:t> [Текст]: учебник / К.Д. Аяпов, Б.Г. Матаганов.- 2-е изд., перераб. и доп.- Алматы: Айтұмар, 2017.- 347 с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Наука, производство, бизнес: современное состояние и пути инновационного развития аграрного сектора на примере Агрохолдинга "Байсерке-Агро"</w:t>
            </w:r>
            <w:r>
              <w:rPr>
                <w:rFonts w:eastAsia="Calibri"/>
                <w:sz w:val="17"/>
                <w:szCs w:val="17"/>
              </w:rPr>
              <w:t> [Текст]: Т.1.: сборник трудов Междунар. науч.-практ. конф. посвящ. 70-летию заслуженного деятеля РК Досмухамбетова Т.М. (4-5 апр. 2019 г., Алматы) = Ғылым, өндіріс, бизнес: "Байсерке-Агро" Агрохолдингі үлесіндегі аграрлық сектордың қазіргі жағдайы мен инновациялық даму жолдары / под общ. ред. Б.Т.Жумагулова, А.О.Сагитова, Н.М.Темирбекова.- Алматы: Нац. инженер. акад. РК, 2019.- 35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567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Карбозова, Б.Е. Вредители овощных культур в парниках и теплицах</w:t>
            </w:r>
            <w:r>
              <w:rPr>
                <w:rFonts w:eastAsia="Calibri"/>
                <w:sz w:val="17"/>
                <w:szCs w:val="17"/>
              </w:rPr>
              <w:t> [Текст]: учеб. пособие / Б.Е. Карбозова; МОН РК; ТарГУ им. М.Х.Дулати.- Тараз: Тараз ун-ті, 2017.- 127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>Bridwell, R. Hydroponic gardening</w:t>
            </w:r>
            <w:r>
              <w:rPr>
                <w:rFonts w:eastAsia="Calibri"/>
                <w:sz w:val="17"/>
                <w:szCs w:val="17"/>
                <w:lang w:val="en-US"/>
              </w:rPr>
              <w:t> [</w:t>
            </w:r>
            <w:r>
              <w:rPr>
                <w:rFonts w:eastAsia="Calibri"/>
                <w:sz w:val="17"/>
                <w:szCs w:val="17"/>
              </w:rPr>
              <w:t>Текст</w:t>
            </w:r>
            <w:r>
              <w:rPr>
                <w:rFonts w:eastAsia="Calibri"/>
                <w:sz w:val="17"/>
                <w:szCs w:val="17"/>
                <w:lang w:val="en-US"/>
              </w:rPr>
              <w:t>]: the ''magic'' of modern hydroponics for the home gardener / R. Bridwell.- Boca Raton; London; New York: Taylor &amp; Francis Group, 2017.- 216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72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 xml:space="preserve">Сейтбаев, Қ.Ж. </w:t>
              <w:tab/>
              <w:t>Қорғаулы топырақ құрылыстарында көкөніс дақылдарын өсіру технологиясы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: оқулық / Қ.Ж. Сейтбаев, Б.Т. Әбдібеков.- </w:t>
            </w:r>
            <w:r>
              <w:rPr>
                <w:rFonts w:eastAsia="Calibri"/>
                <w:sz w:val="17"/>
                <w:szCs w:val="17"/>
              </w:rPr>
              <w:t>Алматы: ҚР Жоғарғы оқу орындарының қауымдастығы, 2015.- 424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Жемістер</w:t>
            </w: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17"/>
                <w:szCs w:val="17"/>
              </w:rPr>
              <w:t>мен</w:t>
            </w: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17"/>
                <w:szCs w:val="17"/>
              </w:rPr>
              <w:t>көкөністердің</w:t>
            </w: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17"/>
                <w:szCs w:val="17"/>
              </w:rPr>
              <w:t>сапасын</w:t>
            </w: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17"/>
                <w:szCs w:val="17"/>
              </w:rPr>
              <w:t>сараптау</w:t>
            </w: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17"/>
                <w:szCs w:val="17"/>
              </w:rPr>
              <w:t>пәнінен</w:t>
            </w: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17"/>
                <w:szCs w:val="17"/>
              </w:rPr>
              <w:t>зертханалық</w:t>
            </w: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17"/>
                <w:szCs w:val="17"/>
              </w:rPr>
              <w:t>сабақтарды</w:t>
            </w: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17"/>
                <w:szCs w:val="17"/>
              </w:rPr>
              <w:t>өткізуге</w:t>
            </w: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17"/>
                <w:szCs w:val="17"/>
              </w:rPr>
              <w:t>арналған</w:t>
            </w: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17"/>
                <w:szCs w:val="17"/>
              </w:rPr>
              <w:t>әдістемелік</w:t>
            </w: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17"/>
                <w:szCs w:val="17"/>
              </w:rPr>
              <w:t>нұсқаулар</w:t>
            </w:r>
            <w:r>
              <w:rPr>
                <w:rFonts w:eastAsia="Calibri"/>
                <w:sz w:val="17"/>
                <w:szCs w:val="17"/>
                <w:lang w:val="en-US"/>
              </w:rPr>
              <w:t> [</w:t>
            </w:r>
            <w:r>
              <w:rPr>
                <w:rFonts w:eastAsia="Calibri"/>
                <w:sz w:val="17"/>
                <w:szCs w:val="17"/>
              </w:rPr>
              <w:t>Мәтін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] / </w:t>
            </w:r>
            <w:r>
              <w:rPr>
                <w:rFonts w:eastAsia="Calibri"/>
                <w:sz w:val="17"/>
                <w:szCs w:val="17"/>
              </w:rPr>
              <w:t>ҚазҰАУ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.- </w:t>
            </w:r>
            <w:r>
              <w:rPr>
                <w:rFonts w:eastAsia="Calibri"/>
                <w:sz w:val="17"/>
                <w:szCs w:val="17"/>
              </w:rPr>
              <w:t>Алматы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: </w:t>
            </w:r>
            <w:r>
              <w:rPr>
                <w:rFonts w:eastAsia="Calibri"/>
                <w:sz w:val="17"/>
                <w:szCs w:val="17"/>
              </w:rPr>
              <w:t>Айтұмар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, 2014.- 34 </w:t>
            </w:r>
            <w:r>
              <w:rPr>
                <w:rFonts w:eastAsia="Calibri"/>
                <w:sz w:val="17"/>
                <w:szCs w:val="17"/>
              </w:rPr>
              <w:t>б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 xml:space="preserve">Тәжібаев, Т.С. </w:t>
              <w:tab/>
              <w:t>Жемістер мен көкөністерді сақтау және өңдеу технологиясы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: оқулық / Төлепберген Сағынұлы Тәжібаев; ҚазҰАУ.- </w:t>
            </w:r>
            <w:r>
              <w:rPr>
                <w:rFonts w:eastAsia="Calibri"/>
                <w:sz w:val="17"/>
                <w:szCs w:val="17"/>
              </w:rPr>
              <w:t>Алматы: ҚазҰАУ, 2014.- 320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Өтешқалиев</w:t>
            </w: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 xml:space="preserve">, </w:t>
            </w:r>
            <w:r>
              <w:rPr>
                <w:rFonts w:eastAsia="Calibri"/>
                <w:b/>
                <w:bCs/>
                <w:sz w:val="17"/>
                <w:szCs w:val="17"/>
              </w:rPr>
              <w:t>А</w:t>
            </w: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 xml:space="preserve">. </w:t>
              <w:tab/>
            </w:r>
            <w:r>
              <w:rPr>
                <w:rFonts w:eastAsia="Calibri"/>
                <w:b/>
                <w:bCs/>
                <w:sz w:val="17"/>
                <w:szCs w:val="17"/>
              </w:rPr>
              <w:t>Көкөніс</w:t>
            </w: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17"/>
                <w:szCs w:val="17"/>
              </w:rPr>
              <w:t>өсіру</w:t>
            </w: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17"/>
                <w:szCs w:val="17"/>
              </w:rPr>
              <w:t>технологиясы</w:t>
            </w: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en-US"/>
              </w:rPr>
              <w:t> [</w:t>
            </w:r>
            <w:r>
              <w:rPr>
                <w:rFonts w:eastAsia="Calibri"/>
                <w:sz w:val="17"/>
                <w:szCs w:val="17"/>
              </w:rPr>
              <w:t>Мәтін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] / </w:t>
            </w:r>
            <w:r>
              <w:rPr>
                <w:rFonts w:eastAsia="Calibri"/>
                <w:sz w:val="17"/>
                <w:szCs w:val="17"/>
              </w:rPr>
              <w:t>А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. </w:t>
            </w:r>
            <w:r>
              <w:rPr>
                <w:rFonts w:eastAsia="Calibri"/>
                <w:sz w:val="17"/>
                <w:szCs w:val="17"/>
              </w:rPr>
              <w:t>Өтешқалиев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.- </w:t>
            </w:r>
            <w:r>
              <w:rPr>
                <w:rFonts w:eastAsia="Calibri"/>
                <w:sz w:val="17"/>
                <w:szCs w:val="17"/>
              </w:rPr>
              <w:t>Алматы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: </w:t>
            </w:r>
            <w:r>
              <w:rPr>
                <w:rFonts w:eastAsia="Calibri"/>
                <w:sz w:val="17"/>
                <w:szCs w:val="17"/>
              </w:rPr>
              <w:t>Білім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, 2012.- 304 </w:t>
            </w:r>
            <w:r>
              <w:rPr>
                <w:rFonts w:eastAsia="Calibri"/>
                <w:sz w:val="17"/>
                <w:szCs w:val="17"/>
              </w:rPr>
              <w:t>б</w:t>
            </w:r>
            <w:r>
              <w:rPr>
                <w:rFonts w:eastAsia="Calibri"/>
                <w:sz w:val="17"/>
                <w:szCs w:val="17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val="kk-KZ"/>
              </w:rPr>
              <w:t>Жетпісбай, Ж. Жеміс-жидек дақылдарын өсіру технологиясы</w:t>
            </w:r>
            <w:r>
              <w:rPr>
                <w:rFonts w:eastAsia="Calibri"/>
                <w:color w:val="000000"/>
                <w:sz w:val="17"/>
                <w:szCs w:val="17"/>
                <w:lang w:val="kk-KZ"/>
              </w:rPr>
              <w:t xml:space="preserve"> [Мәтін]: оқулық / Ж. Жетпісбай, Р. Бекжан; Қазақстан Республикасының білім және Ғылым Министрлігі техникалық және кәсіптік білім беру ұйымдарына ұсынады.- Алматы: Фолиант баспасы, 2013.- 360 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Жеміс, көкөніс шаруашылығы мамандығына "Жеміс көкөністерді сақтау және өңдеу технологиясы" пәнінің студентке арналған оқу-әдістемелік кешені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.- </w:t>
            </w:r>
            <w:r>
              <w:rPr>
                <w:rFonts w:eastAsia="Calibri"/>
                <w:sz w:val="17"/>
                <w:szCs w:val="17"/>
              </w:rPr>
              <w:t>Алматы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: </w:t>
            </w:r>
            <w:r>
              <w:rPr>
                <w:rFonts w:eastAsia="Calibri"/>
                <w:sz w:val="17"/>
                <w:szCs w:val="17"/>
              </w:rPr>
              <w:t>ҚазҰАУ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, 2010.- 93 </w:t>
            </w:r>
            <w:r>
              <w:rPr>
                <w:rFonts w:eastAsia="Calibri"/>
                <w:sz w:val="17"/>
                <w:szCs w:val="17"/>
              </w:rPr>
              <w:t>б</w:t>
            </w:r>
            <w:r>
              <w:rPr>
                <w:rFonts w:eastAsia="Calibri"/>
                <w:sz w:val="17"/>
                <w:szCs w:val="17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 xml:space="preserve">Тұрбекова, А.С. </w:t>
              <w:tab/>
              <w:t>Көкөніс шаруашылығы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: оқу құралы / А.С. Тұрбекова; ҚазҰАУ.- </w:t>
            </w:r>
            <w:r>
              <w:rPr>
                <w:rFonts w:eastAsia="Calibri"/>
                <w:sz w:val="17"/>
                <w:szCs w:val="17"/>
              </w:rPr>
              <w:t>Алматы: КазНАУ, 2013.- 148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7"/>
                <w:szCs w:val="17"/>
              </w:rPr>
              <w:t>Курс лекций по тепличному производству овощных культур</w:t>
            </w:r>
            <w:r>
              <w:rPr>
                <w:rFonts w:eastAsia="Calibri"/>
                <w:sz w:val="17"/>
                <w:szCs w:val="17"/>
              </w:rPr>
              <w:t> [Текст]: для студ. спец. агрономия, плодовоовощеводство, почвоведения и агрохимия / разраб. Е.П.Петровым; МОН РК; КазНАУ.- Алматы: Гридан Полиграф, 2010.- 91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 xml:space="preserve">Щепетков, Н.Г. </w:t>
              <w:tab/>
              <w:t>Жеміс-көкөніс шаруашылығы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: оқулық / Н.Г. Щепетков, М.Ә. Ысқақов; ҚР білім және ғылым м-гі.- </w:t>
            </w:r>
            <w:r>
              <w:rPr>
                <w:rFonts w:eastAsia="Calibri"/>
                <w:sz w:val="17"/>
                <w:szCs w:val="17"/>
              </w:rPr>
              <w:t>Алматы: Дәуір, 2011.- 536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Плодоводство и ягодоводство России</w:t>
            </w:r>
            <w:r>
              <w:rPr>
                <w:rFonts w:eastAsia="Calibri"/>
                <w:sz w:val="17"/>
                <w:szCs w:val="17"/>
              </w:rPr>
              <w:t> [Текст]. Т.XXVI: сборник науч.тр. / редкол. В.А.Высоцкий, Л.В.Алексеенко; РАСХН; ГНУ ВСТИСП Россельхозакадемии.- М.: РАСХН СО, 2011.- 40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72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 xml:space="preserve">Тәжібаев, Т.С. </w:t>
              <w:tab/>
              <w:t>Жемістер мен көкөністерді сақтау және өңдеу технологиясы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: оқулық / Төлепберген Сағынұлы Тәжібаев; ҚазҰАУ.- </w:t>
            </w:r>
            <w:r>
              <w:rPr>
                <w:rFonts w:eastAsia="Calibri"/>
                <w:sz w:val="17"/>
                <w:szCs w:val="17"/>
              </w:rPr>
              <w:t>Алматы: ҚазНАУ, 2010.- 281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Плодоводство и ягодоводство России</w:t>
            </w:r>
            <w:r>
              <w:rPr>
                <w:rFonts w:eastAsia="Calibri"/>
                <w:sz w:val="17"/>
                <w:szCs w:val="17"/>
              </w:rPr>
              <w:t> [Текст]: Т. XXIV. Ч. 2: сб. научных работ.- М.: [б. и.], 2010.- 483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644" w:right="-110" w:hanging="36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>Жемістерді жинағаннан кейін пайдалану технологиясы / Технология послеуборочного использования плодов / Technology of postharvest use of fru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Айтжанова, С.Д. Плодоовощеводство</w:t>
            </w:r>
            <w:r>
              <w:rPr>
                <w:rFonts w:eastAsia="Calibri"/>
                <w:sz w:val="17"/>
                <w:szCs w:val="17"/>
              </w:rPr>
              <w:t> [Текст]: учеб. пособие / С.Д. Айтжанова, В.Е. Ториков.- СПб.-М.-Краснодар: Лань, 2020.- 27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>Barman, K. Emerging postharvest treatment of fruits and vegetables</w:t>
            </w:r>
            <w:r>
              <w:rPr>
                <w:rFonts w:eastAsia="Calibri"/>
                <w:sz w:val="17"/>
                <w:szCs w:val="17"/>
                <w:lang w:val="en-US"/>
              </w:rPr>
              <w:t> [</w:t>
            </w:r>
            <w:r>
              <w:rPr>
                <w:rFonts w:eastAsia="Calibri"/>
                <w:sz w:val="17"/>
                <w:szCs w:val="17"/>
              </w:rPr>
              <w:t>Текст</w:t>
            </w:r>
            <w:r>
              <w:rPr>
                <w:rFonts w:eastAsia="Calibri"/>
                <w:sz w:val="17"/>
                <w:szCs w:val="17"/>
                <w:lang w:val="en-US"/>
              </w:rPr>
              <w:t>] / K. Barman, S. Sharma, M.W. Siddiqui.- Canada: Apple Academic Press, 2019.- 384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644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Савельев, В.А. Семеноведение полевых культур</w:t>
            </w:r>
            <w:r>
              <w:rPr>
                <w:rFonts w:eastAsia="Calibri"/>
                <w:sz w:val="17"/>
                <w:szCs w:val="17"/>
              </w:rPr>
              <w:t> [Текст]: учеб. пособие / В.А. Савельев.- СПб.: Лань, 2018.- 27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>Mandal, D. Sustainable horticulture</w:t>
            </w:r>
            <w:r>
              <w:rPr>
                <w:rFonts w:eastAsia="Calibri"/>
                <w:sz w:val="17"/>
                <w:szCs w:val="17"/>
                <w:lang w:val="en-US"/>
              </w:rPr>
              <w:t> [</w:t>
            </w:r>
            <w:r>
              <w:rPr>
                <w:rFonts w:eastAsia="Calibri"/>
                <w:sz w:val="17"/>
                <w:szCs w:val="17"/>
              </w:rPr>
              <w:t>Текст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]: volume 2. Food, health, and nutrition / D. Mandal, A.C. Shukla, M.W. Siddiqui.- </w:t>
            </w:r>
            <w:r>
              <w:rPr>
                <w:rFonts w:eastAsia="Calibri"/>
                <w:sz w:val="17"/>
                <w:szCs w:val="17"/>
              </w:rPr>
              <w:t>Canada: Apple Academic Press, 2019.- 402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644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Аяпов, К.Д. Плодоводство</w:t>
            </w:r>
            <w:r>
              <w:rPr>
                <w:rFonts w:eastAsia="Calibri"/>
                <w:sz w:val="17"/>
                <w:szCs w:val="17"/>
              </w:rPr>
              <w:t> [Текст]: учебник / К.Д. Аяпов, Б.Г. Матаганов.- 2-е изд., перераб. и доп.- Алматы: Айтұмар, 2017.- 347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 xml:space="preserve">Нұрғасенов, Т.Н. </w:t>
              <w:tab/>
              <w:t>Жеміс және көкөніс селекциясы мен тұқым шаруашылығы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: пәнінің студ. арн. оқу-әдістемелік кешені / Т.Н. Нұрғасенов, Г.Л. Есенбаева, А.Н. Ешенгалиева.- </w:t>
            </w:r>
            <w:r>
              <w:rPr>
                <w:rFonts w:eastAsia="Calibri"/>
                <w:sz w:val="17"/>
                <w:szCs w:val="17"/>
              </w:rPr>
              <w:t>Алматы: Айтұмар, 2015.- 164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644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Кузнецова, Е.Н. Технология послеуборочной доработки продукции растениеводства</w:t>
            </w:r>
            <w:r>
              <w:rPr>
                <w:rFonts w:eastAsia="Calibri"/>
                <w:sz w:val="17"/>
                <w:szCs w:val="17"/>
              </w:rPr>
              <w:t> [Текст]: учеб. пособие / Е.Н. Кузнецова; МСХ РФ; Иркут. гос. аграр. ун-т им. А.А.Ежевского.- Иркутск: Иркут. ГАУ им. А.А.Ежевского, 2017.- 11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567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 xml:space="preserve">Кампитова, Г.А. </w:t>
              <w:tab/>
              <w:t xml:space="preserve">Жеміс-көкөніс дақылдарын өндіру 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: оқулық / Г.А. Кампитова, К.Д. Аяпов, М.Д. Есеналиева.- </w:t>
            </w:r>
            <w:r>
              <w:rPr>
                <w:rFonts w:eastAsia="Calibri"/>
                <w:sz w:val="17"/>
                <w:szCs w:val="17"/>
              </w:rPr>
              <w:t>Алматы: Эпиграф, 2016.- 320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567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Кампитова, Г.А. Основы биотехнологии плодовых культур</w:t>
            </w:r>
            <w:r>
              <w:rPr>
                <w:rFonts w:eastAsia="Calibri"/>
                <w:sz w:val="17"/>
                <w:szCs w:val="17"/>
              </w:rPr>
              <w:t> [Текст]: учеб. пособие / Г.А. Кампитова, Л.С. Ерболова.- Алматы: Эпиграф, 2016.- 14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72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 xml:space="preserve">Тәжібаев, Т.С. </w:t>
              <w:tab/>
              <w:t>Жемістер мен көкөністерді сақтау және өңдеу технологиясы</w:t>
            </w:r>
            <w:r>
              <w:rPr>
                <w:rFonts w:eastAsia="Calibri"/>
                <w:sz w:val="17"/>
                <w:szCs w:val="17"/>
                <w:lang w:val="kk-KZ"/>
              </w:rPr>
              <w:t> [Мәтін]: оқулық / Төлепберген Сағынұлы Тәжібаев; ҚазҰАУ.-Алматы: ҚазҰАУ,2014.-320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72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val="kk-KZ"/>
              </w:rPr>
              <w:t>Жетпісбай, Ж. Жеміс-жидек дақылдарын өсіру технологиясы</w:t>
            </w:r>
            <w:r>
              <w:rPr>
                <w:rFonts w:eastAsia="Calibri"/>
                <w:color w:val="000000"/>
                <w:sz w:val="17"/>
                <w:szCs w:val="17"/>
                <w:lang w:val="kk-KZ"/>
              </w:rPr>
              <w:t xml:space="preserve"> [Мәтін]: оқулық / Ж. Жетпісбай, Р. Бекжан; Қазақстан Республикасының білім және Ғылым Министрлігі техникалық және кәсіптік білім беру ұйымдарына ұсынады.- Алматы: Фолиант баспасы, 2013.- 360 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72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 xml:space="preserve">Үкібасов, О.А. </w:t>
              <w:tab/>
              <w:t>Жеміс көшеттігі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: оқу құралы / О.А. Үкібасов.- </w:t>
            </w:r>
            <w:r>
              <w:rPr>
                <w:rFonts w:eastAsia="Calibri"/>
                <w:sz w:val="17"/>
                <w:szCs w:val="17"/>
              </w:rPr>
              <w:t>Алматы: Агроуниверситет, 2012.- 135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Искендирова, Р.Ә. Орман ботаникасы</w:t>
            </w:r>
            <w:r>
              <w:rPr>
                <w:rFonts w:eastAsia="Calibri"/>
                <w:sz w:val="17"/>
                <w:szCs w:val="17"/>
                <w:lang w:val="kk-KZ"/>
              </w:rPr>
              <w:t>: оқу құралы / Р.Ә. Искендирова.- Алматы: ҚазҰАУ, 2011.- 264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 xml:space="preserve">Щепетков, Н.Г. </w:t>
              <w:tab/>
              <w:t>Жеміс-көкөніс шаруашылығы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: оқулық / Н.Г. Щепетков, М.Ә. Ысқақов; ҚР білім және ғылым м-гі.- </w:t>
            </w:r>
            <w:r>
              <w:rPr>
                <w:rFonts w:eastAsia="Calibri"/>
                <w:sz w:val="17"/>
                <w:szCs w:val="17"/>
              </w:rPr>
              <w:t>Алматы: Дәуір, 2011.- 536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val="kk-KZ"/>
              </w:rPr>
              <w:t>Тәжібаев, Т.С. Жемістер мен көкөністерді сақтау және өңдеу технологиясы</w:t>
            </w:r>
            <w:r>
              <w:rPr>
                <w:rFonts w:eastAsia="Calibri"/>
                <w:color w:val="000000"/>
                <w:sz w:val="17"/>
                <w:szCs w:val="17"/>
                <w:lang w:val="kk-KZ"/>
              </w:rPr>
              <w:t> [Мәтін]: оқулық / Төлепберген Сағынұлы Тәжібаев; ҚазҰАУ.- Алматы: ҚазНАУ, 2010.- 281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644" w:right="-110" w:hanging="36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spacing w:val="-2"/>
                <w:lang w:val="kk-KZ"/>
              </w:rPr>
              <w:t>Жүзімді өңдеу технологиясы /   Технологии переработки винограда / Technology of grape process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Баубеков, С.Д. Виноградарство</w:t>
            </w:r>
            <w:r>
              <w:rPr>
                <w:rFonts w:eastAsia="Calibri"/>
                <w:sz w:val="17"/>
                <w:szCs w:val="17"/>
              </w:rPr>
              <w:t> [Текст]: Т.1. / С.Д. Баубеков, А.С. Мержаниан.- 4-е изд, перераб. и доп.- Алматы: Эверо, 2020.- 283 с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Мержаниан, А.С. Виноградарство</w:t>
            </w:r>
            <w:r>
              <w:rPr>
                <w:rFonts w:eastAsia="Calibri"/>
                <w:sz w:val="17"/>
                <w:szCs w:val="17"/>
              </w:rPr>
              <w:t> [Текст]: Т.1 / А.С. Мержаниан.- 4-е изд., перераб. и доп.- Алматы: ССК, 2018.- 283 с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644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Баубеков, С.Д. Виноградарство</w:t>
            </w:r>
            <w:r>
              <w:rPr>
                <w:rFonts w:eastAsia="Calibri"/>
                <w:sz w:val="17"/>
                <w:szCs w:val="17"/>
              </w:rPr>
              <w:t> [Текст]: Т.2. / С.Д. Баубеков, А.С. Мержаниан.- 4-е изд, перераб. и доп.- Алматы: Эверо, 2020.- 32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Мержаниан, А.С. Виноградарство</w:t>
            </w:r>
            <w:r>
              <w:rPr>
                <w:rFonts w:eastAsia="Calibri"/>
                <w:sz w:val="17"/>
                <w:szCs w:val="17"/>
              </w:rPr>
              <w:t> [Текст]: Т.2 / А.С. Мержаниан.- 4-е изд., перераб. и доп.- Алматы: ССК, 2018.- 32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567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Тәжібаев, Т.С. Жүзімді өңдеу технологиясы</w:t>
            </w:r>
            <w:r>
              <w:rPr>
                <w:rFonts w:eastAsia="Calibri"/>
                <w:sz w:val="17"/>
                <w:szCs w:val="17"/>
                <w:lang w:val="kk-KZ"/>
              </w:rPr>
              <w:t> [Мәтін]: оқулық / Т.С. Тәжібаев, Д.А. Сейдазимова; ҚазҰАУ.- Алматы: Айтұмар, 2020.- 324 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 xml:space="preserve">Мержаниан, А.С. </w:t>
              <w:tab/>
              <w:t>Виноградарство</w:t>
            </w:r>
            <w:r>
              <w:rPr>
                <w:rFonts w:eastAsia="Calibri"/>
                <w:sz w:val="17"/>
                <w:szCs w:val="17"/>
              </w:rPr>
              <w:t> [Текст]: Т.2 / А.С. Мержаниан.- 4-е изд., перераб. и доп.- Алматы: ССК, 2018.- 32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567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Усукеева, А.Д. Ашыту және шарап өндіру биотехнологиясы</w:t>
            </w:r>
            <w:r>
              <w:rPr>
                <w:rFonts w:eastAsia="Calibri"/>
                <w:sz w:val="17"/>
                <w:szCs w:val="17"/>
                <w:lang w:val="kk-KZ"/>
              </w:rPr>
              <w:t> [Мәтін]: оқу құралы / А.Д. Усукеева; ҚР Білім және ғылым м-трлігі; АТУ.- Алматы: Альманах, 2018.- 139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val="en-US"/>
              </w:rPr>
              <w:t>Arora, P.S. Introduction to horticulture</w:t>
            </w: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 [</w:t>
            </w:r>
            <w:r>
              <w:rPr>
                <w:rFonts w:eastAsia="Calibri"/>
                <w:color w:val="000000"/>
                <w:sz w:val="17"/>
                <w:szCs w:val="17"/>
              </w:rPr>
              <w:t>Текст</w:t>
            </w: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] / P.S. Arora.- India: MedTech, 2016.- 263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567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Жүзім шаруашылығы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: оқу құралы / К.Д.Аяпов, Г.А.Кампитова, Р.С.Мажитова, А.С.Мұсақұлова.- Алматы: Эпиграф, 2016.- </w:t>
            </w:r>
            <w:r>
              <w:rPr>
                <w:rFonts w:eastAsia="Calibri"/>
                <w:sz w:val="17"/>
                <w:szCs w:val="17"/>
              </w:rPr>
              <w:t>200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val="en-US"/>
              </w:rPr>
              <w:t>Arora, P.S. Introduction to horticulture</w:t>
            </w: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 [</w:t>
            </w:r>
            <w:r>
              <w:rPr>
                <w:rFonts w:eastAsia="Calibri"/>
                <w:color w:val="000000"/>
                <w:sz w:val="17"/>
                <w:szCs w:val="17"/>
              </w:rPr>
              <w:t>Текст</w:t>
            </w: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] / P.S. Arora.- India: MedTech, 2016.- 263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Жүзім шаруашылығы</w:t>
            </w:r>
            <w:r>
              <w:rPr>
                <w:rFonts w:eastAsia="Calibri"/>
                <w:sz w:val="17"/>
                <w:szCs w:val="17"/>
                <w:lang w:val="kk-KZ"/>
              </w:rPr>
              <w:t> [Мәтін]: оқу құралы / К.Д.Аяпов, Г.А.Кампитова, Р.С.Мажитова [ж.т.б.]; ҚазҰАУ.- Алматы: Айтұмар, 2015.- 155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 xml:space="preserve">Сейітбаев, Қ.Ж. </w:t>
              <w:tab/>
              <w:t>Жүзім шаруашылығы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: оқулық / Қ.Ж. Сейітбаев.- </w:t>
            </w:r>
            <w:r>
              <w:rPr>
                <w:rFonts w:eastAsia="Calibri"/>
                <w:sz w:val="17"/>
                <w:szCs w:val="17"/>
              </w:rPr>
              <w:t>Алматы, 2014.- 556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2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Жетпісбай, Ж. Жеміс-жидек дақылдарын өсіру технологиясы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: оқулық / Ж. Жетпісбай, Р. Бекжан; Қазақстан Республикасының білім және Ғылым Министрлігі техникалық және кәсіптік білім беру ұйымдарына ұсынады.- Алматы: Фолиант баспасы, 2013.- 360 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№</w:t>
            </w:r>
            <w:r>
              <w:rPr>
                <w:b/>
                <w:lang w:val="kk-KZ"/>
              </w:rPr>
              <w:t>2 «Көкөніс шаруашылығы» білім беру траекториясы / Образовательная траектория №2 «Овощеводство» /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b/>
                <w:lang w:val="kk-KZ"/>
              </w:rPr>
              <w:t>Educational trajectory No. 2 "Vegetable growing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644" w:right="-110" w:hanging="360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kk-KZ"/>
              </w:rPr>
            </w:pPr>
            <w:r>
              <w:rPr>
                <w:spacing w:val="-2"/>
                <w:lang w:val="kk-KZ"/>
              </w:rPr>
              <w:t>Көкөніс-бақша дақылдарының тұқым шаруашылығы / Семеноводство овоще-бахчевых культур / Seed growing of vegetables and mel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val="kk-KZ"/>
              </w:rPr>
              <w:t>Аленов, Ж.Н. Тұқым шаруашылығында қолданылатын зертханалық жабдықтар және тұқым сапасын анықтау үшін қолданылатын құрал-жабдықтар</w:t>
            </w:r>
            <w:r>
              <w:rPr>
                <w:rFonts w:eastAsia="Calibri"/>
                <w:color w:val="000000"/>
                <w:sz w:val="17"/>
                <w:szCs w:val="17"/>
                <w:lang w:val="kk-KZ"/>
              </w:rPr>
              <w:t> [Мәтін]: оқу құралы / Ж.Н. Аленов, А.А. Исмаилова, Л.Т. Сыздыкова.- Алматы: New book, 2020.- 144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Методические рекомендации по сортоиспытанию дыни в условиях Казахстанского Приаралья</w:t>
            </w:r>
            <w:r>
              <w:rPr>
                <w:rFonts w:eastAsia="Calibri"/>
                <w:sz w:val="17"/>
                <w:szCs w:val="17"/>
              </w:rPr>
              <w:t> [Текст] / Б.А.Дуйсембаев, К.Б.Бегалиев, А.М.Токтамысов [и др.]; МСХ РК; НАО "Нац. агр. науч.-образоват. центр"; ТОО КазНИИ рисоводство им. И.Жахаева; ТОО "КазНИИ плодоовощеводство; НАО "КазНАУ".- Кызылорда: Таугуль-Принт, 2019.- 4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644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val="kk-KZ"/>
              </w:rPr>
              <w:t>Оразбаев, С.А. Тұқымтану практикумы</w:t>
            </w:r>
            <w:r>
              <w:rPr>
                <w:rFonts w:eastAsia="Calibri"/>
                <w:color w:val="000000"/>
                <w:sz w:val="17"/>
                <w:szCs w:val="17"/>
                <w:lang w:val="kk-KZ"/>
              </w:rPr>
              <w:t> [Мәтін]: оқу құралы / С.А. Оразбаев, Б.М. Салакшинова, Н.А. Қалдыкөзов.- Алматы: Эверо, 2020.- 184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Плодоводство, семеноводство, интродукция древесных растений</w:t>
            </w:r>
            <w:r>
              <w:rPr>
                <w:rFonts w:eastAsia="Calibri"/>
                <w:sz w:val="17"/>
                <w:szCs w:val="17"/>
              </w:rPr>
              <w:t> [Текст]: материалы ХХІІ Междунар. науч. конф. (26 апр. 2019 г., Красноярск) / отв. ред. Р.Н.Матвеева, О.Ф.Буторова; МОН РФ; СибГУ науки и технологий им. акад. М.Ф.Решетнева.- Красноярск: СибГТУ, 2019.- 23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644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val="kk-KZ"/>
              </w:rPr>
              <w:t>Сейтбаев, Қ.Ж. Тұқым шаруашылығы бойынша практикум</w:t>
            </w:r>
            <w:r>
              <w:rPr>
                <w:rFonts w:eastAsia="Calibri"/>
                <w:color w:val="000000"/>
                <w:sz w:val="17"/>
                <w:szCs w:val="17"/>
                <w:lang w:val="kk-KZ"/>
              </w:rPr>
              <w:t> [Мәтін]: оқу құралы / Қ.Ж. Сейтбаев.- Алматы: Эверо, 2020.- 234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Плодоводство, семеноводство, интродукция древесных растений</w:t>
            </w:r>
            <w:r>
              <w:rPr>
                <w:rFonts w:eastAsia="Calibri"/>
                <w:sz w:val="17"/>
                <w:szCs w:val="17"/>
              </w:rPr>
              <w:t> [Текст]: сб. материалов ХХ Междунар. науч. конф. (11-12 апр. 2017г., Красноярск) / отв. ред. Р.Н.Матвеева, О.Ф.Буторова; МОН РФ; СибГУ науки и технологий им. акад. М.Ф.Решетнева.- Красноярск: СибГТУ, 2017.- 25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644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val="kk-KZ"/>
              </w:rPr>
              <w:t>Солтүстік Қазақстандағы ауылшаруашылық дақылдарының тұқым шаруашылығы</w:t>
            </w:r>
            <w:r>
              <w:rPr>
                <w:rFonts w:eastAsia="Calibri"/>
                <w:color w:val="000000"/>
                <w:sz w:val="17"/>
                <w:szCs w:val="17"/>
                <w:lang w:val="kk-KZ"/>
              </w:rPr>
              <w:t xml:space="preserve"> [Мәтін]: оқулық / Әленов Ж.Н., Костиков И.Ф., Сыздыкова Г.Т. [және т.б.].- </w:t>
            </w:r>
            <w:r>
              <w:rPr>
                <w:rFonts w:eastAsia="Calibri"/>
                <w:color w:val="000000"/>
                <w:sz w:val="17"/>
                <w:szCs w:val="17"/>
              </w:rPr>
              <w:t>Алматы: New book, 2020.- 328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Нургасенов, Т.Н. Селекция и семеноводство плодовых и овощных культур</w:t>
            </w:r>
            <w:r>
              <w:rPr>
                <w:rFonts w:eastAsia="Calibri"/>
                <w:sz w:val="17"/>
                <w:szCs w:val="17"/>
              </w:rPr>
              <w:t> [Текст]: учеб.-метод. комплекс дисциплины / Т.Н. Нургасенов, Г.Л. Есенбаева, А.Н. Ешенгалиева.- Алматы: Айтұмар, 2015.- 183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644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val="kk-KZ"/>
              </w:rPr>
              <w:t>Тұқымтану практикумы</w:t>
            </w:r>
            <w:r>
              <w:rPr>
                <w:rFonts w:eastAsia="Calibri"/>
                <w:color w:val="000000"/>
                <w:sz w:val="17"/>
                <w:szCs w:val="17"/>
                <w:lang w:val="kk-KZ"/>
              </w:rPr>
              <w:t xml:space="preserve"> [Мәтін]: оқу құралы / С.Б.Кененбаев, С.А.Оразбаев, Б.М.Салакшинова [ж.т.б.].- 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Алматы: Лантар Трейд, 2020.- 168 б.- (ҚазҰАУ-не 90 жыл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Сейтбаев, Қ.Ж. Практикум по семеноводству</w:t>
            </w: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 xml:space="preserve"> </w:t>
            </w:r>
            <w:r>
              <w:rPr>
                <w:rFonts w:eastAsia="Calibri"/>
                <w:sz w:val="17"/>
                <w:szCs w:val="17"/>
              </w:rPr>
              <w:t> [Текст]: учеб.-метод. пособие / Қ.Ж. Сейтбаев.- Алматы: Эверо, 2015.- 19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644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Практикум по семеноведению</w:t>
            </w:r>
            <w:r>
              <w:rPr>
                <w:rFonts w:eastAsia="Calibri"/>
                <w:color w:val="000000"/>
                <w:sz w:val="17"/>
                <w:szCs w:val="17"/>
              </w:rPr>
              <w:t> [Текст]: учеб. пособие / С.Б.Кененбаев, С.А.Оразбаев, Б.М.Салакшинова [и др.].- Алматы: Лантар Трейд, 2020.- 17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Сейтбаев, Қ.Ж. Практикум по семеноводству</w:t>
            </w:r>
            <w:r>
              <w:rPr>
                <w:rFonts w:eastAsia="Calibri"/>
                <w:sz w:val="17"/>
                <w:szCs w:val="17"/>
              </w:rPr>
              <w:t> [Текст]: учеб.-метод. пособие / Қ.Ж. Сейтбаев.- Алматы: Эверо, 2014.- 19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644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Семеноводство сельскохозяйственных культур в Северном Казахстане</w:t>
            </w:r>
            <w:r>
              <w:rPr>
                <w:rFonts w:eastAsia="Calibri"/>
                <w:sz w:val="17"/>
                <w:szCs w:val="17"/>
              </w:rPr>
              <w:t> [Текст]: учебник / Ж.Н.Аленов, И.Ф.Костиков, Г.Т.Сыздыкова, А.И.Габдулина.- Алматы: New book, 2020.- 33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Өтешқалиев, А. Көкөніс өсіру технологиясы</w:t>
            </w:r>
            <w:r>
              <w:rPr>
                <w:rFonts w:eastAsia="Calibri"/>
                <w:sz w:val="17"/>
                <w:szCs w:val="17"/>
                <w:lang w:val="kk-KZ"/>
              </w:rPr>
              <w:t> [Мәтін] / А. Өтешқалиев.- Алматы: Білім, 2012.- 304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644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val="kk-KZ"/>
              </w:rPr>
              <w:t>Есенбаева, Г.Л. Ауылшаруашылығы дақылдарының селекциясы және тұқым шаруашылығы практикумы</w:t>
            </w:r>
            <w:r>
              <w:rPr>
                <w:rFonts w:eastAsia="Calibri"/>
                <w:color w:val="000000"/>
                <w:sz w:val="17"/>
                <w:szCs w:val="17"/>
                <w:lang w:val="kk-KZ"/>
              </w:rPr>
              <w:t> [Мәтін] / Г.Л. Есенбаева; ҚазҰАУ.- Алматы: Айтұмар, 2019.- 226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Петров, Е.П. Овощеводство</w:t>
            </w:r>
            <w:r>
              <w:rPr>
                <w:rFonts w:eastAsia="Calibri"/>
                <w:sz w:val="17"/>
                <w:szCs w:val="17"/>
              </w:rPr>
              <w:t> [Текст]: лабораторный практикум: учеб. пособие / Е.П. Петров; МОН РК; КазНАУ.- Алматы: Гридан Полиграф, 2012.- 13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72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Белик, В.Ф. Бахчеводство</w:t>
            </w:r>
            <w:r>
              <w:rPr>
                <w:rFonts w:eastAsia="Calibri"/>
                <w:sz w:val="17"/>
                <w:szCs w:val="17"/>
              </w:rPr>
              <w:t> [Текст]: учеб. пособие / В.Ф. Белик.- Алматы: ССК, 2018.- 19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z Arial" w:hAnsi="Kz Arial" w:eastAsia="Calibri" w:cs="Kz Arial"/>
                <w:b/>
                <w:b/>
                <w:bCs/>
                <w:color w:val="000000"/>
                <w:sz w:val="17"/>
                <w:szCs w:val="17"/>
                <w:lang w:val="kk-KZ" w:eastAsia="en-US"/>
              </w:rPr>
            </w:pPr>
            <w:r>
              <w:rPr>
                <w:rFonts w:eastAsia="Calibri" w:cs="Kz Arial" w:ascii="Kz Arial" w:hAnsi="Kz Arial"/>
                <w:b/>
                <w:bCs/>
                <w:color w:val="000000"/>
                <w:sz w:val="17"/>
                <w:szCs w:val="17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Kz Arial" w:hAnsi="Kz Arial" w:eastAsia="Calibri" w:cs="Kz Arial"/>
                <w:b/>
                <w:b/>
                <w:bCs/>
                <w:color w:val="000000"/>
                <w:sz w:val="17"/>
                <w:szCs w:val="17"/>
                <w:lang w:val="kk-KZ" w:eastAsia="en-US"/>
              </w:rPr>
            </w:pPr>
            <w:r>
              <w:rPr>
                <w:rFonts w:eastAsia="Calibri" w:cs="Kz Arial" w:ascii="Kz Arial" w:hAnsi="Kz Arial"/>
                <w:b/>
                <w:bCs/>
                <w:color w:val="000000"/>
                <w:sz w:val="17"/>
                <w:szCs w:val="17"/>
                <w:lang w:val="kk-KZ" w:eastAsia="en-US"/>
              </w:rPr>
            </w:r>
          </w:p>
        </w:tc>
      </w:tr>
      <w:tr>
        <w:trPr>
          <w:trHeight w:val="9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ind w:left="360" w:right="-11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val="kk-KZ"/>
              </w:rPr>
              <w:t>Овощеводство Казахстана</w:t>
            </w:r>
            <w:r>
              <w:rPr>
                <w:rFonts w:eastAsia="Calibri"/>
                <w:color w:val="000000"/>
                <w:sz w:val="17"/>
                <w:szCs w:val="17"/>
                <w:lang w:val="kk-KZ"/>
              </w:rPr>
              <w:t xml:space="preserve"> [Текст]: учебник / М.З.Юсупов, Е.П.Петров, А.С.Турбекова, Ф.С.Ахметова; МСХ РК; КазНАУ; Каз. агротехн. ун-т им. </w:t>
            </w:r>
            <w:r>
              <w:rPr>
                <w:rFonts w:eastAsia="Calibri"/>
                <w:color w:val="000000"/>
                <w:sz w:val="17"/>
                <w:szCs w:val="17"/>
              </w:rPr>
              <w:t>С.Сейфуллина.- Астана: КазАТУ им. С.Сейфуллина, 2018.- 407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z Arial" w:hAnsi="Kz Arial" w:eastAsia="Calibri" w:cs="Kz Arial"/>
                <w:b/>
                <w:b/>
                <w:bCs/>
                <w:color w:val="000000"/>
                <w:sz w:val="17"/>
                <w:szCs w:val="17"/>
                <w:lang w:val="kk-KZ" w:eastAsia="en-US"/>
              </w:rPr>
            </w:pPr>
            <w:r>
              <w:rPr>
                <w:rFonts w:eastAsia="Calibri" w:cs="Kz Arial" w:ascii="Kz Arial" w:hAnsi="Kz Arial"/>
                <w:b/>
                <w:bCs/>
                <w:color w:val="000000"/>
                <w:sz w:val="17"/>
                <w:szCs w:val="17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Kz Arial" w:hAnsi="Kz Arial" w:eastAsia="Calibri" w:cs="Kz Arial"/>
                <w:b/>
                <w:b/>
                <w:bCs/>
                <w:color w:val="000000"/>
                <w:sz w:val="17"/>
                <w:szCs w:val="17"/>
                <w:lang w:val="kk-KZ" w:eastAsia="en-US"/>
              </w:rPr>
            </w:pPr>
            <w:r>
              <w:rPr>
                <w:rFonts w:eastAsia="Calibri" w:cs="Kz Arial" w:ascii="Kz Arial" w:hAnsi="Kz Arial"/>
                <w:b/>
                <w:bCs/>
                <w:color w:val="000000"/>
                <w:sz w:val="17"/>
                <w:szCs w:val="17"/>
                <w:lang w:val="kk-KZ" w:eastAsia="en-US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Савельев, В.А. Семеноведение полевых культур</w:t>
            </w:r>
            <w:r>
              <w:rPr>
                <w:rFonts w:eastAsia="Calibri"/>
                <w:sz w:val="17"/>
                <w:szCs w:val="17"/>
              </w:rPr>
              <w:t xml:space="preserve"> [Текст]: учеб. пособие / В.А. Савельев.- СПб.: Лань, 2018.- 276 с.- (Бакалавриат и магистратура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z Arial" w:hAnsi="Kz Arial" w:eastAsia="Calibri" w:cs="Kz Arial"/>
                <w:b/>
                <w:b/>
                <w:bCs/>
                <w:color w:val="000000"/>
                <w:sz w:val="17"/>
                <w:szCs w:val="17"/>
                <w:lang w:val="kk-KZ" w:eastAsia="en-US"/>
              </w:rPr>
            </w:pPr>
            <w:r>
              <w:rPr>
                <w:rFonts w:eastAsia="Calibri" w:cs="Kz Arial" w:ascii="Kz Arial" w:hAnsi="Kz Arial"/>
                <w:b/>
                <w:bCs/>
                <w:color w:val="000000"/>
                <w:sz w:val="17"/>
                <w:szCs w:val="17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Kz Arial" w:hAnsi="Kz Arial" w:eastAsia="Calibri" w:cs="Kz Arial"/>
                <w:b/>
                <w:b/>
                <w:bCs/>
                <w:color w:val="000000"/>
                <w:sz w:val="17"/>
                <w:szCs w:val="17"/>
                <w:lang w:val="kk-KZ" w:eastAsia="en-US"/>
              </w:rPr>
            </w:pPr>
            <w:r>
              <w:rPr>
                <w:rFonts w:eastAsia="Calibri" w:cs="Kz Arial" w:ascii="Kz Arial" w:hAnsi="Kz Arial"/>
                <w:b/>
                <w:bCs/>
                <w:color w:val="000000"/>
                <w:sz w:val="17"/>
                <w:szCs w:val="17"/>
                <w:lang w:val="kk-KZ" w:eastAsia="en-US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Оразбаев, С.А. Тұқымдану практикумы</w:t>
            </w:r>
            <w:r>
              <w:rPr>
                <w:rFonts w:eastAsia="Calibri"/>
                <w:sz w:val="17"/>
                <w:szCs w:val="17"/>
                <w:lang w:val="kk-KZ"/>
              </w:rPr>
              <w:t> [Мәтін]: оқу құралы / С.А. Оразбаев, Б.М. Салакшинова, Н.А. Қалдыкөзов.- Алматы: Эпиграф, 2016.- 184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z Arial" w:hAnsi="Kz Arial" w:eastAsia="Calibri" w:cs="Kz Arial"/>
                <w:b/>
                <w:b/>
                <w:bCs/>
                <w:color w:val="000000"/>
                <w:sz w:val="17"/>
                <w:szCs w:val="17"/>
                <w:lang w:val="kk-KZ" w:eastAsia="en-US"/>
              </w:rPr>
            </w:pPr>
            <w:r>
              <w:rPr>
                <w:rFonts w:eastAsia="Calibri" w:cs="Kz Arial" w:ascii="Kz Arial" w:hAnsi="Kz Arial"/>
                <w:b/>
                <w:bCs/>
                <w:color w:val="000000"/>
                <w:sz w:val="17"/>
                <w:szCs w:val="17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Kz Arial" w:hAnsi="Kz Arial" w:eastAsia="Calibri" w:cs="Kz Arial"/>
                <w:b/>
                <w:b/>
                <w:bCs/>
                <w:color w:val="000000"/>
                <w:sz w:val="17"/>
                <w:szCs w:val="17"/>
                <w:lang w:val="kk-KZ" w:eastAsia="en-US"/>
              </w:rPr>
            </w:pPr>
            <w:r>
              <w:rPr>
                <w:rFonts w:eastAsia="Calibri" w:cs="Kz Arial" w:ascii="Kz Arial" w:hAnsi="Kz Arial"/>
                <w:b/>
                <w:bCs/>
                <w:color w:val="000000"/>
                <w:sz w:val="17"/>
                <w:szCs w:val="17"/>
                <w:lang w:val="kk-KZ" w:eastAsia="en-US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Сейтбаев, Қ.Ж. Тұқым шаруашылығы бойынша практикум</w:t>
            </w:r>
            <w:r>
              <w:rPr>
                <w:rFonts w:eastAsia="Calibri"/>
                <w:sz w:val="17"/>
                <w:szCs w:val="17"/>
                <w:lang w:val="kk-KZ"/>
              </w:rPr>
              <w:t> [Мәтін]: оқу құралы / Қ.Ж. Сейтбаев.- Алматы: Эверо, 2015.- 234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z Arial" w:hAnsi="Kz Arial" w:eastAsia="Calibri" w:cs="Kz Arial"/>
                <w:b/>
                <w:b/>
                <w:bCs/>
                <w:color w:val="000000"/>
                <w:sz w:val="17"/>
                <w:szCs w:val="17"/>
                <w:lang w:val="kk-KZ" w:eastAsia="en-US"/>
              </w:rPr>
            </w:pPr>
            <w:r>
              <w:rPr>
                <w:rFonts w:eastAsia="Calibri" w:cs="Kz Arial" w:ascii="Kz Arial" w:hAnsi="Kz Arial"/>
                <w:b/>
                <w:bCs/>
                <w:color w:val="000000"/>
                <w:sz w:val="17"/>
                <w:szCs w:val="17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Kz Arial" w:hAnsi="Kz Arial" w:eastAsia="Calibri" w:cs="Kz Arial"/>
                <w:b/>
                <w:b/>
                <w:bCs/>
                <w:color w:val="000000"/>
                <w:sz w:val="17"/>
                <w:szCs w:val="17"/>
                <w:lang w:val="kk-KZ" w:eastAsia="en-US"/>
              </w:rPr>
            </w:pPr>
            <w:r>
              <w:rPr>
                <w:rFonts w:eastAsia="Calibri" w:cs="Kz Arial" w:ascii="Kz Arial" w:hAnsi="Kz Arial"/>
                <w:b/>
                <w:bCs/>
                <w:color w:val="000000"/>
                <w:sz w:val="17"/>
                <w:szCs w:val="17"/>
                <w:lang w:val="kk-KZ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Щепетков, Н.Г. Овощеводство Северного Казахстана</w:t>
            </w:r>
            <w:r>
              <w:rPr>
                <w:rFonts w:eastAsia="Calibri"/>
                <w:sz w:val="17"/>
                <w:szCs w:val="17"/>
              </w:rPr>
              <w:t> [Текст]: учеб. пособие / Н.Г. Щепетков; МСХ РК; Каз. агротехн. ун-т им. С.Сейфуллина.- 2-е изд., перераб. и доп.- Астана: КазАТУ им. С.Сейфуллина, 2015.- 325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Сейтбаев, Қ.Ж. Тұқым шаруашылығы бойынша практикум</w:t>
            </w:r>
            <w:r>
              <w:rPr>
                <w:rFonts w:eastAsia="Calibri"/>
                <w:sz w:val="17"/>
                <w:szCs w:val="17"/>
                <w:lang w:val="kk-KZ"/>
              </w:rPr>
              <w:t> [Мәтін]: оқу құралы / Қ.Ж. Сейтбаев.- Алматы: Эверо, 2014.- 234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Медведев, Г.А. Практикум по бахчеводству</w:t>
            </w:r>
            <w:r>
              <w:rPr>
                <w:rFonts w:eastAsia="Calibri"/>
                <w:color w:val="000000"/>
                <w:sz w:val="17"/>
                <w:szCs w:val="17"/>
              </w:rPr>
              <w:t> [Текст]: учеб. пособие / Г.А. Медведев, Д.Е. Михальков, Е.В. Мищенко.- СПб.: Лань, 2014.- 11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val="kk-KZ"/>
              </w:rPr>
              <w:t>Тұрбекова, А.С. Көкөніс шаруашылығы</w:t>
            </w:r>
            <w:r>
              <w:rPr>
                <w:rFonts w:eastAsia="Calibri"/>
                <w:color w:val="000000"/>
                <w:sz w:val="17"/>
                <w:szCs w:val="17"/>
                <w:lang w:val="kk-KZ"/>
              </w:rPr>
              <w:t> [Мәтін]: оқу құралы / А.С. Тұрбекова; ҚазҰАУ.- Алматы: КазНАУ, 2013.- 148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z Arial" w:hAnsi="Kz Arial" w:eastAsia="Calibri" w:cs="Kz Arial"/>
                <w:color w:val="000000"/>
                <w:sz w:val="17"/>
                <w:szCs w:val="17"/>
                <w:lang w:val="kk-KZ" w:eastAsia="en-US"/>
              </w:rPr>
            </w:pPr>
            <w:r>
              <w:rPr>
                <w:rFonts w:eastAsia="Calibri" w:cs="Kz Arial" w:ascii="Kz Arial" w:hAnsi="Kz Arial"/>
                <w:color w:val="000000"/>
                <w:sz w:val="17"/>
                <w:szCs w:val="17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Kz Arial" w:hAnsi="Kz Arial" w:eastAsia="Calibri" w:cs="Kz Arial"/>
                <w:color w:val="000000"/>
                <w:sz w:val="17"/>
                <w:szCs w:val="17"/>
                <w:lang w:val="kk-KZ" w:eastAsia="en-US"/>
              </w:rPr>
            </w:pPr>
            <w:r>
              <w:rPr>
                <w:rFonts w:eastAsia="Calibri" w:cs="Kz Arial" w:ascii="Kz Arial" w:hAnsi="Kz Arial"/>
                <w:color w:val="000000"/>
                <w:sz w:val="17"/>
                <w:szCs w:val="17"/>
                <w:lang w:val="kk-KZ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644" w:right="-110" w:hanging="36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kk-KZ"/>
              </w:rPr>
            </w:pPr>
            <w:r>
              <w:rPr>
                <w:spacing w:val="-2"/>
                <w:lang w:val="kk-KZ"/>
              </w:rPr>
              <w:t>Шет елдердің көкөніс шаруашылығы / Овощеводство зарубежных стран / Vegetable growing of foreign countr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Жакеева, Ж.М. Селекция овощных культур</w:t>
            </w:r>
            <w:r>
              <w:rPr>
                <w:rFonts w:eastAsia="Calibri"/>
                <w:sz w:val="17"/>
                <w:szCs w:val="17"/>
              </w:rPr>
              <w:t> [Текст]: Т.1.: учебник / Ж.М. Жакеева.- Алматы: New book, 2020.- 204 с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>Turegeldiyev, B.A. Scientific basis for the use of "green" technologies in vegetable production in the southeast of Kazakhstan</w:t>
            </w:r>
            <w:r>
              <w:rPr>
                <w:rFonts w:eastAsia="Calibri"/>
                <w:sz w:val="17"/>
                <w:szCs w:val="17"/>
                <w:lang w:val="en-US"/>
              </w:rPr>
              <w:t> [</w:t>
            </w:r>
            <w:r>
              <w:rPr>
                <w:rFonts w:eastAsia="Calibri"/>
                <w:sz w:val="17"/>
                <w:szCs w:val="17"/>
              </w:rPr>
              <w:t>Текст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]: Specialty: 6D080900-Horticulture / B.A. Turegeldiyev; domestic research consultants: N.E.Aitbayev, T.S.Tazhibaev, foreign consultant: H.Boteva (Bulgaria).- Almaty: KazNAU, 2020.- 103 p.: +CD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567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Жакеева, Ж.М. Селекция овощных культур</w:t>
            </w:r>
            <w:r>
              <w:rPr>
                <w:rFonts w:eastAsia="Calibri"/>
                <w:sz w:val="17"/>
                <w:szCs w:val="17"/>
              </w:rPr>
              <w:t> [Текст]: Т.2.: учебник / Ж.М. Жакеева.- Алматы: New book, 2020.- 21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Қазақстан</w:t>
            </w: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17"/>
                <w:szCs w:val="17"/>
              </w:rPr>
              <w:t>Республикасында</w:t>
            </w: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17"/>
                <w:szCs w:val="17"/>
              </w:rPr>
              <w:t>картоп</w:t>
            </w: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 xml:space="preserve">, </w:t>
            </w:r>
            <w:r>
              <w:rPr>
                <w:rFonts w:eastAsia="Calibri"/>
                <w:b/>
                <w:bCs/>
                <w:sz w:val="17"/>
                <w:szCs w:val="17"/>
              </w:rPr>
              <w:t>көкөніс</w:t>
            </w: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17"/>
                <w:szCs w:val="17"/>
              </w:rPr>
              <w:t>және</w:t>
            </w: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17"/>
                <w:szCs w:val="17"/>
              </w:rPr>
              <w:t>бақша</w:t>
            </w: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17"/>
                <w:szCs w:val="17"/>
              </w:rPr>
              <w:t>шаруашылығын</w:t>
            </w: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17"/>
                <w:szCs w:val="17"/>
              </w:rPr>
              <w:t>дамытудың</w:t>
            </w: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17"/>
                <w:szCs w:val="17"/>
              </w:rPr>
              <w:t>ғылыми</w:t>
            </w: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>-</w:t>
            </w:r>
            <w:r>
              <w:rPr>
                <w:rFonts w:eastAsia="Calibri"/>
                <w:b/>
                <w:bCs/>
                <w:sz w:val="17"/>
                <w:szCs w:val="17"/>
              </w:rPr>
              <w:t>инновациялық</w:t>
            </w: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17"/>
                <w:szCs w:val="17"/>
              </w:rPr>
              <w:t>негіздері</w:t>
            </w:r>
            <w:r>
              <w:rPr>
                <w:rFonts w:eastAsia="Calibri"/>
                <w:sz w:val="17"/>
                <w:szCs w:val="17"/>
                <w:lang w:val="en-US"/>
              </w:rPr>
              <w:t> [</w:t>
            </w:r>
            <w:r>
              <w:rPr>
                <w:rFonts w:eastAsia="Calibri"/>
                <w:sz w:val="17"/>
                <w:szCs w:val="17"/>
              </w:rPr>
              <w:t>Мәтін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] = </w:t>
            </w:r>
            <w:r>
              <w:rPr>
                <w:rFonts w:eastAsia="Calibri"/>
                <w:sz w:val="17"/>
                <w:szCs w:val="17"/>
              </w:rPr>
              <w:t>Научно</w:t>
            </w:r>
            <w:r>
              <w:rPr>
                <w:rFonts w:eastAsia="Calibri"/>
                <w:sz w:val="17"/>
                <w:szCs w:val="17"/>
                <w:lang w:val="en-US"/>
              </w:rPr>
              <w:t>-</w:t>
            </w:r>
            <w:r>
              <w:rPr>
                <w:rFonts w:eastAsia="Calibri"/>
                <w:sz w:val="17"/>
                <w:szCs w:val="17"/>
              </w:rPr>
              <w:t>инновационные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sz w:val="17"/>
                <w:szCs w:val="17"/>
              </w:rPr>
              <w:t>основы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sz w:val="17"/>
                <w:szCs w:val="17"/>
              </w:rPr>
              <w:t>развития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sz w:val="17"/>
                <w:szCs w:val="17"/>
              </w:rPr>
              <w:t>картофелеводства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, </w:t>
            </w:r>
            <w:r>
              <w:rPr>
                <w:rFonts w:eastAsia="Calibri"/>
                <w:sz w:val="17"/>
                <w:szCs w:val="17"/>
              </w:rPr>
              <w:t>овощеводства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sz w:val="17"/>
                <w:szCs w:val="17"/>
              </w:rPr>
              <w:t>и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sz w:val="17"/>
                <w:szCs w:val="17"/>
              </w:rPr>
              <w:t>бахчеводства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sz w:val="17"/>
                <w:szCs w:val="17"/>
              </w:rPr>
              <w:t>в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sz w:val="17"/>
                <w:szCs w:val="17"/>
              </w:rPr>
              <w:t>Республике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sz w:val="17"/>
                <w:szCs w:val="17"/>
              </w:rPr>
              <w:t>Казахстан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: </w:t>
            </w:r>
            <w:r>
              <w:rPr>
                <w:rFonts w:eastAsia="Calibri"/>
                <w:sz w:val="17"/>
                <w:szCs w:val="17"/>
              </w:rPr>
              <w:t>халықаралық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sz w:val="17"/>
                <w:szCs w:val="17"/>
              </w:rPr>
              <w:t>ғыл</w:t>
            </w:r>
            <w:r>
              <w:rPr>
                <w:rFonts w:eastAsia="Calibri"/>
                <w:sz w:val="17"/>
                <w:szCs w:val="17"/>
                <w:lang w:val="en-US"/>
              </w:rPr>
              <w:t>.-</w:t>
            </w:r>
            <w:r>
              <w:rPr>
                <w:rFonts w:eastAsia="Calibri"/>
                <w:sz w:val="17"/>
                <w:szCs w:val="17"/>
              </w:rPr>
              <w:t>практ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. </w:t>
            </w:r>
            <w:r>
              <w:rPr>
                <w:rFonts w:eastAsia="Calibri"/>
                <w:sz w:val="17"/>
                <w:szCs w:val="17"/>
              </w:rPr>
              <w:t>конф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. </w:t>
            </w:r>
            <w:r>
              <w:rPr>
                <w:rFonts w:eastAsia="Calibri"/>
                <w:sz w:val="17"/>
                <w:szCs w:val="17"/>
              </w:rPr>
              <w:t>материалдары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sz w:val="17"/>
                <w:szCs w:val="17"/>
              </w:rPr>
              <w:t>жинағы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 22-23 </w:t>
            </w:r>
            <w:r>
              <w:rPr>
                <w:rFonts w:eastAsia="Calibri"/>
                <w:sz w:val="17"/>
                <w:szCs w:val="17"/>
              </w:rPr>
              <w:t>шілде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 2016 </w:t>
            </w:r>
            <w:r>
              <w:rPr>
                <w:rFonts w:eastAsia="Calibri"/>
                <w:sz w:val="17"/>
                <w:szCs w:val="17"/>
              </w:rPr>
              <w:t>ж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., </w:t>
            </w:r>
            <w:r>
              <w:rPr>
                <w:rFonts w:eastAsia="Calibri"/>
                <w:sz w:val="17"/>
                <w:szCs w:val="17"/>
              </w:rPr>
              <w:t>Қайнар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 / </w:t>
            </w:r>
            <w:r>
              <w:rPr>
                <w:rFonts w:eastAsia="Calibri"/>
                <w:sz w:val="17"/>
                <w:szCs w:val="17"/>
              </w:rPr>
              <w:t>бас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sz w:val="17"/>
                <w:szCs w:val="17"/>
              </w:rPr>
              <w:t>ред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. </w:t>
            </w:r>
            <w:r>
              <w:rPr>
                <w:rFonts w:eastAsia="Calibri"/>
                <w:sz w:val="17"/>
                <w:szCs w:val="17"/>
              </w:rPr>
              <w:t>Т</w:t>
            </w:r>
            <w:r>
              <w:rPr>
                <w:rFonts w:eastAsia="Calibri"/>
                <w:sz w:val="17"/>
                <w:szCs w:val="17"/>
                <w:lang w:val="en-US"/>
              </w:rPr>
              <w:t>.</w:t>
            </w:r>
            <w:r>
              <w:rPr>
                <w:rFonts w:eastAsia="Calibri"/>
                <w:sz w:val="17"/>
                <w:szCs w:val="17"/>
              </w:rPr>
              <w:t>Е</w:t>
            </w:r>
            <w:r>
              <w:rPr>
                <w:rFonts w:eastAsia="Calibri"/>
                <w:sz w:val="17"/>
                <w:szCs w:val="17"/>
                <w:lang w:val="en-US"/>
              </w:rPr>
              <w:t>.</w:t>
            </w:r>
            <w:r>
              <w:rPr>
                <w:rFonts w:eastAsia="Calibri"/>
                <w:sz w:val="17"/>
                <w:szCs w:val="17"/>
              </w:rPr>
              <w:t>Айтбаев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; </w:t>
            </w:r>
            <w:r>
              <w:rPr>
                <w:rFonts w:eastAsia="Calibri"/>
                <w:sz w:val="17"/>
                <w:szCs w:val="17"/>
              </w:rPr>
              <w:t>ред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. </w:t>
            </w:r>
            <w:r>
              <w:rPr>
                <w:rFonts w:eastAsia="Calibri"/>
                <w:sz w:val="17"/>
                <w:szCs w:val="17"/>
              </w:rPr>
              <w:t>алқасы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sz w:val="17"/>
                <w:szCs w:val="17"/>
              </w:rPr>
              <w:t>Б</w:t>
            </w:r>
            <w:r>
              <w:rPr>
                <w:rFonts w:eastAsia="Calibri"/>
                <w:sz w:val="17"/>
                <w:szCs w:val="17"/>
                <w:lang w:val="en-US"/>
              </w:rPr>
              <w:t>.</w:t>
            </w:r>
            <w:r>
              <w:rPr>
                <w:rFonts w:eastAsia="Calibri"/>
                <w:sz w:val="17"/>
                <w:szCs w:val="17"/>
              </w:rPr>
              <w:t>М</w:t>
            </w:r>
            <w:r>
              <w:rPr>
                <w:rFonts w:eastAsia="Calibri"/>
                <w:sz w:val="17"/>
                <w:szCs w:val="17"/>
                <w:lang w:val="en-US"/>
              </w:rPr>
              <w:t>.</w:t>
            </w:r>
            <w:r>
              <w:rPr>
                <w:rFonts w:eastAsia="Calibri"/>
                <w:sz w:val="17"/>
                <w:szCs w:val="17"/>
              </w:rPr>
              <w:t>Амиров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, </w:t>
            </w:r>
            <w:r>
              <w:rPr>
                <w:rFonts w:eastAsia="Calibri"/>
                <w:sz w:val="17"/>
                <w:szCs w:val="17"/>
              </w:rPr>
              <w:t>С</w:t>
            </w:r>
            <w:r>
              <w:rPr>
                <w:rFonts w:eastAsia="Calibri"/>
                <w:sz w:val="17"/>
                <w:szCs w:val="17"/>
                <w:lang w:val="en-US"/>
              </w:rPr>
              <w:t>.</w:t>
            </w:r>
            <w:r>
              <w:rPr>
                <w:rFonts w:eastAsia="Calibri"/>
                <w:sz w:val="17"/>
                <w:szCs w:val="17"/>
              </w:rPr>
              <w:t>А</w:t>
            </w:r>
            <w:r>
              <w:rPr>
                <w:rFonts w:eastAsia="Calibri"/>
                <w:sz w:val="17"/>
                <w:szCs w:val="17"/>
                <w:lang w:val="en-US"/>
              </w:rPr>
              <w:t>.</w:t>
            </w:r>
            <w:r>
              <w:rPr>
                <w:rFonts w:eastAsia="Calibri"/>
                <w:sz w:val="17"/>
                <w:szCs w:val="17"/>
              </w:rPr>
              <w:t>Бабаев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, </w:t>
            </w:r>
            <w:r>
              <w:rPr>
                <w:rFonts w:eastAsia="Calibri"/>
                <w:sz w:val="17"/>
                <w:szCs w:val="17"/>
              </w:rPr>
              <w:t>В</w:t>
            </w:r>
            <w:r>
              <w:rPr>
                <w:rFonts w:eastAsia="Calibri"/>
                <w:sz w:val="17"/>
                <w:szCs w:val="17"/>
                <w:lang w:val="en-US"/>
              </w:rPr>
              <w:t>.</w:t>
            </w:r>
            <w:r>
              <w:rPr>
                <w:rFonts w:eastAsia="Calibri"/>
                <w:sz w:val="17"/>
                <w:szCs w:val="17"/>
              </w:rPr>
              <w:t>Ф</w:t>
            </w:r>
            <w:r>
              <w:rPr>
                <w:rFonts w:eastAsia="Calibri"/>
                <w:sz w:val="17"/>
                <w:szCs w:val="17"/>
                <w:lang w:val="en-US"/>
              </w:rPr>
              <w:t>.</w:t>
            </w:r>
            <w:r>
              <w:rPr>
                <w:rFonts w:eastAsia="Calibri"/>
                <w:sz w:val="17"/>
                <w:szCs w:val="17"/>
              </w:rPr>
              <w:t>Красавин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 [</w:t>
            </w:r>
            <w:r>
              <w:rPr>
                <w:rFonts w:eastAsia="Calibri"/>
                <w:sz w:val="17"/>
                <w:szCs w:val="17"/>
              </w:rPr>
              <w:t>ж</w:t>
            </w:r>
            <w:r>
              <w:rPr>
                <w:rFonts w:eastAsia="Calibri"/>
                <w:sz w:val="17"/>
                <w:szCs w:val="17"/>
                <w:lang w:val="en-US"/>
              </w:rPr>
              <w:t>.</w:t>
            </w:r>
            <w:r>
              <w:rPr>
                <w:rFonts w:eastAsia="Calibri"/>
                <w:sz w:val="17"/>
                <w:szCs w:val="17"/>
              </w:rPr>
              <w:t>т</w:t>
            </w:r>
            <w:r>
              <w:rPr>
                <w:rFonts w:eastAsia="Calibri"/>
                <w:sz w:val="17"/>
                <w:szCs w:val="17"/>
                <w:lang w:val="en-US"/>
              </w:rPr>
              <w:t>.</w:t>
            </w:r>
            <w:r>
              <w:rPr>
                <w:rFonts w:eastAsia="Calibri"/>
                <w:sz w:val="17"/>
                <w:szCs w:val="17"/>
              </w:rPr>
              <w:t>б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.]; </w:t>
            </w:r>
            <w:r>
              <w:rPr>
                <w:rFonts w:eastAsia="Calibri"/>
                <w:sz w:val="17"/>
                <w:szCs w:val="17"/>
              </w:rPr>
              <w:t>ҚР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sz w:val="17"/>
                <w:szCs w:val="17"/>
              </w:rPr>
              <w:t>Ауыл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sz w:val="17"/>
                <w:szCs w:val="17"/>
              </w:rPr>
              <w:t>шар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. </w:t>
            </w:r>
            <w:r>
              <w:rPr>
                <w:rFonts w:eastAsia="Calibri"/>
                <w:sz w:val="17"/>
                <w:szCs w:val="17"/>
              </w:rPr>
              <w:t>м</w:t>
            </w:r>
            <w:r>
              <w:rPr>
                <w:rFonts w:eastAsia="Calibri"/>
                <w:sz w:val="17"/>
                <w:szCs w:val="17"/>
                <w:lang w:val="en-US"/>
              </w:rPr>
              <w:t>-</w:t>
            </w:r>
            <w:r>
              <w:rPr>
                <w:rFonts w:eastAsia="Calibri"/>
                <w:sz w:val="17"/>
                <w:szCs w:val="17"/>
              </w:rPr>
              <w:t>трлігі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; </w:t>
            </w:r>
            <w:r>
              <w:rPr>
                <w:rFonts w:eastAsia="Calibri"/>
                <w:sz w:val="17"/>
                <w:szCs w:val="17"/>
              </w:rPr>
              <w:t>Қазақ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sz w:val="17"/>
                <w:szCs w:val="17"/>
              </w:rPr>
              <w:t>картоп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sz w:val="17"/>
                <w:szCs w:val="17"/>
              </w:rPr>
              <w:t>және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sz w:val="17"/>
                <w:szCs w:val="17"/>
              </w:rPr>
              <w:t>көкөніс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sz w:val="17"/>
                <w:szCs w:val="17"/>
              </w:rPr>
              <w:t>шар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. </w:t>
            </w:r>
            <w:r>
              <w:rPr>
                <w:rFonts w:eastAsia="Calibri"/>
                <w:sz w:val="17"/>
                <w:szCs w:val="17"/>
              </w:rPr>
              <w:t>ғыл</w:t>
            </w:r>
            <w:r>
              <w:rPr>
                <w:rFonts w:eastAsia="Calibri"/>
                <w:sz w:val="17"/>
                <w:szCs w:val="17"/>
                <w:lang w:val="en-US"/>
              </w:rPr>
              <w:t>.-</w:t>
            </w:r>
            <w:r>
              <w:rPr>
                <w:rFonts w:eastAsia="Calibri"/>
                <w:sz w:val="17"/>
                <w:szCs w:val="17"/>
              </w:rPr>
              <w:t>зерттеу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/>
                <w:sz w:val="17"/>
                <w:szCs w:val="17"/>
              </w:rPr>
              <w:t>ин</w:t>
            </w:r>
            <w:r>
              <w:rPr>
                <w:rFonts w:eastAsia="Calibri"/>
                <w:sz w:val="17"/>
                <w:szCs w:val="17"/>
                <w:lang w:val="en-US"/>
              </w:rPr>
              <w:t>-</w:t>
            </w:r>
            <w:r>
              <w:rPr>
                <w:rFonts w:eastAsia="Calibri"/>
                <w:sz w:val="17"/>
                <w:szCs w:val="17"/>
              </w:rPr>
              <w:t>ты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.- </w:t>
            </w:r>
            <w:r>
              <w:rPr>
                <w:rFonts w:eastAsia="Calibri"/>
                <w:sz w:val="17"/>
                <w:szCs w:val="17"/>
              </w:rPr>
              <w:t>Қайнар: Басп. ж., 2016.- 558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Овощеводство Казахстана</w:t>
            </w:r>
            <w:r>
              <w:rPr>
                <w:rFonts w:eastAsia="Calibri"/>
                <w:sz w:val="17"/>
                <w:szCs w:val="17"/>
                <w:lang w:val="kk-KZ"/>
              </w:rPr>
              <w:t> [Текст]: учебник / М.З.Юсупов, Е.П.Петров, А.С.Турбекова, Ф.С.Ахметова; МСХ РК; КазНАУ; Каз. агротехн. ун-т им. С.Сейфуллина.- Астана: КазАТУ им. С.Сейфуллина, 2018.- 407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Петров, Е.П. Овощеводство</w:t>
            </w:r>
            <w:r>
              <w:rPr>
                <w:rFonts w:eastAsia="Calibri"/>
                <w:sz w:val="17"/>
                <w:szCs w:val="17"/>
              </w:rPr>
              <w:t> [Текст]: лабораторный практикум: учеб. пособие / Е.П. Петров; МОН РК; КазНАУ.- Алматы: Гридан Полиграф, 2012.- 13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Кампитова, Г.А. Жеміс-көкөніс дақылдарын өндіру</w:t>
            </w:r>
            <w:r>
              <w:rPr>
                <w:rFonts w:eastAsia="Calibri"/>
                <w:sz w:val="17"/>
                <w:szCs w:val="17"/>
                <w:lang w:val="kk-KZ"/>
              </w:rPr>
              <w:t> [Мәтін]: оқулық / Г.А. Кампитова, К.Д. Аяпов, М.Д. Есеналиева.- Алматы: Эпиграф, 2016.- 320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7"/>
                <w:szCs w:val="17"/>
              </w:rPr>
              <w:t>Курс лекций по введению овощеводству</w:t>
            </w:r>
            <w:r>
              <w:rPr>
                <w:rFonts w:eastAsia="Calibri"/>
                <w:sz w:val="17"/>
                <w:szCs w:val="17"/>
              </w:rPr>
              <w:t> [Текст]: для студ. агроном. фак. / разраб. Е.П.Петровым; МОН РК; КазНАУ.- Алматы: Гридан Полиграф, 2011.- 5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Щепетков, Н.Г. Овощеводство Северного Казахстана</w:t>
            </w:r>
            <w:r>
              <w:rPr>
                <w:rFonts w:eastAsia="Calibri"/>
                <w:sz w:val="17"/>
                <w:szCs w:val="17"/>
              </w:rPr>
              <w:t> [Текст]: учеб. пособие / Н.Г. Щепетков; МСХ РК; Каз. агротехн. ун-т им. С.Сейфуллина.- 2-е изд., перераб. и доп.- Астана: КазАТУ им. С.Сейфуллина, 2015.- 325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z Arial" w:hAnsi="Kz Arial" w:eastAsia="Calibri" w:cs="Kz 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Calibri" w:cs="Kz Arial" w:ascii="Kz Arial" w:hAnsi="Kz Arial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Kz Arial" w:hAnsi="Kz Arial" w:eastAsia="Calibri" w:cs="Kz 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Calibri" w:cs="Kz Arial" w:ascii="Kz Arial" w:hAnsi="Kz Arial"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Тұрбекова, А.С. Көкөніс шаруашылығы</w:t>
            </w:r>
            <w:r>
              <w:rPr>
                <w:rFonts w:eastAsia="Calibri"/>
                <w:sz w:val="17"/>
                <w:szCs w:val="17"/>
                <w:lang w:val="kk-KZ"/>
              </w:rPr>
              <w:t> [Мәтін]: оқу құралы / А.С. Тұрбекова; ҚазҰАУ.- Алматы: КазНАУ, 2013.- 148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z Arial" w:hAnsi="Kz Arial" w:eastAsia="Calibri" w:cs="Kz 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Calibri" w:cs="Kz Arial" w:ascii="Kz Arial" w:hAnsi="Kz Arial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Kz Arial" w:hAnsi="Kz Arial" w:eastAsia="Calibri" w:cs="Kz 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Calibri" w:cs="Kz Arial" w:ascii="Kz Arial" w:hAnsi="Kz Arial"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Өтешқалиев, А. Көкөніс өсіру технологиясы</w:t>
            </w:r>
            <w:r>
              <w:rPr>
                <w:rFonts w:eastAsia="Calibri"/>
                <w:sz w:val="17"/>
                <w:szCs w:val="17"/>
                <w:lang w:val="kk-KZ"/>
              </w:rPr>
              <w:t> [Мәтін] / А. Өтешқалиев.- Алматы: Білім, 2012.- 304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z Arial" w:hAnsi="Kz Arial" w:eastAsia="Calibri" w:cs="Kz 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Calibri" w:cs="Kz Arial" w:ascii="Kz Arial" w:hAnsi="Kz Arial"/>
                <w:b/>
                <w:bCs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Kz Arial" w:hAnsi="Kz Arial" w:eastAsia="Calibri" w:cs="Kz 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Calibri" w:cs="Kz Arial" w:ascii="Kz Arial" w:hAnsi="Kz Arial"/>
                <w:b/>
                <w:bCs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644" w:right="-110" w:hanging="36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kk-KZ"/>
              </w:rPr>
              <w:t>Көкөністерді жинағаннан кейін пайдалану технологиясы / Технология послеуборочного использования овощей / Technology of postharvest use of vegetab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Айтжанова, С.Д. Плодоовощеводство</w:t>
            </w:r>
            <w:r>
              <w:rPr>
                <w:rFonts w:eastAsia="Calibri"/>
                <w:sz w:val="17"/>
                <w:szCs w:val="17"/>
              </w:rPr>
              <w:t> [Текст]: учеб. пособие / С.Д. Айтжанова, В.Е. Ториков.- СПб.-М.-Краснодар: Лань, 2020.- 27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>Turegeldiyev, B.A. Scientific basis for the use of "green" technologies in vegetable production in the southeast of Kazakhstan</w:t>
            </w:r>
            <w:r>
              <w:rPr>
                <w:rFonts w:eastAsia="Calibri"/>
                <w:sz w:val="17"/>
                <w:szCs w:val="17"/>
                <w:lang w:val="en-US"/>
              </w:rPr>
              <w:t> [</w:t>
            </w:r>
            <w:r>
              <w:rPr>
                <w:rFonts w:eastAsia="Calibri"/>
                <w:sz w:val="17"/>
                <w:szCs w:val="17"/>
              </w:rPr>
              <w:t>Текст</w:t>
            </w:r>
            <w:r>
              <w:rPr>
                <w:rFonts w:eastAsia="Calibri"/>
                <w:sz w:val="17"/>
                <w:szCs w:val="17"/>
                <w:lang w:val="en-US"/>
              </w:rPr>
              <w:t xml:space="preserve">]: Specialty: 6D080900-Horticulture / B.A. Turegeldiyev; domestic research consultants: N.E.Aitbayev, T.S.Tazhibaev, foreign consultant: H.Boteva (Bulgaria).- Almaty: KazNAU, 2020.- 103 p.: +CD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644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Чернышева, Н.Н. Практикум по овощеводству</w:t>
            </w:r>
            <w:r>
              <w:rPr>
                <w:rFonts w:eastAsia="Calibri"/>
                <w:color w:val="000000"/>
                <w:sz w:val="17"/>
                <w:szCs w:val="17"/>
              </w:rPr>
              <w:t> [Текст]: учеб. пособие / Н.Н. Чернышева, Н.А. Колпаков.- М.: ИНФРА-М, 2019.- 28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val="en-US"/>
              </w:rPr>
              <w:t>Barman, K. Emerging postharvest treatment of fruits and vegetables</w:t>
            </w: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 [</w:t>
            </w:r>
            <w:r>
              <w:rPr>
                <w:rFonts w:eastAsia="Calibri"/>
                <w:color w:val="000000"/>
                <w:sz w:val="17"/>
                <w:szCs w:val="17"/>
              </w:rPr>
              <w:t>Текст</w:t>
            </w: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] / K. Barman, S. Sharma, M.W. Siddiqui.- Canada: Apple Academic Press, 2019.- 384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72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val="kk-KZ"/>
              </w:rPr>
              <w:t>Овощеводство Казахстана</w:t>
            </w:r>
            <w:r>
              <w:rPr>
                <w:rFonts w:eastAsia="Calibri"/>
                <w:color w:val="000000"/>
                <w:sz w:val="17"/>
                <w:szCs w:val="17"/>
                <w:lang w:val="kk-KZ"/>
              </w:rPr>
              <w:t xml:space="preserve"> [Текст]: учебник / М.З.Юсупов, Е.П.Петров, А.С.Турбекова, Ф.С.Ахметова; МСХ РК; КазНАУ; Каз. агротехн. ун-т им. </w:t>
            </w:r>
            <w:r>
              <w:rPr>
                <w:rFonts w:eastAsia="Calibri"/>
                <w:color w:val="000000"/>
                <w:sz w:val="17"/>
                <w:szCs w:val="17"/>
              </w:rPr>
              <w:t>С.Сейфуллина.- Астана: КазАТУ им. С.Сейфуллина, 2018.- 407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z Arial" w:hAnsi="Kz Arial" w:eastAsia="Calibri" w:cs="Kz 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Calibri" w:cs="Kz Arial" w:ascii="Kz Arial" w:hAnsi="Kz Arial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Kz Arial" w:hAnsi="Kz Arial" w:eastAsia="Calibri" w:cs="Kz 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Calibri" w:cs="Kz Arial" w:ascii="Kz Arial" w:hAnsi="Kz Arial"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72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Кузнецова, Е.Н. Технология послеуборочной доработки продукции растениеводства</w:t>
            </w:r>
            <w:r>
              <w:rPr>
                <w:rFonts w:eastAsia="Calibri"/>
                <w:color w:val="000000"/>
                <w:sz w:val="17"/>
                <w:szCs w:val="17"/>
              </w:rPr>
              <w:t> [Текст]: учеб. пособие / Е.Н. Кузнецова; МСХ РФ; Иркут. гос. аграр. ун-т им. А.А.Ежевского.- Иркутск: Иркут. ГАУ им. А.А.Ежевского, 2017.- 11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z Arial" w:hAnsi="Kz Arial" w:eastAsia="Calibri" w:cs="Kz 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Calibri" w:cs="Kz Arial" w:ascii="Kz Arial" w:hAnsi="Kz Arial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Kz Arial" w:hAnsi="Kz Arial" w:eastAsia="Calibri" w:cs="Kz 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Calibri" w:cs="Kz Arial" w:ascii="Kz Arial" w:hAnsi="Kz Arial"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72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Әлтайұлы, С. Өсімдік шаруашылығы өнімдерін өндіру негіздері</w:t>
            </w:r>
            <w:r>
              <w:rPr>
                <w:rFonts w:eastAsia="Calibri"/>
                <w:sz w:val="17"/>
                <w:szCs w:val="17"/>
                <w:lang w:val="kk-KZ"/>
              </w:rPr>
              <w:t> [Мәтін]: оқу құралы / С. Әлтайұлы; ҚР Ауыл шар. м-трлігі; С.Сейфуллин атын. Қазақ агротехн. ун-ті.- Алматы: Білім, 2016.- 176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 xml:space="preserve">Тәжібаев, Т.С. </w:t>
              <w:tab/>
              <w:t>Жемістер мен көкөністерді сақтау және өңдеу технологиясы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: оқулық / Төлепберген Сағынұлы Тәжібаев; ҚазҰАУ.- </w:t>
            </w:r>
            <w:r>
              <w:rPr>
                <w:rFonts w:eastAsia="Calibri"/>
                <w:sz w:val="17"/>
                <w:szCs w:val="17"/>
              </w:rPr>
              <w:t>Алматы: ҚазҰАУ, 2014.- 320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z Arial" w:hAnsi="Kz Arial" w:eastAsia="Calibri" w:cs="Kz 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Calibri" w:cs="Kz Arial" w:ascii="Kz Arial" w:hAnsi="Kz Arial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Kz Arial" w:hAnsi="Kz Arial" w:eastAsia="Calibri" w:cs="Kz 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Calibri" w:cs="Kz Arial" w:ascii="Kz Arial" w:hAnsi="Kz Arial"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 xml:space="preserve">Тұрбекова, А.С. </w:t>
              <w:tab/>
              <w:t>Көкөніс шаруашылығы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: оқу құралы / А.С. Тұрбекова; ҚазҰАУ.- </w:t>
            </w:r>
            <w:r>
              <w:rPr>
                <w:rFonts w:eastAsia="Calibri"/>
                <w:sz w:val="17"/>
                <w:szCs w:val="17"/>
              </w:rPr>
              <w:t>Алматы: КазНАУ, 2013.- 148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val="kk-KZ"/>
              </w:rPr>
              <w:t>Өтешқалиев, А. Көкөніс өсіру технологиясы</w:t>
            </w:r>
            <w:r>
              <w:rPr>
                <w:rFonts w:eastAsia="Calibri"/>
                <w:color w:val="000000"/>
                <w:sz w:val="17"/>
                <w:szCs w:val="17"/>
                <w:lang w:val="kk-KZ"/>
              </w:rPr>
              <w:t> [Мәтін] / А. Өтешқалиев.- Алматы: Білім, 2012.- 304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Петров, Е.П. Овощеводство</w:t>
            </w:r>
            <w:r>
              <w:rPr>
                <w:rFonts w:eastAsia="Calibri"/>
                <w:color w:val="000000"/>
                <w:sz w:val="17"/>
                <w:szCs w:val="17"/>
              </w:rPr>
              <w:t> [Текст]: лабораторный практикум: учеб. пособие / Е.П. Петров; МОН РК; КазНАУ.- Алматы: Гридан Полиграф, 2012.- 13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 xml:space="preserve">Щепетков, Н.Г. </w:t>
              <w:tab/>
              <w:t>Жеміс-көкөніс шаруашылығы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: оқулық / Н.Г. Щепетков, М.Ә. Ысқақов; ҚР білім және ғылым м-гі.- </w:t>
            </w:r>
            <w:r>
              <w:rPr>
                <w:rFonts w:eastAsia="Calibri"/>
                <w:sz w:val="17"/>
                <w:szCs w:val="17"/>
              </w:rPr>
              <w:t>Алматы: Дәуір, 2011.- 536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 xml:space="preserve">Тәжібаев, Т.С. </w:t>
              <w:tab/>
              <w:t>Жемістер мен көкөністерді сақтау және өңдеу технологиясы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: оқулық / Төлепберген Сағынұлы Тәжібаев; ҚазҰАУ.- </w:t>
            </w:r>
            <w:r>
              <w:rPr>
                <w:rFonts w:eastAsia="Calibri"/>
                <w:sz w:val="17"/>
                <w:szCs w:val="17"/>
              </w:rPr>
              <w:t>Алматы: ҚазНАУ, 2010.- 281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644" w:right="-110" w:hanging="36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kk-KZ"/>
              </w:rPr>
              <w:t>Бау-бақша шаруашылығындағы сирек таралған және дәрілік өсімдіктер / Малораспространенные и лекарственные растения в садоводстве / Rare and medicinal plants in garde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Айтжанова, С.Д. Плодоовощеводство</w:t>
            </w:r>
            <w:r>
              <w:rPr>
                <w:rFonts w:eastAsia="Calibri"/>
                <w:sz w:val="17"/>
                <w:szCs w:val="17"/>
              </w:rPr>
              <w:t> [Текст]: учеб. пособие / С.Д. Айтжанова, В.Е. Ториков.- СПб.-М.-Краснодар: Лань, 2020.- 27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Плодоводство, семеноводство, интродукция древесных растений</w:t>
            </w:r>
            <w:r>
              <w:rPr>
                <w:rFonts w:eastAsia="Calibri"/>
                <w:sz w:val="17"/>
                <w:szCs w:val="17"/>
              </w:rPr>
              <w:t> [Текст]: материалы ХХІІ Междунар. науч. конф. (26 апр. 2019 г., Красноярск) / отв. ред. Р.Н.Матвеева, О.Ф.Буторова; МОН РФ; СибГУ науки и технологий им. акад. М.Ф.Решетнева.- Красноярск: СибГТУ, 2019.- 23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644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Аяпов, К.Д. Плодоводство</w:t>
            </w:r>
            <w:r>
              <w:rPr>
                <w:rFonts w:eastAsia="Calibri"/>
                <w:sz w:val="17"/>
                <w:szCs w:val="17"/>
              </w:rPr>
              <w:t> [Текст]: учебник / К.Д. Аяпов, Б.Г. Матаганов.- 2-е изд., перераб. и доп.- Алматы: Айтұмар, 2017.- 347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Мамыкова, Р.У. Интродукция лекарственных растений в предгорной зоне юга Казахстана</w:t>
            </w:r>
            <w:r>
              <w:rPr>
                <w:rFonts w:eastAsia="Calibri"/>
                <w:sz w:val="17"/>
                <w:szCs w:val="17"/>
              </w:rPr>
              <w:t> [Текст]: моногр. / Р.У. Мамыкова.- Алматы: CyberSmith, 2017.- 15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644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Айдарбаева, Д.К. Қазақстанның пайдалы өсімдіктері</w:t>
            </w:r>
            <w:r>
              <w:rPr>
                <w:rFonts w:eastAsia="Calibri"/>
                <w:sz w:val="17"/>
                <w:szCs w:val="17"/>
                <w:lang w:val="kk-KZ"/>
              </w:rPr>
              <w:t> [Текст]: моногр. / Д.К. Айдарбаева; ҚР Білім және ғылым м-трлігі; Абай атын. ҚазҰПУ.- 2-бас.- Қарағанды: АҚНҰР, 2018.- 290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Плодоводство, семеноводство, интродукция древесных растений</w:t>
            </w:r>
            <w:r>
              <w:rPr>
                <w:rFonts w:eastAsia="Calibri"/>
                <w:sz w:val="17"/>
                <w:szCs w:val="17"/>
              </w:rPr>
              <w:t> [Текст]: сб. материалов ХХ Междунар. науч. конф. (11-12 апр. 2017г., Красноярск) / отв. ред. Р.Н.Матвеева, О.Ф.Буторова; МОН РФ; СибГУ науки и технологий им. акад. М.Ф.Решетнева.- Красноярск: СибГТУ, 2017.- 25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644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Айдарбаева, Д.К. Растительные ресурсы Казахстана и их рациональное использование</w:t>
            </w:r>
            <w:r>
              <w:rPr>
                <w:rFonts w:eastAsia="Calibri"/>
                <w:color w:val="000000"/>
                <w:sz w:val="17"/>
                <w:szCs w:val="17"/>
              </w:rPr>
              <w:t> [Текст]: учеб. пособие / Д.К. Айдарбаева; МОН РК; КазНПУ им. Абая.- 2-е изд.- Караганда: АҚНҰР, 2018.- 19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>Arora, P.S. Introduction to horticulture</w:t>
            </w:r>
            <w:r>
              <w:rPr>
                <w:rFonts w:eastAsia="Calibri"/>
                <w:sz w:val="17"/>
                <w:szCs w:val="17"/>
                <w:lang w:val="en-US"/>
              </w:rPr>
              <w:t> [</w:t>
            </w:r>
            <w:r>
              <w:rPr>
                <w:rFonts w:eastAsia="Calibri"/>
                <w:sz w:val="17"/>
                <w:szCs w:val="17"/>
              </w:rPr>
              <w:t>Текст</w:t>
            </w:r>
            <w:r>
              <w:rPr>
                <w:rFonts w:eastAsia="Calibri"/>
                <w:sz w:val="17"/>
                <w:szCs w:val="17"/>
                <w:lang w:val="en-US"/>
              </w:rPr>
              <w:t>] / P.S. Arora.- India: MedTech, 2016.- 263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72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Фитофармакология</w:t>
            </w:r>
            <w:r>
              <w:rPr>
                <w:rFonts w:eastAsia="Calibri"/>
                <w:sz w:val="17"/>
                <w:szCs w:val="17"/>
                <w:lang w:val="kk-KZ"/>
              </w:rPr>
              <w:t> [Мәтін]: оқу құралы / Н.А.Заманбеков, А.А.Байниязов, А.А.Қорабаев, М.К.Көбдікова; ҚазҰАУ.- Алматы: Нур-Принт, 2017.- 218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Петров, Е.П. Курс лекций по овощным лекарственным растениям для магистрантов специальности "Плодоовощеводство"</w:t>
            </w:r>
            <w:r>
              <w:rPr>
                <w:rFonts w:eastAsia="Calibri"/>
                <w:sz w:val="17"/>
                <w:szCs w:val="17"/>
              </w:rPr>
              <w:t> [Текст] / Е.П. Петров; КазНАУ; Фак. лесные, земельные ресурсы и плодоовощеводство.- Алматы: Айтұмар, 2015.- 61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val="kk-KZ"/>
              </w:rPr>
              <w:t>Жайлыбай, К.Н. Арал өңірінің дәрілік өсімдіктерінің экологиясы</w:t>
            </w:r>
            <w:r>
              <w:rPr>
                <w:rFonts w:eastAsia="Calibri"/>
                <w:color w:val="000000"/>
                <w:sz w:val="17"/>
                <w:szCs w:val="17"/>
                <w:lang w:val="kk-KZ"/>
              </w:rPr>
              <w:t> [Мәтін]: оқу құралы / К.Н. Жайлыбай.- Алматы: Эпиграф, 2015.- 72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7"/>
                <w:szCs w:val="17"/>
              </w:rPr>
              <w:t>Учебно-методическое пособие к выполнению практических занятий по овощным лекарственным растениям</w:t>
            </w:r>
            <w:r>
              <w:rPr>
                <w:rFonts w:eastAsia="Calibri"/>
                <w:sz w:val="17"/>
                <w:szCs w:val="17"/>
              </w:rPr>
              <w:t> [Текст]: для магистрантов спец. "Плодоовощеводство" / подгот. Е.П.Петровым; МОН РК; КазНАУ.- Алматы: Гридан Полиграф, 2015.- 3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Пищевые и лекарственные свойства культурных растений</w:t>
            </w:r>
            <w:r>
              <w:rPr>
                <w:rFonts w:eastAsia="Calibri"/>
                <w:color w:val="000000"/>
                <w:sz w:val="17"/>
                <w:szCs w:val="17"/>
              </w:rPr>
              <w:t> [Текст]: учебник для вузов / В.Н.Наумкин, Н.В.Коцарева, Л.А.Манохина, А.Н.Крюков.- СПб.: Лань, 2015.- 400 с</w:t>
            </w:r>
            <w:r>
              <w:rPr>
                <w:rFonts w:eastAsia="Calibri"/>
                <w:color w:val="000000"/>
                <w:sz w:val="17"/>
                <w:szCs w:val="17"/>
                <w:lang w:val="kk-KZ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/>
              </w:rPr>
              <w:t>Katzung, Bertram G. Basic and Clinical Pharmacology</w:t>
            </w:r>
            <w:r>
              <w:rPr>
                <w:rFonts w:eastAsia="Calibri"/>
                <w:sz w:val="17"/>
                <w:szCs w:val="17"/>
                <w:lang w:val="en-US"/>
              </w:rPr>
              <w:t> [</w:t>
            </w:r>
            <w:r>
              <w:rPr>
                <w:rFonts w:eastAsia="Calibri"/>
                <w:sz w:val="17"/>
                <w:szCs w:val="17"/>
              </w:rPr>
              <w:t>Текст</w:t>
            </w:r>
            <w:r>
              <w:rPr>
                <w:rFonts w:eastAsia="Calibri"/>
                <w:sz w:val="17"/>
                <w:szCs w:val="17"/>
                <w:lang w:val="en-US"/>
              </w:rPr>
              <w:t>]: Thirteenth edition / Bertram G. Katzung, Anthany J. Trevor.- New York: Mc Graw Hill Education, 2015.- 1203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  <w:t>Мухитдинов, Н.М. Дәрілік өсімдіктер</w:t>
            </w:r>
            <w:r>
              <w:rPr>
                <w:rFonts w:eastAsia="Calibri"/>
                <w:sz w:val="17"/>
                <w:szCs w:val="17"/>
                <w:lang w:val="kk-KZ"/>
              </w:rPr>
              <w:t xml:space="preserve"> [Мәтін]: оқулық / Н.М. Мухитдинов, А.Т. Мамурова; Қазақстан Республикасының білім және Ғылым Министрлігі; Қазақстан Республикасы жоғары оқу орындарының қауымдастығы.- Алматы, 2013.- 400 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Аннотированный список лекарственных растений Казахстана</w:t>
            </w:r>
            <w:r>
              <w:rPr>
                <w:rFonts w:eastAsia="Calibri"/>
                <w:sz w:val="17"/>
                <w:szCs w:val="17"/>
              </w:rPr>
              <w:t> [Текст]: Т. 20(1): справ. пособие / Л.М. Грудзинская [и др.]; МОН РК.- Алматы: МОН РК, 2014.- 20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Ефремов, А.П. Лекарственные растения и грибы средней полосы России</w:t>
            </w:r>
            <w:r>
              <w:rPr>
                <w:rFonts w:eastAsia="Calibri"/>
                <w:sz w:val="17"/>
                <w:szCs w:val="17"/>
              </w:rPr>
              <w:t> [Текст]: полный атлас-определитель / А.П. Ефремов.- М.: Фитон ХХI, 2014.- 50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Сафонов, Н.Н. Лекарственные растения</w:t>
            </w:r>
            <w:r>
              <w:rPr>
                <w:rFonts w:eastAsia="Calibri"/>
                <w:sz w:val="17"/>
                <w:szCs w:val="17"/>
              </w:rPr>
              <w:t> [Текст]: ил. атлас / Н.Н. Сафонов.- М.: Эксмо, 2013.- 31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Абдухалыков, А.М. Книга о лекарственных растениях</w:t>
            </w:r>
            <w:r>
              <w:rPr>
                <w:rFonts w:eastAsia="Calibri"/>
                <w:sz w:val="17"/>
                <w:szCs w:val="17"/>
              </w:rPr>
              <w:t> [Текст] / А.М. Абдухалыков, Ф.Г. Балахонова.- Караганда: Ақ Нұр, 2012.- 344 с.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Плодоводство, семеноводство, интродукция древесных растений</w:t>
            </w:r>
            <w:r>
              <w:rPr>
                <w:rFonts w:eastAsia="Calibri"/>
                <w:sz w:val="17"/>
                <w:szCs w:val="17"/>
              </w:rPr>
              <w:t> [Текст]: материалы XV Междунар. науч. конф. 13-15 сент. 2012 г. / редкол. Р.Н.Матвеева, О.Ф.Буторова.- Красноярск: СибГТУ, 2012.- 13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 xml:space="preserve">Надежкин, С.Н. </w:t>
              <w:tab/>
              <w:t>Полезные, вредные и ядовитые растения</w:t>
            </w:r>
            <w:r>
              <w:rPr>
                <w:rFonts w:eastAsia="Calibri"/>
                <w:sz w:val="17"/>
                <w:szCs w:val="17"/>
              </w:rPr>
              <w:t> [Текст] / С.Н. Надежкин, И.Ю. Кузнецов.- М.: Кнорус, 2010.- 248 с.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sz w:val="17"/>
                <w:szCs w:val="17"/>
                <w:lang w:val="kk-KZ" w:eastAsia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lang w:val="kk-KZ"/>
              </w:rPr>
              <w:t>Зерттеу практикасы / Исследовательская практика / Research pract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644" w:right="-110" w:hanging="36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ғылымдамадан өту мен магистрлік диссертацияны орындауды қамтитын магистранттың ғылыми-зерттеу жұмысы (МҒЗЖ) / Научно-исследовательская работа магистранта (НИРМ), включая прохождение стажировки и выполнение магистрской диссертации / Research work of a master student (SRWM), including an internship and a master's the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360" w:right="-110" w:hanging="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lang w:val="kk-KZ"/>
              </w:rPr>
              <w:t xml:space="preserve">Қорытынды аттестация / Итоговая аттестация / 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lang w:val="kk-KZ"/>
              </w:rPr>
              <w:t>inal examin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42" w:leader="none"/>
                <w:tab w:val="left" w:pos="-391" w:leader="none"/>
              </w:tabs>
              <w:snapToGrid w:val="false"/>
              <w:ind w:left="644" w:right="-110" w:hanging="36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гистрлік диссертацияны ресімдеу және қорғау (МДРҚ) / Оформление и защита магистерской диссертации (ОиЗМД) / Registration and defense of a master's thesis (OiZM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val="kk-KZ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kk-KZ" w:eastAsia="en-US"/>
              </w:rPr>
            </w:r>
          </w:p>
        </w:tc>
      </w:tr>
    </w:tbl>
    <w:p>
      <w:pPr>
        <w:pStyle w:val="Normal"/>
        <w:ind w:left="-142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Arial" w:hAnsi="Arial" w:eastAsia="Times New Roman" w:cs="Arial"/>
      <w:color w:val="666666"/>
      <w:spacing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85" w:before="0" w:after="360"/>
    </w:pPr>
    <w:rPr>
      <w:rFonts w:ascii="Arial" w:hAnsi="Arial" w:cs="Arial"/>
      <w:color w:val="666666"/>
      <w:spacing w:val="2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24:00Z</dcterms:created>
  <dc:creator>bukpenov@mail.ru</dc:creator>
  <dc:description/>
  <cp:keywords/>
  <dc:language>en-US</dc:language>
  <cp:lastModifiedBy>Biblioteka</cp:lastModifiedBy>
  <dcterms:modified xsi:type="dcterms:W3CDTF">2021-06-01T10:27:00Z</dcterms:modified>
  <cp:revision>190</cp:revision>
  <dc:subject/>
  <dc:title/>
</cp:coreProperties>
</file>