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19685</wp:posOffset>
            </wp:positionV>
            <wp:extent cx="6809740" cy="910844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/>
        <w:jc w:val="center"/>
        <w:rPr>
          <w:lang w:val="en-US"/>
        </w:rPr>
      </w:pPr>
      <w:r>
        <w:rPr>
          <w:lang w:val="en-US"/>
        </w:rPr>
      </w:r>
    </w:p>
    <w:tbl>
      <w:tblPr>
        <w:tblW w:w="101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6352"/>
        <w:gridCol w:w="2218"/>
        <w:gridCol w:w="36"/>
        <w:gridCol w:w="977"/>
      </w:tblGrid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олитического прогноз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1г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ова С.Б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6545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политологии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1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ова С.Б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654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политическая мысль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1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ова С.Б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654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транзитология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1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ова С.Б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654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Логистикалы</w:t>
            </w:r>
            <w:r>
              <w:rPr>
                <w:sz w:val="22"/>
                <w:szCs w:val="22"/>
                <w:lang w:val="kk-KZ"/>
              </w:rPr>
              <w:t>қ 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sz w:val="22"/>
                <w:szCs w:val="22"/>
              </w:rPr>
              <w:t>электронное учебное пособие, 2011г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сыбаев К.Р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енова С.С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Prices and Pricin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издание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леубердинова А.Т.</w:t>
            </w:r>
            <w:r>
              <w:rPr>
                <w:bCs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  <w:t>Мукашев А.С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Әлеуметтік-экономикалық стилис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</w:t>
            </w:r>
            <w:r>
              <w:rPr>
                <w:bCs/>
                <w:sz w:val="22"/>
                <w:szCs w:val="22"/>
                <w:lang w:val="kk-KZ"/>
              </w:rPr>
              <w:t>нды оқулық</w:t>
            </w:r>
            <w:r>
              <w:rPr>
                <w:bCs/>
                <w:sz w:val="22"/>
                <w:szCs w:val="22"/>
              </w:rPr>
              <w:t>, 2012ж</w:t>
            </w:r>
            <w:r>
              <w:rPr>
                <w:bCs/>
                <w:sz w:val="22"/>
                <w:szCs w:val="22"/>
                <w:lang w:val="kk-KZ"/>
              </w:rPr>
              <w:t>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ирбекова Л.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уакасова М.Б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йтыс </w:t>
            </w:r>
            <w:r>
              <w:rPr>
                <w:bCs/>
                <w:sz w:val="22"/>
                <w:szCs w:val="22"/>
                <w:lang w:val="kk-KZ"/>
              </w:rPr>
              <w:t>ө</w:t>
            </w:r>
            <w:r>
              <w:rPr>
                <w:bCs/>
                <w:sz w:val="22"/>
                <w:szCs w:val="22"/>
              </w:rPr>
              <w:t>нерінің публицистикалық сипаты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(электронды оқу құралы, 2012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  <w:t>Асанов К.Д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Е. А. Бөкетовтың публицистикасы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(электронды оқу құралы, 2012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  <w:t>Асанов К.Д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Қазақ тілінің стил</w:t>
            </w:r>
            <w:r>
              <w:rPr>
                <w:bCs/>
                <w:sz w:val="22"/>
                <w:szCs w:val="22"/>
              </w:rPr>
              <w:t>истика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</w:t>
            </w:r>
            <w:r>
              <w:rPr>
                <w:bCs/>
                <w:sz w:val="22"/>
                <w:szCs w:val="22"/>
                <w:lang w:val="kk-KZ"/>
              </w:rPr>
              <w:t>ды оқу құралы</w:t>
            </w:r>
            <w:r>
              <w:rPr>
                <w:bCs/>
                <w:sz w:val="22"/>
                <w:szCs w:val="22"/>
              </w:rPr>
              <w:t>, 2012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Рапишева Ж.Д.,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Түйте Е.Е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Русско-казахский словарь справочник по Истории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Казахст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ый учебник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зина В.В.</w:t>
            </w:r>
            <w:r>
              <w:rPr>
                <w:bCs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Елеуханова С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олеухан Ж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Цай Е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лимкулова С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йтбаева Б.М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Social and political life in English speaking contries and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azakhstan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электронный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ум</w:t>
            </w:r>
            <w:r>
              <w:rPr>
                <w:bCs/>
                <w:sz w:val="22"/>
                <w:szCs w:val="22"/>
                <w:lang w:val="en-US"/>
              </w:rPr>
              <w:t>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пжасарова У.И.</w:t>
            </w:r>
            <w:r>
              <w:rPr>
                <w:bCs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Шайхутдинова М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итибаева А.К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Есенова Ю.С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омдар мен молекулалардың кванттық теориясы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</w:t>
            </w:r>
            <w:r>
              <w:rPr>
                <w:bCs/>
                <w:sz w:val="22"/>
                <w:szCs w:val="22"/>
                <w:lang w:val="kk-KZ"/>
              </w:rPr>
              <w:t>ды оқулық</w:t>
            </w:r>
            <w:r>
              <w:rPr>
                <w:bCs/>
                <w:sz w:val="22"/>
                <w:szCs w:val="22"/>
              </w:rPr>
              <w:t>, 2012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Абуляисова Л.К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лық технологиядағы негізгі процест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</w:t>
            </w:r>
            <w:r>
              <w:rPr>
                <w:bCs/>
                <w:sz w:val="22"/>
                <w:szCs w:val="22"/>
                <w:lang w:val="kk-KZ"/>
              </w:rPr>
              <w:t>ды оқу құралы</w:t>
            </w:r>
            <w:r>
              <w:rPr>
                <w:bCs/>
                <w:sz w:val="22"/>
                <w:szCs w:val="22"/>
              </w:rPr>
              <w:t>, 2012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Муратбекова А.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удит («Есеп және аудит» мамандығының студенттеріне арналған) (электронды оқу-әдістемелік құралы, 2012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агинов Н.А</w:t>
            </w:r>
            <w:r>
              <w:rPr>
                <w:bCs/>
                <w:sz w:val="22"/>
                <w:szCs w:val="22"/>
                <w:lang w:val="kk-KZ"/>
              </w:rPr>
              <w:t>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Шакирова Г.А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ердиходжаев М.С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0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 и устойчивое развитие Казахст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нтурина Г.Р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цева М.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722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йное учебное пособие по английскому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языку для магистрантов юридических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специальностей (мультимедийное учебное пособие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Жетписбаева Б.А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теубаева Э. 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0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нтрольно-обучающая программа для изучения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языковых дисциплин в системе вузовского и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слевузовского образования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</w:t>
            </w:r>
            <w:r>
              <w:rPr>
                <w:bCs/>
                <w:sz w:val="22"/>
                <w:szCs w:val="22"/>
                <w:lang w:val="kk-KZ"/>
              </w:rPr>
              <w:t>ая контрольно-обучающая программа</w:t>
            </w:r>
            <w:r>
              <w:rPr>
                <w:bCs/>
                <w:sz w:val="22"/>
                <w:szCs w:val="22"/>
              </w:rPr>
              <w:t>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Жетписбаева Б.А.</w:t>
            </w:r>
            <w:r>
              <w:rPr>
                <w:bCs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убаева Э.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авосубъект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Амандыкова С.К.</w:t>
            </w:r>
            <w:r>
              <w:rPr>
                <w:bCs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бдакимова М.Ю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834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ықаралық құқықсубъектілі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</w:t>
            </w:r>
            <w:r>
              <w:rPr>
                <w:bCs/>
                <w:sz w:val="22"/>
                <w:szCs w:val="22"/>
                <w:lang w:val="kk-KZ"/>
              </w:rPr>
              <w:t>ды оқу құралы</w:t>
            </w:r>
            <w:r>
              <w:rPr>
                <w:bCs/>
                <w:sz w:val="22"/>
                <w:szCs w:val="22"/>
              </w:rPr>
              <w:t>, 2012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Амандыкова С.К.</w:t>
            </w:r>
            <w:r>
              <w:rPr>
                <w:bCs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убеев Е.К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ейсенбеков А.С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  <w:t>Абыласимов М.Н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  <w:t>Рустембекова Д.К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834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Арнайы психолог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kk-KZ"/>
              </w:rPr>
              <w:t>электронды оқулық</w:t>
            </w:r>
            <w:r>
              <w:rPr>
                <w:bCs/>
                <w:sz w:val="22"/>
                <w:szCs w:val="22"/>
              </w:rPr>
              <w:t>, 2012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бенова К.С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мханова А.Р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Финансовый учет –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ый учебник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гинов Н.А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ымбетов У.К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цуева Е.В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ымова А.Г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анбетова А.С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льгина И.И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Туристік бизнесті ұйымдастыру және жоспарлау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(электронды оқулық, 2012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екина Ж.М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леубердинова А.Т.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Шохан Р.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Усенова Д.</w:t>
            </w:r>
            <w:r>
              <w:rPr>
                <w:sz w:val="22"/>
                <w:szCs w:val="22"/>
                <w:lang w:val="kk-KZ"/>
              </w:rPr>
              <w:t>М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Корпоративные финан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машева Р.М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хметова А.К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оциологию интер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жиголян А.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жиголян А.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-педагогическое общение учителя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иностранного языка (электронное учебное пособие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жасарова У.И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олитические идеологии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ый учебник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ова С.Б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654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өкей Ордасындағы Жәңгір ханның реформаторлық және ағартушылық іс-әрекеті (электронды оқу құралы, 2012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яган Е.С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«Заттар алмасуы химиясының негізіндегі» пәні бойынша лабораториялық жұмыстарды орындауға арналған электрондық әдістемелік нұсқаулар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kk-KZ"/>
              </w:rPr>
              <w:t>электрондық әдістемелік нұсқау</w:t>
            </w:r>
            <w:r>
              <w:rPr>
                <w:bCs/>
                <w:sz w:val="22"/>
                <w:szCs w:val="22"/>
              </w:rPr>
              <w:t>, 2012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нжетаева С.О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нжетаев Р.Р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әсіпкерлік құқық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</w:t>
            </w:r>
            <w:r>
              <w:rPr>
                <w:bCs/>
                <w:sz w:val="22"/>
                <w:szCs w:val="22"/>
                <w:lang w:val="kk-KZ"/>
              </w:rPr>
              <w:t>ды оқу құралы</w:t>
            </w:r>
            <w:r>
              <w:rPr>
                <w:bCs/>
                <w:sz w:val="22"/>
                <w:szCs w:val="22"/>
              </w:rPr>
              <w:t>, 2012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издарбекова А.С.</w:t>
            </w:r>
            <w:r>
              <w:rPr>
                <w:bCs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  <w:t>Асетова Г.Б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нимательское право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здарбекова А.С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үркі тілдерінің дыбыс жүйесі(электронды оқу құралы, 2012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сунова М.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уризм менеджмент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kk-KZ"/>
              </w:rPr>
              <w:t>электронды оқулық</w:t>
            </w:r>
            <w:r>
              <w:rPr>
                <w:bCs/>
                <w:sz w:val="22"/>
                <w:szCs w:val="22"/>
              </w:rPr>
              <w:t>, 2012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ыбаева Г.С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зам М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ностык жансак нанымдар: теориясы және</w:t>
            </w:r>
            <w:r>
              <w:rPr>
                <w:bCs/>
                <w:sz w:val="22"/>
                <w:szCs w:val="22"/>
                <w:lang w:val="kk-KZ"/>
              </w:rPr>
              <w:t xml:space="preserve"> п</w:t>
            </w:r>
            <w:r>
              <w:rPr>
                <w:bCs/>
                <w:sz w:val="22"/>
                <w:szCs w:val="22"/>
              </w:rPr>
              <w:t>рактикасы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kk-KZ"/>
              </w:rPr>
              <w:t>электронды оқу құралы</w:t>
            </w:r>
            <w:r>
              <w:rPr>
                <w:bCs/>
                <w:sz w:val="22"/>
                <w:szCs w:val="22"/>
              </w:rPr>
              <w:t>, 2012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рова Б.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сихологиялық терминдердің орысша – қазақша сөздігі (электронды сөздік, 2012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рова Б.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Этнопсихологиялық зерттеулердің әдістері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(электронды оқу құралы, 2012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рова Б.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Этнопсихология (на государственном язык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рова Б.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нопсихология (на русском язык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2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рова Б.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изм маркетинг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(электронды оқулық, 2012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екина Ж.М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йтанова А.Ж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государственной службы и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государственного управления РК на современном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этап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-методическое пособие, 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силимова К.С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Қазақ тілінің фонетикасы (электронды оқу құралы, 2013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ев Б.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Құрмалас с</w:t>
            </w:r>
            <w:r>
              <w:rPr>
                <w:bCs/>
                <w:sz w:val="22"/>
                <w:szCs w:val="22"/>
                <w:lang w:val="kk-KZ"/>
              </w:rPr>
              <w:t>ө</w:t>
            </w:r>
            <w:r>
              <w:rPr>
                <w:bCs/>
                <w:sz w:val="22"/>
                <w:szCs w:val="22"/>
              </w:rPr>
              <w:t>йлем синтаксисінен практику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(электрон</w:t>
            </w:r>
            <w:r>
              <w:rPr>
                <w:bCs/>
                <w:sz w:val="22"/>
                <w:szCs w:val="22"/>
                <w:lang w:val="kk-KZ"/>
              </w:rPr>
              <w:t>ды оқу-әдістемелік құралы</w:t>
            </w:r>
            <w:r>
              <w:rPr>
                <w:bCs/>
                <w:sz w:val="22"/>
                <w:szCs w:val="22"/>
              </w:rPr>
              <w:t>, 2013</w:t>
            </w:r>
            <w:r>
              <w:rPr>
                <w:bCs/>
                <w:sz w:val="22"/>
                <w:szCs w:val="22"/>
                <w:lang w:val="kk-KZ"/>
              </w:rPr>
              <w:t>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ынтаева З.Н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Қазіргі қазақ тілі. жай сөйлем синтаксисінен бақылау- пысықтау  жаттығулары (электронды оқу-әдістемелік практикум, 2013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уынтаева З.Н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Қазақ және шетел тілдерінің салғастырмалы грамматикасы (электронды оқу құралы, 2013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житаева Ш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Қазақ және орыс тілдерінің салғастырмалы грамматикасы (электронды оқу құралы, 2013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житаева Ш.М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вина К.М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французскому языку по темам: «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</w:rPr>
              <w:t>ô</w:t>
            </w:r>
            <w:r>
              <w:rPr>
                <w:bCs/>
                <w:sz w:val="22"/>
                <w:szCs w:val="22"/>
                <w:lang w:val="en-US"/>
              </w:rPr>
              <w:t>tel</w:t>
            </w:r>
            <w:r>
              <w:rPr>
                <w:bCs/>
                <w:sz w:val="22"/>
                <w:szCs w:val="22"/>
              </w:rPr>
              <w:t>», «</w:t>
            </w:r>
            <w:r>
              <w:rPr>
                <w:bCs/>
                <w:sz w:val="22"/>
                <w:szCs w:val="22"/>
                <w:lang w:val="en-US"/>
              </w:rPr>
              <w:t>L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oy</w:t>
            </w:r>
            <w:r>
              <w:rPr>
                <w:bCs/>
                <w:sz w:val="22"/>
                <w:szCs w:val="22"/>
              </w:rPr>
              <w:t>â</w:t>
            </w:r>
            <w:r>
              <w:rPr>
                <w:bCs/>
                <w:sz w:val="22"/>
                <w:szCs w:val="22"/>
                <w:lang w:val="en-US"/>
              </w:rPr>
              <w:t>ge</w:t>
            </w:r>
            <w:r>
              <w:rPr>
                <w:bCs/>
                <w:sz w:val="22"/>
                <w:szCs w:val="22"/>
              </w:rPr>
              <w:t>», «</w:t>
            </w:r>
            <w:r>
              <w:rPr>
                <w:bCs/>
                <w:sz w:val="22"/>
                <w:szCs w:val="22"/>
                <w:lang w:val="en-US"/>
              </w:rPr>
              <w:t>L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ourisme</w:t>
            </w:r>
            <w:r>
              <w:rPr>
                <w:bCs/>
                <w:sz w:val="22"/>
                <w:szCs w:val="22"/>
              </w:rPr>
              <w:t>» (электронное учебное пособие, 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язбекова Б.К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Управление проектами (электронное учебное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пособие, 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енов Р.С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яси модерниз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kk-KZ"/>
              </w:rPr>
              <w:t>электронды оқу құралы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масултанова Г.А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ербаев Д.Б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власть (электронное учебное пособие, 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ова С.Б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Қазақстан тарихы (ХVІІІ – ХХ ғ. басы)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kk-KZ"/>
              </w:rPr>
              <w:t>электронды оқулық</w:t>
            </w:r>
            <w:r>
              <w:rPr>
                <w:bCs/>
                <w:sz w:val="22"/>
                <w:szCs w:val="22"/>
              </w:rPr>
              <w:t>, 2013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У</w:t>
            </w:r>
            <w:r>
              <w:rPr>
                <w:bCs/>
                <w:sz w:val="22"/>
                <w:szCs w:val="22"/>
              </w:rPr>
              <w:t>скембаев К.С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Қазақстан тарихы (1917 - 1991 жылдар)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kk-KZ"/>
              </w:rPr>
              <w:t>электронды оқулық</w:t>
            </w:r>
            <w:r>
              <w:rPr>
                <w:bCs/>
                <w:sz w:val="22"/>
                <w:szCs w:val="22"/>
              </w:rPr>
              <w:t>, 2013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У</w:t>
            </w:r>
            <w:r>
              <w:rPr>
                <w:bCs/>
                <w:sz w:val="22"/>
                <w:szCs w:val="22"/>
              </w:rPr>
              <w:t>скембаев К.С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атиялық және консулдық қызм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</w:t>
            </w:r>
            <w:r>
              <w:rPr>
                <w:bCs/>
                <w:sz w:val="22"/>
                <w:szCs w:val="22"/>
                <w:lang w:val="kk-KZ"/>
              </w:rPr>
              <w:t>ды оқулық</w:t>
            </w:r>
            <w:r>
              <w:rPr>
                <w:bCs/>
                <w:sz w:val="22"/>
                <w:szCs w:val="22"/>
              </w:rPr>
              <w:t>, 2013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агулова Г.М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леуова Б.Т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ға және бағақалыптастыр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(электронды оқу құралы, 2013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үйсембаев А.А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леубердинова А.Т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5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немецкому языку для специальных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ей для магистрантов неязыковых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ециальностей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ый практикум, 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леужанова Г.К.</w:t>
            </w:r>
            <w:r>
              <w:rPr>
                <w:bCs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ечерский Г.Ф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Джолданова Д.К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льберт И.В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de-DE"/>
              </w:rPr>
              <w:t>Die Geschichte der deutschen Literatur: Barock,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Aufklärung, Sturm und Drang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электронно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чебно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особие</w:t>
            </w:r>
            <w:r>
              <w:rPr>
                <w:bCs/>
                <w:sz w:val="22"/>
                <w:szCs w:val="22"/>
                <w:lang w:val="en-US"/>
              </w:rPr>
              <w:t>, 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оменко Е.П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кова Е.В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общей долевой собственности по законодательству Республики Казахстан (электронное учебное пособие, 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здарбекова А.С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ые проблемы семейного пра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скайрат М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Развитие устной речи младших школьников на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ах английского языка (электронный учебник,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Жекибаева Б.А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Кандакова Т.В.,</w:t>
            </w:r>
          </w:p>
          <w:p>
            <w:pPr>
              <w:pStyle w:val="Normal"/>
              <w:widowControl w:val="false"/>
              <w:autoSpaceDE w:val="false"/>
              <w:ind w:right="-31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леубаева </w:t>
            </w:r>
            <w:r>
              <w:rPr>
                <w:bCs/>
                <w:sz w:val="22"/>
                <w:szCs w:val="22"/>
                <w:lang w:val="kk-KZ"/>
              </w:rPr>
              <w:t>Ш</w:t>
            </w:r>
            <w:r>
              <w:rPr>
                <w:bCs/>
                <w:sz w:val="22"/>
                <w:szCs w:val="22"/>
              </w:rPr>
              <w:t>.К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5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- и макроэкономика: прикладные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поведенческие модели (электронное учебное пособие, 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саинова Ж.С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 – макроэкономикалық талдаудың негіздері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</w:t>
            </w:r>
            <w:r>
              <w:rPr>
                <w:bCs/>
                <w:sz w:val="22"/>
                <w:szCs w:val="22"/>
                <w:lang w:val="kk-KZ"/>
              </w:rPr>
              <w:t>ды оқу құралы</w:t>
            </w:r>
            <w:r>
              <w:rPr>
                <w:bCs/>
                <w:sz w:val="22"/>
                <w:szCs w:val="22"/>
              </w:rPr>
              <w:t>, 2013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саинова Ж.С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ханова Г.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педагогическую професс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кибаева Б.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ew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ramma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ory</w:t>
            </w:r>
            <w:r>
              <w:rPr>
                <w:bCs/>
                <w:sz w:val="22"/>
                <w:szCs w:val="22"/>
              </w:rPr>
              <w:t xml:space="preserve"> (электронное учебное пособие, 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жанова Ф.А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Неміс тілінің тәжірибелік грамматикасынан электрондық әдістемелік оқу құралы «Das satzgefüge. сабақтас құрмалас сөйлем» (электронды әдістемелік оқу құралы, 2013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ева А.С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ишева Г.Ы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ксалыкова Ж.Ж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0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Das passiv. Der konjunktiv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(неміс тілінің тәжірибелік грамматикасынан электронды әдістемелік оқу құралы, 2013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ева А.С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ишева Г.Ы.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Джаксалыкова Ж.Ж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«СТА» Аналитикалық вольтамперометриялық кешенінде биологиялық материалдардағы ауыр металлдарды анықтау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(электронды оқу- әдістемелік ұсыныстар, 2013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мазбаева З.И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kk-KZ"/>
              </w:rPr>
              <w:t>ук</w:t>
            </w:r>
            <w:r>
              <w:rPr>
                <w:bCs/>
                <w:sz w:val="22"/>
                <w:szCs w:val="22"/>
              </w:rPr>
              <w:t>ашева М.А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дов А.М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енов Р.З.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0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  <w:lang w:val="kk-KZ"/>
              </w:rPr>
              <w:t>у</w:t>
            </w:r>
            <w:r>
              <w:rPr>
                <w:bCs/>
                <w:sz w:val="22"/>
                <w:szCs w:val="22"/>
              </w:rPr>
              <w:t>рлыбекова Г.К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пределение тяжелых металлов в биологическом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материале на аналитическом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вольтамперометрическом комплексе «СТА» (электронные учебно-методические рекомендации,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мазбаева З.И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kk-KZ"/>
              </w:rPr>
              <w:t>ук</w:t>
            </w:r>
            <w:r>
              <w:rPr>
                <w:bCs/>
                <w:sz w:val="22"/>
                <w:szCs w:val="22"/>
              </w:rPr>
              <w:t>ашева М.А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дов А.М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енов Р.З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  <w:lang w:val="kk-KZ"/>
              </w:rPr>
              <w:t>у</w:t>
            </w:r>
            <w:r>
              <w:rPr>
                <w:bCs/>
                <w:sz w:val="22"/>
                <w:szCs w:val="22"/>
              </w:rPr>
              <w:t>рлыбекова Г.К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0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Бастапқы әскери дайындықты оқыту әдістемесі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(электронды оқу құралы, 2013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машов Н.Р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Қожамжаров Е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  <w:r>
              <w:rPr>
                <w:bCs/>
                <w:sz w:val="22"/>
                <w:szCs w:val="22"/>
                <w:lang w:val="kk-KZ"/>
              </w:rPr>
              <w:t>о</w:t>
            </w:r>
            <w:r>
              <w:rPr>
                <w:bCs/>
                <w:sz w:val="22"/>
                <w:szCs w:val="22"/>
              </w:rPr>
              <w:t>деев М.Т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Ақпаратты зерттеудің математикалық негіздері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(электронды оқу құралы, 2013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рвенев Қ.Е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калық химия  (электрон</w:t>
            </w:r>
            <w:r>
              <w:rPr>
                <w:bCs/>
                <w:sz w:val="22"/>
                <w:szCs w:val="22"/>
                <w:lang w:val="kk-KZ"/>
              </w:rPr>
              <w:t>ды оқу құралы</w:t>
            </w:r>
            <w:r>
              <w:rPr>
                <w:bCs/>
                <w:sz w:val="22"/>
                <w:szCs w:val="22"/>
              </w:rPr>
              <w:t>, 2013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нжетаева С.О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тяжелых металлов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ъектах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окружающей среды на аналитическом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ольамперометрическом комплексе «СТА»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ые учебно-методические рекомендации,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ашева М.А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дов А.М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енов Р.З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йткулов А.М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дов И.М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йбогарова А.К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гманова Ж.К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«СТА» аналитикалық вольтамперометриялық кешенінде қоршаған орта нысандарындағы ауыр металлдарды анықтау (электронды әдістемелік ұсыныстар, 2013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30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йткулов А.М.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0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Мукашева М.А.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0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удов А.М.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0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асенов Р.З.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0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удов И.М.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0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айбогарова А.К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Нугманова Ж.К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іршілік қауіпсіздігі негіздері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(электронды оқу құралы, 2013ж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ыстаубаева З.Т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сембаева А.Ш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ны оқытудың жаңа технологияла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</w:t>
            </w:r>
            <w:r>
              <w:rPr>
                <w:bCs/>
                <w:sz w:val="22"/>
                <w:szCs w:val="22"/>
                <w:lang w:val="kk-KZ"/>
              </w:rPr>
              <w:t>ды оқу құралы</w:t>
            </w:r>
            <w:r>
              <w:rPr>
                <w:bCs/>
                <w:sz w:val="22"/>
                <w:szCs w:val="22"/>
              </w:rPr>
              <w:t>, 2013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ибасова Г.Т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</w:t>
            </w:r>
          </w:p>
        </w:tc>
      </w:tr>
      <w:tr>
        <w:trPr>
          <w:trHeight w:val="11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Англо-русско-казахский словарь компьютерных и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интернет-терминов (электронный словарь, 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биев Д.Б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ик Э.В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машева А.Т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метова А.Т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кулова С.Ж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</w:t>
            </w:r>
            <w:r>
              <w:rPr>
                <w:bCs/>
                <w:sz w:val="22"/>
                <w:szCs w:val="22"/>
                <w:lang w:val="kk-KZ"/>
              </w:rPr>
              <w:t>ческий</w:t>
            </w:r>
            <w:r>
              <w:rPr>
                <w:bCs/>
                <w:sz w:val="22"/>
                <w:szCs w:val="22"/>
              </w:rPr>
              <w:t xml:space="preserve"> менеджм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3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енова С.С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хметова А.С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бучение с помощью игры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(электронный учебник, 2013г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екибаева Б.А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алимова А.Д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трахования (электрон</w:t>
            </w:r>
            <w:r>
              <w:rPr>
                <w:bCs/>
                <w:sz w:val="22"/>
                <w:szCs w:val="22"/>
                <w:lang w:val="kk-KZ"/>
              </w:rPr>
              <w:t>ды оқу құралы</w:t>
            </w:r>
            <w:r>
              <w:rPr>
                <w:bCs/>
                <w:sz w:val="22"/>
                <w:szCs w:val="22"/>
              </w:rPr>
              <w:t>, 201</w:t>
            </w:r>
            <w:r>
              <w:rPr>
                <w:bCs/>
                <w:sz w:val="22"/>
                <w:szCs w:val="22"/>
                <w:lang w:val="kk-KZ"/>
              </w:rPr>
              <w:t>4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бьева C.М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Русско – казахско-англо-немецкий терминологический словарь-справочник по экономической географии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(электронный словарь-справочник, 2014г.)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билова А.Б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ангожина Б.А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етписбаева Б.А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ндреева О.А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Энгель Н.В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операций. Дискретное программирование и теория игр (электронный учебник, 2014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аров А.М.,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Н.В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ндаулетова Ж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57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практика вокально-хоров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4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куша К.Г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цова С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Қазақ тілі (электро</w:t>
            </w:r>
            <w:r>
              <w:rPr>
                <w:bCs/>
                <w:sz w:val="22"/>
                <w:szCs w:val="22"/>
                <w:lang w:val="kk-KZ"/>
              </w:rPr>
              <w:t xml:space="preserve">нды оқу құралы, </w:t>
            </w:r>
            <w:r>
              <w:rPr>
                <w:bCs/>
                <w:sz w:val="22"/>
                <w:szCs w:val="22"/>
              </w:rPr>
              <w:t>2014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Абдрахманова Г.Х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Айтбаева Б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Физические основы оптоэлектронных приб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4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Чиркова Л.В.</w:t>
            </w:r>
            <w:r>
              <w:rPr>
                <w:bCs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Ермаганбетов К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лазеров. Лабораторный практику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ый практикум, 2014 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уринас В.Ч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дубцева О.Ю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Информационная безопасность и защита информ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4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Устинова Л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Фазылова Л.С.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Самойлова И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rFonts w:eastAsia="Batang;바탕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омплексное использование природных и вторичных ресурсов </w:t>
            </w:r>
            <w:r>
              <w:rPr>
                <w:bCs/>
                <w:sz w:val="22"/>
                <w:szCs w:val="22"/>
              </w:rPr>
              <w:t>(электронное учебное пособие, 2014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кенов М.И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теева А.Б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ликова З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Технология разработки и использования мультимедийной учебной презентации </w:t>
            </w:r>
            <w:r>
              <w:rPr>
                <w:bCs/>
                <w:sz w:val="22"/>
                <w:szCs w:val="22"/>
              </w:rPr>
              <w:t>(электронное учебное пособие, 2014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ина Е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хнологиялық өлшеулер және аспапта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(электрон</w:t>
            </w:r>
            <w:r>
              <w:rPr>
                <w:bCs/>
                <w:sz w:val="22"/>
                <w:szCs w:val="22"/>
                <w:lang w:val="kk-KZ"/>
              </w:rPr>
              <w:t>ды оқу құралы</w:t>
            </w:r>
            <w:r>
              <w:rPr>
                <w:bCs/>
                <w:sz w:val="22"/>
                <w:szCs w:val="22"/>
              </w:rPr>
              <w:t>, 2014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супбеков Б.Р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сенов А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  <w:r>
              <w:rPr>
                <w:sz w:val="22"/>
                <w:szCs w:val="22"/>
                <w:lang w:val="kk-KZ"/>
              </w:rPr>
              <w:t>композиционных материал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4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рхатұлы Н., Алдабергенова С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Практикум по русскому языку для студентов гуманитарных факультетов </w:t>
            </w:r>
            <w:r>
              <w:rPr>
                <w:bCs/>
                <w:sz w:val="22"/>
                <w:szCs w:val="22"/>
              </w:rPr>
              <w:t>(электронн</w:t>
            </w:r>
            <w:r>
              <w:rPr>
                <w:bCs/>
                <w:sz w:val="22"/>
                <w:szCs w:val="22"/>
                <w:lang w:val="kk-KZ"/>
              </w:rPr>
              <w:t>ый практикум</w:t>
            </w:r>
            <w:r>
              <w:rPr>
                <w:bCs/>
                <w:sz w:val="22"/>
                <w:szCs w:val="22"/>
              </w:rPr>
              <w:t>, 2014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браев Г.У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ны о</w:t>
            </w:r>
            <w:r>
              <w:rPr>
                <w:sz w:val="22"/>
                <w:szCs w:val="22"/>
                <w:lang w:val="kk-KZ"/>
              </w:rPr>
              <w:t>қыту әдістемес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(электрон</w:t>
            </w:r>
            <w:r>
              <w:rPr>
                <w:bCs/>
                <w:sz w:val="22"/>
                <w:szCs w:val="22"/>
                <w:lang w:val="kk-KZ"/>
              </w:rPr>
              <w:t>ды оқу құралы</w:t>
            </w:r>
            <w:r>
              <w:rPr>
                <w:bCs/>
                <w:sz w:val="22"/>
                <w:szCs w:val="22"/>
              </w:rPr>
              <w:t>, 2014</w:t>
            </w:r>
            <w:r>
              <w:rPr>
                <w:bCs/>
                <w:sz w:val="22"/>
                <w:szCs w:val="22"/>
                <w:lang w:val="kk-KZ"/>
              </w:rPr>
              <w:t>ж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збаева Н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Р.Т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ейкин Е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ка преподавания истории в средней школе</w:t>
            </w:r>
            <w:r>
              <w:rPr>
                <w:bCs/>
                <w:sz w:val="22"/>
                <w:szCs w:val="22"/>
              </w:rPr>
              <w:t xml:space="preserve"> (электронное учебно</w:t>
            </w:r>
            <w:r>
              <w:rPr>
                <w:bCs/>
                <w:sz w:val="22"/>
                <w:szCs w:val="22"/>
                <w:lang w:val="kk-KZ"/>
              </w:rPr>
              <w:t xml:space="preserve">–методическое </w:t>
            </w:r>
            <w:r>
              <w:rPr>
                <w:bCs/>
                <w:sz w:val="22"/>
                <w:szCs w:val="22"/>
              </w:rPr>
              <w:t xml:space="preserve"> пособие, 2014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ембаев К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glish in Mass Med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электронное учебное пособие, 20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kk-KZ"/>
              </w:rPr>
              <w:t>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латбекова А.К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лдыбаева Д.Д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</w:t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ско-казахско-английиский словарь-справочник по организации студенческого досу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(электронное учебное пособие, 2014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нтбек С.К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куша К.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ыгметова Ж.Т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тибаева А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дустрия досуга и развлечений в социально – культурной сфере и туризме</w:t>
            </w:r>
            <w:r>
              <w:rPr>
                <w:bCs/>
                <w:sz w:val="22"/>
                <w:szCs w:val="22"/>
                <w:lang w:val="kk-KZ"/>
              </w:rPr>
              <w:t xml:space="preserve"> (электронный учебник, 2014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екина Ж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леубердинова А.Т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мраева Д.Г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Русско-казахско-английский экологический словарь (электронный словарь, 2014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огосян Г.П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Додонова А.Ш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йткулов А.М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ыкежанова Г.М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кбаева Г.Н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Шайхызада Ж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Основы современного Казахстанского права (основы права) (</w:t>
            </w:r>
            <w:r>
              <w:rPr>
                <w:bCs/>
                <w:sz w:val="22"/>
                <w:szCs w:val="22"/>
              </w:rPr>
              <w:t>электронное учебное пособие</w:t>
            </w:r>
            <w:r>
              <w:rPr>
                <w:bCs/>
                <w:sz w:val="22"/>
                <w:szCs w:val="22"/>
                <w:lang w:val="kk-KZ"/>
              </w:rPr>
              <w:t>, 2014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урлаев А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олева И.А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уякова Н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стауыш мектепте «Өзін-өзі тану» пәнін оқыту әдістемесі (электронды оқу құралы, 2014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бильдина С.К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сетова Ж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ктептегі физикалық эксперимент техникас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(электронды оқу құралы, 2014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дусов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усенова Э.К., Сейсембекова Т.Е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хника школьного эксперимен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>(</w:t>
            </w:r>
            <w:r>
              <w:rPr>
                <w:bCs/>
                <w:sz w:val="22"/>
                <w:szCs w:val="22"/>
              </w:rPr>
              <w:t>электронное учебное пособие</w:t>
            </w:r>
            <w:r>
              <w:rPr>
                <w:bCs/>
                <w:sz w:val="22"/>
                <w:szCs w:val="22"/>
                <w:lang w:val="kk-KZ"/>
              </w:rPr>
              <w:t>, 2014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дусов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усенова Э.К., Сейсембекова Т.Е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нглийский язык для магистрантов специальности «Психология» </w:t>
            </w:r>
            <w:r>
              <w:rPr>
                <w:bCs/>
                <w:sz w:val="22"/>
                <w:szCs w:val="22"/>
                <w:lang w:val="kk-KZ"/>
              </w:rPr>
              <w:t>(</w:t>
            </w:r>
            <w:r>
              <w:rPr>
                <w:bCs/>
                <w:sz w:val="22"/>
                <w:szCs w:val="22"/>
              </w:rPr>
              <w:t>электронное учебное пособие</w:t>
            </w:r>
            <w:r>
              <w:rPr>
                <w:bCs/>
                <w:sz w:val="22"/>
                <w:szCs w:val="22"/>
                <w:lang w:val="kk-KZ"/>
              </w:rPr>
              <w:t>, 2014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жасарова У.И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ейсенбаева Б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zakhstan and International organization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>(</w:t>
            </w:r>
            <w:r>
              <w:rPr>
                <w:bCs/>
                <w:sz w:val="22"/>
                <w:szCs w:val="22"/>
              </w:rPr>
              <w:t>электронно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чебно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особие</w:t>
            </w:r>
            <w:r>
              <w:rPr>
                <w:bCs/>
                <w:sz w:val="22"/>
                <w:szCs w:val="22"/>
                <w:lang w:val="kk-KZ"/>
              </w:rPr>
              <w:t>, 2014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ейсенбаева Б.А., Омарова Г.Н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93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аторского искусства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(</w:t>
            </w:r>
            <w:r>
              <w:rPr>
                <w:bCs/>
                <w:sz w:val="22"/>
                <w:szCs w:val="22"/>
              </w:rPr>
              <w:t>электронное учебное пособие</w:t>
            </w:r>
            <w:r>
              <w:rPr>
                <w:bCs/>
                <w:sz w:val="22"/>
                <w:szCs w:val="22"/>
                <w:lang w:val="kk-KZ"/>
              </w:rPr>
              <w:t>, 2014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баева Г.К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кова О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тың шешендік өнерінің негіздер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4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баева Г.К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кова О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аратылыстану-ғылыми, техникалық және технологиялық зерттеу жұмыстарын ұйымдастыру және жоспарлау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лық, 2014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саиынов К.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леубергенова А.Ж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00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kk-KZ"/>
              </w:rPr>
              <w:t>үстану (электронды оқу құралы, 2014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лкимбаева С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(электронное учебно-методическое пособие</w:t>
            </w:r>
            <w:r>
              <w:rPr>
                <w:sz w:val="22"/>
                <w:szCs w:val="22"/>
                <w:lang w:val="kk-KZ"/>
              </w:rPr>
              <w:t>, 2014г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дыкова Э.Ж., Атабаева А.К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А.Г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Республикасының отбасы құқығы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-әдістемелік құралы, 2015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етова Г.Б.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жанова М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93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ғам химиясы (электронды оқу құралы, 2015 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шева А.В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тіліндегі айрықша құрылымды сөйлемдер синтаксисі (электронды оқу құралы, 2015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браимова Ж.Ж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леуметтік – мәдени сала мен туризмдегі бос уақытты өткізу мен сауықтандыру индустрияс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лық, 2015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екина Ж.М., Тлеубердинова А.Т., Мамраева Д.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шенова Л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йтанова А.Ж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 and planning of tourism busine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sz w:val="22"/>
                <w:szCs w:val="22"/>
              </w:rPr>
              <w:t>электронный учебник, 2015г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екина Ж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леубердинова А.Т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халич Татья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менто Жоа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сенова Д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шенова Л.В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казахско-англо-немецкий терминологический словарь-справочник по физической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sz w:val="22"/>
                <w:szCs w:val="22"/>
              </w:rPr>
              <w:t>электро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дание</w:t>
            </w:r>
            <w:r>
              <w:rPr>
                <w:sz w:val="22"/>
                <w:szCs w:val="22"/>
                <w:lang w:val="en-US"/>
              </w:rPr>
              <w:t>, 2015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лова А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гожина Г.М., Жетписбаева Б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ндакова Т.В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22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глийский язык для студентов специальности «Биология» </w:t>
            </w: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sz w:val="22"/>
                <w:szCs w:val="22"/>
              </w:rPr>
              <w:t>электронное учебное пособие, 2015г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йхызада Ж.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апко И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екжигитова З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Экономикалық теория (электронды оқу құралы, 2015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ұрпеисов Б.Г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актическое руководство по составлению и анализу бизнес-плана (электронное учебно-методическое  пособие, 2015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усаинова Ж.С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имбеков Б.Х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7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sic micro- and macroeconomic model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sz w:val="22"/>
                <w:szCs w:val="22"/>
              </w:rPr>
              <w:t>электро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  <w:lang w:val="en-US"/>
              </w:rPr>
              <w:t>, 2015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усаинова Ж.С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ай Ж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7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</w:rPr>
              <w:t>Социология</w:t>
            </w:r>
            <w:r>
              <w:rPr>
                <w:sz w:val="22"/>
                <w:szCs w:val="22"/>
                <w:lang w:val="kk-KZ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(электронное учебно-методическое пособие, 2015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джиголян А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звушкина Т.А.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асева Н.В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информацион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sz w:val="22"/>
                <w:szCs w:val="22"/>
              </w:rPr>
              <w:t>электро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  <w:lang w:val="en-US"/>
              </w:rPr>
              <w:t>, 2015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джиголян А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тты дене физикасы (</w:t>
            </w:r>
            <w:r>
              <w:rPr>
                <w:sz w:val="22"/>
                <w:szCs w:val="22"/>
              </w:rPr>
              <w:t>электрон</w:t>
            </w:r>
            <w:r>
              <w:rPr>
                <w:sz w:val="22"/>
                <w:szCs w:val="22"/>
                <w:lang w:val="kk-KZ"/>
              </w:rPr>
              <w:t>ды оқулық</w:t>
            </w:r>
            <w:r>
              <w:rPr>
                <w:sz w:val="22"/>
                <w:szCs w:val="22"/>
              </w:rPr>
              <w:t>, 2015</w:t>
            </w:r>
            <w:r>
              <w:rPr>
                <w:sz w:val="22"/>
                <w:szCs w:val="22"/>
                <w:lang w:val="kk-KZ"/>
              </w:rPr>
              <w:t>ж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тай Т.Ә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34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ivil procedural law of the Republic of Kazakhstan and foreign countries </w:t>
            </w: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sz w:val="22"/>
                <w:szCs w:val="22"/>
              </w:rPr>
              <w:t>электро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  <w:lang w:val="en-US"/>
              </w:rPr>
              <w:t>, 2015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иева Л.Р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оғары мектеп психологиясы (</w:t>
            </w:r>
            <w:r>
              <w:rPr>
                <w:sz w:val="22"/>
                <w:szCs w:val="22"/>
              </w:rPr>
              <w:t>электрон</w:t>
            </w:r>
            <w:r>
              <w:rPr>
                <w:sz w:val="22"/>
                <w:szCs w:val="22"/>
                <w:lang w:val="kk-KZ"/>
              </w:rPr>
              <w:t>ды оқулық</w:t>
            </w:r>
            <w:r>
              <w:rPr>
                <w:sz w:val="22"/>
                <w:szCs w:val="22"/>
              </w:rPr>
              <w:t>, 2015</w:t>
            </w:r>
            <w:r>
              <w:rPr>
                <w:sz w:val="22"/>
                <w:szCs w:val="22"/>
                <w:lang w:val="kk-KZ"/>
              </w:rPr>
              <w:t>ж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ирова Б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озитті материалдар технологияс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5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рхатулы 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дабергенова С.К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ова А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93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ыкновенные дифференциальные урав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sz w:val="22"/>
                <w:szCs w:val="22"/>
              </w:rPr>
              <w:t>электронный учебник, 2015г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нбусинаова Б.Х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мазанов М.И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ерс С.Н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матикалық талдау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sz w:val="22"/>
                <w:szCs w:val="22"/>
              </w:rPr>
              <w:t>электрон</w:t>
            </w:r>
            <w:r>
              <w:rPr>
                <w:sz w:val="22"/>
                <w:szCs w:val="22"/>
                <w:lang w:val="kk-KZ"/>
              </w:rPr>
              <w:t>ды оқу құралы</w:t>
            </w:r>
            <w:r>
              <w:rPr>
                <w:sz w:val="22"/>
                <w:szCs w:val="22"/>
              </w:rPr>
              <w:t>, 2015</w:t>
            </w:r>
            <w:r>
              <w:rPr>
                <w:sz w:val="22"/>
                <w:szCs w:val="22"/>
                <w:lang w:val="kk-KZ"/>
              </w:rPr>
              <w:t>ж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яхметова Б.К., Жанбусинова Б.Х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ргумбаев М.Ж., Есенбаева Г.А., Сыздыкова Р.А., Шаукенова К.С., Искакова Г.Ш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Практикум по возрастной физиологии и школьной гигиене (</w:t>
            </w:r>
            <w:r>
              <w:rPr>
                <w:sz w:val="22"/>
                <w:szCs w:val="22"/>
              </w:rPr>
              <w:t>электронное методическое пособие, 2015г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ыкежанова Г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Корпоративные финансы (</w:t>
            </w:r>
            <w:r>
              <w:rPr>
                <w:sz w:val="22"/>
                <w:szCs w:val="22"/>
              </w:rPr>
              <w:t>электронный учебник, 2015г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тписбаев К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00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кетбол оқыту әдістемесіме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5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еев М.Т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манбетов А.Н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00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лал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сихология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бойынша</w:t>
            </w:r>
            <w:r>
              <w:rPr>
                <w:sz w:val="22"/>
                <w:szCs w:val="22"/>
              </w:rPr>
              <w:t xml:space="preserve"> практику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электронды</w:t>
            </w:r>
            <w:r>
              <w:rPr>
                <w:sz w:val="22"/>
                <w:szCs w:val="22"/>
              </w:rPr>
              <w:t xml:space="preserve"> оқулық, 2015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нбекова Г.Б.,</w:t>
              <w:br/>
              <w:t>Маженова Р.Б.,</w:t>
              <w:br/>
              <w:t>Конхашова У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7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яси және құқықтық ілімдер тарих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лық, 2015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беев Е.К.,</w:t>
              <w:br/>
              <w:t>Ахметова Н.С.,</w:t>
              <w:br/>
              <w:t>Байжанова К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7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ранцуз тілінең грамматикалық анықта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5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збекова Б.К.,</w:t>
              <w:br/>
              <w:t>Досмаганбетова Г.Ж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 ответственность за нарушение таможенного законодательства (электронное учебное пособие 2015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лимова К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ое регулирование возмездного оказания услуг в Республики Казах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е пособие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дарбекова А.С., Мамадов Р.Ю.,</w:t>
              <w:br/>
              <w:t>Прудникова М.Ю., Токатов Р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Г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скайрат 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нкова О.В., Нуржанова А.С., Мулькубаева Ш.Р., Асетова Г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жанова М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химического состава биологических объектов методом инверсионной вольтамперомет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методическое указание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шева М.А.,</w:t>
              <w:br/>
              <w:t>Аталикова А.С.,</w:t>
              <w:br/>
              <w:t>Ибраева А.Д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химического состава почвенного покрова методом инверсионной вольтамперомет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методическое указание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шева М.А.,</w:t>
              <w:br/>
              <w:t>Айткулов А.М.,</w:t>
              <w:br/>
              <w:t>Аталикова А.С.,</w:t>
              <w:br/>
              <w:t>Ибраева А.Д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іргі қазақ әдебие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6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ылғапов Ж.Ж.,</w:t>
              <w:br/>
              <w:t>Мирзахметов А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775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пы және бейорганикалық химия 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ды оқу құралы, 2016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беков К. Т., Дюсекеева А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22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guage for specific purposes for IT-specialt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электро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  <w:lang w:val="en-US"/>
              </w:rPr>
              <w:t>, 201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кбаева Г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Ибраева Э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ңбекті қорға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ды оқу құралы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гулов Ж.К., </w:t>
              <w:br/>
              <w:t xml:space="preserve">Кубаева У.С., </w:t>
              <w:br/>
              <w:t>Тусупбекова А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упражнения по дисциплине «Математика» для нематематических специально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е пособие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икенова А.Ш., Алибиев Д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венев Қ. Е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языковых ключевых компетенций учителей немецкого языка (электронное учебное пособие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ужанова Г.К., Печерских Т.Ф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для магистрантов физико-математических специальностей (электронный практикум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кельдина А.А.,</w:t>
              <w:br/>
              <w:t>Дудкина А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дық теңдеул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ды оқулық, 2016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кова Г.Ш.,</w:t>
              <w:br/>
              <w:t>Жанбусинова Б.Х.,</w:t>
              <w:br/>
              <w:t>Алдибекова М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уманитарлық ғылымдар саласында ғылыми зерттеуді ұйымдастыру және жоспарла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ды оқу құралы, 2016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магулов Ж.К.,</w:t>
              <w:br/>
              <w:t>Такиров С.У.,</w:t>
              <w:br/>
              <w:t>Рустемова Ж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казахско-английский терминологический словарь-справочник по разделу «Методы психолог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э</w:t>
            </w:r>
            <w:r>
              <w:rPr>
                <w:sz w:val="22"/>
                <w:szCs w:val="22"/>
              </w:rPr>
              <w:t>лектронный словарь-справочник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Р.Ш.,</w:t>
              <w:br/>
              <w:t>Жансерикова Д.А., Тажибаева Э.Р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«Кәсіпорын капиталы» бөлімі бойынша кәсіпорын экономикасы пәнінен практикум (электронды оқу құралы, 2016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мбеков Б.Х.,</w:t>
              <w:br/>
              <w:t>Жартай Ж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кум по дисциплине экономика предприятия по раздела «Капитал предприятия» (электронное учебное пособие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мбеков Б.Х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 тізбек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ды оқу құралы, 2016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кеева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Ж.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ева У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International Trade and World Goods Markets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Электро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  <w:lang w:val="en-US"/>
              </w:rPr>
              <w:t>, 201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тай Ж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Ж.С.,</w:t>
              <w:br/>
              <w:t>Газизова М.Р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илософская антропология» (электронный учебник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пбаев Б.И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775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минологический словарь по курсу «Религиоведение» (русско-казахско-английский электронный словарь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пбаев Б.И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775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Қазақ тілі В-1 деңгейі (электронды оқұ құралы, 2016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баева Б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Қазақстан Республикасының жер құқығ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ды оқұ құралы, 2016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ьясова М.Т., Мулькубаева Ш.Р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7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практикум по профессионально-ориентированному английскому языку для специальности «История» (электронный практикум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дыбаева Д.Д., Бейсенбаева Б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7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английской реч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-методическое пособие 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писбаева Б.А., Карманова А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тегиялық басқар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ды оқұ құралы, 2016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нов Р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 Т.Б., Иманбекова А.М., Ахметова А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ity and information activities in touris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электро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>, 201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екина Ж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раева Д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енова Л.В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34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ңгердің кәсіби этика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(э</w:t>
            </w:r>
            <w:r>
              <w:rPr>
                <w:bCs/>
                <w:sz w:val="22"/>
                <w:szCs w:val="22"/>
                <w:lang w:val="kk-KZ"/>
              </w:rPr>
              <w:t>лектронды оқұ құралы, 2016ж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кубаева Ш.Р., Мырзалиева Ж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аллургия негіздері (э</w:t>
            </w:r>
            <w:r>
              <w:rPr>
                <w:bCs/>
                <w:sz w:val="22"/>
                <w:szCs w:val="22"/>
              </w:rPr>
              <w:t>лектронды оқұ құралы, 2016ж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жанова Н.Ж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ұнай химиясындағы катализ (</w:t>
            </w:r>
            <w:r>
              <w:rPr>
                <w:bCs/>
                <w:sz w:val="22"/>
                <w:szCs w:val="22"/>
              </w:rPr>
              <w:t>электронды оқұ құралы, 2016ж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нақ ұй шаруашылығ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bCs/>
                <w:sz w:val="22"/>
                <w:szCs w:val="22"/>
                <w:lang w:val="kk-KZ"/>
              </w:rPr>
              <w:t>электронды оқулық, 2016ж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екина Ж.М., Тлеубердинова А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busine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ый учебник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екина Ж.М., Тлеубердинова А.Т., Усенова Д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m market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ый учебник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екина Ж.М., Тлеубердинова А.Т., Усенова Д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ая история Казахста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е пособие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ев Т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В.В., </w:t>
              <w:br/>
              <w:t>Жумашев Р.М., Джумабеков Д.А., Елеуханова С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тбек С.Қ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lphabet and Spelling in Pictures for Primary School (</w:t>
            </w:r>
            <w:r>
              <w:rPr>
                <w:sz w:val="22"/>
                <w:szCs w:val="22"/>
              </w:rPr>
              <w:t>электро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  <w:lang w:val="en-US"/>
              </w:rPr>
              <w:t>, 201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писбаева Б.А., Шелестова Т.Ю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ctionary in Pictures for Primary Scho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электро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  <w:lang w:val="en-US"/>
              </w:rPr>
              <w:t>, 201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писбаева Б.А., Шелестова Т.Ю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5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 in Pictures for Primary Scho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электро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  <w:lang w:val="en-US"/>
              </w:rPr>
              <w:t>, 201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писбаева Б.А., Шелестова Т.Ю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5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моно- и бициклических сесквитерпеновых ɤ-лактонов (электронное учебное пособие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Х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хатулы Н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8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әсекелестік және монополия теорияла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электронды оқұ құралы, 2016ж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тай Ж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арова Р.К., </w:t>
              <w:br/>
              <w:t>Рахимжанова Г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0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тық нарықта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электронды оқұ құралы, 2016ж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тай Ж.М., </w:t>
              <w:br/>
              <w:t>Асанова М.К.,</w:t>
              <w:br/>
              <w:t>Газизова М.Р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0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inguistic analysis of a literary text (</w:t>
            </w:r>
            <w:r>
              <w:rPr>
                <w:sz w:val="22"/>
                <w:szCs w:val="22"/>
              </w:rPr>
              <w:t>электро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методическ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  <w:lang w:val="en-US"/>
              </w:rPr>
              <w:t>, 201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ик Э.В.,</w:t>
              <w:br/>
              <w:t>Беликова О.В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010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полимеризационных и поликонденсационных процессов» (электронное учебное пособие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кеев М.Ж., </w:t>
              <w:br/>
              <w:t>Тажбаев Е.М., Кажмуратова А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840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-казахско-английский терминологический словарь по международной экономик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электронное учебное издание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тай Ж.М., Жетписбаева Б.А.,</w:t>
              <w:br/>
              <w:t>Есенгельдина Б.С.,</w:t>
              <w:br/>
              <w:t>Хусаинова Ж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01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-казахско-англо-китайский терминологический словарь по экономике»</w:t>
              <w:br/>
              <w:t>(электронный терминологический словарь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тай Ж.М.,</w:t>
              <w:br/>
              <w:t>Жетписбаева Б.А.,</w:t>
              <w:br/>
              <w:t xml:space="preserve">Хусаинова Ж.С., </w:t>
              <w:br/>
              <w:t>Утеубаева Э.А.,</w:t>
              <w:br/>
              <w:t>Ержуманова А.Б.,</w:t>
              <w:br/>
              <w:t>Елубай 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010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Химия бойынша контекстілік есептер шығару әдістемесі (э</w:t>
            </w:r>
            <w:r>
              <w:rPr>
                <w:bCs/>
                <w:sz w:val="22"/>
                <w:szCs w:val="22"/>
                <w:lang w:val="kk-KZ"/>
              </w:rPr>
              <w:t>лектронды оқұ құралы, 2016ж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басова Г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654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Экономикалық, әлеуметтік және саяси географияға кіріспе (</w:t>
            </w:r>
            <w:r>
              <w:rPr>
                <w:bCs/>
                <w:sz w:val="22"/>
                <w:szCs w:val="22"/>
                <w:lang w:val="kk-KZ"/>
              </w:rPr>
              <w:t>электронды оқулық, 2016ж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ахмет М., </w:t>
              <w:br/>
              <w:t>Малаева Л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775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ны оқыту әдістемес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ды оқұ құралы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рова Б.А., </w:t>
              <w:br/>
              <w:t>Молдабаева Р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545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ыртқалылар анатомия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электронды оқұ құралы</w:t>
            </w:r>
            <w:r>
              <w:rPr>
                <w:sz w:val="22"/>
                <w:szCs w:val="22"/>
              </w:rPr>
              <w:t>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абаева А.Е., Тыкежанова Г.М., Турлыбекова Г.К., Сарсембаева А.Ш., Елеупаева Ш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93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Қытай тілі </w:t>
            </w:r>
            <w:r>
              <w:rPr>
                <w:rFonts w:cs="MingLiU;細明體" w:eastAsia="MingLiU;細明體"/>
                <w:sz w:val="22"/>
                <w:szCs w:val="22"/>
              </w:rPr>
              <w:t>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ingLiU;細明體" w:eastAsia="MingLiU;細明體"/>
                <w:sz w:val="22"/>
                <w:szCs w:val="22"/>
              </w:rPr>
              <w:t>语</w:t>
            </w:r>
            <w:r>
              <w:rPr>
                <w:sz w:val="22"/>
                <w:szCs w:val="22"/>
              </w:rPr>
              <w:t>» (электронное учебное пособие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сқақнаби 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«Химиялық өндірістің негізгі процестері мен аппараттары» (</w:t>
            </w:r>
            <w:r>
              <w:rPr>
                <w:bCs/>
                <w:sz w:val="22"/>
                <w:szCs w:val="22"/>
                <w:lang w:val="kk-KZ"/>
              </w:rPr>
              <w:t>электронды оқұ құралы, 2016ж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алиева Т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54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«Химиялық өндірістің негізгі процестері мен аппараттары 2-бөлім» (</w:t>
            </w:r>
            <w:r>
              <w:rPr>
                <w:bCs/>
                <w:sz w:val="22"/>
                <w:szCs w:val="22"/>
                <w:lang w:val="kk-KZ"/>
              </w:rPr>
              <w:t>электронды оқұ құралы, 2016ж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алиева Т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93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жүктемесі кезіндегі микроэлементтердің алмасуы және олардың алиментарлық коррексия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bCs/>
                <w:sz w:val="22"/>
                <w:szCs w:val="22"/>
                <w:lang w:val="kk-KZ"/>
              </w:rPr>
              <w:t>электронды оқұ құралы, 2016ж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хметжанова У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«Қазақ әдебиеті тарихының зерттелуі (1968-1984 жылдардағы еңбектер негізінде)» (электронды оқу құралы, 2016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магулов А.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магулов С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ессионально русский язык для специальности 5В074800 – Технология фармацевтического производств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е пособие, 2016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рова Г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А., Алдажарова А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7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«Сызықтық электр тізбектеріндегі өтпелі процестерді  есептеу» (</w:t>
            </w:r>
            <w:r>
              <w:rPr>
                <w:bCs/>
                <w:sz w:val="22"/>
                <w:szCs w:val="22"/>
                <w:lang w:val="kk-KZ"/>
              </w:rPr>
              <w:t>электронды оқулық, 2016ж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кеева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ева У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Жас ерекшелік физиологиясы және мектеп гигиенасы» (электронды оқу құралы, 2016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Тебенова К.С.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Садвакасова Н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рбаева А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«Жоғары математика есептері мен жаттығулар жинағы»  (электронды оқу құралы, 2016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Кажикенова А.Ш., Алибиев Д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ервенев Қ.Е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Вокалды-хор тәрбиес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6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Гаркуша К.Г., Одинцова С.А., Абдихаева Ф.Ж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99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етодика музыкального воспитания в начальной школе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ое учебное пособие</w:t>
            </w:r>
            <w:r>
              <w:rPr>
                <w:rStyle w:val="Emphasis"/>
                <w:i w:val="false"/>
                <w:sz w:val="22"/>
                <w:szCs w:val="22"/>
                <w:lang w:val="kk-KZ"/>
              </w:rPr>
              <w:t>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Гаркуша К.Г., Одинцова С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99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right" w:pos="2484" w:leader="none"/>
              </w:tabs>
              <w:jc w:val="center"/>
              <w:rPr/>
            </w:pPr>
            <w:r>
              <w:rPr>
                <w:sz w:val="22"/>
                <w:szCs w:val="22"/>
                <w:lang w:val="kk-KZ"/>
              </w:rPr>
              <w:t>«Қозғалмалы ойындар» (электронды оқу құрал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деев М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«Гимнастика» (электронный учебник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ков М.И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речко А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Cs/>
                <w:sz w:val="22"/>
                <w:szCs w:val="22"/>
                <w:lang w:val="kk-KZ"/>
              </w:rPr>
              <w:t>«Телерадиожурналистика»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(электронды оқу басылым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мазанова Ж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00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Электрические цеп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(электронное учебное пособие</w:t>
            </w:r>
            <w:r>
              <w:rPr>
                <w:rStyle w:val="Emphasis"/>
                <w:i w:val="false"/>
                <w:sz w:val="22"/>
                <w:szCs w:val="22"/>
                <w:lang w:val="kk-KZ"/>
              </w:rPr>
              <w:t>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йкеева А.А.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Исмаилов Ж.Т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Кубаева У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БАҚ тілі мен стилі»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bCs/>
                <w:sz w:val="22"/>
                <w:szCs w:val="22"/>
                <w:lang w:val="kk-KZ"/>
              </w:rPr>
              <w:t>электронды оқулық, 2017ж.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санов К.Д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Еркин Ж.Ж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Бейнелеу өнері және сызу»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Тлеужанова Г.К., Тлеужанова К.Т., Нашарбекова И.С., Аязбаева С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усско-казахско-английский терминологический словарь-справочник по специальности «Дефектология» (электронный терминологический словарь-справочник</w:t>
            </w:r>
            <w:r>
              <w:rPr>
                <w:rStyle w:val="Emphasis"/>
                <w:i w:val="false"/>
                <w:sz w:val="22"/>
                <w:szCs w:val="22"/>
                <w:lang w:val="kk-KZ"/>
              </w:rPr>
              <w:t>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Тебенова К.С.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Рымханова А.Р.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Мусеева Г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Нугуманова М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экология және тұрақты даму»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Тыкежанова Г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Личность в кросс-культурных исследованиях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ирова Р.Ш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«Қазақстан Республикасындағы конституциялық құқық негіздері» (электронды әдістемелік оқу құрал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лялова М.И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жанова Ф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«Сравнительное конституционное пра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жанова Ф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«Қазақ халық ауыз әдебиеті» (электронды оқу құрал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химов Б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«Методика преподавания истории в высшей школе» 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уева Л.И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7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en-US"/>
              </w:rPr>
              <w:t>Foreig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icy</w:t>
            </w:r>
            <w:r>
              <w:rPr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ай Ж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усаинова Ж.С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зизова М.Р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en-US"/>
              </w:rPr>
              <w:t>International Trade and World Goods Markets</w:t>
            </w:r>
            <w:r>
              <w:rPr>
                <w:sz w:val="22"/>
                <w:szCs w:val="22"/>
                <w:lang w:val="kk-KZ"/>
              </w:rPr>
              <w:t xml:space="preserve">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ый практикум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ай Ж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йхызада Ж.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зизова М.Р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Қазақстан Республикасының сыртқы экономикалық саясаты және оны қамтамасыз ету тетіктері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ай Ж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имбеков Б.Х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зизова М.Р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Профессионально-ориентированный английский язык (уровень С1)» для специальности 5В011900 «Иностранный язык: два иностранных языка»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ое учебно-методическ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Акбаева Г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тибаева А.К., Сейлханова А.Е., Тимошенко В.И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5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Основы физической электроник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иркова Л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аганбетов К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азақ тілі» (электронды оқулық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хымберлина С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Chemistry of oil and gas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(электро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ик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енов М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З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А.И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инаева Е.В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66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ектепте дене шынықтыру пәнін оқыту әдістемесі» (электронды оқу құрал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жиг Ж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уйсебаев Б.Т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угалиев Б.Н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5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обенности организации занятий по лыжной подготовке на уроках физической культуры в школе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(электронное методическ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инов Д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усаинов Б.Д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Қосалқы тарихи пәндер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тбакова Л.К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мрина М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иминальное поведение: диагностика и исследование» по специальности «Юриспруденция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(электронный учебник - обучающая программа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беев Е.К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нчевски Б.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миева Р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енова Л.К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бекова Б.Р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хотерин В.Е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лтанбекова Г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66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Жас ерекшелік физиологиясы және мектеп гигиенасы» (электрондық оқұлық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еева Р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7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конституционного права РК»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(электронное учебно-методическ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ржанова Ф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ктеп жаcына дейiнгi балалаpды табиғатпен таныcтыpу теopияcы мен әдicтемеci» по специальности 5В010100- «Дошкольное обучение и воспитание»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баева Г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7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изация бухгалтерского учета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ыздыкова Э.Ж., Атабаева А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6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ыстырмалы конституциялық құқық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анова Ф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«The comparative constitutional law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электро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  <w:lang w:val="en-US"/>
              </w:rPr>
              <w:t>, 2017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анова Ф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Жабық типті мекемелердегі мектеп жасына дейінгі балалардың тәрбиесі мен даму ерекшеліктері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баева Г.К., Манашова Г.Н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азақ тілі тарихын дәуірлеу мәселелер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әдістемелік оқу құрал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ынтаева З.Н., Турсунова М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6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металлургии» 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ина Е.В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лектротехника және электроника негіздері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электронды оқулық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ганбетов К.Т., Чиркова Л.В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34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Физикалық электроникаға кірісп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ганбетов К.Т., Чиркова Л.В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34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иминалистическая психолог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ый учебник – обучающая программа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беев Е.К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нчевски Б.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миева Р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енова Л.К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бекова Б.Р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упов Б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хотерин В.Е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ултанбекова Г.Б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Збинская Е.Ю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66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ұтас орта механикасына кірісп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нова Б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7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в механику сплошной сре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нова Б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7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ультурно-исторические центры Казахста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екина Ж.М., Тлеубердинова А.Т., Салауатова Д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0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Қатты отын химиясы по специальности «Химическая технология неорганических вещест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о-ориентированный английский язык для магистрантов специальностей «6М020300-История», «6М020800-Археология и этноло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-методическ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жибаева Э.Р., Тимошенко В.И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авовое регулирование деятельности хозяйствующих субъектов» </w:t>
            </w:r>
            <w:r>
              <w:rPr>
                <w:sz w:val="22"/>
                <w:szCs w:val="22"/>
              </w:rPr>
              <w:t>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дарбекова А.С., Карибаева А.Е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нглийский язык как второй (уровень В2)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-методическ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варова Н.В.,  Култанова Ж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омдық спектроскопия»  для специальности «Приборостроение» 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 Н.Х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В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54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ческая грамматика французского языка (Уровни В1, В2)» (электронное учебно-методическ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етуллина М.А.,  Кружкова Е.В., Мухамеджанова Ш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функций комплексных переменны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электронный учебник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Б.К.,  Жанбусинова Б.Х., Сыздыкова Р.А., Шаукенова К.С., Искакова Г.Ш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0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«Cultural and historical centers of Kazakhstan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электрон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ик</w:t>
            </w:r>
            <w:r>
              <w:rPr>
                <w:color w:val="000000"/>
                <w:sz w:val="22"/>
                <w:szCs w:val="22"/>
                <w:lang w:val="en-US"/>
              </w:rPr>
              <w:t>, 2017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екина Ж.М., Тлеубердинова А.Т., Салауатова Д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0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решности измерения физических велич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-методическ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кеева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ева У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Физикалық шамаларды өлшеу қателіктер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әдістемелік оқу құрал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кеева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ева У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Қолданбалы биология топырақтану негіздерімен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лық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 С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ельбекова А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54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журналистской деонтолог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шева В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фография және пунктуация мәселелері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ды практикум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арбекова Э.Н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675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претация художественного текста (на англ.яз.)» (электронное учебно-методическ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ик Э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О.В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260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-коммуникационные технолог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дыкова Н.К., Турдыбекова К.М., Толеуханова Р.Ж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51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пные экосистемы: животны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ырзабаев А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«FINANCIAL ACCOUNTING (ADVANCED)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е пособие, 2017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кеев С.С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здыкова Д.И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азақстан Республикасы мен шетелдердегі этносаралық қатынастардың конституциялық-құқықтық негіздер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7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Рустембекова Д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75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ңіл атле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(электронды оқу-әдестемелік құралы, 2018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бдрахманов З., Смаилова А.Ш., Рахимбаева Б.О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0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Дүние жүзінің экономикалық, әлеуметтік және саяси географиясы» (электронды оқулық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Досмахов С.М., Малаева Л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5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анализ -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ый учебник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яхметова Б.К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нбусинова Б.Х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укенова К.С., Искакова Г.Ш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нболова А.К. (Мукашева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работка медного электроли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ый учебник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ов Х.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сат З.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дабергенова С.К., Копжасарова Т.З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«Organic Chemistry» (</w:t>
            </w:r>
            <w:r>
              <w:rPr>
                <w:sz w:val="22"/>
                <w:szCs w:val="22"/>
              </w:rPr>
              <w:t>электро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>, 2018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наева Е.В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Қолданбалы биология топырақтану негіздерімен (1 том)» </w:t>
            </w:r>
            <w:r>
              <w:rPr>
                <w:sz w:val="22"/>
                <w:szCs w:val="22"/>
                <w:lang w:val="kk-KZ"/>
              </w:rPr>
              <w:t>(электронды оқулық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рин С.С., Ауельбекова А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практикум по устному переводу для студентов по специальности 5В020700 «Переводческое дело» (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асова И.Н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обучающая программа по дисциплине «Статистика» для студентов экономических специальностей (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здыкова Э.Ж., Атабаева А.К., Сыздыкова Д.И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-казахско-английский терминологический словарь по предпринимательству и бизнес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ый терминологический словарь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ай Ж.М., Жетписбаева Б.А., Есенгельдин Б.С., Хусаинова Ж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овая экономика» (электронный практикум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ай Ж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бизн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е пособие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рибеков С.С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иев Е.Н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геохимия және экотоксиколо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8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ыкежанова Г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есептер мен жаттығулар жинағ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8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тембеков К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екулалар мен атомдар құрылыс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8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уляисова Л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ая система Европейского Сою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е пособие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жанова Ф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Бизнес-жоспар құру мен талдаудың тәжірибелік жетекшіліг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-әдестемелік құралы, 2018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усаинова Ж.С., Раимбеков Б.Х., Таттымбетова К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«Қазақстан Республикасы Қылмыстық құқығындағы қылмысқа қатысушылық институты» (электронды оқу  құралы, 2018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збеков Д.О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лық есептер шешу практикумы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 құралы, 2018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рвенев Қ.Е., Шегирова Д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іл табиғаты» </w:t>
            </w:r>
            <w:r>
              <w:rPr>
                <w:sz w:val="22"/>
                <w:szCs w:val="22"/>
                <w:lang w:val="kk-KZ"/>
              </w:rPr>
              <w:t>(электронды оқу  құралы, 2018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йте Е.Е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и управление в акционерном обществ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е пособие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шев Т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спанов Г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» (электронное учебное пособие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ймерденова К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лық зерттеулер әдіснамас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ды оқу  құралы, 2018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дарова Р.К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йханова Г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ай Ж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Economic policy» (электронный учебник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ай Ж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Саясаттану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-әдестемелік құралы, 2018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Ғ.Ә. Жұмасұлтанова, Д.Б. Көшербае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.Р. Булумбае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.Т. Жұмағұло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.Р. Искаков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Теория государства и права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(электронное учебное пособие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Турлаев А.В., Ахметова Н.С., Какимова М.Ш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Legal system of the European Union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(электронное учебное пособие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Ержанова Ф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Еуропа Одағының құқықтық жүйесі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кұралы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Ержанова Ф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International organizations: characteristics, classification, functions, legal personality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(электронное учебное пособие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Ержанова Ф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Страны Восточной и Юго-Восточной Азии в системе международных отношений (древняя и средневековая история Китая)» </w:t>
            </w:r>
            <w:r>
              <w:rPr>
                <w:sz w:val="22"/>
                <w:szCs w:val="22"/>
              </w:rPr>
              <w:t>(электронное учебное пособие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Досова Б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Основы бухгалтерского учета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(электронное учебное пособие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Шульгина И.И., Гарцуева Е.В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Организация производства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(электронное учебное пособие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рынова Ж.З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емлекеттік тілде ісқағаздарын жүргізу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кұралы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йтбаева Б.М., Мауленова А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олекулалық жүйелердің люминесценциясы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кұралы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ймуханов А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ұқықтық статистика негіздері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-әдестемелік құралы, 2018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Ж.Б. Уалиева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.Т. Жумашева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.М. Калгужинова, Н.Ж. Сиубаев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еждународные организации: признаки, классификация, функции, правосубъектность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(электронное учебное пособие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Ержанова Ф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Халықаралық ұйымдар: белгілері, жіктелуі, қызметтері, құқықсубъектілігі» (электронды оқу кұралы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Ержанова Ф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Русско-казахско-английский терминологический словарь по методике преподавания основ прав и экономики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ый терминологический словарь, 2018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Жартай Ж.М., Газизова М.Р., Кохановер Т.А., Перова Н.С.,  Асакаева Д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аржылық есеп (ілгерлемелі)»(электронды оқулық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Шакеев С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азіргі қазақ тілінің лексикологиясынан бақылау – пысықтау жаттығулары» (электронды практикум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Қазанбаева А.З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азақстан тарихын зерттеудегі фольклорлық материалдар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кұралы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мрина М.С., Смағұлов Н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Дәрілік заттарды стандарттау және сапасын бақылау» (электронды оқу кұралы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Омашева А.В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7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Бейорганикалық химиядан есептер жинағы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лық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Дюсекеева А.Т., Кездикбаева А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Язык для академических целей: критическое чтение и академическое письмо» </w:t>
            </w:r>
            <w:r>
              <w:rPr>
                <w:sz w:val="22"/>
                <w:szCs w:val="22"/>
              </w:rPr>
              <w:t>(электронное учебное пособие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Копжасарова У.И., Оспанова А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осалқы тарихи пәндер (толықтырылған)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кұралы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Шотбакова Л.К., Амрина М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Human  anatomy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(электронное учебное пособие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Конкабаева А.Е., Тыкежанова Г.М., Кожабергенова А.Е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«Қазақ тілі» (электронды жұмыс дәптері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йтбаева Б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7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азақ тілі» (электронды оқу құралы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йтбаева Б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7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Кәсіби қазақ тілі»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йтбаева Б.М.,  Абдрахманова Г.Х.,  Медеубаева К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5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Русско-казахско-английский терминологический словарь-справочник для студентов  специальности 5В010300 - «Педагогика и психологи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ый словарь-справочник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Каргин С.Т., Карманова Ж.А., Бейсенбекова Г.Б., Манашова Г.Н., Есказинова Ж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8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 xml:space="preserve">«Теория и практика межкультурной коммуникации (социокультурная компетенция)» 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(электронное учебное пособие, 2018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Копжасарова У.И.,   Култанова Ж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33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«Микро-  және макроэкономика бойынша практику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(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  <w:lang w:val="kk-KZ"/>
              </w:rPr>
              <w:t>Хусаинова Ж.С., Мусина С.Т.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  <w:lang w:val="kk-KZ"/>
              </w:rPr>
              <w:t>Газизова М.Р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88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«Қазіргі микро-  және макроэкономикалық талдау» (электронды оқу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  <w:lang w:val="kk-KZ"/>
              </w:rPr>
              <w:t>Хусаинова Ж.С., Абауова Г.М., Газизова М.Р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88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«Математикалық талдау IІ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(электронды оқулық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  <w:lang w:val="kk-KZ"/>
              </w:rPr>
              <w:t>Искакова Г.Ш., Шаукенова К.С., Шаяхметова Б.К., Мукашева А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станның қазіргі заман тарихы пәні терминдерінің түсіндірме сөздігі (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  <w:lang w:val="kk-KZ"/>
              </w:rPr>
              <w:t>Ускембаев К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06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Тиімдеу әдістер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(электронды оқу құралы, </w:t>
            </w:r>
            <w:r>
              <w:rPr>
                <w:color w:val="000000"/>
                <w:sz w:val="22"/>
                <w:szCs w:val="22"/>
                <w:lang w:val="kk-KZ"/>
              </w:rPr>
              <w:t>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Кажикенова  А.Ш., Алибиев Д.Б., Фазылова Л.С., Турсынгалиева Г.Н., Муратхан Р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06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«Информационный менеджме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(электронное учебное пособие, 2019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  <w:lang w:val="kk-KZ"/>
              </w:rPr>
              <w:t>Каренов Р.С., Романько Е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«Қазақстанның мәдени-тарихи орталықтар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(электронды оқулык, </w:t>
            </w:r>
            <w:r>
              <w:rPr>
                <w:color w:val="000000"/>
                <w:sz w:val="22"/>
                <w:szCs w:val="22"/>
                <w:lang w:val="kk-KZ"/>
              </w:rPr>
              <w:t>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  <w:lang w:val="kk-KZ"/>
              </w:rPr>
              <w:t>Шаекина Ж.М., Тлеубердинова А.Т., Салауатова Д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Theoretical and Practical Aspects of Pharmaceutical, Organic and Polymer Chemistry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ое учебное пособие, 2019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Сугралина Л.М.,  Салькеева Л.К.,  Минаева Е.В., Тайшибекова Е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ловарь научно-методических терминов по направлению «Образование». «Білім беру» бағытындағы ғылыми-әдістемелік терминдер сөздіг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русско-казахский словарь, 2019г. 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Кагазбаев Ж., Култанова Ж.М., Оспанова В.А., Ибраева А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Когнитивная лингвисти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ый учебник, 2019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Исина Г.И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06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етоды оптимизаци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ое учебное пособие, 2019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либиев Д.Б., Кажикенова  А.Ш., Фазылова Л.С., Турсынгалиева Г.Н., Муратхан Р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823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Күрделілігі жоғары есептерді шығару әдістемесі. Молекулалық физика және термодинами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(электронды оқу құралы, </w:t>
            </w:r>
            <w:r>
              <w:rPr>
                <w:color w:val="000000"/>
                <w:sz w:val="22"/>
                <w:szCs w:val="22"/>
                <w:lang w:val="kk-KZ"/>
              </w:rPr>
              <w:t>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Камбарова Ж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06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нный практикум по информативному переводу (2019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Матасова И.Н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06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Азаматтық дауларды шешудің баламалы тəсілдері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Мырзалиева Ж.Т.,  Жағалов Р</w:t>
            </w:r>
            <w:r>
              <w:rPr>
                <w:rStyle w:val="Emphasis"/>
                <w:i w:val="false"/>
                <w:sz w:val="22"/>
                <w:szCs w:val="22"/>
              </w:rPr>
              <w:t>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деби тілдің функционалдық стильдері:қалыптасуы мен дамуы» (электронды оқу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Мажитаева Ш., Рапишева Ж.Д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еханика есептері үшін AutoCAD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Нурланова Б.М., Кутимов К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AutoCAD для задач механики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ое учебное пособие, 2019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Нурланова Б.М., Кутимов К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абылдау стилистикасы» (электронды оқу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дилова А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азақ тілі (жаттығулар жинағы)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 Kaz;Times New Roman" w:hAnsi="Times New Roman Kaz;Times New Roman" w:cs="Times New Roman Kaz;Times New Roman"/>
                <w:i w:val="false"/>
                <w:i w:val="false"/>
                <w:iCs w:val="false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Айтбаева Б.М.,  Балапанова К.Ж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Кәсіби қазақ тіл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-әдістемелік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Кадина Ж.З., Мизанбаева Г.Ш., Сатеева Б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88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еждународная экономика в структурно-логических схемах и таблицах» (учебно-наглядное пособие, 2019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санова М.К.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Перова Н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Уравнения математической физик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ый учебник, 2019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лдибекова М.С., Космакова М.Т.,  Шаяхметова Б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06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атематикалық физика теңдеулер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лық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Шаяхметова Б.К., Алдибекова М.С.,  Танин А.О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06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Волейбол ойыны техникасын үйрету әдістемес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-әдістемелік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Карынбаева М.Ж., Сарсекеева Б.А., Плешакова Ю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88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Химическая термодинамика. Равновесие в растворах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ое учебное пособие, 2019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Курманова А.Ф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Зерттеудің физикалық әдістер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-әдістемелік құрал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Кутжанова К.Ж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Теория химических реакци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ое учебное пособие, 2019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Пустолайкина И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Basics of Physical Electronics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ое учебное пособие, 2019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Чиркова Л.В., Ермаганбетов К.Т., Богданова А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06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Түркі тілдерінің генетикалық байланыстары (синхрондық, диахрондық аспектілері)» (электронды оқулық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Турсунова М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«Электрондық және өлшеу техникасының негіздер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Маханов К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840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Формальды логика» (электронды оқулық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йтбаев О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Халықаралық макроэкономи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Райханова  Г.А., Жумашева А.Б., Жарасбаева А.Ж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88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ография и статистика на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ое учебное пособие, 2019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Абдрахманова К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дисциплине «Международные стандарты финансовой отчетности» (2019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Шакеев С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889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емлекет және құқық туралы ілімдер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Байжанова К.Т., Ахметова Н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атематикалық талдау-ІІ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лық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Орумбаева Н.Т., Шаяхметова Б.К., Шаукенова К.С., Искакова Г.Ш., Алдибекова М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Физикалық химия». І Бөлім. «Химиялық термодинамика және ерітіндідегі тепе-теңдік» (электронды оқу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Касымова М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азақ тілі (В2деңгейі)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Кенжебекова Ж.А., Аметова А.Ж., Айтбаева Б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06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Кәсіби қазақ тіл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Муратова А.Н., Аязбаева Б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Modern Spectroscopic Methods in Organic Chemistry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ое учебное пособие, 2019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kk-KZ"/>
              </w:rPr>
              <w:t>Минаева Е.В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77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English for International law students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ное учебное пособие, 2019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пжасарова У.И., Карипбекова А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Гендер әлеуметтануы» (электронды оқу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ова А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84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азіргі замандағы құқықтық білім беруді жаңғырту» (электронды оқу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албаев Н.К.,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Ғалы Ж.О., Рахманқұлова Ғ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6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Cs/>
                <w:sz w:val="22"/>
                <w:szCs w:val="22"/>
                <w:lang w:val="kk-KZ"/>
              </w:rPr>
              <w:t>«Саптық дайындық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Садыков К.И.,   Кожамжаров Е.Ж., Ахметов Б.Р., Сейтжанов Д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6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 xml:space="preserve">«Криминология» 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(электронды 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практикум</w:t>
            </w:r>
            <w:r>
              <w:rPr>
                <w:sz w:val="22"/>
                <w:szCs w:val="22"/>
                <w:lang w:val="kk-KZ"/>
              </w:rPr>
              <w:t>, 2019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Сиубаева Н.Ж., Калгужинова А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Әдебиет теориясы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20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Жарылғапов Ж.Ж.,  Такиров С.У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Жобаларды басқару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20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Каренов Р.С., Сабыржан А., Мусабекова А.О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8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 xml:space="preserve">«Энергетикалық менеджмент» 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электронды оқу құралы, 2020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Каренов Р.С., Стыбаева А.З., Муканова А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8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Ақылы қызметтер эканомикасы бойынша электронды практикум» (2020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Рахимжанова Г.К., Газизова М.Р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«Институт соучастия в уголовном праве Республики Казахстан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(электронное учебное пособие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Машабаев А.Ж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«Прозадағы драматизм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(электрондық оқу құралы, 2020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Толеубаева К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6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Cs/>
                <w:sz w:val="22"/>
                <w:szCs w:val="22"/>
                <w:lang w:val="kk-KZ"/>
              </w:rPr>
              <w:t>«Инженерлік графика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bCs/>
                <w:sz w:val="22"/>
                <w:szCs w:val="22"/>
                <w:lang w:val="kk-KZ"/>
              </w:rPr>
              <w:t>(э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лектрондық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оқу-әдістемелік құралы, 2020ж.</w:t>
            </w:r>
            <w:r>
              <w:rPr>
                <w:rFonts w:cs="Times New Roman Kaz;Times New Roman" w:ascii="Times New Roman Kaz;Times New Roman" w:hAnsi="Times New Roman Kaz;Times New Roman"/>
                <w:bCs/>
                <w:sz w:val="22"/>
                <w:szCs w:val="22"/>
                <w:lang w:val="kk-KZ"/>
              </w:rPr>
              <w:t>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Кожиков Ж.А., Кошкумбаев К.Т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Әдеби тілдің функционалдық стильдері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(электрондық оқу құралы, 2020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Мажитаева Ш., Рапишева Ж.Д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«Қазіргі экономикалық ой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(электрондық оқу құралы, 2020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Андарова Р.К., Райханова Г.А., Ескендир Н.Н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Өнеркәсіптік қауіпсіздікті техникалық реттеу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(электрондық оқу құралы, 2020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Кубаева У.С., Смагулов Ж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8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Қазіргі балалар әдеби процесі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(электрондық оқу құралы, 2020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Рустемова Ж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Қазақ әдебиетін оқыту әдістемесі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(электрондық оқу құралы, 2020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Рустемова Ж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«Экономическая безопасность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(электронное учебное пособие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Дарибеков С.С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37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«Счётные модели полных теорий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(электронное учебное пособие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Ешкеев А.Р.,  Ульбрихт О.И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8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Жастармен әлеуметтік-педагогикалық жұмыс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(электрондық оқу құралы, 2020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Баймуқанова М.Т., Жуматаева М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«Концептология и семантика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(электронный учебник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Исина Г.И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49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«Әуезовтану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(электрондық оқу құралы, 2020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Толеубаева К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.А.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, Смагулов Ж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Professionally Oriented English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электронное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учебное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пособие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en-US"/>
              </w:rPr>
              <w:t>, 2020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г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en-US"/>
              </w:rPr>
              <w:t>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Муратбекова А.А., Салькеева Л.К.,  Татеева А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8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Государственное финансовое регулирование экономики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(электронное учебное пособие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Воробьева С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«English for History students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 xml:space="preserve">(электронное учебно-методическое пособие, 2020г.)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Бейсенбаева Б.А., Копжасарова У.И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37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en-US"/>
              </w:rPr>
              <w:t>«Countries of East and South-East Asia in the International Relations System (Ancient and Medieval History of China)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(электронное учебное пособие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Досова Б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5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«Конструкция есебін автоматтандыру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(электрондық оқу құралы, 2020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Ахажанов С.Б., Нурланова Б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Механика есептерін программалау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(электрондық оқу құралы, 2020ж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Нурланова Б.М., Ахажанов С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Қазақ халық ауыз әдебиеті: «Манас» жырының қазақ ғалымдары тарапынан зерттелуі»(электронды оқу құралы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Жунусова М.К., Ордабаева З.З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Кәсіби қазақ тілі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(электронды оқу құралы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Жунусова М.К., Айтбаева Б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Kaz;Times New Roman" w:ascii="Times New Roman Kaz;Times New Roman" w:hAnsi="Times New Roman Kaz;Times New Roman"/>
                <w:bCs/>
                <w:sz w:val="22"/>
                <w:szCs w:val="22"/>
                <w:lang w:val="kk-KZ"/>
              </w:rPr>
              <w:t>«</w:t>
            </w:r>
            <w:r>
              <w:rPr>
                <w:rFonts w:cs="Times New Roman Kaz;Times New Roman" w:ascii="Times New Roman Kaz;Times New Roman" w:hAnsi="Times New Roman Kaz;Times New Roman"/>
                <w:bCs/>
                <w:iCs/>
                <w:sz w:val="22"/>
                <w:szCs w:val="22"/>
                <w:lang w:val="kk-KZ"/>
              </w:rPr>
              <w:t>Синтетикалық және табиғи дәрілік заттардың химиясы және технологиясы</w:t>
            </w:r>
            <w:r>
              <w:rPr>
                <w:rFonts w:cs="Times New Roman Kaz;Times New Roman" w:ascii="Times New Roman Kaz;Times New Roman" w:hAnsi="Times New Roman Kaz;Times New Roman"/>
                <w:bCs/>
                <w:sz w:val="22"/>
                <w:szCs w:val="22"/>
                <w:lang w:val="kk-KZ"/>
              </w:rPr>
              <w:t xml:space="preserve">» 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(электронды оқу құралы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Мукушева Г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Фармацевтикалық химия негіздері. 1 Бөлім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(электронды оқу құралы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Сарсенбекова А.Ж., Буркеева Г.К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Экзистенциалды психология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(электронды оқу құралы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Алимбаева Р.Т., Сланбекова Г.К., Нургалиева С.М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«Фармацевтикалық технология негіздері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(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элек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тронное учебно-методическое пособие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Татеева А.Б., Мұратбекова А.А.,  Байкенов М.И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Квалиметрия» (электронды оқу құралы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Амиркулова М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«Practical work on ICT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(электронное учебное пособие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Қосыбаева У.А., Сейтимбетова А.Б., Қауымбек И.С., Сейтімбетова Н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Kaz;Times New Roman" w:ascii="Times New Roman Kaz;Times New Roman" w:hAnsi="Times New Roman Kaz;Times New Roman"/>
                <w:bCs/>
                <w:sz w:val="22"/>
                <w:szCs w:val="22"/>
                <w:lang w:val="kk-KZ"/>
              </w:rPr>
              <w:t xml:space="preserve">«Биологиялық химия» 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(электронды оқу құралы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Жумагалиева Ж.Ж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Cs/>
                <w:sz w:val="22"/>
                <w:szCs w:val="22"/>
                <w:lang w:val="kk-KZ"/>
              </w:rPr>
              <w:t>«Жеке мақсатты топтармен әлеуметтік жұмыс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(электронды оқу құралы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Джамалиева Ғ.Ж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Cs/>
                <w:sz w:val="22"/>
                <w:szCs w:val="22"/>
                <w:lang w:eastAsia="ko-KR"/>
              </w:rPr>
            </w:pPr>
            <w:r>
              <w:rPr>
                <w:rFonts w:cs="Times New Roman Kaz;Times New Roman" w:ascii="Times New Roman Kaz;Times New Roman" w:hAnsi="Times New Roman Kaz;Times New Roman"/>
                <w:bCs/>
                <w:sz w:val="22"/>
                <w:szCs w:val="22"/>
                <w:lang w:eastAsia="ko-KR"/>
              </w:rPr>
              <w:t>«English for designers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Cs/>
                <w:sz w:val="22"/>
                <w:szCs w:val="22"/>
                <w:lang w:eastAsia="ko-KR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(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элек</w:t>
            </w: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</w:rPr>
              <w:t>тронное учебно-методическое пособие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Тынбаева Г.С., Арабаджи К.Д., Софьина И.И., Антоненко Л.А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Cs/>
                <w:sz w:val="22"/>
                <w:szCs w:val="22"/>
                <w:lang w:val="kk-KZ" w:eastAsia="ko-KR"/>
              </w:rPr>
            </w:pPr>
            <w:r>
              <w:rPr>
                <w:rFonts w:cs="Times New Roman Kaz;Times New Roman" w:ascii="Times New Roman Kaz;Times New Roman" w:hAnsi="Times New Roman Kaz;Times New Roman"/>
                <w:bCs/>
                <w:sz w:val="22"/>
                <w:szCs w:val="22"/>
                <w:lang w:val="kk-KZ" w:eastAsia="ko-KR"/>
              </w:rPr>
              <w:t>«Алғашқы қауымдық құрылыс тарихы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(электронды оқу құралы, 2020г.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2"/>
                <w:szCs w:val="22"/>
                <w:lang w:val="kk-KZ"/>
              </w:rPr>
              <w:t>Жауымбай С.У., Жуманова А.З., Муратова М.Б.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</w:tr>
    </w:tbl>
    <w:p>
      <w:pPr>
        <w:pStyle w:val="Normal"/>
        <w:ind w:left="1134" w:hanging="0"/>
        <w:rPr>
          <w:bCs/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849745" cy="101098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55" t="5546" r="4125" b="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Ka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6:00Z</dcterms:created>
  <dc:creator>www.PHILka.RU</dc:creator>
  <dc:description/>
  <dc:language>en-US</dc:language>
  <cp:lastModifiedBy>User</cp:lastModifiedBy>
  <cp:lastPrinted>2020-07-02T14:14:00Z</cp:lastPrinted>
  <dcterms:modified xsi:type="dcterms:W3CDTF">2021-06-18T08:26:00Z</dcterms:modified>
  <cp:revision>2</cp:revision>
  <dc:subject/>
  <dc:title>КАРАГАНДИНСКИЙ ГОСУДАРСТВЕННЫЙ УНИВЕРСИТЕТ ИМ</dc:title>
</cp:coreProperties>
</file>