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19">
            <wp:simplePos x="0" y="0"/>
            <wp:positionH relativeFrom="column">
              <wp:posOffset>67310</wp:posOffset>
            </wp:positionH>
            <wp:positionV relativeFrom="paragraph">
              <wp:posOffset>67310</wp:posOffset>
            </wp:positionV>
            <wp:extent cx="1731645" cy="1591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3" r="-21" b="-23"/>
                    <a:stretch>
                      <a:fillRect/>
                    </a:stretch>
                  </pic:blipFill>
                  <pic:spPr bwMode="auto">
                    <a:xfrm>
                      <a:off x="0" y="0"/>
                      <a:ext cx="1731645" cy="1591310"/>
                    </a:xfrm>
                    <a:prstGeom prst="rect">
                      <a:avLst/>
                    </a:prstGeom>
                  </pic:spPr>
                </pic:pic>
              </a:graphicData>
            </a:graphic>
          </wp:anchor>
        </w:drawing>
      </w:r>
    </w:p>
    <w:p>
      <w:pPr>
        <w:pStyle w:val="Normal"/>
        <w:suppressAutoHyphens w:val="false"/>
        <w:ind w:firstLine="567"/>
        <w:jc w:val="right"/>
        <w:rPr>
          <w:rFonts w:eastAsia="Calibri"/>
          <w:b/>
          <w:b/>
          <w:sz w:val="22"/>
          <w:szCs w:val="22"/>
          <w:lang w:val="kk-KZ" w:eastAsia="ru-RU"/>
        </w:rPr>
      </w:pPr>
      <w:r>
        <w:rPr>
          <w:rFonts w:eastAsia="Calibri"/>
          <w:b/>
          <w:sz w:val="22"/>
          <w:szCs w:val="22"/>
          <w:lang w:val="kk-KZ" w:eastAsia="ru-RU"/>
        </w:rPr>
        <w:t xml:space="preserve">ТОО «Эпиграф» РК, </w:t>
      </w:r>
    </w:p>
    <w:p>
      <w:pPr>
        <w:pStyle w:val="Normal"/>
        <w:suppressAutoHyphens w:val="false"/>
        <w:ind w:firstLine="567"/>
        <w:jc w:val="right"/>
        <w:rPr>
          <w:rFonts w:eastAsia="Calibri"/>
          <w:b/>
          <w:b/>
          <w:color w:val="000000"/>
          <w:spacing w:val="-6"/>
          <w:sz w:val="22"/>
          <w:szCs w:val="22"/>
          <w:lang w:val="kk-KZ" w:eastAsia="ru-RU"/>
        </w:rPr>
      </w:pPr>
      <w:r>
        <w:rPr>
          <w:rFonts w:eastAsia="Calibri"/>
          <w:b/>
          <w:sz w:val="22"/>
          <w:szCs w:val="22"/>
          <w:lang w:val="kk-KZ" w:eastAsia="ru-RU"/>
        </w:rPr>
        <w:t xml:space="preserve">г. Алматы, </w:t>
      </w:r>
    </w:p>
    <w:p>
      <w:pPr>
        <w:pStyle w:val="Normal"/>
        <w:suppressAutoHyphens w:val="false"/>
        <w:ind w:firstLine="567"/>
        <w:jc w:val="right"/>
        <w:rPr/>
      </w:pPr>
      <w:r>
        <w:rPr>
          <w:rFonts w:eastAsia="Times New Roman"/>
          <w:b/>
          <w:color w:val="000000"/>
          <w:spacing w:val="-6"/>
          <w:sz w:val="22"/>
          <w:szCs w:val="22"/>
          <w:lang w:val="kk-KZ" w:eastAsia="ru-RU"/>
        </w:rPr>
        <w:t xml:space="preserve"> </w:t>
      </w:r>
      <w:r>
        <w:rPr>
          <w:rFonts w:eastAsia="Calibri"/>
          <w:b/>
          <w:sz w:val="22"/>
          <w:szCs w:val="22"/>
          <w:lang w:val="kk-KZ" w:eastAsia="ru-RU"/>
        </w:rPr>
        <w:t xml:space="preserve">РНН </w:t>
      </w:r>
      <w:r>
        <w:rPr>
          <w:rFonts w:eastAsia="Calibri"/>
          <w:b/>
          <w:color w:val="000000"/>
          <w:sz w:val="22"/>
          <w:szCs w:val="22"/>
          <w:lang w:val="kk-KZ" w:eastAsia="ru-RU"/>
        </w:rPr>
        <w:t xml:space="preserve">600300600192   </w:t>
      </w:r>
    </w:p>
    <w:p>
      <w:pPr>
        <w:pStyle w:val="Normal"/>
        <w:suppressAutoHyphens w:val="false"/>
        <w:ind w:firstLine="567"/>
        <w:jc w:val="right"/>
        <w:rPr/>
      </w:pPr>
      <w:r>
        <w:rPr>
          <w:rFonts w:eastAsia="Calibri"/>
          <w:b/>
          <w:sz w:val="22"/>
          <w:szCs w:val="22"/>
          <w:lang w:val="kk-KZ" w:eastAsia="ru-RU"/>
        </w:rPr>
        <w:t xml:space="preserve">БИН </w:t>
      </w:r>
      <w:r>
        <w:rPr>
          <w:rFonts w:eastAsia="Calibri"/>
          <w:b/>
          <w:color w:val="000000"/>
          <w:sz w:val="22"/>
          <w:szCs w:val="22"/>
          <w:lang w:val="kk-KZ" w:eastAsia="ru-RU"/>
        </w:rPr>
        <w:t>120240003550</w:t>
      </w:r>
    </w:p>
    <w:p>
      <w:pPr>
        <w:pStyle w:val="Normal"/>
        <w:suppressAutoHyphens w:val="false"/>
        <w:ind w:firstLine="567"/>
        <w:jc w:val="right"/>
        <w:rPr/>
      </w:pPr>
      <w:r>
        <w:rPr>
          <w:rFonts w:eastAsia="Times New Roman"/>
          <w:b/>
          <w:sz w:val="22"/>
          <w:szCs w:val="22"/>
          <w:lang w:val="kk-KZ" w:eastAsia="ru-RU"/>
        </w:rPr>
        <w:t xml:space="preserve"> </w:t>
      </w:r>
      <w:r>
        <w:rPr>
          <w:rFonts w:eastAsia="Calibri"/>
          <w:b/>
          <w:bCs/>
          <w:sz w:val="22"/>
          <w:szCs w:val="22"/>
          <w:lang w:val="kk-KZ" w:eastAsia="ru-RU"/>
        </w:rPr>
        <w:t>Расчетный счет поставщика</w:t>
      </w:r>
    </w:p>
    <w:p>
      <w:pPr>
        <w:pStyle w:val="Normal"/>
        <w:suppressAutoHyphens w:val="false"/>
        <w:ind w:firstLine="567"/>
        <w:jc w:val="right"/>
        <w:rPr/>
      </w:pPr>
      <w:r>
        <w:rPr>
          <w:rFonts w:eastAsia="Times New Roman"/>
          <w:b/>
          <w:bCs/>
          <w:sz w:val="22"/>
          <w:szCs w:val="22"/>
          <w:lang w:val="kk-KZ" w:eastAsia="ru-RU"/>
        </w:rPr>
        <w:t xml:space="preserve"> </w:t>
      </w:r>
      <w:r>
        <w:rPr>
          <w:rFonts w:eastAsia="Calibri"/>
          <w:b/>
          <w:bCs/>
          <w:sz w:val="22"/>
          <w:szCs w:val="22"/>
          <w:lang w:val="kk-KZ" w:eastAsia="ru-RU"/>
        </w:rPr>
        <w:t xml:space="preserve">(ИИК):  № </w:t>
      </w:r>
      <w:r>
        <w:rPr>
          <w:rFonts w:eastAsia="Calibri"/>
          <w:b/>
          <w:color w:val="000000"/>
          <w:sz w:val="22"/>
          <w:szCs w:val="22"/>
          <w:lang w:val="en-US" w:eastAsia="ru-RU"/>
        </w:rPr>
        <w:t>KZ</w:t>
      </w:r>
      <w:r>
        <w:rPr>
          <w:rFonts w:eastAsia="Calibri"/>
          <w:b/>
          <w:color w:val="000000"/>
          <w:sz w:val="22"/>
          <w:szCs w:val="22"/>
          <w:lang w:val="kk-KZ" w:eastAsia="ru-RU"/>
        </w:rPr>
        <w:t>148560000005049755</w:t>
      </w:r>
      <w:r>
        <w:rPr>
          <w:rFonts w:eastAsia="Calibri"/>
          <w:b/>
          <w:bCs/>
          <w:sz w:val="22"/>
          <w:szCs w:val="22"/>
          <w:lang w:val="kk-KZ" w:eastAsia="ru-RU"/>
        </w:rPr>
        <w:t xml:space="preserve"> </w:t>
      </w:r>
    </w:p>
    <w:p>
      <w:pPr>
        <w:pStyle w:val="Normal"/>
        <w:suppressAutoHyphens w:val="false"/>
        <w:ind w:firstLine="567"/>
        <w:jc w:val="right"/>
        <w:rPr>
          <w:rFonts w:eastAsia="Calibri"/>
          <w:b/>
          <w:b/>
          <w:sz w:val="22"/>
          <w:szCs w:val="22"/>
          <w:lang w:val="kk-KZ" w:eastAsia="ru-RU"/>
        </w:rPr>
      </w:pPr>
      <w:r>
        <w:rPr>
          <w:rFonts w:eastAsia="Calibri"/>
          <w:b/>
          <w:sz w:val="22"/>
          <w:szCs w:val="22"/>
          <w:lang w:val="kk-KZ" w:eastAsia="ru-RU"/>
        </w:rPr>
        <w:t xml:space="preserve">в Алматинский  Гор.Ф. </w:t>
      </w:r>
    </w:p>
    <w:p>
      <w:pPr>
        <w:pStyle w:val="Normal"/>
        <w:suppressAutoHyphens w:val="false"/>
        <w:ind w:firstLine="567"/>
        <w:jc w:val="right"/>
        <w:rPr>
          <w:rFonts w:eastAsia="Calibri"/>
          <w:b/>
          <w:b/>
          <w:sz w:val="22"/>
          <w:szCs w:val="22"/>
          <w:lang w:val="kk-KZ" w:eastAsia="ru-RU"/>
        </w:rPr>
      </w:pPr>
      <w:r>
        <w:rPr>
          <w:rFonts w:eastAsia="Calibri"/>
          <w:b/>
          <w:sz w:val="22"/>
          <w:szCs w:val="22"/>
          <w:lang w:val="kk-KZ" w:eastAsia="ru-RU"/>
        </w:rPr>
        <w:t xml:space="preserve">АО Банк Центркредит </w:t>
      </w:r>
    </w:p>
    <w:p>
      <w:pPr>
        <w:pStyle w:val="Normal"/>
        <w:suppressAutoHyphens w:val="false"/>
        <w:ind w:firstLine="567"/>
        <w:jc w:val="right"/>
        <w:rPr/>
      </w:pPr>
      <w:r>
        <w:rPr>
          <w:rFonts w:eastAsia="Calibri"/>
          <w:b/>
          <w:sz w:val="22"/>
          <w:szCs w:val="22"/>
          <w:lang w:val="kk-KZ" w:eastAsia="ru-RU"/>
        </w:rPr>
        <w:t xml:space="preserve">БИК </w:t>
      </w:r>
      <w:r>
        <w:rPr>
          <w:rFonts w:eastAsia="Calibri"/>
          <w:b/>
          <w:sz w:val="22"/>
          <w:szCs w:val="22"/>
          <w:lang w:val="en-US" w:eastAsia="ru-RU"/>
        </w:rPr>
        <w:t>KCJBKZKX</w:t>
      </w:r>
      <w:r>
        <w:rPr>
          <w:rFonts w:eastAsia="Calibri"/>
          <w:b/>
          <w:sz w:val="22"/>
          <w:szCs w:val="22"/>
          <w:lang w:val="kk-KZ" w:eastAsia="ru-RU"/>
        </w:rPr>
        <w:t xml:space="preserve"> Кбе 17,</w:t>
      </w:r>
    </w:p>
    <w:p>
      <w:pPr>
        <w:pStyle w:val="Normal"/>
        <w:suppressAutoHyphens w:val="false"/>
        <w:ind w:firstLine="567"/>
        <w:jc w:val="right"/>
        <w:rPr>
          <w:rFonts w:eastAsia="Calibri"/>
          <w:b/>
          <w:b/>
          <w:sz w:val="22"/>
          <w:szCs w:val="22"/>
          <w:lang w:val="kk-KZ" w:eastAsia="ru-RU"/>
        </w:rPr>
      </w:pPr>
      <w:r>
        <w:rPr>
          <w:rFonts w:eastAsia="Times New Roman"/>
          <w:b/>
          <w:sz w:val="22"/>
          <w:szCs w:val="22"/>
          <w:lang w:val="kk-KZ" w:eastAsia="ru-RU"/>
        </w:rPr>
        <w:t xml:space="preserve"> </w:t>
      </w:r>
    </w:p>
    <w:p>
      <w:pPr>
        <w:pStyle w:val="Normal"/>
        <w:spacing w:before="280" w:after="280"/>
        <w:ind w:firstLine="709"/>
        <w:contextualSpacing/>
        <w:jc w:val="right"/>
        <w:rPr>
          <w:b/>
          <w:b/>
          <w:bCs/>
          <w:sz w:val="22"/>
          <w:szCs w:val="22"/>
        </w:rPr>
      </w:pPr>
      <w:r>
        <w:rPr>
          <w:rFonts w:eastAsia="Calibri"/>
          <w:b/>
          <w:bCs/>
          <w:sz w:val="22"/>
          <w:szCs w:val="22"/>
          <w:lang w:val="kk-KZ" w:eastAsia="en-US"/>
        </w:rPr>
        <w:t xml:space="preserve">Ректору </w:t>
      </w:r>
      <w:r>
        <w:rPr>
          <w:b/>
          <w:bCs/>
          <w:sz w:val="22"/>
          <w:szCs w:val="22"/>
        </w:rPr>
        <w:t xml:space="preserve">Казахского национального </w:t>
      </w:r>
    </w:p>
    <w:p>
      <w:pPr>
        <w:pStyle w:val="Normal"/>
        <w:spacing w:before="280" w:after="280"/>
        <w:ind w:firstLine="709"/>
        <w:contextualSpacing/>
        <w:jc w:val="right"/>
        <w:rPr>
          <w:rFonts w:eastAsia="Calibri"/>
          <w:b/>
          <w:b/>
          <w:bCs/>
          <w:sz w:val="22"/>
          <w:szCs w:val="22"/>
          <w:lang w:val="kk-KZ" w:eastAsia="en-US"/>
        </w:rPr>
      </w:pPr>
      <w:r>
        <w:rPr>
          <w:b/>
          <w:bCs/>
          <w:sz w:val="22"/>
          <w:szCs w:val="22"/>
        </w:rPr>
        <w:t>аграрного исследовательского университета</w:t>
      </w:r>
    </w:p>
    <w:p>
      <w:pPr>
        <w:pStyle w:val="Normal"/>
        <w:jc w:val="right"/>
        <w:rPr>
          <w:rFonts w:eastAsia="Calibri"/>
          <w:b/>
          <w:b/>
          <w:bCs/>
          <w:sz w:val="22"/>
          <w:szCs w:val="22"/>
          <w:lang w:eastAsia="en-US"/>
        </w:rPr>
      </w:pPr>
      <w:r>
        <w:rPr>
          <w:rFonts w:eastAsia="Calibri"/>
          <w:b/>
          <w:bCs/>
          <w:sz w:val="22"/>
          <w:szCs w:val="22"/>
          <w:lang w:eastAsia="en-US"/>
        </w:rPr>
        <w:t xml:space="preserve">г-ну </w:t>
      </w:r>
      <w:r>
        <w:rPr>
          <w:b/>
          <w:bCs/>
          <w:sz w:val="22"/>
          <w:szCs w:val="22"/>
        </w:rPr>
        <w:t xml:space="preserve">Есполову Т.И.  </w:t>
      </w:r>
    </w:p>
    <w:p>
      <w:pPr>
        <w:pStyle w:val="Normal"/>
        <w:suppressAutoHyphens w:val="false"/>
        <w:jc w:val="right"/>
        <w:rPr/>
      </w:pPr>
      <w:r>
        <w:rPr>
          <w:b/>
          <w:sz w:val="22"/>
          <w:szCs w:val="22"/>
          <w:lang w:eastAsia="ru-RU"/>
        </w:rPr>
        <w:t>от директора издательства «</w:t>
      </w:r>
      <w:r>
        <w:rPr>
          <w:rFonts w:eastAsia="Calibri"/>
          <w:b/>
          <w:sz w:val="22"/>
          <w:szCs w:val="22"/>
          <w:lang w:eastAsia="ru-RU"/>
        </w:rPr>
        <w:t>Эпиграф</w:t>
      </w:r>
      <w:r>
        <w:rPr>
          <w:b/>
          <w:sz w:val="22"/>
          <w:szCs w:val="22"/>
          <w:lang w:eastAsia="ru-RU"/>
        </w:rPr>
        <w:t>»</w:t>
      </w:r>
    </w:p>
    <w:p>
      <w:pPr>
        <w:pStyle w:val="Style23"/>
        <w:jc w:val="right"/>
        <w:rPr>
          <w:b/>
          <w:b/>
          <w:sz w:val="22"/>
          <w:szCs w:val="22"/>
        </w:rPr>
      </w:pPr>
      <w:r>
        <w:rPr>
          <w:b/>
          <w:sz w:val="22"/>
          <w:szCs w:val="22"/>
        </w:rPr>
        <w:t>Гриценко П.С.</w:t>
      </w:r>
    </w:p>
    <w:p>
      <w:pPr>
        <w:pStyle w:val="Normal"/>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sz w:val="22"/>
          <w:szCs w:val="22"/>
        </w:rPr>
      </w:pPr>
      <w:r>
        <w:rPr>
          <w:b/>
          <w:sz w:val="22"/>
          <w:szCs w:val="22"/>
        </w:rPr>
        <w:t>Прайс</w:t>
      </w:r>
    </w:p>
    <w:p>
      <w:pPr>
        <w:pStyle w:val="Normal"/>
        <w:jc w:val="center"/>
        <w:rPr>
          <w:b/>
          <w:b/>
          <w:sz w:val="22"/>
          <w:szCs w:val="22"/>
        </w:rPr>
      </w:pPr>
      <w:r>
        <w:rPr>
          <w:b/>
          <w:sz w:val="22"/>
          <w:szCs w:val="22"/>
        </w:rPr>
        <w:t>Мультимедийные учебники</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497"/>
        <w:gridCol w:w="1454"/>
        <w:gridCol w:w="1843"/>
        <w:gridCol w:w="6662"/>
      </w:tblGrid>
      <w:tr>
        <w:trPr>
          <w:trHeight w:val="1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нотац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дуо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биғат қорларын тиімді пайда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 құралы оқу жоспары талаптары сәйкес және «Табиғат қорларын тиімді пайдалану» пәнінің бағдарламасы бойынша құрастырылған.Оқу құралында табиғат қорларының тиімді пайдалану мәселесі мен олардың табиғатта таралуының негізгі заңдылықтарымен қатар табиғат қорларының  жіктелуі, ерекшеліктері, қалпына келетін, қалпына келмейтін қасиеттері, Қазақстанның табиғат ресурстарына жалпы  сипаттама берілге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ламасов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пырақ биология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пырақ биологиясы кешенді ғылыми пән, ол топырақтағы тірі организмдер тіршілігін, олардың өзара жоғары өсімдіктермен қарым-қатынасын зерттеу, тірі организмдердің топырақ құнарлылығының деңгейін арттырудағы және төмендетудегі ролін білдіреді. Топырақ биологиясы негіздерін білу-болашақ биология мамандарының дүниетанымын қалыптастырады. 050113 «Биология» мамандағының студенттеріне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озшатаева Г.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Өсімдіктер физиология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қу құралы «Өсімдіктер физиологиясы» пәнінің оқу бағдарламасы мен оқу жоспары талаптарына сәйкес және студенттердің пән бойынша теориялық білімдеріне қойылатын талаптарға  қажетті барлық мәліметтер негізінде құрастырылған. 5В011300 - «Биология»,  5В060700-Биология  мамандықтарының студенттеріне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володов Э.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 индивидуального разв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 w:val="20"/>
                <w:szCs w:val="20"/>
              </w:rPr>
              <w:t>﻿</w:t>
            </w:r>
            <w:r>
              <w:rPr>
                <w:color w:val="000000"/>
                <w:sz w:val="20"/>
                <w:szCs w:val="20"/>
              </w:rPr>
              <w:t>Современная биология развития - это синтетическая наука, интегрирующая данные эмбриологии, зоологии, теории эволюции, генетики, физиологии, биохимии, молекулярной биологии и клеточной биологии. В самом широком понимании - это наука о круге явлений, составляющих онтогенез, или индивидуальное развитие (предзародышевое развитие, или гаметогенез, зародышевое развитие, постэмбриональное развитие, в том числе личиночное, старение, регенерация и соматический эмбриогенез), организмов. В таком широком понимании она не может быть четко отграничена от таких наук, как зоология и ботаника, и некоторые ее главы составляют неотъемлемую часть этих наук и изучаются в составе курсов зоологии и ботаники. Все разделы биологии индивидуального развития тесно связаны с проблемами общей биологии. Основанием для выделения биологии развития в более узком смысле в отдельную общебиологическую дисциплину послужило своеобразие процессов, протекающих в ходе превращения отдельных клеток или их групп в целостный, дифференцированный на органы и ткани организм. Наиболее сложный характер эти процессы имеют у многоклеточных животных, которые и являются главным объектом этой науки. Общепризнанно, что ключевую позицию в комплексе наук, составляющих биологию развития, занимает эмбриология. Именно в эмбриональном периоде происходят наиболее значительные формообразовательные процессы, в результате которых одноклеточная зигота превращается в сложнейший, дифференцированный на системы органов и тканей многоклеточный организм. В зависимости от задач и методов исследования различают эмбриологию общую, сравнительную, экспериментальную и экологическу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сенаманова М.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геохимия және экотоксик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иогеохимия және экотоксикология» оқу құралы «Биогеохимия және экотоксикология» пәніне тиісті типтік бағдарламаға сай дайындалған. Оқу құралы Атырау мемлекеттік университеті үшінші курс студенттеріне «Биогеохимия және экотоксикологияның» міндетті бөлігінің жеке тарауларын терең меңгеру үшін арналған. Биогеохимияның негізгі тұжырымдамалары, олардың ғылым ретінде даму сатылары, жер бетіндегі химиялық элементтерінің таралу ерекшеліктері, олардың миграциясы қарастырылады, химиялық элементтердің геохимиялық топтамасы туралы көрініс беріледі. Әдістемелік құралы геохимия, топырақтану, биология пәндерін зерттейтін аралас факультеттердегі студенттерге де пайда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әуірбек  Ә.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 ресурстарын кешенді пайдалану. I 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қулықта су шаруашылық кешені мен оның құрастырушыларының  су ресурстарының режімі мен су сапасына қоятын талаптары қарастырылған. Су қорлары, су қорларын кажетсіну, оларды кешенді пайдалану мен  қорғаудын бас тәсімі, су шаруашылық теңдестік және су шаруашылық шаралар мен су шаруашылық есептері келтірілген. Су шаруашылық нысандарының қоршаған ортаға тигізетін кері әсерлері, Қазақстан мен ТМД елдерінің су  шаруашылық мәселелері, су ресурстарын кешенді пайдаланудың экономикалық тиімділігін негіздеу сұрақтары сараланған. Су шаруашылығы шараларының қоршаған ортаға келтіретін зияндары, су шаруашылығы кешенінің әлеуметтік-экологиялық-экономикалық  тиімділігі мен су шаруашылық жүйелерін және су ресурстарын пайдалану мен қорғауды мемлекеттік басқару мәселелері талданған.Оқулық 5В08 05 00 - су ресурстары және суды пайдалану мамандығының бакалаврларына арналған. 5В073 100</w:t>
            </w:r>
            <w:r>
              <w:rPr>
                <w:color w:val="FF0000"/>
                <w:sz w:val="20"/>
                <w:szCs w:val="20"/>
              </w:rPr>
              <w:t xml:space="preserve"> </w:t>
            </w:r>
            <w:r>
              <w:rPr>
                <w:color w:val="000000"/>
                <w:sz w:val="20"/>
                <w:szCs w:val="20"/>
              </w:rPr>
              <w:t>– Қоршаған ортаны қорғау және өмір тіршілігінің қауіпсіздігі;</w:t>
            </w:r>
            <w:r>
              <w:rPr>
                <w:color w:val="FF0000"/>
                <w:sz w:val="20"/>
                <w:szCs w:val="20"/>
              </w:rPr>
              <w:t xml:space="preserve"> </w:t>
            </w:r>
            <w:r>
              <w:rPr>
                <w:color w:val="000000"/>
                <w:sz w:val="20"/>
                <w:szCs w:val="20"/>
              </w:rPr>
              <w:t>5В081000 - Мелиорация, жерді баптау және қорғау мамандықтарының білімгерлеріне жарамды. Су шаруашылығы саласының мамандары мен ғылыми-зерттеу мекемелерінің қызметкерлеріне, сонымен қатар су ресурстарын тиімді пайдалану мәселелерімен айналысатын оқырмандар үшін де  қызық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әуірбек  Ә.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 ресурстарын кешенді пайдалану. II 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қулықта су шаруашылық кешені мен оның құрастырушыларының  су ресурстарының режімі мен су сапасына қоятын талаптары қарастырылған. Су қорлары, су қорларын кажетсіну, оларды кешенді пайдалану мен  қорғаудын бас тәсімі, су шаруашылық теңдестік және су шаруашылық шаралар мен су шаруашылық есептері келтірілген. Су шаруашылық нысандарының қоршаған ортаға тигізетін кері әсерлері, Қазақстан мен ТМД елдерінің су  шаруашылық мәселелері, су ресурстарын кешенді пайдаланудың экономикалық тиімділігін негіздеу сұрақтары сараланған. Су шаруашылығы шараларының қоршаған ортаға келтіретін зияндары, су шаруашылығы кешенінің әлеуметтік-экологиялық-экономикалық  тиімділігі мен су шаруашылық жүйелерін және су ресурстарын пайдалану мен қорғауды мемлекеттік басқару мәселелері талданған.Оқулық 5В08 05 00 - су ресурстары және суды пайдалану мамандығының бакалаврларына арналған. 5В073 100</w:t>
            </w:r>
            <w:r>
              <w:rPr>
                <w:color w:val="FF0000"/>
                <w:sz w:val="20"/>
                <w:szCs w:val="20"/>
              </w:rPr>
              <w:t xml:space="preserve"> </w:t>
            </w:r>
            <w:r>
              <w:rPr>
                <w:color w:val="000000"/>
                <w:sz w:val="20"/>
                <w:szCs w:val="20"/>
              </w:rPr>
              <w:t>– Қоршаған ортаны қорғау және өмір тіршілігінің қауіпсіздігі;</w:t>
            </w:r>
            <w:r>
              <w:rPr>
                <w:color w:val="FF0000"/>
                <w:sz w:val="20"/>
                <w:szCs w:val="20"/>
              </w:rPr>
              <w:t xml:space="preserve"> </w:t>
            </w:r>
            <w:r>
              <w:rPr>
                <w:color w:val="000000"/>
                <w:sz w:val="20"/>
                <w:szCs w:val="20"/>
              </w:rPr>
              <w:t>5В081000 - Мелиорация, жерді баптау және қорғау мамандықтарының білімгерлеріне жарамды. Су шаруашылығы саласының мамандары мен ғылыми-зерттеу мекемелерінің қызметкерлеріне, сонымен қатар су ресурстарын тиімді пайдалану мәселелерімен айналысатын оқырмандар үшін де  қызық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аева 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ланирование научно-исследовательской работы в би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ом пособии представлены подходы к организации и планировании НИР с учетом требовании системы менеджмента качества (СМК) и ГОСТ РК ИСО 9001–2001. Показаны пути определения актуальности выбранной темы исследований, описание объекта и методов исследования, методы статистической обработки результатов, принципы работы с литературными источниками и оформление аналитического обзора, составление выводов и заключений по НИР. Издание может служить пособием для студентов, аспирантов и научных работник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аева 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ы  биогеотехнолог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ом пособии приведен материал об истории становления и  основных направлениях развития биогеотехнологии, ее составных частях, группах микроорганизмов, участвующих в превращениях соединений металлов в Природе и их использовании в горно-металлургическом цикле. Представлены данные об сипользовании биологических объектов в биоиндикации и биоремедиации почв и вод,загрязненных тяжелыми металлами. Данное учебное пособие предназначено для проведения спецкурсов у студентов, магистрантов, докторантов различных форм обучения по специальностям: биология,  биотехнология, эколог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атаев Б.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Қой шаруашылығы І бөлі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Қой шаруашылығы оқулығы жоғары оқу орындарының Ауыл шаруашылығы мамандығында оқитын студенттерге арналған, оқулық типтік бағдарламаға сәйкес жазылған. Оқулықта қой шаруашылығының қазіргі жағдайы және оның алдағы уақытта даму мүмкіншілігі жөнінде нақты жазылған. Сонымен қатар, қой тұқымдарының жіктеуі және сипаттамалары, болашақта оларды жақсарту, өнімділігін арттыру жолдары берілген. Қой шаруашылығы өндірісіндегі қолданылып жүрген және жаңа технологиялар негізінде қойды өсіру, төлдету, азықтандыру, бордақылау және жайып семірту мәселелері қарастыры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атаев Б.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Қой шаруашылығы ІІ бөлі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Қой шаруашылығы оқулығы жоғары оқу орындарының Ауыл шаруашылығы мамандығында оқитын студенттерге арналған, оқулық типтік бағдарламаға сәйкес жазылған. Оқулықта қой шаруашылығының қазіргі жағдайы және оның алдағы уақытта даму мүмкіншілігі жөнінде нақты жазылған. Сонымен қатар, қой тұқымдарының жіктеуі және сипаттамалары, болашақта оларды жақсарту, өнімділігін арттыру жолдары берілген. Қой шаруашылығы өндірісіндегі қолданылып жүрген және жаңа технологиялар негізінде қойды өсіру, төлдету, азықтандыру, бордақылау және жайып семірту мәселелері қарастыры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латаев Б.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ременная технология производства продуктов овцеводства. 1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чебнике обобщен теоретический и экспериментальный материал и исследования по породообразования в овцеводстве их современных технологии пройзводства продуктов овцеводства ведения и малой механизации производственных процессов. Детально рассматриваются перспективы дальнейшего развития об овцеводстве. Учебник предназначен для PhD докторантов по специальности «Технология производства продуктов животновод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латаев Б.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ременная технология производства продуктов овцеводства. 2 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учебнике обобщен теоретический и экспериментальный материал и исследования по породообразования в овцеводстве их современных технологии пройзводства продуктов овцеводства ведения и малой механизации производственных процессов. Детально рассматриваются перспективы дальнейшего развития об овцеводстве. Учебник предназначен для PhD докторантов по специальности «Технология производства продуктов животновод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хар 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технология микроорганизм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представляет собой обобщение и анализ данных литературы и собственных исследований автора по микробиологической биотехнологии. Во введении раскрываются предпосылки и история развития биотехнологии, ее перспективы и проблемы. Первая часть характеризует объекты биотехнологии микроорганизмов, сырьевую базу, штаммы-продуценты, принципы и методы промышленной биотехнологии. Вторая часть учебного пособия посвящена конкретным технологиям микробного синтеза целевой продукции, где описаны способы получения микробной биомассы, первичных и вторичных метаболитов. В заключении подводятся итоги, и высказывается уверенность успешного усвоения знаний студентами. Каждая глава завершается перечнем контрольных вопросов. Имеются тестовые задания к изложенному материалу. Учебное пособие предназначено для преподавателей и студентов высших учебных заведений, магистрантов, докторантов по специальности 5В070100 – «Биотехнолог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йфуллин Ж.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земельными  ресурсами Республики Казахста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отрены теория и методология формирования системы управления земельными ресурсами, его  правового и экономического механизма, основанного на современной системе земельного кадастра, оценке и налогообложении земли. Проведен исторический анализ развития земельных отношений в Казахстане и за рубежом, развития земельно-кадастровых систем управления земельными ресурсами, формирования современных автоматизированных многоцелевых информационно-вычислительных систем земельного кадастра. Анализируются методические особенности оценки земли,  налогообложения, даются предложения по их совершенствованию. Даются предложения по  регулированию развития земельных отношений, совершенствованию законодательной базы реформы, развитию рынка земли. Подробно рассмотрена методология формирования современной автоматизированной системы ГЗК в Казахстане, даны  методологические параметры. Даны предложения по формированию системы управления земельными ресурсами, ее организационным структурам, их функциям и задачам. Учебник предназначен для работников государственных органов управления, специалистов Агентства (МСХ РК) по управлению земельными ресурсами РК, ГосНПЦзем, преподавателей, студентов, магистрантов и аспирантов вуз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пабае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кроби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Ұсынылып отырған зертханалық практикум университеттердің 5В0801000 - агрономия мамандығы бойынша оқитын студенттерге  арналған. Зертханалық практикумында «Микробиология» курсының екі бөлімі, жалпы және ауылшаруашылық микробиология, қарастырылған, екі бөлімді қамтитын зертханалық сабақтарды орындауға қажетті қысқаша теориялық және әдістемелік нұсқаулар, зертханалық жұмыстарды орындау тәртібі,  практикалық жағынан маңызды микроағзалардың топтарының морфологиялық белгілері және биохимиялық әрекеттерін, сонымен қатар негізгі микробиологиялық зерттеу әдістері қарастырылған.  Әр зертханалық сабақтар бақылау сұрақтарымен қамтылған. ология» пәнінен зертханалық практикум оқу жоспарының және  пән бағдарламасының талаптарына сай зертханалық сабақтардың тақырыптарын орындау үшін қажетті барлық мәліметтерді қамтиды.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пабае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микробиологии и вирус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абораторный практикум составлен в соответствии с требованиями учебного плана и программой дисциплины «Основы микробиологиии вирусологии» и включает все необходимые сведения по выполнению тем лабораторных  занятий курса. Лабораторный практикум предназначен для студентов специальностей 050313, 050607 – биология.В лабораторном практикуме показаны приемы исследования микроорганизмов. Приведены методы изготовления и стерилизации питательных сред, количественного и качественного учета бактерий и грибов на различных субстратах. Описаны работы, посвященные микробиологическому анализу почвы, воды и воздуха; показаны пути их использования в биотехнологии.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рсалимова Э.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и кадастр земельных рес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Мониторинг и кадастр земельных ресурсов» рекомендовано для обучающихся землеустроительной и кадастровой специальностей с акцентом на мониторинг и охрану окружающей среды. Пособие разработано в рамках проекта Erasmus+ ECAP «Развитие компетенций Центрально-Азиатских университетов в области аграрной политики по охране окружающей среды и управления земельными ресурсами» № 561590-EPP-1-2015-SK-EPPKA2-CBHE-JP. Проект исходит из необходимости усиления и укрепления осведомленности в области охраны окружающей среды и управления земельными ресурса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дижаппарова Б.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мическая  обработка  пищевых  продук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ик предназначен для магистрантов специальности 6М072800 – Технология перерабатывающих производств.Учебник «Термическая обработка пищевых продуктов» освещает основные теоретические и практические аспекты в сфере термической обработки. При его составлении использованы материалы передовой зарубежной литературы в области пищевой инжене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ексее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ческое оборудование макаронных, хлебопекарных и кондитерских  пред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ик составлен в соответствии с программой дисциплины «Технологи-ческие машины и аппараты  хлебобулочных, макаронных и кондитерских про-изводств». В учебнике приведены теоретические сведения и варианты расчетных за-даний, а также примеры расчета некоторых видов технологического и вспомо-гательного оборудования для производства хлебобулочных, макаронных и кон-дитерских изделий. Учебник предназначен для студентов вузов специальности 5В072800-Технология перерабатывающих производств всех форм обуч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лекбаева 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ндартизация и сер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данном учебном пособие содержится информация о становлении и развитии систем стандартизации и сертификации в рамках технического регулирования, даются сведения об основных международных и региональных организациях по стандартизации и сертификации (подтверждения соответствия) и управлению качеством, организационная структура и виды их деятельности, цели и задачи стандартизации и сертификации, проблемы в области стандартизации и сертификации, пути их решения. Приводятся сведения о работе казахстанских организаций по стандартизации и сертификации, их вклада в развитие международного сотрудничества в этих областях. Приводится сведения о категориях и видах нормативных документов, порядок разработки и применения стандартов. Все эти сведения позволят студентам данного направления знать особенности и принципы систем стандартизации и сертификации, получить навыки и умения работы с различными видами и категориями нормативных документов, применения их в своей дальнейшей практической профессиональной деятельности. Учебное пособие предназначено для студентов специальности 5В073200 – Стандартизация и сертификация (по отраслям) при изучении ими дисциплины «Стандартизация и сертификация», а также для студентов, магистрантов, докторантов, специалистов в области технического регулирования и стандартизации предприятий и организаций всех отраслей экономи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дижаппарова Б.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Thermal processing of food products (</w:t>
            </w:r>
            <w:r>
              <w:rPr>
                <w:color w:val="000000"/>
                <w:sz w:val="22"/>
                <w:szCs w:val="22"/>
              </w:rPr>
              <w:t>Термическая</w:t>
            </w:r>
            <w:r>
              <w:rPr>
                <w:color w:val="000000"/>
                <w:sz w:val="22"/>
                <w:szCs w:val="22"/>
                <w:lang w:val="en-US"/>
              </w:rPr>
              <w:t xml:space="preserve"> </w:t>
            </w:r>
            <w:r>
              <w:rPr>
                <w:color w:val="000000"/>
                <w:sz w:val="22"/>
                <w:szCs w:val="22"/>
              </w:rPr>
              <w:t>обработка</w:t>
            </w:r>
            <w:r>
              <w:rPr>
                <w:color w:val="000000"/>
                <w:sz w:val="22"/>
                <w:szCs w:val="22"/>
                <w:lang w:val="en-US"/>
              </w:rPr>
              <w:t xml:space="preserve"> </w:t>
            </w:r>
            <w:r>
              <w:rPr>
                <w:color w:val="000000"/>
                <w:sz w:val="22"/>
                <w:szCs w:val="22"/>
              </w:rPr>
              <w:t>пищевых</w:t>
            </w:r>
            <w:r>
              <w:rPr>
                <w:color w:val="000000"/>
                <w:sz w:val="22"/>
                <w:szCs w:val="22"/>
                <w:lang w:val="en-US"/>
              </w:rPr>
              <w:t xml:space="preserve"> </w:t>
            </w:r>
            <w:r>
              <w:rPr>
                <w:color w:val="000000"/>
                <w:sz w:val="22"/>
                <w:szCs w:val="22"/>
              </w:rPr>
              <w:t>продуктов</w:t>
            </w:r>
            <w:r>
              <w:rPr>
                <w:color w:val="000000"/>
                <w:sz w:val="22"/>
                <w:szCs w:val="22"/>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спект лекций по дисциплине “Термическая обработка пищевых продуктов” освещает основные теоретические и практические аспекты в области термической обработки продуктов растительного и животного происхождения. При составлении учебника были использованы передовые мировые научные материалы в области пищевой инженерии. Учебное пособие предназначено для магистрантов по образовательной программе: 7М07253 – Безопасные технологии переработки сельскохозяйственной продукции.Конспект лекций по дисциплине “Термическая обработка пищевых продуктов” освещает основные теоретические и практические аспекты в области термической обработки продуктов растительного и животного происхождения. При составлении учебника были использованы материалы передовых мировых исследований в области пищевой инженерии.Учебное пособие предназначено для магистрантов по образовательной программе: 7М07253 – Безопасные технологии переработки сельскохозяйственной продук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тебае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геохимия және биосфераның тұрақтылығ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 құралында биогеохимияның базалық концепциялары қарастырылған, осы ғылым бағытының даму мәселелері, кезеңдерде химиялық элементтердің бөлінуінің ерекшеліктері, олардың миграциясы, химиялық элементтердің геохимиялық классификациясы туралы маңызды ақпарат берілген. Биосферағаның аса маңызды қасиеттерінің бірі - тұрақтылығы туралы, сонымен қатар  тірі ағзалардың зат миграциясындағы, биогеохимиялық процестердегі ролі, биогеохимиялық циклдардың қалыптасу ерекшеліктері туралы маңызды ақпараттар берілген. Оқу құралы «Экология» мамандығы бойынша оқитын студенттерге және экология саласына қатысы бар мамандар үшін маңызды қосымша оқу құралы  ретінде ұсыныла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дуов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схождение и эволюция биосф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Учебное  пособие составлено в соответствии с требованиями учебного плана и программой дисциплины «Происхождение и эволюция биосферы» и включает все необходимые сведения по выполнению тем занятий курса. Учебное  пособие предназначено для преподавателей и студентов специальности: 5B060800- Эколог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ашева Б. 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экология и устойчив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ом пособии рассматриваются становление, этапы развития и законы социальной экологии. Здесь нашли отражение понятие окружающей среды в социальной экологии. Особое внимание в учебном пособии уделено социальному компоненту окружающей среды, экологии личности, взаимоотношению природы и общества, показателям качества жизни населения на современном этапе, социально-экологическим проблемам человечества. Раздел устойчивое развитие представлен в пособии как центральный, объединяющий проблемы, основные задачи, принципы, глобальные инициативы, индикаторы, приоритетные  направления развития «зеленой» экономики в Казахстане,  вопрос продовольственной безопасности - как часть концепции национальной экономической безопасности, роль программы ООН в распространении концепции человеческого развития и «десять тезисов  о новых парадигмах» устойчивого развития и безопасности РК. Учебное пособие предназначено студентам агрономического, биологического факультетов, а также всем тем, кого интересуют проблемы взаимоотношений общества и прир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ебаев А.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геохимия және экотоксик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иогеохимия және экотоксикология» оқулығыоқу жоспары талаптары және «Биогеохимия және экотоксикология» пәнінің бағдарламасы бойынша құрастырылған. «Биогеохимия және экотоксикология» оқулығындабиогеохимия және экотоксикологияда биогеохимиялық аймақтар, биогеохимиялық айналымдар, қоршаған орта мен адам организміндегіхимиялық элементтердің миграциялануытуралы ақпараттар мен экотоксиканттар, сондай-ақ қолданылатын ұғымдар, термин сөздер, берілген.  «Биогеохимия және экотоксикология» оқулығы 5В060800, 6В05210, 6В05211-Экология  мамандығының студенттеріне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ебае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Қорсақтаушы,азқалдықты және қалдықсыз технологияла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лық дәріс, практикалық сабақтарға және студенттердің өзіндік жұмыстарын өткізу үшін  5В060800, 6В05210, 6В05211-«Экология» мамандығының      студенттеріне    «Қорсақтаушы, азқалдықты және қалдықсыз  технологиялар»    пәні бойынша Мемілекеттік жалпыға міндетті білім беру стандарты мен жұмыстық  оқу бағдарламасы негізінде барлық керекті мәліметтер енгізіліп  құрастыры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жбанов А.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логия және тұрақты дам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 құралы ҚР Білім және ғылым министрлігі бекіткен "Экология және тұрақты даму" пәнінің типтік оқу бағдарламасы негізінде ЖОО студенттеріне арналып жазылған.</w:t>
              <w:br/>
              <w:t>Қоршаған ортаны қорғау, табиғатты тиімді пайдалану мен тұрақты даму мәселесін шешуде барлық ғылымдар салалары және жалпы қоғамды экологияландыру, жалпыға бірдей экологиялық білім мен тәрбиенің қажеттілігі, тұрақты даму мәселелерінің туындауынан жарық көріп отырған оқу құралы.Студенттер оқу құралы мазмұнынан табиғи ортаға антропогендік әсер етудің барлық түрінің сипаты мен көлемі, олардың тигізетін зардаптары, атмосфера, гидросфера,литосфера ресурстарының ластану жағдайларын бағалауы, оны анықтайтын тәсілдері, табиғи қорлардың сарқылуын қорғайтын ұлттық және халықаралық заңдардың құқықтық нормалары мен ережелері, қазіргі заманның әлеуметтік-экологиялық проблемалары және тұрақты даму ұстанымдары туралы түсініктер алады.Бұл оқу құралы мемлекеттік тілде оқитын жоғары оқу орны студенттеріне, магистранттарға және РhD докторанттарына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йтмагамбетов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производства и распределения энергонос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ое пособие "Системы производства и распределения энергоносите-лей" предназначено для студентов специальности 5В071700 "Теплоэнергетика". Учебное пособие охватывает системы воздухоснабжения, топливоснабжения, производства и распределения холода, технической воды на промышленных предприятиях, и может быть рекомендовано для студентов всех специальнос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йтмагамбетова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огазотурбинные устано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Парогазотурбинные установки" предназначено для студентов специальности 5В071700 "Теплоэнергетика", написано по материалам, на основании которых ведется преподавание дисциплин "Газотурбинные установки", "Паровые турбины", "Тепловые и атомные электрические станции". Учебное пособие охватывает основные конструкции оборудования парогазотурбинные установок, принципы их работы и технологические схемы.В результате изучения студентами данной дисциплины должны быть получены следующие результаты: освоена предложенная  методика  расчета основных технико-экономических показателей ПГУ работающей по схемам: с котлом-утилизатором, с дожиганием топлива перед котлом-утилизатором, с параллельной схемой рабо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ущенко 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основы электротехники 1 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учебное пособие включены  методы расчета цепей постоянного и переменного токов, трехфазных и несинусоидальных цепей. Особое внимание уделено применению специализированных программ к расчету электрических цепей. Работа предоставляет широкий выбор методов расчета и анализа электрических цепей. Предназначено для студентов электроэнергетических специальностей; оно может быть рекомендовано преподавателям высших учебных заведений при проведении занятий по теоретическим основам электротехники.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юсенов К.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режимов эксплуатации теплоэнергетического оборуд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ом пособии приведены и классифицированы обоснованные данные по режимам энергопотребления, связанные с современными задачами развития технологий по выравниванию графиков нагрузки, а также проанализированы основы эксплуатации основного и вспомогательного оборудования теплофикационных и конденсационных энергоблоков с режимами работы котельных установок. Учебное пособие разработано в соответствии с типовой программой «Энергосбережение в теплоэнергетике и теплотехнологии» для высших учебных заведений по специальности 5В071700 «Теплоэнерге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ттинова З.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икалық термодинам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лық термодинамиканың заңдарын, Карноның тура және қайтымды циклдарын, сипаттаушы функциялар мен термодинамикалық потенциалдар, су буы және оның қасиеті, жылулық машина-іштен жану двигателінің,  газтурбиналы циклдары, бу қондырғыларын, газ ағыны термодинамикасын, компрессорлық, мұздатқыш машиналары, химиялық термодинамика элементтерін, плазма термодинамикасын қарастыратын 12 тараудан тұрады. Оқулық «жылуэнергетика» мамандығы студенттеріне техникалық термодинамика курсын терең меңгеру үшін арнала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хметов А. 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цепи в электроэнергетик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предназначено для студентов специальностей «Информационные системы», «Автоматизация и управление», «Силовая энергетика и электроника» при изу-чении дисциплин «Теория электрических цепей», «Теоретические основы электротехни-ки». Настоящее учебное издание создано на основе материалов лекций авторов пособия при чтении соответствующих дисциплин образовательных программ специальностей «Информационные системы», «Автоматизация и управление», «Силовая энергетика и электроника». В главах приведены самые лучшие и востребованные обучающимися мате-риалы учебно-методического и справочного характе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йтмагамбетов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гнетатели и тепловые двиг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Нагнетатели и тепловые двигатели" предназначено для студентов не только энергетических специальностей, такой как специальность 5В071700 "Теплоэнергетика", но может быть полезна и актуальна для всех технических специальностей.</w:t>
              <w:br/>
              <w:t>В учебном пособии рассматриваются  конструкции, характеристики, принцип действия и области применения нагнетателей и тепловых двигателей.</w:t>
              <w:br/>
              <w:t>Учебное пособие включает в себя 10 глав, посвященные конструкциям, характеристикам, описанию работы как основных видов нагнетателей и тепловых двигателей, применяемых на ТЭС, но и других различных типов, используемых в различных отраслях промышленно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йтмагамбетов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нергосбережение в теплоэнергетике и тепло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Энергосбережение в теплоэнергетике и теплотехнологии" предназначено для студентов специальности 5В071700 "Теплоэнергетика". Учебное пособие охватывает основные проблемы энергосбережения и может быть рекомендовано для студентов неэнергетических специальностей. Учебное пособие включает в себя три главы, посвященные вопросам актуальности энергосбережения в Казахстане, стратегии перехода на энергосберегающий путь развития отечественной энергетики до 2050 года, организации теплоэнергоаудита и энергосбереж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йдыбекова 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хгалтерский учет в соответствии с МСФО  I-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 w:val="20"/>
                <w:szCs w:val="20"/>
              </w:rPr>
              <w:t>﻿</w:t>
            </w:r>
            <w:r>
              <w:rPr>
                <w:color w:val="000000"/>
                <w:sz w:val="20"/>
                <w:szCs w:val="20"/>
              </w:rPr>
              <w:t>В условиях рыночной экономики в процессе образования предприятий различных форм собственности управление предприятием, контроль за его работой, анализ хозяйственной деятельности предприятий являются основой для принятия администрацией оперативных решений. Последовательная интеграция Республики Казахстан в мировое экономическое сообщество, широкая возможность предприятий и фирм осуществлять внешнеэкономическую деятельность делает необходимой прозрачность национальной системы учета и отчетности. В условиях глобализации экономики все большее значение приобретает необходимость обеспечения конкурентоспособности стран СНГ. При этом одним из условий обеспечения конкурентоспособности и транспарентности  экономики является соответствие системы бухгалтерского учета, финансовой отчетности и контроля международным стандартам. Для решения принципиальных задач по развитию рыночных механизмов управления экономикой первоочередное место занимает реформирование системы бухгалтерского учета и отчетности. Необходимость теоретических исследований в области бухгалтерского учета и аудита определяется в условиях развития рыночных отношений новыми требованиями, предъявляемыми к оценке объектов учета, к организации бухгалтерского учета и отчетности  на принципах международных стандартов финансовой отчетности. Учебное пособие «Бухгалтерский учет в соответствии с МСФО» предназначено для студентов, магистрантов специальности «Учет и аудит», «Финансы», студентов экономических специальностей, преподавателей, практикующих бухгалтер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йсенова Л.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финансовый контро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ике раскрываются исторические аспекты становления государственного финансового контроля, система органов государственного аудита и финансового контроля, теоретические, правовые аспекты.  Рассмотрены зарубежные модели функционирования государственного финансового контроля, практические аспекты организации и проведения государственного финансового контроля на разных участках деятельности объектов государственного аудита и финансового контроля, а также налоговый и банковский контроль и аудит. Учебник разработан на основе Закона «О государственном аудите и финансовом контроле», общих и процедурных стандартов, принятых в Республике Казахстан. После каждой главы предусмотрены контрольные вопросы для самостоятельной подготовки обучающихся, а также литература, рекомендуемая для изучения этой главы. Учебник предназначен для обучающихся в высших учебных заведениях по экономическим специальностям, магистрантов, докторантов и преподавате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йсенова Л.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ирование, контроль и оценка эффективности расходов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предназначено для изучения элективного курса «Планирование, контроль и оценка эффективности расходов бюджета» для обучающихся в магистратуре и разработано на основе авторского курса лекций по данной дисциплине. В работе содержатся особенности планирования расходов бюджета в Республике Казахстан в условиях реализации бюджетирования, ориентированного на результаты, содержание и организация оценки эффективности бюджетных программ, методология и практика контроля эффективности бюджетных расходов. Для наиболее полного освоения теоретических аспектов пособие содержит контрольные вопросы и тестовые задания. Для развития у магистрантов и студентов навыков аналитического мышления и выработки умения решать конкретные управленческие задачи авторами разработаны задания для самостоятельной работы магистрантов, а также методические рекомендации по их выполнению. Пособие может представлять интерес для студентов и магистрантов экономических специальностей вузов и для широкого круга читателей. Адресуется руководителям органов государственной власти и управления, финансистам, банкирам, научным работникам, студентам, магистрантам, докторантам, слушателям финансово-банковских школ и колледж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ильбекова Ж.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әсіпорын экономик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қуқұралы кәсіпорындар экономикасының теориялық негіздерін қамтиды. Өндірістік, еңбек қорларына, негізгі және айналымдағы қаражаттарға, кәсіпорын еңбек ақысына қатысты мәселелерге аса көңіл бөлінеді. Кәсіпорын өнімдерінің өзіндік құны, өндірістен түсетін пайда, өндіріс тиімділігі мен жоспарлау ерекшеліктері қарастырылады. Кәсіпкерлік қатынастарын мемлекеттік реттеу және оның тәуекел жағдайларын зерттеуге, жобалардағы кезеңділікке, қаржыландыру мен инвестициялауға, баға қалыптастыруға, салық салу және кәсіпорын өндірісі мен жұмыстарының экономикалық тиімділігіне ерекше көңіл бөлінеді.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авильбекова Ж.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номика пред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ом пособии изложены теоретические основы экономики предприятия. Значительное место уделено производственным, трудовым ресурсам, основным и оборотным средствам, заработной плате предприятий. В учебном пособии рассматривается современный механизм, обеспечивающий жизнедеятельность предприятия в условиях рынка и конкуренции, изучение которого поможет решать текущие и стратегические хозяйственные задачи, неизбежно возникающие не только в работе экономистов, но и других специалистов производственного сектора. Рассмотрена специфика себестоимости продукции, прибыли, рентабельности, планирования предприятий Уделено большое внимание государственному регулированию экономических отношений и его правовым основам, финансированию и инвестированию предприятий, ценообразованию, налогообложению и экономической эффективности работ на предприятии. Учебное пособие по курсу «Экономика предприятия» предназначено для студентов, магистрантов интересующихся проблемами  развития экономики производства продукции, оказания услуг и работ для различных  отраслей промышленно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ғалов 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номикалық те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талған оқулықта экономикалық теория пәнінің негізгі мәселелері жан-жақты қарастырылған. Тақырыптық мәселелер теориялық тұрғыдан ғана емес, өзін-өзі тексеру сұрақтары, жаттығулар, есептер, графиктер мен кестелер, тест тапсырмалары, статистикалық деректер және негізгі ұғымдар көмегімен де жатық түсіндіріледі. Оқулық оқыту жүйесінің кредиттік технологиясына негізделген және 5В050600-Экономика, 5В050700-Менеджмент, 5В050800-Есеп және аудит, 5В050900-Қаржы, 5В051000-Мемлекеттік жергілікті басқару, 5В052100-Мемлекеттік аудит, басқа да экономикалық мамандықтарды даярлайтын жоғары оқу орнының студенттеріне, оқытушыларға, сондай-ақ, микроэкономиканы өз бетінше оқитын оқырман қауымға арнала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сенов К.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кум по управлению инновационными прое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ля закрепления теоретических материалов планами практических занятий предусмотрены задания, методические рекомендации к выполнению заданий, тесты для проверки знаний, тематика рефератов, вопросы для подготовки к экзамену, глоссарий, основная и дополнительная литература.. Практикум по управлению инновационными проектами для магистрантов специальностей 6М050700 «Менеджмент», 6М051800 «Управление проектами» и 6М051700 «Инновационный менеджмент»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мбие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едение в финан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стоящее пособие состоит из материалов лекции по 15 темам, в которых освещены основные теоретические вопросы представленных тем и актуальные проблемы развития финансовых отношений в Казахстане и зарубежных государствах, отдельным разделом представлены задания для самостоятельной работы студентов и самопроверки знаний. Рекомендовано студентам и магистрантам вузов, слушателям системы повышения квалификации и переподготовки кадров для замещения должностей в системе государственной службы, а также финансовых работник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ембиева Л.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нежно-кредитное регулирование экономи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стоящее учебное пособие посвящено актуальным вопросам денежно-кредитного регулированию и непосредственно деятельности центральных банков. Учебное пособие состоит из 15 глав, в которых освещены основные теоретические вопросы представленных тем, мировая и отечественная практика денежно-кредитного регулирования экономики. Особое внимание заслуживают новые темы, посвященные вопросам режимов денежно-кредитного регулирования, инфляционному таргетированию, нетрадиционной монетарной политике, политике «качественного и количественного смягчения». К каждой теме прилагаются контрольные вопросы. В помощь обучающимся предлагается глоссарий и список рекомендуемой литературы.Учебник предназначен преподавателям, студентам и магистрантам вузов, а также финансовым работника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арова А.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хгалтерский уч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ебник охватывает полный курс дисциплины «Бухгалтерский учет» по специальности 5В050600 «Экономика», содержит систематизированное</w:t>
            </w:r>
            <w:r>
              <w:rPr>
                <w:b/>
                <w:bCs/>
                <w:color w:val="000000"/>
                <w:sz w:val="20"/>
                <w:szCs w:val="20"/>
              </w:rPr>
              <w:t xml:space="preserve"> </w:t>
            </w:r>
            <w:r>
              <w:rPr>
                <w:color w:val="000000"/>
                <w:sz w:val="20"/>
                <w:szCs w:val="20"/>
              </w:rPr>
              <w:t>изложение учебной дисциплины, соответствующее ГОСО РК, Типовой учебной программе с учетом последних изменений в бухгалтерском учете.В учебнике даны основы знаний о бухгалтерском учете как одной из функций управления, направленной на получение необходимой информации о финансово-хозяйственной деятельности хозяйствующего субъекта .Все главы учебника сопровождаются вопросами для самопроверки, практическими и тестовыми заданиями, позволяющими студентам контролировать усвоение материала.Учебник предназначено для студентов высших учебных заведений, обучающихся в системе бакалавриата по направлениям «Экономика», а также может быть использован студентами других специальностей при изучении бухгалтерского уче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сенов К.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әсіпкерлік стратегияларды таңда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Қазіргі кезде Қазақстан үшін кәсіпкерліктің дамуы өзекті мәселелердің бірі болып табылады.  Оқу құралында кәсіпкерлік  стратегиялардың дамуы мен келешегі туралы материалдар ұсынылған, кәсіпкерлік стратегияларды басқару, жоспарлау мәселелері қарастырылған. Кәсіпорынның маркетингтік стратегиялары, кәсіпорын дамуының экономикалық стратегиясын қалыптастыру сұрақтары, инновациялық даму стратегиялары, қаржылық стратегиялар, Қазақстан Республикасының стратегиялық бағдарламалары туралы мәселелер  тереңінен келтірілген. Қазіргі замандағы кәсіпкерлік стратегиялардың теориялық мәселелері баяндалған. Бұл еңбек «Кәсіпкерлік стратегиялар» пәні бойынша жаңа типтік бағдарлама талабына сәйкес жазылған. Кітап жоғары оқу орын</w:t>
              <w:softHyphen/>
              <w:t>да</w:t>
              <w:softHyphen/>
              <w:t>рының экономикалық мамандықтар студенттері мен магистранттар, кәсіпкерлерге, кәсіпорын жетекшілер мамандарына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йсекенов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дровый менеджмент организ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ик является авторской версией и строится на основе предлагаемой программы, которая может быть использована в качестве типовой и модифицироваться в соответствии с требованиями высшего учебного заведения. В книге раскрыты экономические основы и особенности кадрового менеджмента на уровне основного хозяйствующего субъекта рыночной экономики – организации. Рассматриваются концепции и стратегии управления персоналом, технологии и методы кадрового менеджмента, анализируется процесс кадрового менеджмента, его функционирование, рассматриваются основные проблемы современного управления кадрами в организациях Казахстана и за рубежом.</w:t>
              <w:br/>
              <w:t>Учебник предназначен студентам, магистрантам, докторантам, преподавателям экономических специальнос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вильбекова Ж.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логиялық барлау саласының экономик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 құралы геологиялық барлау саласы экономикасының теориялық негіздерін қамтиды. Өндірістік, еңбек қорларына, негізгі және айналымдағы қаражаттарға, геологиялық ұйымдардың еңбек ақысына қатысты мәселелерге аса көңіл бөлінеді. Геологиялық барлау өнімдерінің өзіндік құны, өндірістен түсетін пайда, өндіріс тиімділігі мен жоспарлау ерекшеліктері қарастырылады. Жер қойнауын пайдалану қатынастарын мемлекеттік реттеу және оның құқықтық негіздеріне, жер қойнауын геологиялық зерттеуге, жобалардағы кезеңділікке, қаржыландыру мен инвестициялауға, кен орындарын геологиялық бағалауға, баға қалыптастыруға, салық салу және геологиялық барлау жұмыстарының экономикалық тиімділігіне ерекше көңіл бөлінед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мбие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ый налоговый ауди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содержит систематизированное изложение дисциплин «Государственный аудит», «Налоговый аудит», «Аудит эффективности налогового и таможенного администрирования» в рамках образовательной программы «Государственный аудит» с учетом последних изменений системы государственного аудита.Рекомендовано обучающимся экономических вузов и факультетов, слушателям курсов повышения квалификации и переподготовки кадров в системе государственного аудита и налоговых орган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ильдинова Г.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tion communication technlogi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ый материал предназначен для дисциплины Информационные и коммуникационные технологиии, разработано на основании типовой учебной программы 2016 года для всех специальностей изучающих данную дисциплину на английском языке. сборник учебных материалов не является учебным пособием, а также скомпонован на основе материалов учебных книг и учебных материалов предоставляемых проверенными сайтами интернета. Ссылки на все используемые учебные материалы указаны ниже в разделе  источни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ае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ДЕЖНОСТЬ СИСТЕМ: тестирование и защита информации 1-ча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ебник является частью учебно-методического комплекса дисциплины «Основы теории надежности систем</w:t>
            </w:r>
            <w:r>
              <w:rPr>
                <w:b/>
                <w:bCs/>
                <w:color w:val="000000"/>
                <w:sz w:val="20"/>
                <w:szCs w:val="20"/>
              </w:rPr>
              <w:t xml:space="preserve">», </w:t>
            </w:r>
            <w:r>
              <w:rPr>
                <w:color w:val="000000"/>
                <w:sz w:val="20"/>
                <w:szCs w:val="20"/>
              </w:rPr>
              <w:t>включающего тематические лекции, методические указания к лабораторным и практическим занятиям, контрольно-тестовые материалы и глоссарий, в котором дается определение ключевых понятий, а также список литературы.  В учебнике приведены основные положения методологии теории надёжности систем, а также рассмотрены основные понятия теории надёжности, показатели надёжности и аналитические зависимости между ними, вопросы надёжности программного и аппаратного обеспечения, понятия теории восстановления, надёжность восстанавливаемых и невосстанавливаемых технических устройств, структурные схемы  надёжности, вопросы оценки надёжности аппаратно-программных комплексов с учётом характеристик программного и информационного обеспечения, практические методы статистической оценки надёжности.Излагаются подходы и методы тестирования, начиная с проблемы определения термина «тестирование» и общих принципов и заканчивая описанием методов и стратегий тестирования. В частности, рассмотрены методы белого и черного ящика, а также вопросы анализа, планирования, проведения тестовых испытаний и диагностика и оценки качества программного обеспечения на всех стадиях его жизненного цикла ПО и ИС. Широко использованы методологические приемы, обеспечивающие эффективное усвоение читателями материалов: контрольные вопросы для проведения текущего контроля, практические задания для самостоятельной работы, кейс-заданий для коллективного обсуждения и описываются методики выполнения лабораторных и практических работ. Наиболее важные моменты иллюстрируются с помощью рисунков, диаграмма, таблиц и примеров. Учебник для студентов вузов, бакалавров, магистров, обучающихся по специальностям «Информационные системы, Вычислительные системы и программное обеспечение, Управление проектами, АиУ, СИБ» и состоит из двух час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хаева Ж.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о-методический комплекс по программированию роботов Lego Mindstorms EV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методический комплекс по программированию роботов Lego Mindstorms EV3 будет полезен преподавателям базового, среднего, высшего и дополнительного образования, учащимся, студентам и всем, интересующимся вопросами робототехни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ялы 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aғдaрлaмaны өңдеудiң құрaл жaбдықтa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льдеу aқпaрaтты өңдеудегi компьютерлiк технологияның бiрi болып тaбылaды. Компьютердiң көмегiмен жaсaлғaн aбстрaктiлi модельдеу яғни, вербaльдық, aқпaрaттық, мaтемaтикaлық модельдер - қaзiргi күнi aқпaрaттық технологияның бiрi болып отыр. Модельдеу қолдaнбaлы ғылыми-техникaлық (оның iшiнде мaтемaтикaлық модельдеу есептерi елеулi бөлiгiн құрaйтын) есептердi шешумен aйнaлысaды. Компьютердiң көмегiмен жaсaлғaн aбстрaктiлi модельдеу яғни, вербaльдық, aқпaрaттық, мaтемaтикaлық модульдеулер - қaзiргi күнi aқпaрaттық технологияның бiрi болып отыр, aл тaнымдық жоспaрдa ерекше күшт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рибаев Б.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С++ тілдерінде программала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 w:val="20"/>
                <w:szCs w:val="20"/>
              </w:rPr>
              <w:t>﻿</w:t>
            </w:r>
            <w:r>
              <w:rPr>
                <w:color w:val="000000"/>
                <w:sz w:val="20"/>
                <w:szCs w:val="20"/>
              </w:rPr>
              <w:t>Бұл оқу құралы жоғары оқу орындарындағы жаратылыстану саласында немесе техникалық бағытта білім алып жатқан студенттерге «Алгоритмдеу және программалау тілдері», «Алгоритмдер және мәліметтер құрылымы» және «Программалау технологиялары» тәрізді пәндерді оқу кезінде теориялық білімдерді игеру мен зертханалық жұмыстар орындауды жеңілдетуге арналған. Мұнда С/C++ тілдерін негізге ала отырып алгоритм құру және программалау тәсілдерін үйретуден практикалық мағлұматтар беріліп, әрбір тақырып бойынша жинақталған есептердің шығарылу жолдары толық көрсетілген. Зертханалық жұмыстарда студенттердің өз беттерімен орындауларына арналған тапсырмалар келтірілген. Ұсынылып отырған оқу құралы прог-раммалауды өз бетінше оқып үйренгісі келетін оқырмандардың да қажетіне жарайды деген сенімдеміз.</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каков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шение задач теории вероятностей в системе Matlab</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содержит основные разделы курса теории вероятностей с широким применением прикладного пакета Matlab. Предназначено длястудентов, магистрантов, докторантов, соискателей и преподавателей математических, технических и экономических факультетов  высших учебных заведений и научно-исследовательских центров, использующих в своей деятельности прикладные задачи теории вероятностей и систему программирования Matlab</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йбагарова 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 құралы «Информатиканың теориялық негіздері» және «Информатика» пәндерінің типтік оқу бағдарламаларында анықталған міндеттерге сай құрылымданды. Құралдың бірінші бөлімінде, информатиканың фундаментальды ұғымдарына жататын және информатиканың теориялық негіздері курсының мазмұнын құрайтын, келесі мәселелер қамтылды: - ақпарат және ақпараттық үдерістер, ақпарат және тіл, ақпаратты кодтау, ақпараттың мағыналы және алфавитттік өлшемі, информатиканың семантикалық негізі туралы түсініктерді қалыптастыру және машықтандыру; - есептеуіш техниканың арифметикалық негіздері; логикалық ақпарат, шамалар, формулалар, амалдар және ЭЕМ-нің элементтік базасы ұғымдарын қалыптастыру және ықшамдау; - алгоритм ұғымы және оны сипатау қасиеттері, негіздік құрылымдары, шамалармен жұмыс жасау ұғымдарын қалыптастыру және машықтандыру; - алгоритмдер теориясы, Тьюринг және Пост машиналары, Марковтың қалыпты алгоритмдері, алгоритмдік шешілмейтін есептер, алгоритм күрделілігі мен тиімділігі ұғымдарын қалыптастыру; - модель, модельді сипаттау әдістері, модельдеу ұдерісі, модельдерді құрудың негізгі кезеңдері, модельді сипаттау әдістері, ақпараттық модельдер, граф түріндегі ақпараттық модельдер ұғымдарын қалыптастыру. Оқу құралының екінші бөлімі информатика курсының іргелі компонеттері: аппараттық және бағдарламалық жасақтамаларды қарастыру мәселелеріне арналған. Аппараттық жасақтама бойынша ЭЕМ архитектурасы, Нейман принциптері, дербес компьютердің құрамы мен ашық архитектура түсінігі, процессор мен ішкі және сыртқы жады сипатталады. ЭЕМ бағдарламалық жасақтамасын қарастыру мақсаты, ол – базалық және қолданбалы бағдарламалық жасақтаманың негізгі топтарымен және олардың негізін қалайтын фундаменталды қағитаттарымен таныстыру болып табылады. Бағдарламалық жасақтама бойынша, оларды жалпы сипаттау мәселелері және Windows операциялық жүйесі мен қолданбалы дәстүрлі бағдарламалардың ортасында жұмыс жасау технологиялары қарастырылады. Параграфтардың соңында тест сұрақтары, есептер кешендері, бақылау жұмысының нұсқалары, тәжрибелік, өзіндік және шығармашылық жұмыстарға арналған тапсырмалар берілген. Оқу құралы педагогикалық жоғарғы оқу орындарының «Информатика» мамандығында оқитын студенттерге, информатика пәні мұғалімдеріне, әдіскерлерге және білімді ақпараттандыру мәселелерімен айналысатын мамандарға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акыпбекова Г.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ASH-те мультимедиалық технологияларының негізд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lash программасы - мультимедиалық технологияларының негіздері ретінде дүние жүзіне кең таралған. Бұл программаны көбінесе анимациялық, мультифликациялық фильмдер құруда, Web-сайттарды жасауда, электронды оқыту өнімдері нарығында қолданады. </w:t>
              <w:br/>
              <w:t xml:space="preserve">Автор Flash-технологиясы ең жаңа және кең қолданылып жатқан технология екенін және Flash-технологиясының программалау технологиясы кең қолданылатын заманауи бағдарламалық технологиялардың мүмкіндіктері мен оларды сипаттайтын негізгі мәселелері қамтылған. Оқу құралы мемлекеттік тілде даярланған. </w:t>
              <w:br/>
              <w:t>Оқу құралынының мазмұнында  Flash-технологиясының растрлық және векторлық графикада, дыбыстық эффектілер мен видео-роликтер құруда, мәтіндер мен ХМL құжаттарында бірдей жұмыс істейтіндігі және қарапайым баннерден бастап, күрделі интерактивті-қосымшалармен Интернет-қосымшаларын құрудағы мүмкіндіктері терең қарастырылған.</w:t>
              <w:br/>
              <w:t>Оқу құралы 5В060200 - информатика мамандығының студенттеріне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йтмагамбетов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производства и распределения энергонос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Системы производства и распределения энергоносите-лей" предназначено для студентов специальности 5В071700 "Теплоэнергетика". Учебное пособие охватывает системы воздухоснабжения, топливоснабжения, производства и распределения холода, технической воды на промышленных предприятиях, и может быть рекомендовано для студентов всех специальнос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йтмагамбетова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огазотурбинные устано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Парогазотурбинные установки" предназначено для студентов специальности 5В071700 "Теплоэнергетика", написано по материалам, на основании которых ведется преподавание дисциплин "Газотурбинные установки", "Паровые турбины", "Тепловые и атомные электрические станции". Учебное пособие охватывает основные конструкции оборудования парогазотурбинные установок, принципы их работы и технологические схемы.В результате изучения студентами данной дисциплины должны быть получены следующие результаты: освоена предложенная  методика  расчета основных технико-экономических показателей ПГУ работающей по схемам: с котлом-утилизатором, с дожиганием топлива перед котлом-утилизатором, с параллельной схемой рабо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ущенко 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основы электротехники 1 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учебное пособие включены  методы расчета цепей постоянного и переменного токов, трехфазных и несинусоидальных цепей. Особое внимание уделено применению специализированных программ к расчету электрических цепей. Работа предоставляет широкий выбор методов расчета и анализа электрических цепей. Предназначено для студентов электроэнергетических специальностей; оно может быть рекомендовано преподавателям высших учебных заведений при проведении занятий по теоретическим основам электротехники.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юсенов К.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режимов эксплуатации теплоэнергетического оборуд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ом пособии приведены и классифицированы обоснованные данные по режимам энергопотребления, связанные с современными задачами развития технологий по выравниванию графиков нагрузки, а также проанализированы основы эксплуатации основного и вспомогательного оборудования теплофикационных и конденсационных энергоблоков с режимами работы котельных установок. Учебное пособие разработано в соответствии с типовой программой «Энергосбережение в теплоэнергетике и теплотехнологии» для высших учебных заведений по специальности 5В071700 «Теплоэнерге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ттинова З.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икалық термодинам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лық термодинамиканың заңдарын, Карноның тура және қайтымды циклдарын, сипаттаушы функциялар мен термодинамикалық потенциалдар, су буы және оның қасиеті, жылулық машина-іштен жану двигателінің,  газтурбиналы циклдары, бу қондырғыларын, газ ағыны термодинамикасын, компрессорлық, мұздатқыш машиналары, химиялық термодинамика элементтерін, плазма термодинамикасын қарастыратын 12 тараудан тұрады. Оқулық «жылуэнергетика» мамандығы студенттеріне техникалық термодинамика курсын терең меңгеру үшін арнала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хметов А. 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ические цепи в электроэнергетик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предназначено для студентов специальностей «Информационные системы», «Автоматизация и управление», «Силовая энергетика и электроника» при изу-чении дисциплин «Теория электрических цепей», «Теоретические основы электротехни-ки». Настоящее учебное издание создано на основе материалов лекций авторов пособия при чтении соответствующих дисциплин образовательных программ специальностей «Информационные системы», «Автоматизация и управление», «Силовая энергетика и электроника». В главах приведены самые лучшие и востребованные обучающимися мате-риалы учебно-методического и справочного характе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йтмагамбетов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гнетатели и тепловые двиг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Нагнетатели и тепловые двигатели" предназначено для студентов не только энергетических специальностей, такой как специальность 5В071700 "Теплоэнергетика", но может быть полезна и актуальна для всех технических специальностей. В учебном пособии рассматриваются  конструкции, характеристики, принцип действия и области применения нагнетателей и тепловых двигателей. Учебное пособие включает в себя 10 глав, посвященные конструкциям, характеристикам, описанию работы как основных видов нагнетателей и тепловых двигателей, применяемых на ТЭС, но и других различных типов, используемых в различных отраслях промышленно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йтмагамбетов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нергосбережение в теплоэнергетике и тепло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Энергосбережение в теплоэнергетике и теплотехнологии" предназначено для студентов специальности 5В071700 "Теплоэнергетика". Учебное пособие охватывает основные проблемы энергосбережения и может быть рекомендовано для студентов неэнергетических специальностей. Учебное пособие включает в себя три главы, посвященные вопросам актуальности энергосбережения в Казахстане, стратегии перехода на энергосберегающий путь развития отечественной энергетики до 2050 года, организации теплоэнергоаудита и энергосбереж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брагимов 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аяси құқықтық ілімдер тарих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яси құқықтық ілімдер тарихы оқулығында  ежелгі кезеңнен қазіргі күнге дейінгі саяси және құқықтық идеялар, саяси құқықтық жүйелердің, институттардың және қатынастардың тәртіпке келтірілген тәжірибесіне қатысты саяси құқықтық идеялар мен доктриналарға жүйелі талдау жасаланады. Бүгінгі таңдағы саяси-құқықтық реформалардың қайнар көздері ретінде әр заманның заңгер-ғалымдарының құқықтық ілмдеріне тарихи-құқықтық тұрғыдан шолу жасалады Оқулық заңтану, халықаралық құқық мамандықтары бойынша білім алушыларға, мемлекет және құқық, заңнама саласына қызыға қарайтын көпшілік қауымға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алямов К.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головно-процессуальное право Республики Казахстан. Общая часть. 1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ике излагаются все темы, предусмотренные действующей программой по общей части Уголовно-процессуального права Республики Казахстан, а также ряд новых проблем. Работа отражает современное состояние юридической науки и практики в уголовном судопроизводстве, конституционное и текущее законодательство, происходящие в Казахстане процессы судебно-правовой реформы. Книга подготовлена на основе нового Уголовно-процессуального кодекса Республики Казахстан, вступившего в действие с 1 января 2015 года. При написании работы использовалась учебно-методическая, монографическая литература отечественных и зарубежных ученых, нормативные материалы, а также судебная практика рассмотрения уголовных дел. Учебник предназначается для студентов вузов, а также всех интересующихся вопросами уголовно-процессуального пра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салямов К.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головно-процессуальное право Республики Казахстан. Общая часть. 2 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 w:val="20"/>
                <w:szCs w:val="20"/>
              </w:rPr>
              <w:t>﻿</w:t>
            </w:r>
            <w:r>
              <w:rPr>
                <w:color w:val="000000"/>
                <w:sz w:val="20"/>
                <w:szCs w:val="20"/>
              </w:rPr>
              <w:t>В учебнике излагаются все темы, предусмотренные действующей программой по общей части Уголовно-процессуального права Республики Казахстан, а также ряд новых проблем. Работа отражает современное состояние юридической науки и практики в уголовном судопроизводстве, конституционное и текущее законодательство, происходящие в Казахстане процессы судебно-правовой реформы. Книга подготовлена на основе нового Уголовно-процессуального кодекса Республики Казахстан, вступившего в действие с 1 января 2015 года. При написании работы использовалась учебно-методическая, монографическая литература отечественных и зарубежных ученых, нормативные материалы, а также судебная практика рассмотрения уголовных дел. Учебник предназначается для студентов вузов, а также всех интересующихся вопросами уголовно-процессуального пра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рзаханова М. 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кум по судебной эксперт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стоящее учебно-методическое пособие посвящено лабораторному занятию, достигшему в процессе обсуждения с преподавателем вопросов, возникших в ходе самостоятельной подготовки к занятию; ознакомления со схемами и таблицами; решения ситуационных задач с составлением судебно-экспертных выводов. Особое место в пособии уделено рассмотрению исходного уровня знаний (подготовки) осуществляется путем выполнения задания с использованием тестовых пунктов (засчитывается при правильном ответе более чем на 2/3 общего количества тестовых пунктов).  онтроль достижении требуемого объема и уровня освоения содержания раздела (итоговый контроль) проводится в виде защиты решения ситуационных задач и последующего собеседования с преподавателем по материалу раздела. Данное пособие рекомендуется для студентов, аспирантов, магистрантов и преподавателей юридических вузов и факультетов, желающих повысить свой профессиональный уровен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ктаганова 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Құқық негіздері казустық технологиясы бойынш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 w:val="20"/>
                <w:szCs w:val="20"/>
              </w:rPr>
              <w:t>﻿</w:t>
            </w:r>
            <w:r>
              <w:rPr>
                <w:color w:val="000000"/>
                <w:sz w:val="20"/>
                <w:szCs w:val="20"/>
              </w:rPr>
              <w:t>Аталған оқу құралы барлық мамандық студенттері үшін міндетті оқу пәні болып табылады, себебі, әрбір азаматтың бойына құқықтық сананы орнықтырады. Сонымен қатар, құқықтық мемлекет қалыптастыру үшін барша азаматтар өзінің құқықтары, бостандықтары мен міндеттерін, елдегі конституциялық құрылыстың негізгі сипатын және қоғам өмірінің көптеген саласын реттейтін құқық салаларын немесе кодекстер мен заңдар туралы жалпы мәлімет пен түсінікке ие болулары керек. Оқулық жоғары оқу орындары мен факультеттерінің студенттеріне, магистранттарына және оқытушыларына, жалпы құқық негіздері жөнінде мемлекеттік тілде ақпараттар алуға қызығушылық танытқан оқырман қауымға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рзаханова М.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судебной медицины и психиат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отрены основные этапы истории судебной медицины, система организации и процессуальные аспекты судебно-медицинской экспертизы в Республике Казахстан. Анализируются проблемы судебно-медицинской диагностики при травмах, отравлениях и других расстройствах здоровья, основные причины смерти человека и дана их экспертная оценка. Предназначается для бакалавров, магистрантов юридических вузов, а также следователей, адвокатов, работников прокуратуры и суда в конкретной юридической практике. Рассмотрены основные теоретические и практические вопросы судебной психиатрии, а также основные формы психических расстройств, причины их возникновения, диагностика и лечение. Правовое положение лиц с психическими расстройствами, а также проведение судебно-психиатрической экспертизы в уголовном и гражданском процессах, выполнение решений экспертизы в отношении лиц, признанных невменяемыми и недееспособными, рассмотрены с учетом законодательных актов, регламентирующих практику оказания психиатрической помощи. Предназначается для бакалавров, магистрантов юридических вузов, а также следователей, адвокатов, работников прокуратуры и суда в конкретной юридической практике и для врачей-психиатр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рзаханова М.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т медицинасы және психиатрия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 құралы сот медицина пәнінің анықтамасы, мазмұны мен міндеттері, жалпы дәрігерлер даярлау жүйесіндегі маңызы, сот медицина сараптамасының заң жүзіндегі іс жүргізу және ұйымдық негіздері көрсетілген. Травматология бөлімінде механикалық жарақаттың сот-медициналық сараптамасы, зақымдану ерекшеліктері және т.б. егжей-тегжейлі сөз болса, танатология бөліміне жалпы танатология мәселелері мен оның реаниматологиямен және өліктің мүшелерін трансплантациялау проблемаларымен байланысты енгізілген. Сондай-ақ студенттер заттай айғақтармен, сот-медицина сараптамасының қазіргі жайымен және ерекшеліктерімен танысады. Оқу құралы, негізінен, медицина және заң университеттері мен магистрларына, сот-медицина оқытушыларына, сот-медицина сарапшыларына, сот-тергеу қызметкерлеріне, сондай-ақ басқа мамандықтағы дәрігерлер қауымына арналады. Оқу құралы негізгі практикалық және теоретикалық сот психиатриясының сұрақтары, сондай-ақ психикалық ауытқулардың негізгі формалары, олардың пайда болу себеп салдары, диагностикасы мен емделуі қарастырылады. Психикалық ауытқулары бар тұлғалардың құқықтық жағдайы, сондай-ақ сот психиатриялық сараптамасының қылмыстық және азаматтық үрдісінің жүргізілуі, сараптама шешімінің тұлғаларымен қатынасында шешілуі, есі дұрыс емес деп және әрекет қабілетсіздігі жоқ деп танылғандар есепке сәйкес заңнамалық актілермен қаралған, психиатриялық көмек көрсетудің тәжірибесін регламенттеу болып табылады. Медициналық жоғары оқу орындарында және факультеттерінде студенттер, аспиранттар және оқытушылар үшін, сондай-ақ заңгерлер, құқық қорғау органдарының жұмыскерлері мен дәрігер психиатрлары  үшін басылған оқу құра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изов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Құқық негізд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қу құралы, Қазақстан Республикасының Білім жəне ғылым министрлігінің орта мамандандырылған оқу орындарының білім беру стандарты мен оқу бағдарламасына сəйкес жəне еңбек қатынастарын реттейтін нормативтік құқықтық актілерге сүйене отырып дайындалған. Сондай-ақ осы оқу құралында автордың көп жылғы жинақталған тəжірибесі мен орта мамандандырылған оқу орындарының оқыту бағдарламасына сəйкес дайындалған дəрістері қамтылған. Аталмыш оқу құралы жалпы орта білім беретін мектептің құқық негіздері пәні мұғалімдеріне, оқушыларға, құқық негіздерін оқытатын орта арнайы және жоғары оқу орындарының оқытушыларына, студенттеріне жəне құқық саласын теориялық тұрғыдан ізденіп, зерттеушілеріне, «Құқықтану» мамандығынан басқа мамандықтардың күндізгі бөлім және қашықтықтан оқыту технологиясы бойынша оқитын студенттеріне арналған. арналған.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йжамбаева С.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валиметрия және өзара алмасымдылық негіздері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қу құралында квалиметрия негіздері мен   тегіс цилиндрлік және басқа типтік қосылыстардың өзара алмасымдылығы  қарастырылған, типтік қосылыстардың дәлдік шектері бойынша анықтамалық мәліметтер келтірілген. Оқу құралы  жоғарғы оқу орындарының студенттеріне арналған.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шенов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Қазақстан тарихының тарихнамасы: заманауи бағытта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 құралы Қазақстан тарихындағы шетелдік заманауи бірқатар тарихнамалық бағыттарға арналады. Еңбекте әлем деңгейіндегі тарих ғылымының көрнекті өкілдері мен олар қалыптастырған зерттеу бағыттарына, ғылыми мектептері мен тарихи пікірталастарына тоқталады. Шетелдік тарихнама негізінде антропологиялық мәселелер көтеріліп, оның отан тарихындағы бейнесі, жалғастығы қарастырылады. Оқу құралы жоғары оқу орнындағы тарих білім бағдарламасының студенттеріне ұсыныла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ырзаханов 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алпы физи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алпы физиология» (оқулық) - еңбегінде автордың қолданбалы психология және физиологияға арналған тәжірибелер жиынтығы қарастырылады. Оқу құралы ғылыми ізденуші қауымға, магистранттар, университет шәкірттеріне  және колледжге арналады. Психологиялық процесстердің физиологиялық негіздемесін түсіндіретін орталық нерв жүйесі және жоғарғы нерв жүйесі бойынша бакалаврлар мен магистранттардың өз бетімен орындалатын қолданбалы зерттеу жұмыстары қарастырылып, алынған нәтижелерді сараптау, оның ішінде статистикалық талдау тәсілдері сипатталады. Оқу құралы 50-сурет, 11 кестемен өрнектелге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ураков 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ы напыления покрытий в машиностро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предназначено для студентов, магистрантов, докторантов, научных сотрудников и преподавателей вузов. В нем приведены основные сведения по новым методам напыления износостойких и защитных покрытий напылением. Изложены вопросы существующего уровня и особенностей процессов газопламенного напыления. Освещены технологические процессы гиперзвуковой газопламенной и сверхзвуковой плазменной металлизации. Рассмотрены вопросы проектирования и организации участка металлиза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уртазин С. 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гист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 құралында адам және жануарлар үлпаларының құрылысы, қызметі және дамуы туралы қазіргі көзқарастар қарастырылған. Сондай-ақ жалпы гистологияның алдына қойған міндеті мен негізгі мәселелері және оның даму болашағы талданған. Сонымен қатар ғылыми еңбекте гистологтияның қысқаша даму тарихы, зертеу әдістері және ұлпа регенерациясы принциптерінің сипатталуы баяндалған. Оқу құралы жоғары оқу орындары биология факультеттерінің студенттеріне, магистранттарға, докторанттарға, биолог-ғалымдарға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кебаев 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том және атом ядросының физик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 құралы физика мамандығы студенттеріне арналған. Оқу құралында атом, атом ядросының және қарапайым бөлшектер физикасының даму кезеңдері, кванттық механиканың негізгі ұғымдары, атом ядросының физикасы, ядролық физиканың және физика ғылымының қазіргі кезеңдері жетістіктері мен өзекті мәселелері жайлы материалдар қамтылған. Жалпы оқу құралы жаратылыстану-педагогикалық университеттердің студенттеріне және физика ғылымына қызығушы оқырмандарға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әлімжан Қонысб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фиканың теория негізд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Ұсынылып отырған еңбек инженерлік графика пәнін ұзақ жылдар бойы оқыту нәтижесінен жинақталған тәжірибе негізінде құрастырылып техникалық және технологиялық жоғары оқу орындарының студенттері үшін пәннің жаңа бағдарламасына сәйкес жазылған. Тақырыптардың мазмұнын баяндау, оқушылардың өз беттерімен жеңіл оқылуына сай болуына көңіл аударылған. Әрбір тақырып мысалдар арқылы, әдістемелік шешілімдері көрнекілі түрлі түсті сызбалармен берілге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әлімжан Қонысб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оретические основы граф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е пособие составлено на основе многолетного опыта преподавания по курсу. Темы изложены последовательно доступным языком на основе современной методики преподавания. Задачи выполнены различными подходами, позволяющими анализировать и выбирать наиболее оптимальные варианты решений. Учебное пособие предназначено для студентов технических и  технологических специальнос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йжанов 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Өмір қауіпсіздігі негізд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ітапта «Өмір қауіпсіздігі» курсының мақсаттары мен міндеттері қарастырылған, психологиялық-педагогикалық негіздері, жалпы әдістемелік идеялар мен оны оқытудың қағидалары баяндалған, бағдарламаға сәйкес тақырыптарды оқып-үйрену үшін материалдар да берілген, яғни бұл кітап әдістемелік құралдың да, оқу құралының да орнын толтырмақ.</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анбаев Е.  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 мәдениеті және спорт теориясы мен әдістемес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ұл оқулықта дене тәрбиесі сабағы және спорт жаттықтыруларын, әртүрлі спорт шараларын оқу орындары мен спорт мектептерінде оқыту үрдісі туралы мәселелер кеңінен қамтылады. Жоғары білімді маманға қажетті теориялық мағлұматтар, негізгі ұғымдар, әдіснамалық жүйелер беріліп, жас ерекшеліктеріне байланысты адамдардың  денсаулықтарын нығайту, қозғалысқа үйрету, жетілдіру, дене қуаты қасиеттерін дамыту амалдары, әдістері, қағидалары, әдістемелері көрсетіледі. Оқу құралы жоғары, арнайы орта оқу орындарының ұстаздары мен магистранттарына, студенттеріне, мектеп мұғалімдеріне, спорт мамандарына арналған.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лидуллин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 Казахст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методическое пособие охватывает период с древнейших времен до наших дней. Представленный учебный материал по истории Казахстана соответствует современным требованиям Государственного общеобязательного стандарта неисторических специальностей. Учебно-методическое пособие написано с позиции новейших концептуальных и теоретико-методологических подходов, с учетом новейших исторических событий. Книга предназначена для студентов ВУЗов, учащихся профильных лицеев, гимназий, колледжей, а также рассчитана на научных специалистов и преподавате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лабаева Б. 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ли механики сплошной сред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пособии кратко и доступно изложены основы механики сплошной среды. Содержатся лекционный материал, составленный в соответствии с учебным планом ГОСО РК 3.08.321, даны вопросы (тесты), примеры и техника решения задач, в приложении рассмотрены модели и решения некоторых классических задач механики сплошной среды. Представлены основные принципы, используемые при построении наиболее распространённых математических моделей механики сплошной среды. Пособие предназначено для студентов и магистрантов,  математических и естественно-технических специальностей высших учебных заведе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дулина 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ая история зарубежных стран (XVI в. – 1918 г.) - 1 ч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ом пособии раскрывается становление капиталистических отношений, социально-экономическое и политическое развитие стран Европы, Америки и Азии с периода Великих географических открытий и до окончания первого глобального конфликта в истории человечества – Первой мировой войны. В учебнике нашли отражение изменения в духовной сфере зарубежных стран, зарождение основных идеологических учений – европоцентризма, пангерманизма, пантюркизма, панисламизма и др., повлиявших на политическическое развитие европейских и азиатских народов. Рекомендуется для обучающихся по профилирующим специальностям «Международные отношения», «Регионоведение», а также для всех, интересующихся историей зарубежных стран в новое врем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дулина 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ая история зарубежных стран (XVI в. – 1918 г.) - 2 ч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учебном пособии раскрывается становление капиталистических отношений, социально-экономическое и политическое развитие стран Европы, Америки и Азии с периода Великих географических открытий и до окончания первого глобального конфликта в истории человечества – Первой мировой войны. В учебнике нашли отражение изменения в духовной сфере зарубежных стран, зарождение основных идеологических учений – европоцентризма, пангерманизма, пантюркизма, панисламизма и др., повлиявших на политическическое развитие европейских и азиатских народов. Рекомендуется для обучающихся по профилирующим специальностям «Международные отношения», «Регионоведение», а также для всех, интересующихся историей зарубежных стран в новое врем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ппаева  Б.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методический комплекс  дисциплины  «Политология» разработан  на основе ГОСО РК по специальности «23.00.00 – Политические науки» и на основании Типовой учебной программы утвержденной и введенной в действие приказом Министерства образования и науки Республики Казахстана от 11 мая 2005 г. № 289, от 12 июля 2005г. № 480 и в соответствии с учебной программой по дисциплине для студентов второго и третьего курсов всех специальнос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йбатша Ә.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алпы геология (Жер динамик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қулық «Жалпы геология» пәнінің бағдарламасына сай құрастырылған. Оқулықта пәннің тақырыбы мен нысандары, Ғалам туралы мағлұмат, Жердің Әлем кеңістігі мен Күн жүйесіндегі орны, жер қыртысының құрамы, құрылысы мен типтерінің ерекшеліктері қарастырылған. Эндогендік пен экзогендік геодинамикалық процестер, олардың нәтижелері, жер қыртысының даму және қалыптасу заңдылықтары, оның графикалық модельдері сипатталған. Оқулық «Геология және пайдалы қазба кенорындарын барлау», «Кен ісі», «Мұнай-газ ісі», «География» және «Құрылыс» мамандықтарында оқитын студенттерге арналға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жаманбалин К. 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ы и методы нано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рс «Материалы и методы нанотехнологии» относится к одной из наиболее быстро развивающихся отраслей знаний и базируется на достижениях квантовой теории, физики твердого тела, физики полупроводников. Курс рассчитан на студентов, овладевших базовыми представлениями о квантово-размерных эффектах, особенностями их реализации на известных материалах и структурах, а также реально представляющих существующие в настоящее время и потенциальные проблемы при дальнейшем развитии направления.</w:t>
            </w:r>
          </w:p>
        </w:tc>
      </w:tr>
    </w:tbl>
    <w:p>
      <w:pPr>
        <w:pStyle w:val="Normal"/>
        <w:rPr>
          <w:b/>
          <w:b/>
          <w:sz w:val="22"/>
          <w:szCs w:val="22"/>
        </w:rPr>
      </w:pPr>
      <w:r>
        <w:rPr>
          <w:b/>
          <w:sz w:val="22"/>
          <w:szCs w:val="22"/>
        </w:rPr>
      </w:r>
    </w:p>
    <w:sectPr>
      <w:footerReference w:type="default" r:id="rId3"/>
      <w:type w:val="nextPage"/>
      <w:pgSz w:w="11906" w:h="16838"/>
      <w:pgMar w:left="1134" w:right="423"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00"/>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6">
    <w:name w:val="Заголовок 6 Знак"/>
    <w:qFormat/>
    <w:rPr>
      <w:rFonts w:ascii="Calibri" w:hAnsi="Calibri" w:eastAsia="Times New Roman" w:cs="Times New Roman"/>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ascii="Cambria" w:hAnsi="Cambria" w:eastAsia="Times New Roman" w:cs="Times New Roman"/>
      <w:sz w:val="24"/>
      <w:szCs w:val="24"/>
      <w:lang w:val="ru-RU"/>
    </w:rPr>
  </w:style>
  <w:style w:type="character" w:styleId="Style16">
    <w:name w:val="Название Знак"/>
    <w:qFormat/>
    <w:rPr>
      <w:rFonts w:ascii="Times New Roman" w:hAnsi="Times New Roman" w:eastAsia="Times New Roman" w:cs="Times New Roman"/>
      <w:b/>
      <w:bCs/>
      <w:sz w:val="28"/>
      <w:szCs w:val="28"/>
    </w:rPr>
  </w:style>
  <w:style w:type="character" w:styleId="123">
    <w:name w:val="123 Знак"/>
    <w:qFormat/>
    <w:rPr>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Название книги"/>
    <w:qFormat/>
    <w:rPr>
      <w:rFonts w:ascii="Century Schoolbook;Century" w:hAnsi="Century Schoolbook;Century" w:cs="Times New Roman"/>
      <w:b/>
      <w:bCs/>
      <w:i/>
      <w:iCs/>
      <w:color w:val="00000A"/>
    </w:rPr>
  </w:style>
  <w:style w:type="character" w:styleId="Igdictionarysample">
    <w:name w:val="ig_dictionary_sample"/>
    <w:qFormat/>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11">
    <w:name w:val="Знак1"/>
    <w:basedOn w:val="Normal"/>
    <w:qFormat/>
    <w:pPr>
      <w:suppressAutoHyphens w:val="false"/>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hd w:fill="FFFFFF" w:val="clear"/>
      <w:suppressAutoHyphens w:val="false"/>
      <w:autoSpaceDE w:val="false"/>
      <w:jc w:val="right"/>
    </w:pPr>
    <w:rPr>
      <w:color w:val="000000"/>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31">
    <w:name w:val="123"/>
    <w:basedOn w:val="Normal"/>
    <w:qFormat/>
    <w:pPr>
      <w:suppressAutoHyphens w:val="false"/>
      <w:spacing w:lineRule="auto" w:line="276" w:before="0" w:after="200"/>
    </w:pPr>
    <w:rPr>
      <w:rFonts w:ascii="Calibri" w:hAnsi="Calibri" w:eastAsia="Calibri" w:cs="Calibri"/>
      <w:sz w:val="20"/>
      <w:szCs w:val="20"/>
      <w:lang w:val="en-US"/>
    </w:rPr>
  </w:style>
  <w:style w:type="paragraph" w:styleId="22">
    <w:name w:val="Основной текст 2"/>
    <w:basedOn w:val="Normal"/>
    <w:qFormat/>
    <w:pPr>
      <w:suppressAutoHyphens w:val="false"/>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Font7">
    <w:name w:val="font7"/>
    <w:basedOn w:val="Normal"/>
    <w:qFormat/>
    <w:pPr>
      <w:suppressAutoHyphens w:val="false"/>
      <w:spacing w:before="280" w:after="280"/>
    </w:pPr>
    <w:rPr>
      <w:b/>
      <w:bCs/>
      <w:color w:val="000000"/>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3:00Z</dcterms:created>
  <dc:creator>User</dc:creator>
  <dc:description/>
  <dc:language>en-US</dc:language>
  <cp:lastModifiedBy>Windows User</cp:lastModifiedBy>
  <cp:lastPrinted>2021-11-22T11:15:00Z</cp:lastPrinted>
  <dcterms:modified xsi:type="dcterms:W3CDTF">2022-02-17T08:33:00Z</dcterms:modified>
  <cp:revision>2</cp:revision>
  <dc:subject/>
  <dc:title/>
</cp:coreProperties>
</file>