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7380605</wp:posOffset>
            </wp:positionH>
            <wp:positionV relativeFrom="paragraph">
              <wp:posOffset>29210</wp:posOffset>
            </wp:positionV>
            <wp:extent cx="1579880" cy="9690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7" r="-23" b="-37"/>
                    <a:stretch>
                      <a:fillRect/>
                    </a:stretch>
                  </pic:blipFill>
                  <pic:spPr bwMode="auto">
                    <a:xfrm>
                      <a:off x="0" y="0"/>
                      <a:ext cx="1579880" cy="969010"/>
                    </a:xfrm>
                    <a:prstGeom prst="rect">
                      <a:avLst/>
                    </a:prstGeom>
                  </pic:spPr>
                </pic:pic>
              </a:graphicData>
            </a:graphic>
          </wp:anchor>
        </w:drawing>
      </w:r>
    </w:p>
    <w:p>
      <w:pPr>
        <w:pStyle w:val="Normal"/>
        <w:tabs>
          <w:tab w:val="clear" w:pos="708"/>
          <w:tab w:val="left" w:pos="6965" w:leader="none"/>
        </w:tabs>
        <w:ind w:hanging="142"/>
        <w:rPr/>
      </w:pPr>
      <w:r>
        <w:rPr>
          <w:b/>
        </w:rPr>
        <w:t>ТОО</w:t>
      </w:r>
      <w:r>
        <w:rPr>
          <w:b/>
          <w:lang w:val="en-US"/>
        </w:rPr>
        <w:t xml:space="preserve"> «New book»</w:t>
        <w:tab/>
      </w:r>
    </w:p>
    <w:p>
      <w:pPr>
        <w:pStyle w:val="Normal"/>
        <w:ind w:hanging="142"/>
        <w:rPr/>
      </w:pPr>
      <w:r>
        <w:rPr>
          <w:b/>
        </w:rPr>
        <w:t>РК</w:t>
      </w:r>
      <w:r>
        <w:rPr>
          <w:b/>
          <w:lang w:val="en-US"/>
        </w:rPr>
        <w:t xml:space="preserve">, </w:t>
      </w:r>
      <w:r>
        <w:rPr>
          <w:b/>
        </w:rPr>
        <w:t>г</w:t>
      </w:r>
      <w:r>
        <w:rPr>
          <w:b/>
          <w:lang w:val="en-US"/>
        </w:rPr>
        <w:t xml:space="preserve">. </w:t>
      </w:r>
      <w:r>
        <w:rPr>
          <w:b/>
        </w:rPr>
        <w:t>Алматы</w:t>
      </w:r>
      <w:r>
        <w:rPr>
          <w:b/>
          <w:lang w:val="en-US"/>
        </w:rPr>
        <w:t xml:space="preserve">, </w:t>
      </w:r>
      <w:r>
        <w:rPr>
          <w:b/>
          <w:color w:val="000000"/>
          <w:spacing w:val="-6"/>
        </w:rPr>
        <w:t>мкр</w:t>
      </w:r>
      <w:r>
        <w:rPr>
          <w:b/>
          <w:color w:val="000000"/>
          <w:spacing w:val="-6"/>
          <w:lang w:val="en-US"/>
        </w:rPr>
        <w:t xml:space="preserve">. </w:t>
      </w:r>
      <w:r>
        <w:rPr>
          <w:b/>
          <w:color w:val="000000"/>
          <w:spacing w:val="-6"/>
        </w:rPr>
        <w:t>Жетысу-2, д.5, кв. 58</w:t>
      </w:r>
    </w:p>
    <w:p>
      <w:pPr>
        <w:pStyle w:val="Normal"/>
        <w:ind w:hanging="142"/>
        <w:rPr>
          <w:b/>
          <w:b/>
        </w:rPr>
      </w:pPr>
      <w:r>
        <w:rPr>
          <w:b/>
        </w:rPr>
        <w:t>Серия 60001, № 1198580, от 05.03.2018</w:t>
      </w:r>
    </w:p>
    <w:p>
      <w:pPr>
        <w:pStyle w:val="Normal"/>
        <w:ind w:hanging="142"/>
        <w:rPr>
          <w:b/>
          <w:b/>
        </w:rPr>
      </w:pPr>
      <w:r>
        <w:rPr>
          <w:b/>
        </w:rPr>
        <w:t>БИН 180340006887</w:t>
      </w:r>
    </w:p>
    <w:p>
      <w:pPr>
        <w:pStyle w:val="Normal"/>
        <w:ind w:right="-741" w:hanging="142"/>
        <w:rPr>
          <w:b/>
          <w:b/>
        </w:rPr>
      </w:pPr>
      <w:r>
        <w:rPr>
          <w:b/>
        </w:rPr>
        <w:t xml:space="preserve">KZ679470398991106998 </w:t>
      </w:r>
    </w:p>
    <w:p>
      <w:pPr>
        <w:pStyle w:val="Normal"/>
        <w:ind w:hanging="142"/>
        <w:rPr>
          <w:b/>
          <w:b/>
        </w:rPr>
      </w:pPr>
      <w:r>
        <w:rPr>
          <w:b/>
        </w:rPr>
        <w:t>в АО ДБ "Альфа-Банк" ALFAKZKA</w:t>
      </w:r>
    </w:p>
    <w:p>
      <w:pPr>
        <w:pStyle w:val="Normal"/>
        <w:ind w:hanging="142"/>
        <w:rPr>
          <w:b/>
          <w:b/>
        </w:rPr>
      </w:pPr>
      <w:r>
        <w:rPr>
          <w:b/>
        </w:rPr>
        <w:t xml:space="preserve">тел.: 8 (727) 233-50-54 </w:t>
      </w:r>
    </w:p>
    <w:p>
      <w:pPr>
        <w:pStyle w:val="Normal"/>
        <w:rPr>
          <w:b/>
          <w:b/>
          <w:sz w:val="20"/>
          <w:szCs w:val="20"/>
        </w:rPr>
      </w:pPr>
      <w:r>
        <w:rPr>
          <w:b/>
          <w:sz w:val="20"/>
          <w:szCs w:val="20"/>
        </w:rPr>
      </w:r>
    </w:p>
    <w:p>
      <w:pPr>
        <w:pStyle w:val="Normal"/>
        <w:rPr>
          <w:sz w:val="20"/>
          <w:szCs w:val="20"/>
        </w:rPr>
      </w:pPr>
      <w:r>
        <w:rPr>
          <w:sz w:val="20"/>
          <w:szCs w:val="20"/>
        </w:rPr>
      </w:r>
    </w:p>
    <w:p>
      <w:pPr>
        <w:pStyle w:val="Normal"/>
        <w:spacing w:before="280" w:after="280"/>
        <w:ind w:firstLine="709"/>
        <w:contextualSpacing/>
        <w:jc w:val="right"/>
        <w:rPr>
          <w:rFonts w:eastAsia="Calibri"/>
          <w:b/>
          <w:b/>
          <w:bCs/>
          <w:lang w:val="kk-KZ" w:eastAsia="en-US"/>
        </w:rPr>
      </w:pPr>
      <w:r>
        <w:rPr>
          <w:rFonts w:eastAsia="Calibri"/>
          <w:b/>
          <w:bCs/>
          <w:lang w:val="kk-KZ" w:eastAsia="en-US"/>
        </w:rPr>
        <w:t xml:space="preserve">Ректору </w:t>
      </w:r>
      <w:r>
        <w:rPr>
          <w:b/>
          <w:lang w:val="kk-KZ"/>
        </w:rPr>
        <w:t>КазНАИУ</w:t>
      </w:r>
    </w:p>
    <w:p>
      <w:pPr>
        <w:pStyle w:val="Normal"/>
        <w:spacing w:before="280" w:after="280"/>
        <w:ind w:firstLine="709"/>
        <w:contextualSpacing/>
        <w:jc w:val="right"/>
        <w:rPr>
          <w:rFonts w:eastAsia="Calibri"/>
          <w:b/>
          <w:b/>
          <w:bCs/>
          <w:lang w:val="kk-KZ" w:eastAsia="en-US"/>
        </w:rPr>
      </w:pPr>
      <w:r>
        <w:rPr>
          <w:rFonts w:eastAsia="Times New Roman"/>
          <w:b/>
          <w:bCs/>
          <w:lang w:eastAsia="en-US"/>
        </w:rPr>
        <w:t xml:space="preserve"> </w:t>
      </w:r>
      <w:r>
        <w:rPr>
          <w:rFonts w:eastAsia="Calibri"/>
          <w:b/>
          <w:bCs/>
          <w:lang w:eastAsia="en-US"/>
        </w:rPr>
        <w:t xml:space="preserve">г-ну </w:t>
      </w:r>
      <w:r>
        <w:rPr>
          <w:b/>
          <w:bCs/>
          <w:lang w:eastAsia="ru-RU"/>
        </w:rPr>
        <w:t>Есполову Т.И.</w:t>
      </w:r>
    </w:p>
    <w:p>
      <w:pPr>
        <w:pStyle w:val="Normal"/>
        <w:jc w:val="right"/>
        <w:rPr>
          <w:b/>
          <w:b/>
        </w:rPr>
      </w:pPr>
      <w:r>
        <w:rPr>
          <w:b/>
        </w:rPr>
        <w:tab/>
        <w:tab/>
        <w:tab/>
        <w:tab/>
        <w:tab/>
        <w:tab/>
        <w:tab/>
        <w:t xml:space="preserve">от директора </w:t>
      </w:r>
      <w:r>
        <w:rPr>
          <w:b/>
          <w:bCs/>
        </w:rPr>
        <w:t>ТОО «</w:t>
      </w:r>
      <w:r>
        <w:rPr>
          <w:b/>
          <w:lang w:val="en-US"/>
        </w:rPr>
        <w:t>New</w:t>
      </w:r>
      <w:r>
        <w:rPr>
          <w:b/>
        </w:rPr>
        <w:t xml:space="preserve"> </w:t>
      </w:r>
      <w:r>
        <w:rPr>
          <w:b/>
          <w:lang w:val="en-US"/>
        </w:rPr>
        <w:t>book</w:t>
      </w:r>
      <w:r>
        <w:rPr>
          <w:b/>
          <w:bCs/>
        </w:rPr>
        <w:t>»</w:t>
      </w:r>
    </w:p>
    <w:p>
      <w:pPr>
        <w:pStyle w:val="Normal"/>
        <w:jc w:val="right"/>
        <w:rPr>
          <w:b/>
          <w:b/>
          <w:bCs/>
          <w:sz w:val="23"/>
          <w:szCs w:val="23"/>
        </w:rPr>
      </w:pPr>
      <w:r>
        <w:rPr>
          <w:b/>
          <w:color w:val="000000"/>
        </w:rPr>
        <w:t xml:space="preserve">                                                                                                                                    </w:t>
      </w:r>
      <w:r>
        <w:rPr>
          <w:b/>
          <w:bCs/>
        </w:rPr>
        <w:t>Каземирко С.С.</w:t>
      </w:r>
    </w:p>
    <w:p>
      <w:pPr>
        <w:pStyle w:val="Normal"/>
        <w:suppressAutoHyphens w:val="false"/>
        <w:jc w:val="center"/>
        <w:rPr>
          <w:b/>
          <w:b/>
          <w:bCs/>
          <w:i/>
          <w:i/>
          <w:sz w:val="23"/>
          <w:szCs w:val="23"/>
          <w:lang w:eastAsia="ru-RU"/>
        </w:rPr>
      </w:pPr>
      <w:r>
        <w:rPr>
          <w:b/>
          <w:bCs/>
          <w:i/>
          <w:sz w:val="23"/>
          <w:szCs w:val="23"/>
          <w:lang w:eastAsia="ru-RU"/>
        </w:rPr>
      </w:r>
    </w:p>
    <w:p>
      <w:pPr>
        <w:pStyle w:val="Normal"/>
        <w:suppressAutoHyphens w:val="false"/>
        <w:jc w:val="center"/>
        <w:rPr>
          <w:b/>
          <w:b/>
          <w:i/>
          <w:i/>
          <w:lang w:eastAsia="ru-RU"/>
        </w:rPr>
      </w:pPr>
      <w:r>
        <w:rPr>
          <w:b/>
          <w:i/>
          <w:lang w:eastAsia="ru-RU"/>
        </w:rPr>
      </w:r>
    </w:p>
    <w:p>
      <w:pPr>
        <w:pStyle w:val="Style23"/>
        <w:jc w:val="center"/>
        <w:rPr>
          <w:b/>
          <w:b/>
        </w:rPr>
      </w:pPr>
      <w:r>
        <w:rPr>
          <w:b/>
        </w:rPr>
        <w:t>ПРАЙС</w:t>
      </w:r>
    </w:p>
    <w:p>
      <w:pPr>
        <w:pStyle w:val="Style23"/>
        <w:rPr/>
      </w:pPr>
      <w:r>
        <w:rPr>
          <w:lang w:val="kk-KZ"/>
        </w:rPr>
        <w:t>*Примечание: издательство  «</w:t>
      </w:r>
      <w:r>
        <w:rPr>
          <w:lang w:val="en-US"/>
        </w:rPr>
        <w:t>New</w:t>
      </w:r>
      <w:r>
        <w:rPr/>
        <w:t xml:space="preserve"> </w:t>
      </w:r>
      <w:r>
        <w:rPr>
          <w:lang w:val="en-US"/>
        </w:rPr>
        <w:t>book</w:t>
      </w:r>
      <w:r>
        <w:rPr>
          <w:lang w:val="kk-KZ"/>
        </w:rPr>
        <w:t>» подтверждает, что по нижеперечисленным авторам заключены авторские договора на исключительное право использования учебной литературы. Все права на издание, распространение, тиражирование принадлежат издательству  «</w:t>
      </w:r>
      <w:r>
        <w:rPr>
          <w:lang w:val="en-US"/>
        </w:rPr>
        <w:t>New</w:t>
      </w:r>
      <w:r>
        <w:rPr/>
        <w:t xml:space="preserve"> </w:t>
      </w:r>
      <w:r>
        <w:rPr>
          <w:lang w:val="en-US"/>
        </w:rPr>
        <w:t>book</w:t>
      </w:r>
      <w:r>
        <w:rPr>
          <w:lang w:val="kk-KZ"/>
        </w:rPr>
        <w:t>».</w:t>
      </w:r>
    </w:p>
    <w:p>
      <w:pPr>
        <w:pStyle w:val="Normal"/>
        <w:suppressAutoHyphens w:val="false"/>
        <w:jc w:val="center"/>
        <w:rPr>
          <w:b/>
          <w:b/>
          <w:i/>
          <w:i/>
          <w:lang w:val="kk-KZ" w:eastAsia="ru-RU"/>
        </w:rPr>
      </w:pPr>
      <w:r>
        <w:rPr>
          <w:b/>
          <w:i/>
          <w:lang w:val="kk-KZ" w:eastAsia="ru-RU"/>
        </w:rPr>
      </w:r>
    </w:p>
    <w:tbl>
      <w:tblPr>
        <w:tblW w:w="5200" w:type="pct"/>
        <w:jc w:val="left"/>
        <w:tblInd w:w="-113" w:type="dxa"/>
        <w:tblLayout w:type="fixed"/>
        <w:tblCellMar>
          <w:top w:w="0" w:type="dxa"/>
          <w:left w:w="108" w:type="dxa"/>
          <w:bottom w:w="0" w:type="dxa"/>
          <w:right w:w="108" w:type="dxa"/>
        </w:tblCellMar>
      </w:tblPr>
      <w:tblGrid>
        <w:gridCol w:w="524"/>
        <w:gridCol w:w="2089"/>
        <w:gridCol w:w="2367"/>
        <w:gridCol w:w="977"/>
        <w:gridCol w:w="1533"/>
        <w:gridCol w:w="697"/>
        <w:gridCol w:w="833"/>
        <w:gridCol w:w="6131"/>
      </w:tblGrid>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val="kk-KZ" w:eastAsia="en-US"/>
              </w:rPr>
            </w:pPr>
            <w:r>
              <w:rPr>
                <w:rFonts w:eastAsia="Calibri"/>
                <w:b/>
                <w:sz w:val="22"/>
                <w:szCs w:val="22"/>
                <w:lang w:val="kk-KZ" w:eastAsia="en-US"/>
              </w:rPr>
              <w:t>№</w:t>
            </w:r>
            <w:r>
              <w:rPr>
                <w:rFonts w:eastAsia="Times New Roman"/>
                <w:b/>
                <w:sz w:val="22"/>
                <w:szCs w:val="22"/>
                <w:lang w:val="kk-KZ" w:eastAsia="en-US"/>
              </w:rPr>
              <w:t xml:space="preserve"> </w:t>
            </w:r>
            <w:r>
              <w:rPr>
                <w:rFonts w:eastAsia="Calibri"/>
                <w:b/>
                <w:sz w:val="22"/>
                <w:szCs w:val="22"/>
                <w:lang w:val="kk-KZ" w:eastAsia="en-US"/>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kk-KZ" w:eastAsia="en-US"/>
              </w:rPr>
            </w:pPr>
            <w:r>
              <w:rPr>
                <w:rFonts w:eastAsia="Calibri"/>
                <w:b/>
                <w:sz w:val="22"/>
                <w:szCs w:val="22"/>
                <w:lang w:val="kk-KZ" w:eastAsia="en-US"/>
              </w:rPr>
              <w:t>Ф.И.О.автора</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val="kk-KZ" w:eastAsia="en-US"/>
              </w:rPr>
            </w:pPr>
            <w:r>
              <w:rPr>
                <w:rFonts w:eastAsia="Calibri"/>
                <w:b/>
                <w:sz w:val="22"/>
                <w:szCs w:val="22"/>
                <w:lang w:val="kk-KZ" w:eastAsia="en-US"/>
              </w:rPr>
              <w:t>Наимен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Кол-во стр</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Примеч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Год изд</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Цена</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kk-KZ" w:eastAsia="en-US"/>
              </w:rPr>
            </w:pPr>
            <w:r>
              <w:rPr>
                <w:rFonts w:eastAsia="Calibri"/>
                <w:b/>
                <w:sz w:val="22"/>
                <w:szCs w:val="22"/>
                <w:lang w:val="kk-KZ" w:eastAsia="en-US"/>
              </w:rPr>
              <w:t xml:space="preserve">Аннотация </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b/>
                <w:b/>
                <w:sz w:val="22"/>
                <w:szCs w:val="22"/>
                <w:lang w:val="kk-KZ" w:eastAsia="en-US"/>
              </w:rPr>
            </w:pPr>
            <w:r>
              <w:rPr>
                <w:rFonts w:eastAsia="Calibri"/>
                <w:b/>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Тойкин С.Қ., </w:t>
            </w:r>
          </w:p>
          <w:p>
            <w:pPr>
              <w:pStyle w:val="Normal"/>
              <w:suppressAutoHyphens w:val="false"/>
              <w:rPr>
                <w:rFonts w:eastAsia="Calibri"/>
                <w:sz w:val="22"/>
                <w:szCs w:val="22"/>
                <w:lang w:eastAsia="en-US"/>
              </w:rPr>
            </w:pPr>
            <w:r>
              <w:rPr>
                <w:color w:val="000000"/>
                <w:sz w:val="20"/>
                <w:szCs w:val="20"/>
              </w:rPr>
              <w:t>Сұлтанов Ө.С.</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color w:val="000000"/>
                <w:sz w:val="20"/>
                <w:szCs w:val="20"/>
              </w:rPr>
              <w:t>Ауыл шаруашылығы экономикасы және менеджменты 1  то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color w:val="000000"/>
                <w:sz w:val="22"/>
                <w:szCs w:val="22"/>
              </w:rPr>
              <w:t>26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color w:val="000000"/>
                <w:sz w:val="20"/>
                <w:szCs w:val="20"/>
              </w:rPr>
              <w:t>7700</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color w:val="000000"/>
                <w:sz w:val="16"/>
                <w:szCs w:val="16"/>
              </w:rPr>
              <w:t>Қазақстанның ауыл шаруашылығы кешені жүйесіндегі ауыл шаруашылығы  саласында экономиканың, нарықтың және басқарудың өзекті мәселелері қарастырылған. Нарық жағдайында аграрлық сектордағы субъектілер арасында ауыл шаруашылығы өнімдерін сатып алу және өткізу бойынша шаруашылық байланыстардың экономикалық ерекшеліктері көрсетілген.«Экономика», «Мал шаруашылығы өнімдерін өндірудің технологиясы», «Мемлекеттік және жергілікті басқару», «Ветеринария» мамандықтарының студенттеріне, магистранттарға,  жоғарғы оқу және арнайы орта білім беру орындарының оқытушыларына,  кадрлардың біліктілігін жоғарылату және қайта даярлау жүйесінің тыңдаушыларына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eastAsia="en-US"/>
              </w:rPr>
            </w:pPr>
            <w:r>
              <w:rPr>
                <w:rFonts w:eastAsia="Calibri"/>
                <w:sz w:val="22"/>
                <w:szCs w:val="22"/>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color w:val="000000"/>
                <w:sz w:val="20"/>
                <w:szCs w:val="20"/>
              </w:rPr>
              <w:t>Тойкин С.Қ.,         Сұлтанов Ө.С.</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color w:val="000000"/>
                <w:sz w:val="20"/>
                <w:szCs w:val="20"/>
              </w:rPr>
              <w:t>Ауыл шаруашылығы экономикасы және менеджменты 2  то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color w:val="000000"/>
                <w:sz w:val="22"/>
                <w:szCs w:val="22"/>
              </w:rPr>
              <w:t>26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color w:val="000000"/>
                <w:sz w:val="20"/>
                <w:szCs w:val="20"/>
              </w:rPr>
              <w:t>77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rPr>
            </w:pPr>
            <w:r>
              <w:rPr>
                <w:color w:val="000000"/>
                <w:sz w:val="16"/>
                <w:szCs w:val="16"/>
              </w:rPr>
              <w:t>Қазақстанның ауыл шаруашылығы кешені жүйесіндегі ауыл шаруашылығы  саласында экономиканың, нарықтың және басқарудың өзекті мәселелері қарастырылған. Нарық жағдайында аграрлық сектордағы субъектілер арасында ауыл шаруашылығы өнімдерін сатып алу және өткізу бойынша шаруашылық байланыстардың экономикалық ерекшеліктері көрсетілген. «Экономика», «Мал шаруашылығы өнімдерін өндірудің технологиясы», «Мемлекеттік және жергілікті басқару», «Ветеринария» мамандықтарының студенттеріне, магистранттарға,  жоғарғы оқу және арнайы орта білім беру орындарының оқытушыларына,  кадрлардың біліктілігін жоғарылату және қайта даярлау жүйесінің тыңдаушыларына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eastAsia="en-US"/>
              </w:rPr>
            </w:pPr>
            <w:r>
              <w:rPr>
                <w:rFonts w:eastAsia="Calibri"/>
                <w:sz w:val="22"/>
                <w:szCs w:val="22"/>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 xml:space="preserve">Альмишев У. Х.,. Уахитов Ж. Ж, Альмишева Т. У.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en-US"/>
              </w:rPr>
            </w:pPr>
            <w:r>
              <w:rPr>
                <w:color w:val="000000"/>
                <w:sz w:val="22"/>
                <w:szCs w:val="22"/>
              </w:rPr>
              <w:t>Жидектану</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26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en-US"/>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77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rPr>
            </w:pPr>
            <w:r>
              <w:rPr>
                <w:color w:val="000000"/>
                <w:sz w:val="16"/>
                <w:szCs w:val="16"/>
              </w:rPr>
              <w:t xml:space="preserve">Ұсынылып отырған оқу құралы «Жидектану» еңбегі Қазақстанда кеңінен таралған қара, қызыл қарақат, таңқурай, тұшала,  құлпынай, бүлдірген сияқты жидек тұқымдастардан басқа әлі де елімізде ауқымын арттыра алмай отырған, оқырмандарға көп танымды емес актинидия, көк жидек, мүк жидек, княженика және т.б. жидек дақылдарымен таныстырады. Оқу құралы «Агрономия», «Биология» мамандықтары магистранттарына, студенттеріне, сонымен қатар болашақта жидек дақылдарымен айналысуға ниеті бар агроқұрылым жетекшілеріне, мамандарына арналған көрнекті құрал болып табылады.                                         </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eastAsia="en-US"/>
              </w:rPr>
            </w:pPr>
            <w:r>
              <w:rPr>
                <w:rFonts w:eastAsia="Calibri"/>
                <w:sz w:val="22"/>
                <w:szCs w:val="22"/>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Акмуллаева А.С.</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Өсімдіктер мен жануарлар экологиясы</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15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69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Style23"/>
              <w:jc w:val="both"/>
              <w:rPr>
                <w:sz w:val="16"/>
                <w:szCs w:val="16"/>
              </w:rPr>
            </w:pPr>
            <w:r>
              <w:rPr>
                <w:color w:val="000000"/>
                <w:sz w:val="16"/>
                <w:szCs w:val="16"/>
              </w:rPr>
              <w:t>Өсімдіктер және жануарлар экологиясына арналған оқу құралында әлемде кездесетін алуан түрлі өсімдіктер, жануарлар мен жәндіктердің (фитоценоз, популяция, биогеоценоз) құрылым деңгейін, орта жағдайларына бейімделу заңдылықтары туралы мәліметтер жазылған. Сондай-ақ, өсімдіктер, жануарлар экологиясының ғылым ретінде даму тарихы мен экологиялық факторлары, олардың классификациясы, негізгі түсініктер, ұғымдар мен экологиялық мәселелер қарастырылған. Оқу құралы жаратылыстану ғылымдары мамандықтарының студенттеріне, магистранттар мен оқытушыларға, сонымен қатар экологиялық жағдайларға қызығушылық танытатын оқырманға арналад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eastAsia="en-US"/>
              </w:rPr>
            </w:pPr>
            <w:r>
              <w:rPr>
                <w:rFonts w:eastAsia="Calibri"/>
                <w:sz w:val="22"/>
                <w:szCs w:val="22"/>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 xml:space="preserve">Бахов Ж.К., </w:t>
            </w:r>
          </w:p>
          <w:p>
            <w:pPr>
              <w:pStyle w:val="Normal"/>
              <w:suppressAutoHyphens w:val="false"/>
              <w:rPr>
                <w:color w:val="000000"/>
                <w:sz w:val="22"/>
                <w:szCs w:val="22"/>
              </w:rPr>
            </w:pPr>
            <w:r>
              <w:rPr>
                <w:color w:val="000000"/>
                <w:sz w:val="20"/>
                <w:szCs w:val="20"/>
              </w:rPr>
              <w:t>Утебаев А.А.</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Экология почв</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9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65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Style23"/>
              <w:jc w:val="both"/>
              <w:rPr>
                <w:sz w:val="16"/>
                <w:szCs w:val="16"/>
                <w:lang w:val="kk-KZ"/>
              </w:rPr>
            </w:pPr>
            <w:r>
              <w:rPr>
                <w:color w:val="000000"/>
                <w:sz w:val="16"/>
                <w:szCs w:val="16"/>
              </w:rPr>
              <w:t>В учебном пособии приведены основные понятия о почве и вопросы ее охраны в условиях интенсивного земледелия и антропогенной нагрузки. Рассмотрены состав и свойства почв, основные экологические функции почвы и их изменения под влиянием антропогенного воздействия, проблемы эрозии, заболачивания и засоления, загрязнения и аридизации почв. Почва рассматривается как экологический фактор, определяющий функционирование растительности, почвенных микроорганизмов и почвенных животных</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Баязитова З. Е., Тлеуова Ж.О</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Өсімдіктер және жануарлар экологиясы</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184</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72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Style23"/>
              <w:jc w:val="both"/>
              <w:rPr>
                <w:sz w:val="16"/>
                <w:szCs w:val="16"/>
                <w:lang w:val="kk-KZ"/>
              </w:rPr>
            </w:pPr>
            <w:r>
              <w:rPr>
                <w:color w:val="000000"/>
                <w:sz w:val="16"/>
                <w:szCs w:val="16"/>
              </w:rPr>
              <w:t>Оқу құралында қоршаған ортаның негізгі абиотикалық факторларына өсімдіктердің және жануарларлардың анатомиялық-морфологиялық бейімделушіліктері, ағзалардың негізгі тіршілік формалары және орталары, жануарлардың қарым-қатынас түрлері, өсімдіктер және жануарлар әлемін қорғау мәселелері қарастырылды, сондай-ақ зертханалық сабақтардың мысалдары берілген.В учебнике рассматриваются анатомо-морфологические приспособления растений и животных к основным абиотическим факторам окружающей среды, основные формы жизни и среды обитания организмов, типы взаимоотношений животных, защита флоры и фауны, а также примеры лабораторных занятий.</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Тургенова О.М., Гатаулина Г.А.,</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Экологиялық нормалау және сараптама негіздері</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27</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дәрістер кешені</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7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Style23"/>
              <w:jc w:val="both"/>
              <w:rPr>
                <w:sz w:val="16"/>
                <w:szCs w:val="16"/>
                <w:lang w:val="kk-KZ"/>
              </w:rPr>
            </w:pPr>
            <w:r>
              <w:rPr>
                <w:color w:val="000000"/>
                <w:sz w:val="16"/>
                <w:szCs w:val="16"/>
                <w:lang w:val="kk-KZ"/>
              </w:rPr>
              <w:t>Экологиялық нормалау және сараптама негіздері пәнінен құрылған жинаққа 10 тараудан тұратын дәрістер кірді. Атап айтқанда, эклогиялық нормалаудың теориялық негіздері, экологиялық нормалау механизмдері, атмосфералық ауаның сапасы нормалау, су ресурстарының сапасын бағалау, топырақты экологиялық нормалау, тағам өнімдерін экологиялық нормалау, қоршаған ортаға әсерді бағалау (ҚОӘБ), экологиялық сараптама, экологиялық аудит және экологиялық сақтандыру. Әр тараудан кейін бақылау сұрақтары берілді. Дәрістерді құрастыру кезінде қолданылған әдебитеттер тізімі де дәрістер соңында көрсетілді. Білім алушыларға халықтың экологиялық қауіпсіздігін, тұқым қорларының сақталуын қамтамасыз ету үшін, табиғат ресурстарын қалпына келтіру және ұтымды пайдалану мақсатында, табиғи ортаға рауалды әсер ету шамасын белгілеу үшін экологиялық нормалау, мемлекеттік экологиялық сараптама және аудит жөнінде теориялық білім беру, негізгі экологиялық сараптама және аудиттерінің бағалау жобаларын, анықтау факторларын, қоршаған ортаға тигізетін әсерінің шараларын жан - жақты қарастырып, білікті де білімді мамандар дайындауға көмектесу. ҚР экологиялық қауіпсіздігін қамтамасыз ету үшін табиғатты қорғау және табиғатты тиімді пайдалануда заңдылықтарды сақтау,экологиялық кодекске сүйене отырып жеке тұлғалармен, заңды тұлғалармен құжат алмасу тәртібін меңгеру. Пәнді оқу барысында суденттер түрлі экологиялық құжат түрлерімен, экологиялық бағдарламалармен танысып экологиядағы менеджмент, маркетинг, қаржы туралы ғылыми ұғымдарды меңгеруі нәтижесінде кәсіби құзіреттіліктері қалыптасад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Сұлтанғазиева Г.С., Анарбекова Г.Д., Қуандыкова Э.М.</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Экология</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6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Style23"/>
              <w:jc w:val="both"/>
              <w:rPr>
                <w:sz w:val="16"/>
                <w:szCs w:val="16"/>
                <w:lang w:val="kk-KZ"/>
              </w:rPr>
            </w:pPr>
            <w:r>
              <w:rPr>
                <w:color w:val="000000"/>
                <w:sz w:val="16"/>
                <w:szCs w:val="16"/>
                <w:lang w:val="kk-KZ"/>
              </w:rPr>
              <w:t>Оқу құралында қоршаған орта – биосфераның компонеттері: атмосфера, гидросфера және литосфераның құрылымы, құрамы, ластану жағдайлары туралы кең мәліметтер беріліп,оларды ластанудан қорғау жолдары, осыған байланысты әірбір тарау бойынша практикалық сабақтар келтірілген. Оқу құралы жоғарғы оқу орындарының барлық мамандықтарының студенттеріне экология пәнінің негізгі қажетті оқу құралы ретінде пайдалануға болад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Махамедова Б.Я., Есенгазиева С.К., Мурсалимова Э.А., Шибикеева А.М., Салыкова А.С., Алдиярова А.М.</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Природные ресурсы и устойчивое развитие</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31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9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Style23"/>
              <w:jc w:val="both"/>
              <w:rPr>
                <w:sz w:val="16"/>
                <w:szCs w:val="16"/>
                <w:lang w:val="kk-KZ"/>
              </w:rPr>
            </w:pPr>
            <w:r>
              <w:rPr>
                <w:color w:val="000000"/>
                <w:sz w:val="16"/>
                <w:szCs w:val="16"/>
              </w:rPr>
              <w:t>Подготовленное учебное пособие «Природные ресурсы и устойчивое развитие» обобщило теории интеграционного образования с целью повышения уровня квалификации и навыков обучающихся в высших учебных заведениях путем представления теории инновационных знаний в области охраны окружающей среды и управления земельными ресурсами. На основе взаимной поддержки и партнерства в знании преимуществ, которые получают высшие учебные заведения Европы и Центральной Азии в области охраны окружающей среды и управления земельными ресурсами, интегрирована система знаний по экономике природных ресурсов, землеустройству и кадастру, почвоведению и управлению водными ресурсами. Подготовленное учебное пособие «Природные ресурсы и устойчивое развитие» разработано в рамках проекта ECAP" повышение компетентности университетов Центральной Азии в сельскохозяйственной политике в области охраны окружающей среды и управления земельными ресурсами". Учебное пособие способствует формированию экологических методов, знаний и навыков в области охраны окружающей среды и управления земельными ресурсами. Учебное пособие написано в соответствии с требованиями действующей рабочей программы и предназначено для обучающихся высшего учебного заведения, а также научных работников-исследователей, занимающихся вопросами охраны окружающей среды и рационального природопользования.</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Махамедова Б.Я., Есенгазиева С.К., Мурсалимова Э.А., Шибикеева А.М., Салыкова А.С., Алдиярова А.М.</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Табиғат ресурстары және тұрақты даму</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8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8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Style23"/>
              <w:jc w:val="both"/>
              <w:rPr>
                <w:sz w:val="16"/>
                <w:szCs w:val="16"/>
                <w:lang w:val="kk-KZ"/>
              </w:rPr>
            </w:pPr>
            <w:r>
              <w:rPr>
                <w:color w:val="000000"/>
                <w:sz w:val="16"/>
                <w:szCs w:val="16"/>
                <w:lang w:val="kk-KZ"/>
              </w:rPr>
              <w:t>«Табиғат ресурстары және тұрақты даму» атты дайындалған оқу құралы қоршаған ортаны қорғау және Жер ресурстарын басқару саласында инновациялық білім теориясын ұсыну арқылы білімгердің жоғары оқу орындарындағы біліктілік деңгейі мен дағдыларын арттыру мақсатында интеграциялық білім беру теориялары жинақталды.Еуропа және Орталық Азия жоғары оқу орындарының қоршаған ортаны қорғау және жер ресурстарын басқару саласындағы алатын артықшылықтарын өзара қолдау және білім беруде серіктестік негізінде табиғат ресурстарының экономикасы, жерге орналастыру мен кадастры, топырақтану және су ресурстарын басқару білімдер жүйесі интеграцияланды. «Табиғат ресурстары және тұрақты даму» атты дайындалған оқу құралы «Орталық азия университеттерінің қоршаған ортаны қорғау мен жер ресурстарын басқару саласындағы ауылшаруашылық саясаттағы құзіреттілігін арттыру» ECAP жобасы арқылы жасалды. Оқу құралы қоршаған ортаны қорғау және жер ресурстарын басқару саласындағы экологиялық әдістерін, білімі мен дағдыларын қалыптастыруға ықпал етеді. Оқу құралы қолданыстағы жұмыс бағдарламасының талаптарына сәйкес жазылған және жоғары оқу орнының білімгерлеріне, сондай-ақ қоршаған ортаны қорғау және табиғатты ұтымды пайдалану мәселелерімен айналысатын зерттеуші- ғылыми қызметкерлерге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Сайкенов Б.Р., Жұматаев М.Е.</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Агроэкология негіздері</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0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лық</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6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Style23"/>
              <w:jc w:val="both"/>
              <w:rPr>
                <w:sz w:val="16"/>
                <w:szCs w:val="16"/>
                <w:lang w:val="kk-KZ"/>
              </w:rPr>
            </w:pPr>
            <w:r>
              <w:rPr>
                <w:color w:val="000000"/>
                <w:sz w:val="16"/>
                <w:szCs w:val="16"/>
                <w:lang w:val="kk-KZ"/>
              </w:rPr>
              <w:t>Климат өзгерістерінің ең ауыр зияны өкінішке орай ауыл шаруашылығына әсер етеді. Баршаға мәлім климат өзгерісінің негізгі себебі - атмосферадағы зиянды газдардың артуы. Осы зиянды газдардың бірі ретінде метанның өнеркәсіп орындарынан тыс атмосфераға жіберілуінде маңызды екі себеп бар: Күріш егістіктері және мал қоралары. Сондай-ақ тағы зиянды газ болып табылатын азот оксидтің бір бөлігі де химиялық тыңайтқыштарды көбірек пайдаланумен ортаға шығады. Әлемде күн сайын артқан ет сұранысын қамтамасыз ету үшін жүргізілген өндіру жұмыстары арқылы әрі көп су жұмсалады, әрі бірдей жер көлемінде аз өнім алынады. Басқа жағынан қарағанда өте кең, ауқымды жерлерге құрылған мал қоралары ластанудың тағы бір себебі болып табылады. Осы өнеркәсіптік қора жайлар мен жемдік өндіру үшін пайдаланылған жер шаруашылығы алаңы кең және ауқымды жерлердің егістіктен айырылуына, атмосферадағы зиянды газдардың артуына да себеп болады. Бірақ әдеттегі малшылық жүйесі мен ережесі малдарды табиғи жайлауларда жемдеу негізіне бейімделге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Анарбекова Г.Д., Муташева Г.С.</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Қоршаған ортаның химиясы және физикасы</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3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8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Style23"/>
              <w:jc w:val="both"/>
              <w:rPr>
                <w:sz w:val="16"/>
                <w:szCs w:val="16"/>
                <w:lang w:val="kk-KZ"/>
              </w:rPr>
            </w:pPr>
            <w:r>
              <w:rPr>
                <w:color w:val="000000"/>
                <w:sz w:val="16"/>
                <w:szCs w:val="16"/>
                <w:lang w:val="kk-KZ"/>
              </w:rPr>
              <w:t>Оқу құралында қоршаған орта – биосфераның компонеттері: атмосфера, гидросфера және литосфераның құрылымы, құрамы, ластану жағдайлары туралы кең мәліметтер беріліп,оларды ластанудан қорғау жолдары, осыған байланысты әірбір тарау бойынша практикалық сабақтар келтірілген. Оқу құралы колледж, жоғарғы оқу орындарының барлық мамандықтарының оқушыларына пайдалануға болад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Сулейменова Н.Ш., Махамедова Б.Я., Акылбекова Р.А.</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Экология природных ресурсов</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6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0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Style23"/>
              <w:jc w:val="both"/>
              <w:rPr>
                <w:sz w:val="16"/>
                <w:szCs w:val="16"/>
                <w:lang w:val="kk-KZ"/>
              </w:rPr>
            </w:pPr>
            <w:r>
              <w:rPr>
                <w:color w:val="000000"/>
                <w:sz w:val="16"/>
                <w:szCs w:val="16"/>
              </w:rPr>
              <w:t>В данном учебном пособие изложены теоретические аспекты экологии природных ресурсов, основные понятия и законы экологии, управление в области охраны природы и использования приподных ресурсов, рассмотрены проблемы охраны и рационального использование атмосферы, водного ресурса, недропользование и полезные ископаемые Республики Казахстан. Раскрыты состояние и перспективы использования энергетических ресурсов и нетрадиционные источники энергии. Описаны современные экологические проблемы и пути рационального использования почв, даны характеристика земельных ресурсов, современное состояние и использование земель после земельной реформы в Казахстане. Обоснованы принципы и методы регулирования охраны и пути рационального использование растительного мира. Показан международно-правовой механизм охраны окружающей среды и экологические аспекты устойчивого человеческого развития в решении посредством рационального природопользования.</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Сулейменова Н.Ш., Махамедова Б.Я., Анарбекова Г.Д, Куандыкова Э.М.</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Окружающая среда и проблемы ее охраны</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24</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3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Style23"/>
              <w:jc w:val="both"/>
              <w:rPr>
                <w:sz w:val="16"/>
                <w:szCs w:val="16"/>
                <w:lang w:val="kk-KZ"/>
              </w:rPr>
            </w:pPr>
            <w:r>
              <w:rPr>
                <w:color w:val="000000"/>
                <w:sz w:val="16"/>
                <w:szCs w:val="16"/>
              </w:rPr>
              <w:t>В данной учебной пособии изложены теоретические аспекты проблем окружающей среды, основные понятия и законы экологии, рассмотрены решения проблемы на современном этапе. Раскрыты механизм устойчивости биосферы, жизненные циклы экосистемы, флоры и фауны, экологические проблемы урбанизации, сельского хозяйства, сохранения атмосферы, водных запасов планеты и почвы. Описаны современные экологические проблемы окружающей среды и пути рационального использования природных ресурсов Казахстана. Обоснованы принципы принятия решений и методы регулирования охраны окружающей среды. Учебник написан в соответствии с требованиями ГОСО РК 5.04.034 – 2011 и действующей рабочей программы дисциплины и предназначен для PhD докторантов, магистрантов и преподавателей вузов, а также широкого круга научных работников, занимающихся вопросами охраны окру</w:t>
              <w:softHyphen/>
              <w:t>жающей среды и рационального природопользования.</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Махамедова Б.Я.</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Жасыл технологиялар және қалпына келетін ресурстар</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4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5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Style23"/>
              <w:jc w:val="both"/>
              <w:rPr>
                <w:sz w:val="16"/>
                <w:szCs w:val="16"/>
                <w:lang w:val="kk-KZ"/>
              </w:rPr>
            </w:pPr>
            <w:r>
              <w:rPr>
                <w:color w:val="000000"/>
                <w:sz w:val="16"/>
                <w:szCs w:val="16"/>
                <w:lang w:val="kk-KZ"/>
              </w:rPr>
              <w:t>Табиғи ортаны қорғау мақсатында, жеке тұлғалардың кәсіпорындардың және тұтас салалардың ресурс тиімділігі мен экологиялық сипаттамаларын жақсартуда, экономиканың салалары белсенді түрде «жасылға», жаңа бағытқаайналуы қажеттігі бүгінгі күннің өзекті мәселесі. «Жасыл технологиялар»,«қаланың жасыл аймағы», «жасыл транспорт», «жасыл экоономика» терминдеріқ қазіргі заманғы қажеттіліктен туындап отыр. Осы мақсатта дайындалған оқу құралы «Жасыл технологиялар және қалпына келетін ресурстар» тақырыбында дайындалып келесі мәселелер қарастырылды. Қоғамның қазіргі заманғы қажеттіліктеріне жауап беретін және оған ықпал етуде тұрақты даму;, ресурстардың сарқылуына байланысты проблемалардың пайда болуы; болашақ ұрпақ үшін табиғат ресурстарын тиімді пайдалану; толық қалпына келтіруге немесе қайта пайдалануға болатын өнімдер өндірісінің технологияларын зерттеу; өзгерту арқылы қалдықтарды азайту; қоршаған ортаның ластануын азайту; өндіріс жүйелері және тұтыну құрылымын жаңа технологияға ауыстыру; технологияға балама шешімдерді дамытатын инновацияларды қолдану; антропогендік фактордың халық денсаулығына немесе қоршаған ортаға зиян келтіруші яғни,қазба шикізат көздерімен немесе химиялық заттарды қолданумен байланысты екенін дәлелдеу; өндіріс өндіруде, ауыл шаруашылығында, әлеуметтік тұрмыста «жасылдандыру» бағдарламалары мен жобаларды пайдаланудың қажеттілігі туралы теория жинақталды.Табиғат ресрурстарын қорғауды реттеудің принциптері мен әдістері және өсімдік әлемін ұтымды пайдалану жолдары негізделген. Қоршаған ортаны қорғаудың халықаралық-құқықтық тетігі мен табиғатты ұтымды пайдалану арқылы шешудегі адамның тұрақты дамуының экологиялық аспектілері көрсетілген.Оқу құралы ҚР МЖМБС 5.04.034 – 2011 талаптарына және пәннің қолданыстағы жұмыс бағдарламасына сәйкес жазылған және докторанттарға және магистранттарға сондай-ақ ЖОО оқытушыларына, табиғатты ұтымды пайдалану мәселелерімен айналысатын ғылыми қызметкерлердің ізденістеріне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Анарбекова Г.Д., Сұлтанғазиева Г.С., Муташева Г.С.</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Экологиялық биоклиматология</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1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6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Style23"/>
              <w:jc w:val="both"/>
              <w:rPr>
                <w:sz w:val="16"/>
                <w:szCs w:val="16"/>
                <w:lang w:val="kk-KZ"/>
              </w:rPr>
            </w:pPr>
            <w:r>
              <w:rPr>
                <w:color w:val="000000"/>
                <w:sz w:val="16"/>
                <w:szCs w:val="16"/>
                <w:lang w:val="kk-KZ"/>
              </w:rPr>
              <w:t>Экология мамандары еліміздің аграрлық бөлігіндегі жұмыстарға тікелей араласа және басқара отыруымен қатар агрометеорологиялық және агроклиматологиялық ғылымдарды терең меңгере отырып, өзгермелі көп факторлы және күрделі жүйенің әлеуметтік мүмкіншілігін білуі шарт. Сондықтан студенттерге ұсынылып отырған «Экологиялық биоклиматология» практикумы өсімдік және жануарлар организмдеріне абиотикалық факторларының әсерінің мейлінше тереңдетіп оқиды, ауа райының өзгеруіне байланысты организмдердің реакциясымен танысып, экологиялық жағдайларды қажетті жерлерде тіршілік көрсеткіштерін төмендетпей, ары-қарай жалғастыру шараларын жүзеге асыруды үйренеді.</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Мадияров М.Н.</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Математические модели в оценке качества атмосферного воздуха промышленного города и оптимизации транспортных потоков</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1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Монография</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200</w:t>
            </w:r>
          </w:p>
        </w:tc>
        <w:tc>
          <w:tcPr>
            <w:tcW w:w="6131" w:type="dxa"/>
            <w:tcBorders>
              <w:top w:val="single" w:sz="4" w:space="0" w:color="000000"/>
              <w:left w:val="single" w:sz="4" w:space="0" w:color="000000"/>
              <w:bottom w:val="single" w:sz="4" w:space="0" w:color="000000"/>
              <w:right w:val="single" w:sz="4" w:space="0" w:color="000000"/>
            </w:tcBorders>
            <w:vAlign w:val="bottom"/>
          </w:tcPr>
          <w:p>
            <w:pPr>
              <w:pStyle w:val="Style23"/>
              <w:jc w:val="both"/>
              <w:rPr>
                <w:sz w:val="16"/>
                <w:szCs w:val="16"/>
                <w:lang w:val="kk-KZ"/>
              </w:rPr>
            </w:pPr>
            <w:r>
              <w:rPr>
                <w:color w:val="000000"/>
                <w:sz w:val="16"/>
                <w:szCs w:val="16"/>
              </w:rPr>
              <w:t>Монография посвящена вопросам математического моделирования микроклимата промышленного города и их разностным аналогам, созданию информационных технологии транспортных потоков с учетом экологических требований. Рассмотрены вопросы оптимизации автотранспортных потоков на улично-дорожной сети города, математические вопросы создания разностных схем для решения уравнения переноса с усвоением измеренных и расчетных данных по выбросам вредных веществ от автотранспорта.</w:t>
              <w:br/>
              <w:t xml:space="preserve"> Монография будет полезна для специалистов математиков, информатиков, специалистов по транспортной логистике, экологов а также магистрантам, PhD докторантам, преподавателям вузов.</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Масенов Қ.Б. ,  Ботабекова Г.Т.</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Өнеркәсіптік экология</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3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4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rPr>
            </w:pPr>
            <w:r>
              <w:rPr>
                <w:color w:val="000000"/>
                <w:sz w:val="16"/>
                <w:szCs w:val="16"/>
                <w:lang w:val="kk-KZ"/>
              </w:rPr>
              <w:t>Оқу құралында адамның табиғи жүйелермен қарым-қатынасы, ғылыми-техникалық прогрестің даму жолдары, табиғи жүйенің қорлары және оларды пайдалану, табиғи ортаның сапасы, қоршаған ортаның ластануының экологиялық зардаптары, қоршаған ортаның ластаушылары, қоршаған ортаға тигізетін өнеркәсіптік өндірістің қауіпті әсерлерін төмендету деңгейі, мемлекеттің экологиялық саясатының негізгі принциптері қарастырылған.</w:t>
              <w:br/>
            </w:r>
            <w:r>
              <w:rPr>
                <w:color w:val="000000"/>
                <w:sz w:val="16"/>
                <w:szCs w:val="16"/>
              </w:rPr>
              <w:t>Оқу құралы 5В060800 – Экология мамандығының студенттеріне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Жапарова С.Б., Ботабекова Г.Т.</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Өсімдіктер және жануарлар экологиясы</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5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9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Оқу құралында өсімдіктер және жануарлар туралы ғылымның дамуы, түрдің қоршаған орта факторларына қатысы, ағзалардың тіршілік формалары, негізгі тіршілік орталары және оларға сипаттама, өсімдіктерді және жануарларды зерттеу әдістері, түрлер және оладың таралу аймағы. Биоценоз, өсімдіктерді жіктеу (синтаксономия), түрлердің экологиялық фитоценотикалық стратегиясы, биогеоценоз динамикасы: флуктуация және сукцессия, флора және өсімдіктерді қорғау, жануарлар әлемі және оларды қорғау, биологиялық әртүрлікті қорғауға бағытталған негізгі шаралар қарастырылған.</w:t>
              <w:br/>
            </w:r>
            <w:r>
              <w:rPr>
                <w:color w:val="000000"/>
                <w:sz w:val="16"/>
                <w:szCs w:val="16"/>
              </w:rPr>
              <w:t>Оқу құралы 5В060800 – Экология мамандығының студенттеріне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Бейсенова Л.З., Карыбаев А.А., Жахметова А.К.</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Аудит эффектив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93</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8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rPr>
              <w:t>Учебное пособие содержит систематизированное изложение дисциплины «Аудит эффективности» в рамках образовательной программы «Государственный аудит» с учетом последних изменений системы государственного аудита. В учебном пособие отражена специфика проведения аудита эффективности как одного из типов государственного аудита, предусматривающий оценку и анализ деятельности объекта государственного аудита на предмет эффективности, экономичности, продуктивности и результативности. Все главы учебного пособия сопровождаются контрольными вопросами и тестовыми заданиями для самостоятельного контроля усвоения материала. Рекомендовано обучающимся вузов, слушателямкурсов повышения квалификации и переподготовки кадров в системе государственного аудита, а также финансовых работников.</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Челекбай А.Д.</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Халықаралық валюта және несие қатынастары</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2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7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Оқу құралы «Халықаралық валюта және несие қатынастары» курсының тематикалық жұмыс бағдарламасына сәйкес келетін 7 тараудан тұрады. Әрбір тарауда оқу мәтініне қосымша өзін-өзі бақылау, тапсырмалар, сондай-ақ емтиханға, тесттерге және әдебиеттер тізіміне қатысты сұрақтар қойылады. Оқу құралы экономикалық профильдегі студенттер мен магистранттарға және жоғары оқу орындарының мұғалімдеріне, валюта-несие жүйесі мен валюталық операциялардың даму мәселесіне қатысатын ғалымдар мен тәжірибедегі қызметкерлерге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 xml:space="preserve">Акимова Б.Ж., Махамбетова А.О., Айтхожина Л.Ж., </w:t>
              <w:br/>
              <w:t xml:space="preserve"> Кажмухаметова А.А.</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Стратегический управленческий уче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2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rPr>
              <w:t>Учебное пособие предназначено для обучающихся по образовательной программе «Учет и аудит» направление подготовки кадров «Бизнес и управление», а также для бухгалтеров, экономистов и руководителей предприятий. Учебное пособие «Стратегический управленческий учет» рассматривает концептуальные основы определения миссии компании, представление оперативной, фактической, стратегической, плановой информации на перспективу, ее достоверность и полноту в разрезе различных объектов деятельности фирм компании для своевременного и правильного принятия стратегических решений, вопросы реализации требований рыночной экономики к логистическому, инновационному и стратегическому менеджменту, где определяется стратегия управления финансовыми потоками, структура и поведение затрат в конкретной среде.</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Челекбай А.Д., Альмереков Н.А.</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Международные валютные и кредитные отнош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66</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6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rPr>
              <w:t>Учебное пособие подготовлено в соответствии с требованиями Государственного стандарта высшего профессионального образования Республики Казахстан и Типовой программы дисциплины «Международные валютные и кредитные отношения» для бакалавров, магистрантов специальностей «Экономика», «Финансы и учёт» и другие. В учебном пособии представлены теоретические и практические аспекты функционирования валютно-кредитных отношений и особенности их развития. Значительное внимание уделено рассмотрению структуры платежного и расчётного балансов; взаимоотношения платежного баланса и государственного бюджета; раскрыты функции международного кредитования и рисков и значение инфляционного таргетирования и трансмиссионного механизма; показаны значение валютных операций и валютных рисков.</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Кайкен Ж.Б., Аманбаева А.А., Джандыбаев Т.М., Тахтаева Р.Ш.</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Бағалау</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01</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5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Оқулықта баға, бағалау туралы түсініктер беріліп, нарыққа түсетін үш дүниелердің, жылжымайтын мүлік, жер, көліктердің бағалау әдістері түсіндіріліп, мысалдар келтіріліп, есептер шығарылған. Сәйкестерімен салыстырып, тиімдісін табу көрсетіледі. Авторлардың көзқарасынша сатылатын, сатып алатын дүниелердің, Жер де соған жатқызылған, бағасын шығару мен кәсіптіліктің (қарекеттің) берерін есептеу екі түрлі мәселе деп айыруды ұсынып, оқулықта өндірілген өнім, оның жаңасы мен қолданылғандарын бағалау әдістерін баяндайды. Оқулық шұбарламай таза қазақ тілінде берілуге ден қойған. Ана тілінде экономикадан білім алмақшыларға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Тлесова Э.Б.</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Кәсіпорын (бизнес) құнын бағалау</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2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Оқу құралында кәсіпорынды бағалау бойынша жұмыстарды ұйымдастыру мен орындаудың теориялық және әдістемелік негіздері қарастырылған. Бағалау қызметінің ұйымдастырушылық-басқарушылық аспектілері, бағалау мақсаттары мен құн түрлері, бағалау стандарттары, сонымен қатар кәсіпорын құнын бағалауда қалыптасқан салыстырмалы, кірістік және шығыстық тәсілдері ашып көрсетілген.</w:t>
              <w:br/>
              <w:t xml:space="preserve"> Кәсіпорынның жеке активтерінің құнын бағалау әдістемесі, соның ішінде материалды емес активтердің, жылжымайтын мүліктің, машина мен жабдықтардың құнын бағалау ерекшеліктеріне назар аударылған. Сонымен қатар, кәсіпорынның нақты жағдайларына байланысты бағалау үрдістері де қарастырылған.</w:t>
              <w:br/>
              <w:t xml:space="preserve"> «Кәсіпорын (бизнес) құнын бағалау» атты оқу құралы жоғарғы білім беру орнының мемлекеттік стандарттар талаптарына және оқу жоспарының негізінде жасалған. Берілген кешен жоғары оқу орындарындағы экономикалық мамандықтарында оқитын студенттерге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Сембиева Л.М., Мақыш С.Б., Жагыпарова А.О., Темірханов Ж.Т.</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аржыға кіріспе» 1 часть</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2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Бұл оқу құралы негізгі теориялық сұрақтар мен Қазақстандағы және шетелдік мемлекеттердегі қаржылық қатынастардың дамуының өзекті мәселелері қарастырылған 15 тақырып бойынша дәріс материалдарынан тұрады, студенттердің өзіндік жұмыстары мен өзін-өзі тексеруге арналған тапсырмалар жеке тарауда топтастырылған. Жоғары оқу орындарының студенттері мен магистранттарына, мемлекеттік қызмет жүйесіндегі лауазымдарды алмастыру үшін біліктілікті арттыру және мамандарды қайта даярлау жүйесінің тыңдаушыларына, сонымен қатар қаржы саласының мамандарына ұсынылад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Сембиева Л.М., Мақыш С.Б., Жагыпарова А.О., Темірханов Ж.Т.</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аржыға кіріспе» 2 часть</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2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Бұл оқу құралы негізгі теориялық сұрақтар мен Қазақстандағы және шетелдік мемлекеттердегі қаржылық қатынастардың дамуының өзекті мәселелері қарастырылған 15 тақырып бойынша дәріс материалдарынан тұрады, студенттердің өзіндік жұмыстары мен өзін-өзі тексеруге арналған тапсырмалар жеке тарауда топтастырылған. Жоғары оқу орындарының студенттері мен магистранттарына, мемлекеттік қызмет жүйесіндегі лауазымдарды алмастыру үшін біліктілікті арттыру және мамандарды қайта даярлау жүйесінің тыңдаушыларына, сонымен қатар қаржы саласының мамандарына ұсынылад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Сисен А.К.</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Статис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1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әдістемелі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6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Статистика» курсы өзінің ішкі мазмұны тұрғысынан бакалавр-экономистердің кәсіби дайындығын анықтайтын оқу пәндерінің қүрамында маңызды орын алады. Заман талаптарына сай экономика мамандары статистикалық талдаудың әдістерін меңгеруге байланысты оның жағдайларын, факторларын, нарықтық әлеуметтік-экономикалық қатынастардың нәтижелерін сандық бағалауды қолдана білу керек. Статистика әр түрлі әлеуметтік-экономикалық құбылыстар туралы мәліметтерді жинау, өңдеу, талдау және жариялаумен айналысатын тәжірибелік қызметтің бір саласы. Мемлекеттік статистика туралы Заңына сәйкес барлық заңды тұлғалар өздерінің өндірісі, коммерциялық және басқа да қызметі жөнінде статистика органдарына статистикалық ақпарат тапсырады. Күнделікті жаңалықтарда әлеуметтік-экономикалық құбылыстар туралы деректерді қарастырғанда «статистика» сөзі үлкен орын алады. Статистикада қоғамдық құбылыстардың жағдайы, құрылымы, дамуы және құбылыстар арасындағы өзара байланысын зерттеу, олардың статистикалық үлгісін және болжамын жасау, статистикалық ақпаратты талдау қарастырылады. Статистика ғылымында жалпы экономикалық-статистикалық зерттеу бағыттарына теориялық негіздеме даярланад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Сыздыкова Э.Ж., Атабаева А.К</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Компьютеризация бухгалтерского уч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6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0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rPr>
              <w:t>Предлагаемое учебное пособие подготовлено в соответствии с программой курса «Компьютеризация бухгалтерского учета» для высших учебных заведений. В данном пособии предлагаются основной теоретический материал в виде курса лекций, контрольные вопросы по рассматриваемым темам, а также тестовые задания для проверки полученных знаний.Рекомендуется для студентов, преподавателей экономического факультета, а также лиц, интересующихся вопросами компьютеризации бухгалтерского учета.</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Қожабеков С.С., Сулеева С.Е., Карымсаков А.К./Кожабеков С.С.</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Мейрамхана ісі және қонақ үй бизнесіндегі бухгалтерлік есеп</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36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84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Бұл оқу құралында мейрамхана ісі және қонақ үй бизнесіндегі бухгалтерлік есепті жүргізу тәртібі ашылған. Мейрамхана ісі мен қонақжай бизнесінің ерекшелігі ескерілген. Қонақ үй бизнесіндегі қызметті өткізу жағдайларына, қаржы нәтижесінің қалыптасуына, мүлікті есепке алуына, есептесу операцияларына мысалдар қарасты-рылған.Оқу құралында қоғамдық тамақтандыру кәсіпорындарындағы бағаны қалыптастыру, калькуляция құру, тауарлық жоғалтуларды есептеу, мерамхана тұтынушылармен есептесу түрлері көрсетілген.Қазақстан Республикасының жоғары оқу орындарының студен-ттеріне, магистранттарына, ғылыми және практикалық қызметкер-лерге, ұйым жетекшілеріне ұсыналад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Қожабеков С.С., Сулеева С.Е., Карымсаков А.К./Кожабеков С.С.</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Туризм және қонақ үй бизнесіндегі бухгалтерлік есеп</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30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80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Бұл оқу құралында туристік және қонақ үй бизнесіндегі бухгалтерлік есепті жүргізу тәртібі ашылған. Туристік бизнестің турагенттік, туроператорлық қызметінің ерекшелігі ескерілген. Қонақ үй бизнесіндегі қызметті өткізу жағдайларына, қаржы нәтижесінің қалыптасуына, туристік өнімді өткізуіне мысалдар қарастырылған.</w:t>
              <w:br/>
              <w:t xml:space="preserve"> Оқу құралында туризмді дамытуды қолдаудың экономикалық және әкімшілік механизмдері, туристік қызметті мемлекеттік реттеудің құқықтық негіздері, туристік өнімді өткізу және қонақ үйлерді жіктеу жүйесі көрсетілген.Қазақстан Республикасының жоғары оқу орындарының студенттеріне, магистранттарына, ғылыми және практикалық қызметкерлерге, ұйым жетекшілеріне ұсыналад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Иманбаева З.О., Токтарова М.А.</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Салалардағы бухгалтерлік есеп</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36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83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Оқу құралы «Салалардағы бухгалтерлік есеп» пәні бойынша экономика мамандықтарының кәсіби құзыреттілігіне қойылатын талаптарды ескере отырып әзірленген және он екі тараудан тұрады: құрылыс өндірісіндегі бухгалтерлік есеп ерекшелігі, мұнай-газ кәсіпорындарындағы бухгалтерлік есеп ерекшелігі, ауыл шаруашылық кешеніндегі бухгалтерлік есеп, баспа қызметіндегі есепті ұйымдастыру, туристік компаниялардағы бухгалтерлік есептің ерекшеліктері, ломбардтағы операциялардың бухгалтерлік есебі, саудадағы есептің ерекшелігі, үй-жай меншіктеуші кооперативтің ерекшеліктері, сыртқы жарнама есебінің ерекшеліктері, автокөлік кәсіпорындарындағы есептің ерекшеліктері, агенттік келісім-шарт:есеп және салық салу, қоғамдық тамақтандыру кәсіпорындарындағы бухгалтерлік есеп тақырыптарына сай, салалық есеп ерекшеліктеріне қатысты қаржылық есептілікті жүргізу тәртібі қарастырылған. Оқу құралы материалдарын дипломдық жұмыстар, магистрлік диссертацияларды жазуда құнды ақпарат көзі болып табылады және курстың теориялық сұрақтарын үздіксіз және терең зерттеуге мүмкіндік беретін бақылау сұрақтары, есептер тізімі мен тест сұрақтары ұсынылды. Оқу құралы «Есеп және аудит» білім бағдарламасымен білім алатын экономикалық жоғары оқу орындарының студенттеріне, бухгалтерлік есеп қызметкерлеріне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Иманбаева З.О., Молдашбаева Л.П.</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Агроөнеркәсіп кешеніндегі бухгалтерлік есеп</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8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8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Оқу құралы «Агроөнеркәсіп кешеніндегі бухгалтерлік есеп» пәні бойынша экономика мамандықтарының кәсіби құзыреттілігіне қойылатын талаптарды ескере отырып әзірленген және жеті негізгі бөлімнен тұрады: ауыл шаруашылық өндірісінің ерекшеліктері, тұқым, жем-шөп және басқа материалдарды есепке алу,  малдарды өсіру мен бордақыдағы малдың есебі, ауыл шаруашылығы кәсіпорындары мүлкін міндетті сақтандыру есебін жүргізу, өсімдік шаруашылығында өнімнің өзіндік құнын калькуляциялау, мал шаруашылығында өнімнің өзіндік құнын калькуляциялау, ауыл шаруашылығы өнімін қайта өңдеу бойынша шығын есебі. Оқу құралы материалдары дипломдық жұмыстар, магистрлік диссертацияларды жазуда құнды ақпарат көзі болып табылады және курстың теориялық сұрақтарын үздіксіз және терең зерттеуге мүмкіндік беретін бақылау сұрақтары, есептер тізімі мен тест сұрақтары ұсынылды. Оқу құралы «Есеп және аудит» білім бағдарламасымен білім алатын экономикалық жоғары оқу орындарының студенттеріне, бухгалтерлік есеп қызметкерлеріне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kk-KZ"/>
              </w:rPr>
            </w:pPr>
            <w:r>
              <w:rPr>
                <w:color w:val="000000"/>
                <w:sz w:val="20"/>
                <w:szCs w:val="20"/>
                <w:lang w:val="en-US"/>
              </w:rPr>
              <w:t xml:space="preserve">E.Mursalimova, Y.Borisova, G.Akhmetkerimova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kk-KZ"/>
              </w:rPr>
            </w:pPr>
            <w:r>
              <w:rPr>
                <w:color w:val="000000"/>
                <w:sz w:val="20"/>
                <w:szCs w:val="20"/>
                <w:lang w:val="en-US"/>
              </w:rPr>
              <w:t>Monitoring and cadastre of the land resources Train aid "Moni toring and cadastre of the land resources" is worked out within the framework of project «Enhancing competencies of central asian universities in agricultural policy focused on environmental protection &amp; land management»</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kk-KZ"/>
              </w:rPr>
            </w:pPr>
            <w:r>
              <w:rPr>
                <w:color w:val="000000"/>
                <w:sz w:val="20"/>
                <w:szCs w:val="20"/>
              </w:rPr>
              <w:t>156</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kk-KZ"/>
              </w:rPr>
            </w:pPr>
            <w:r>
              <w:rPr>
                <w:color w:val="000000"/>
                <w:sz w:val="20"/>
                <w:szCs w:val="20"/>
              </w:rPr>
              <w:t>textbook</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kk-KZ"/>
              </w:rPr>
            </w:pPr>
            <w:r>
              <w:rPr>
                <w:color w:val="000000"/>
                <w:sz w:val="20"/>
                <w:szCs w:val="20"/>
              </w:rPr>
              <w:t>70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en-US"/>
              </w:rPr>
              <w:t xml:space="preserve">The textbook "Monitoring and cadastre of land resources" is recommended for students of land management and cadastral specialties with an emphasis on monitoring and environmental protection. The manual was developed within the framework of the Erasmus+ ECAP project "development of competencies of Central Asian universities in the field of agricultural policy on environmental protection and land management" No. 561590-EPP-1-2015-SK-EPPKA2-CBHE-JP. </w:t>
              <w:br/>
              <w:t xml:space="preserve"> The course "Monitoring and cadastre of land resources" will help students with practical skills in monitoring and cadastre of land resources, which, we hope, will become indispensable for developing plans and finding solutions for a sustainable future.</w:t>
              <w:br/>
              <w:t xml:space="preserve"> The project is based on the need to strengthen and strengthen awareness in the field of environmental protection and land management.</w:t>
              <w:br/>
              <w:t xml:space="preserve">  Land management, rational use of land, and environmental protection are an integral part of the agricultural policy that has been implemented in Uzbekistan and the Republic of Kazakhstan through innovative curricula. The issue of rational land use under various forms of ownership and management on land includes a wide range of measures to further strengthen land use, protect the environment, and increase soil fertility based on large-scale deployment of scientific achievements and best practices.</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Есимов Е.Қ., Онгарова А.Х, Сұлтанбекова П.С.</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Жерді жақсарту</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1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лық</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6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Бұл «Жерді жақсарту» пәнінен оқулық 5В090300 - «Жерге орналастыру», 5В090700 - «Кадастр» мамандықтары бойынша мемлекеттік стандартқа және типтік бағдарламаға сәйкес дайындалған. Оқулықта жерді жақсартудың ғылыми негізде ұйымдастырылатын шаруашылық және техникалық шаралары, суландыру, құрғату, орман мелиорациясы, агромелиорация, химиялық мелиорация және жердің құнарлылығын ұзақ уақытқа көтеру немесе аумақты жалпы сауықтыру, жерді айтарлықтай дәрежеде жақсарту мақсатында жасалатын шаралар жиынтығы, табиғатты тиімді пайдаланудың бір түрі жалпы ландшафт, мелиорацияны жобалау кезінде ландшафттық өзгерістердің мүмкін болатын дәл болжам жасаудың маңызы техникалық шаралар жиынтығы. Топырақты сумен, ауамен, қоректік заттармен қамтамасыз етуді жақсартуға, оны жел, су эрозиясы сияқты қатерлі құбылыстардан қорғау принциптері қарастыры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Есимов Е.Қ., Онгарова А.Х.</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Жер кадастры</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2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7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Бұл «Жер кадастры» пәні оқу құралында 5В090300 - «Жерге орналастыру», 5В090700 - «Кадастр» мамандықтары бойынша мемлекеттік стандартқа және типтік бағдарламаға сәйкес дайындалған. Оқу құралында жер қатынастарының тарихи даму негіздері, жер қорының жағдайы мен сипаттамасы туралы айтылады. Жер кадастырының мақсаттары мен принциптері, мазмұны және жерді кадастрлық есепке алу, бағалау, жер учаскелерін мемлекеттік тіркеуді жүргізу баяндалған. Жер кадастрының автоматтандырылған ақпараттық жүйесі /ААЖ/ құрылуының негіздері, жер учаскелерімен операциялар жүргізу әдістері берілген. Нарықтық жағдайда жер учаскелерін жылжымайтын мүліктің біріккен объектілерімен бірге бағалау әдістері негізгі мақсаттары мен міндеттері және де мазмұны баянд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Мурсалимова Э.А., Алексеева М.А, Ахметкеримова Г.Е., Культемиров Р.К.</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 xml:space="preserve">Мониторинг и кадастр земельных ресурсов. (Учебное пособие «Мониторинг и кадастр земельных ресурсов» разработано в рамках проекта Erasmus+ ECAP «Развитие компетенций Центрально-Азиатских университетов в области аграрной политики по охране окружающей среды и управления земельными ресурсами» </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54</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9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rPr>
              <w:t>Учебное пособие «Мониторинг и кадастр земельных ресурсов» рекомендовано для обучающихся землеустроительной и кадастровой специальностей с акцентом на мониторинг и охрану окружающей среды. Пособие разработано в рамках проекта Erasmus+ ECAP «Развитие компетенций Центрально-Азиатских университетов в области аграрной политики по охране окружающей среды и управления земельными ресурсами» № 561590-EPP-1-2015-SK-EPPKA2-CBHE-JP. Проект исходит из необходимости усиления и укрепления осведомленности в области охраны окружающей среды и управления земельными ресурсами.</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Мурсалимова Э.А., Ахметкеримова Г.Е., Культемиров Р.К.,</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Жер ресурстарының мониторингі және кадастры. (Жер ресурстарының мониторингі және кадастры» оқу құралы «Орталық Азия университеттерінің қоршаған ортаны қорғау мен жер ресурстарын басқару саласындағы ауылшаруашылық саясаттағы құзіреттілігін арттыру» жобасы аясында әзірленген)</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2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7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Жер ресурстарының мониторингі және кадастры "оқу құралы қоршаған ортаны қорғау мен мониторингке баса назар аудара отырып, жерге орналастыру және кадастр мамандықтарының білім алушылары үшін ұсынылған. Оқу құралы «Орталық Азия университеттерінің қоршаған ортаны қорғау мен жер ресурстарын басқару саласындағы ауылшаруашылық саясаттағы құзіреттілігін арттыру», № 561590-EPP-1-2015-SK-EPPKA2-CBHE-JP Erasmus+ ECAP жобасы аясында әзірленген.</w:t>
              <w:br/>
              <w:t xml:space="preserve"> "Жер ресурстарының мониторингі және кадастры" курсы білім алушыларға жер ресурстарының мониторингі мен кадастрын жүргізу кезінде практикалық дағдыларды игеруге көмектеседі, олар тұрақты болашақ үшін жоспарларды әзірлеу және шешімдерді іздеу үшін таптырмас құрал болады деп үміттенеміз. Жоба қоршаған ортаны қорғау және жер ресурстарын басқару саласында хабардарлықты күшейту мен нығайту қажеттігінен туындайды.</w:t>
              <w:br/>
              <w:t xml:space="preserve">  Жер ресурстарын басқару, жерді ұтымды пайдалану, қоршаған ортаны қорғау Өзбекстан мен Қазақстан Республикасында инновациялық оқу жоспарлары арқылы іске асырылған ауыл шаруашылығы саясатының ажырамас бөлігі болып табылады. Әртүрлі меншік нысандары мен жердегі басқару жағдайларында ұтымды жер пайдалану мәселесі жерді пайдалануды одан әрі күшейту, қоршаған ортаны қорғау, ғылым мен озық тәжірибе жетістіктерін кең ауқымды өрістету негізінде топырақ құнарлылығын арттыру жөніндегі іс-шаралардың кең тобын қамтид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Мұсаев А. И. Ахметов Е. Датқабаев К. М.</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Топографиялық-геодезиялық жұмыстарды автоматтандыру</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336</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6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Оқу құралы геодезиялық GPS-өлшеулерді жоспарлауды, базистік сызықтар ұзындығын, бақылау «терезелерін», уақытын таңдауды, сонымен қатар жоба жасауды, тікелей GPS-өлшеулерді нақты уақыт режімінде импорттауды, жобаға координаталар жүйесін қосуды, қарап шығу және редакциялау режімінде мәліметтерді тексеруді және өз қалауымен бапталған ASCII-құжатқа осы координаталарды экспорттауды, жобаны жұмылдыруды, есептеліп-өңделмеген GPS мәліметтерді импорттауды, базистік сызықты есептеуді, трансформациялау параметрлерін анықтауды, жеке тікбұрышты жүйеде координаталар алуды және осы координаталарды өзі қалыптастырған ASCII-құжатта экспорттауды үйретеді.</w:t>
              <w:br/>
              <w:t xml:space="preserve"> Оқу құралы CREDO_DAT жүйесінде жұмыс істеу әдістері мен қағидаттарын үйренуге арналған. CREDO_DAT міндеттелген мүмкіндіктері, интерфейсі және негізгі баптаулары (икемдеу, күйге келтіру) туралы жазылған. Жеке бұйрықтар және мәліметтерді есептеу-өңдеу технологиясы сипатталған.</w:t>
              <w:br/>
              <w:t xml:space="preserve"> Мәліметтерді импорттауға, жер бетіндегі геодезиялық тұрғызуларды және жердің жасанды серіктерінің мәліметтерін есептеп-өңдеуге, биіктік және пландық геодезиялық тораптарды құруға арналған мысалдар оқу құралында бар. Оқу кұралы жоғары оқу орындарының студенттеріне, магистранттарына, сондай-ақ геодезия саласының қызметкерлеріне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Мұсаев А. И., Е. Ахметов, К. М. Датқабаев</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Инженерлік геодезия CREDO III платформад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kk-KZ"/>
              </w:rPr>
            </w:pPr>
            <w:r>
              <w:rPr>
                <w:color w:val="000000"/>
                <w:sz w:val="20"/>
                <w:szCs w:val="20"/>
              </w:rPr>
              <w:t>464</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6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Оқу құралында инженерлік геодезия және инженерлік геодезиялық жұмыстар туралы жалпы мәлімет келтірілген. Геодезиялық құралдар оларды тексеру және түзету амалдары сипатталған. Бұрышты, ұзындықты өлшеу амалдары, инженерлік геодезиялық тораптарды және жер бетінің, құрылыстардың топографиялық планын сызуға арналған тораптарды құру амалдары қарастырылған. Инженерлік геодезиялық жұмыстарды орындауға және есептеп - өңдеуге, инженерлік геодезиялық тораптарды құруға, теңестіруге CREDO III платформадағы жүйелерді пайдалану туралы баяндалған. Дала жұмыстары барысында қоршаған ортаны қорғау және қауіпсіздік шаралары туралы айтылған.</w:t>
              <w:br/>
              <w:t xml:space="preserve"> Оқу құралы университетердің студенттеріне, магистрант-тарына, сондай - ақ геодезия саласының қызметкерлеріне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Сейфуллин Ж.Т., Сейтхамзина Г.Ж, Шиганбаева Н.Б.</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Автоматизированная информационная система земельного кадастр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64</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3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rPr>
            </w:pPr>
            <w:r>
              <w:rPr>
                <w:color w:val="000000"/>
                <w:sz w:val="16"/>
                <w:szCs w:val="16"/>
              </w:rPr>
              <w:t>Рассмотрены теория и методология формирования автоматизированной информационной системы земельного кадастра, даны ее методологические па-раметры. Учебное пособие содержит основы сведений об аппаратно-программных средствах современных ГИС, методах создания цифровой топографической основы для информационных систем кадастра.</w:t>
              <w:br/>
              <w:t xml:space="preserve">  Учебное пособие соответствует требованиям ГОСО и типового учебного плана специальности 4405002 - землеустройства и кадастра, 050903 –землеустройство и 050907 - кадастр и предназначен для специалистов системы Агентства по управлению земельными ресурсами РК, преподавателей, студен-тов колледжей и вузов.</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Сейфуллин Ж.Т., Сейтхамзина Г.Ж, Шиганбаева Н.Б.</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Управление земельными ресурсами Республики Казахстан</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11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6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rPr>
            </w:pPr>
            <w:r>
              <w:rPr>
                <w:color w:val="000000"/>
                <w:sz w:val="16"/>
                <w:szCs w:val="16"/>
              </w:rPr>
              <w:t>Рассмотрены теория и методология формирования системы управления земельными ресурсами, его правового и экономического механизма, основанного на современной системе земельного кадастра, оценке и налогообложении земли. Проведен исторический анализ развития земельных отношений в Казахстане и за рубежом, развития земельно-кадастровых систем управления земельными ресурсами, формирования современных автоматизированных многоцелевых информационно-вычислительных систем земельного кадастра. Анализируются методические особенности оценки земли, налогообложения, даются предложения по их совершенствованию. Даются предложения по регулированию развития земельных отношений, совершенствованию законодательной базы реформы, развитию рынка земли. Подробно рассмотрены методология формирования современной автоматизированной системы ГЗК в Казахстане, даны методологические параметры. Даны предложения по формированию системы управления земельными ресурсами, ее организационным структурам, их функциям и задачам.</w:t>
              <w:br/>
              <w:t xml:space="preserve">  Учебник предназначен для работников государственных органов управления, специалистов Агентства (МСХ) по управлению земельными ресурсами РК, ГосНПЦзем, преподавателей, студентов, магистрантов и аспирантов вузов.</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Сейфуллин Ж.Т., Сейтхамзина Г.Ж.</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Жер мониторингтің әдістерінің ғылымі негіздері</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4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Жер мониторінгтің әдістерінің ғылымі негіздері» оқу құралы бакалаврдың 05090300, 05090700 - Жерге орналастыру және кадастр мамандығы бойынша мемлекеттік стандартқа және пәннің типтік оқу бағдарламаға сәйкес дайындалған және республикада тұңғыш рет шығарылып отыр. Оқулықта Қазақстандағы жер қатынастарының, жер реформасының жүйелілігі мен мазмұны, республика жер қорының құрамы мен жағдайы туралы айтылады. Қазақстан Республикасы мемлекеттік жер кадастры жаңа автоматтырылған жүйесінің ғылыми-әдістемелік негіздері баяндалады. Қазіргі заманғы нарықтық жағдайда жерді есептеу, кадастрлық аймақтау, бағалау және жер учаскелерін мониторинг арқылы пайдалануының бақылауын жүргізу мен жылдық есебін дайындаулар әдістері, автоматтырылған жаңа қүрылыпжатқан жер кадастрдың жүйесінің мәселелері және жерлерді бақылау арқылы, қорғауды күшейту әдістері баяндалған. Жерлерді саннаттарға бөлінуы, және топырақтар мен өсімдіктердің түрлеріне байланысты әртүрлі мониторингтің әдістерін оқу құралында толық көрсетілге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ожабекова А.Ж., Абаева Қ.Т., Шабалина М.В.</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Қазақстанның ағаш және бұталы өсімдіктері</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9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ку к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0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Оку кұралында ағаш өсімдіктердің қабығы мен ағашы бойынша негізгі жапырақты орманды құрайтын өсімдік түрлерін анықтау бөлімі бар. Жұмыс соңында ағаш және бұталы өсімдіктердің латынша атауын дұрыс айту жөніндегі қысқаша анықтама сөздігі бар. Дәріс барысында мұғалім студенттерді жұмыс тақырыбымен және тапсырмалардың орындалу тәртібімен таныстырады. Пәнді меңгеру кезінде студенттер дәрістерге қатысады, кітапханаға барады, зертханалық-практикалық жұмыстарды орындап, курстың аяқталу соңында емтихан тапсырад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ожабекова А.Ж.</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Создание защитных лесных насажд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8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rPr>
              <w:t>Данное учебное пособие предназначено для специальности 6В08302 – «Лесные ресурсы и лесоводство»</w:t>
              <w:br/>
              <w:t xml:space="preserve">  Планирование и организация научных исследований в области лесного хозяйства, озеленение и благоустройство населенных мест, коммерческое лесоводство, защитное лесоразведение, Магистр овладевает методами научно-исследовательских работ в сфере управления особо охраняемыми природными территориями и биоресурсоми, методиками проектно-производственной деятельности в области лесного хозяйства и управления природопользованием Министерства сельского хозяйства РК.</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ожабекова А.Ж.</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Орман бақ саябақ құрылысы</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8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4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Қазіргі таңда біздің елімізде орман саябақ шаруашылығы енді жаңадан даму үстінде. Орман саябағы қала маңын көгалдандыруда үлкен рөл атқарады. Сондықтан бұл шаруашылықты барынша дамыту керек. Ол үшін ең біріншіден мемілекетімізде бар орман саябақтарын сақтап қалуымыз керек.</w:t>
              <w:br/>
              <w:t xml:space="preserve"> Оқу құралында мұғалім студенттерді жұмыс тақырыбымен және тапсырмалардың орындалу тәртібімен таныстырады. Пәнді меңгеру кезінде студенттер дәрістерге қатысады, кітапханаға барады, зертханалық-практикалық жұмыстарды орындап, курстың аяқталу соңында емтихан тапсырад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Қожабекова А.Ж.</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Гүл композициясы және флорис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7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3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Гүл композициясы мен флористикасы орман шаруашылығы ісінің мамандарын даярлауда бейіндеу пәні болып табылады. Курсты меңгеру нәтижесінде студенттер гүл шоқтарын әртүрлі стильде жасаудың композициялық шешімдерін өз бетінше орындауы тиіс. Оның негізгі элементтерінің – жасыл екпелер (шөптесін гүл өсімдіктерінің ассортиментін пайдалана отырып) мен көмекші материалдың суретін толығымен салуы керек. Студент өсімдіктердің көлемі мен формасын, түсін, ауқымын, пропорцияларын, перспективасын және флористиканың басқа да тәсілдерін құрып, сауатты үйлестіре білуі керек, сол арқылы сәнді, таңдаулы, әдемі, көзтартарлық, мерекелік, классикалық, салтанатты және т.с.с. композицияларды жасап шығаруы тиіс</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Қожабекова А.Ж  Токтасынова Ф.А</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Елді мекендерді көгалдандыру</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176</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 әдістемелік құра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0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 xml:space="preserve">Қала және елді мекенді көгалдандыру туралы жалпы мәліметтер. Қоршаған ортаны көгалдандырудың рөлі. Жалпы көгалдандыруда пайдаланылатын екпелер. </w:t>
            </w:r>
            <w:r>
              <w:rPr>
                <w:color w:val="000000"/>
                <w:sz w:val="16"/>
                <w:szCs w:val="16"/>
              </w:rPr>
              <w:t>Көгалдандыруды дұрыс жосралау. Әртүрлі мақсаттағы көгалдандыру жобаларын әзірлеу</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Қожабекова А.Ж  Жорабекова Ж.Т</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Гүл өсіршулік</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116</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 әдістемелік құра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7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Гүл өсірушілік көгалдандыру зерзатты безендіру кезінде шөптесін өсімдіктердің сәндік қасиеттерін, құрастыру мүмкіншіліктерін, биологиялық ерекшеліктерін, өсіру агротехникалық өзгешелігін зерттейтін күрделі пәні болып саналады.</w:t>
              <w:br/>
              <w:t xml:space="preserve">  «Гүл өсірушілік» пәнінен білім беру мақсаты болып гүлді өсімдіктердің қасиеттері, өсіру, қолдану, күту, баптау тәсілдерімен талаптары бойынша білім беріп орман және саябақ шаруашылығы инженердің мамандырылған дайындық жұмысын жүргізу есептеледі. 5В080700 – «Орман ресурстары және орман шаруашылығы» бакалаврларының білім деңгейі жоғары болу қажет: жоғарғы оқу орнын бітіруші 60-қа жуық шөптесін гүлді өсімдіктердің биологиялық және сәндік қасиеттерін, өсіру агротехникасын және құрастыру мүмкіншіліктерін білу тиіс.</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Қожабекова А.Ж. ШыныбековМ.К Қ.Т.Абаева.</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Жабайы өсетін орман өсімдіктері</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12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 әдістемелік құра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7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Оку кұралында ағаш өсімдіктердің қабығы мен ағашы бойынша негізгі жапырақты орманды құрайтын өсімдік түрлерін анықтау бөлімі бар. Жұмыс соңында ағаш және бұталы өсімдіктердің латынша атауын дұрыс айту жөніндегі қысқаша анықтама сөздігі бар. Дәріс барысында мұғалім студенттерді жұмыс тақырыбымен және тапсырмалардың орындалу тәртібімен таныстырады. Пәнді меңгеру кезінде студенттер дәрістерге қатысады, кітапханаға барады, зертханалық-практикалық жұмыстарды орындап, курстың аяқталу соңында емтихан тапсырад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 xml:space="preserve">Қожабекова А.Ж.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Көгал шөп өсіру</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0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 әдістемелік құра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5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Көгал шөп өсіру» пәнінің оқу-жұмыс бағдарламасы 6В08302- «Орман ресурстары және орман шаруашылығы» білім беру бағдарламасы (ҚазҰАУ оқу әдістемелік)</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ожабекова А.Ж.</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Жасыл интерьер және қысқы бақтар»</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 әдістемелік құра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8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Жасыл интерьер және қысқы бақтар: пәнінен лабораторлық - тәжірибелік жұмыстарды орындау үші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ожабекова А.Ж Токтасынова Ф.А</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Бақ саябақ құрылысы</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04</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 әдістемелік құра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5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Оқу құралынан қалаларда, елді мекендерде бақ саябақ құру ережелерімен танысып және қолайлы ағаш сорттарын таңдап оларды әрі қарай күтіп баптау жұмыстарын атқаруды үйренетін боламыз</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ожабекова А.Ж.</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Қала маңындағы ормандар</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11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7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Қазіргі таңда біздің елімізде орман саябақ шаруашылығы енді жаңадан даму үстінде. Орман саябағы қала маңын көгалдандыруда үлкен рөл атқарады. Сондықтан бұл шаруашылықты барынша дамыту керек. Ол үшін ең біріншіден мемілекетімізде бар орман саябақтарын сақтап қалуымыз керек.</w:t>
              <w:br/>
              <w:t xml:space="preserve"> Оқу құралында мұғалім студенттерді жұмыс тақырыбымен және тапсырмалардың орындалу тәртібімен таныстырады. Пәнді меңгеру кезінде студенттер дәрістерге қатысады, кітапханаға барады, зертханалық-практикалық жұмыстарды орындап, курстың аяқталу соңында емтихан тапсырад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Қожабекова А.Ж.</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Ландшафттық дизайн</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18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0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Ауыл шаруашылығы жоғары оқу орындарының орман ресурстары және орман шаруашылығы студенттеріне ұсынылып отырған оқулық «Орман ресурстары және орман шаруашылығы» мамандығы бойынша оқу бағдарламасын негізге ала отырып дайындалд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 xml:space="preserve">Адилбаева Ж.Б., Сатыбалдиева Г.Т., Қожабекова А.Ж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Рекреациялық орманшылық</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9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4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 xml:space="preserve">Рекреациялық потенциал дүниежүзілік, мемлекет аралық, ауданаралық көлемде бағаланып, анықталады. </w:t>
            </w:r>
            <w:r>
              <w:rPr>
                <w:color w:val="000000"/>
                <w:sz w:val="16"/>
                <w:szCs w:val="16"/>
              </w:rPr>
              <w:t>Бұл үшін рекреацияның даму жолдарын анықтау қажет.</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 xml:space="preserve">Адилбаева Ж.Б., </w:t>
              <w:br/>
              <w:t xml:space="preserve"> Сатыбалдиева Г.Т. Қожабекова А. Ж </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Орманды жанама пайдалану</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5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Қазақстаннның алып жатқан территориясы 2750 мың шаршы километрден асады, ол шығыстан батысқа қарай да, солтүстіктен оңтүстікке қарай да щалқи созылып жатыр. Мұның өзі климат жағдайының тым әрқилы болуына, соған орай жер беті өсімдіктерінің сан алуан және түрлер құрамының бай болуына себеп бо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Аубакирова Ф.Х.</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Проектирование и расчет устройств нижнего бьефа гидротехнических сооруж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96</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5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rPr>
            </w:pPr>
            <w:r>
              <w:rPr>
                <w:color w:val="000000"/>
                <w:sz w:val="16"/>
                <w:szCs w:val="16"/>
              </w:rPr>
              <w:t>В учебном пособии рассмотрены элементы крепления нижнего бьефа при различных гидравлических режимах сопряжения бьефов, освещены вопросы гидродинамических нагрузок на плиты водобоев и рисберм, приведены методы борьбы со сбойными течениями, сведения о русловых переформированиях в зоне нижнего бьефа, основы проектирования и расчета устройств нижнего бьефа. Учебное пособие предназначено для студентов специальности 5В080500 - «Водные ресурсы и водопользование».</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Зәуірбек Ә.К.</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Су ресурстарын кешенді пайдалану. I то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304</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лық</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7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Оқулықта су шаруашылық кешені мен оның құрастырушыларының су ресурстарының режімі мен су сапасына қоятын талаптары қарастырылған. Су қорлары, су қорларын кажетсіну, оларды кешенді пайдалану мен қорғаудын бас тәсімі, су шаруашылық теңдестік және су шаруашылық шаралар мен су шаруашылық есептері келтірілген. Су шаруашылық нысандарының қоршаған ортаға тигізетін кері әсерлері, Қазақстан мен ТМД елдерінің су шаруашылық мәселелері, су ресурстарын кешенді пайдаланудың экономикалық тиімділігін негіздеу сұрақтары сараланған. Су шаруашылығы шараларының қоршаған ортаға келтіретін зияндары, су шаруашылығы кешенінің әлеуметтік-экологиялық-экономикалық тиімділігі мен су шаруашылық жүйелерін және су ресурстарын пайдалану мен қорғауды мемлекеттік басқару мәселелері талданған.Оқулық 5В08 05 00 - су ресурстары және суды пайдалану мамандығының бакалаврларына арналған. 5В073 100 – Қоршаған ортаны қорғау және өмір тіршілігінің қауіпсіздігі; 5В081000 - Мелиорация, жерді баптау және қорғау мамандықтарының білімгерлеріне жарамды. Су шаруашылығы саласының мамандары мен ғылыми-зерттеу мекемелерінің қызметкерлеріне, сонымен қатар су ресурстарын тиімді пайдалану мәселелерімен айналысатын оқырмандар үшін де қызықт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Зәуірбек Ә.К.</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Су ресурстарын кешенді пайдалану. II то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304</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лық</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7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Оқулықта су шаруашылық кешені мен оның құрастырушыларының су ресурстарының режімі мен су сапасына қоятын талаптары қарастырылған. Су қорлары, су қорларын кажетсіну, оларды кешенді пайдалану мен қорғаудын бас тәсімі, су шаруашылық теңдестік және су шаруашылық шаралар мен су шаруашылық есептері келтірілген. Су шаруашылық нысандарының қоршаған ортаға тигізетін кері әсерлері, Қазақстан мен ТМД елдерінің су шаруашылық мәселелері, су ресурстарын кешенді пайдаланудың экономикалық тиімділігін негіздеу сұрақтары сараланған. Су шаруашылығы шараларының қоршаған ортаға келтіретін зияндары, су шаруашылығы кешенінің әлеуметтік-экологиялық-экономикалық тиімділігі мен су шаруашылық жүйелерін және су ресурстарын пайдалану мен қорғауды мемлекеттік басқару мәселелері талданған.Оқулық 5В08 05 00 - су ресурстары және суды пайдалану мамандығының бакалаврларына арналған. 5В073 100 – Қоршаған ортаны қорғау және өмір тіршілігінің қауіпсіздігі; 5В081000 - Мелиорация, жерді баптау және қорғау мамандықтарының білімгерлеріне жарамды. Су шаруашылығы саласының мамандары мен ғылыми-зерттеу мекемелерінің қызметкерлеріне, сонымен қатар су ресурстарын тиімді пайдалану мәселелерімен айналысатын оқырмандар үшін де қызықт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Зәуірбек Ә.К.</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Комплексное использование и охрана водных ресурсов. 1 то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63</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5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rPr>
              <w:t>В учебном пособии анализированы роль водных ресурсов в обеспечении продовольственной безопасности в Республике Казахстан. Приведены результаты оценки водных ресурсов и водопотребления на современное состояние и на перспективу при условии развития водного хозяйства на территориях сопредельных государств. Выделены проблемы сохранения устойчивости развития отраслей экономики и сохранения природных комплексов в бассейне реки. Принципы определения параметров комплексного гидроузла и технико-экономическое обоснование параметров водохранилищ комплексного назначения сопровождается примерами расчета. Освещается принципы обоснования экономической эффективности использования водных ресурсов в отраслях экономики и в особенности в орошаемом земледелии. Подчеркнуты необходимость определения платы за воду и учета гидрометеорологических особенностей регионов при планировании развития водного хозяйства на перспективу. Необходимые нормативные и справочные материалы приведены в приложениях.</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Зәуірбек Ә.К.</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Комплексное использование и охрана водных ресурсов. 2 то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63</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5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rPr>
              <w:t>В учебном пособии анализированы роль водных ресурсов в обеспечении продовольственной безопасности в Республике Казахстан. Приведены результаты оценки водных ресурсов и водопотребления на современное состояние и на перспективу при условии развития водного хозяйства на территориях сопредельных государств. Выделены проблемы сохранения устойчивости развития отраслей экономики и сохранения природных комплексов в бассейне реки. Принципы определения параметров комплексного гидроузла и технико-экономическое обоснование параметров водохранилищ комплексного назначения сопровождается примерами расчета. Освещается принципы обоснования экономической эффективности использования водных ресурсов в отраслях экономики и в особенности в орошаемом земледелии. Подчеркнуты необходимость определения платы за воду и учета гидрометеорологических особенностей регионов при планировании развития водного хозяйства на перспективу. Необходимые нормативные и справочные материалы приведены в приложениях.</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Зәуірбек Ә.К.</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Проблемы управления водными ресурсами в маловодные и многоводные года (на примере отдельных рек Республики Казахстан).</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4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3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rPr>
            </w:pPr>
            <w:r>
              <w:rPr>
                <w:color w:val="000000"/>
                <w:sz w:val="16"/>
                <w:szCs w:val="16"/>
              </w:rPr>
              <w:t>В учебном пособии освещены принципы управления водными ресурсами в годы малой водности и приемы борьбы с наводнениями в многоводные года. Приведены возможные методы и мероприятия по недопушению глубоких недодач при формировании катастрофических маловодных режимов стока рек. Освещены особенности об эксплуатации водохозяйственных объектов в маловодные и многоводные года. Показаны принципиальные положения по определению стока рек в зонах влияния антропогенных воздействий и особенности управлению водными ресурсами в бассейнах трансграничных рек. В отдельных случаях приемы расчета сопровождаются конкретными примерами. Учебное пособие может быть использовано научными работниками, сотрудниками проектно-изыскательских и эксплуатационных организации водного хозяйства, а также специалистами занимающихся и нтересующихся проблемами рационального использования водных ресурсов бассейна реки.</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Зәуірбек Ә.К.</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Методические указания по выполнению дипломного проекта (работы) и программа преддипломной практики для бакалавров специальности 5В061000 – Гидрология</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Методические указ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1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rPr>
            </w:pPr>
            <w:r>
              <w:rPr>
                <w:color w:val="000000"/>
                <w:sz w:val="16"/>
                <w:szCs w:val="16"/>
              </w:rPr>
              <w:t>Методические указания предназначены для студентов – бакалавров специальности 061000 – Гидрология Настоящее методическое указание устанавливает требования к уровню подготовки выпускника по подготовке дипломированного специалиста по специальности 06 1000 «Гидрология». Приведены рекомендации к организации и выполнениюдипломной(го)работы (проекта), ее(го) защите, составу и форме необходимых документов по оформлению.</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Зәуірбек Ә.К., Елбасиева Б.Б.</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Геодезия негіздері</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7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әдістемелік нұсқау</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3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Әдістемелік нұсқауда инженерлік құрылысты жобалау және салу кезеңдерінде инженерлік геодезия әдістерінің қажет екендігі көрсетілген. Мысалы, өзен алаптарында гидрологиялық бекеттер мен гидрометриялық өлшеулер жүргізгенде; суғару массивін, канал, гидротехникалық құрылыстар мен экономика салаларын сумен қамтамасыз ету жұмыстарын жобалау, салу және пайдалану кезеңдерінде, көпірлер, аэродромдар, құбырлар, электр және байланыс желілерін жүргізгенде; әртүрлі өнеркәсіп және азаматтық ғимараттар мен құрылыстарды жобалау мен салғанда, пайдалы қазбаларды іздеу, барлау және өндіру жұмыстарында; әртүрлі құрылыстарды және оның элементтерін салу және пайдалану кездерінде пайда болатын: қисаю, созылу, бұзылу деформацияларын анықтағанда инженерлік геодезия әдістері қолданылады.Әдістемелік нұсқауда Геодезиялық оқу практикасын жүргізуді ұйымдастыру, геодезиялық аспаптардың қауіпсіздік ережесі және олардың дұрыс қолданылуы мен техника қауіпсіздігі мен өртке қарсы шаралар және қоршаған ортаны қорғау сұрақтары келтірілген.Кешенді су торабының құрылымы мен гидротехникалық имараттардың маңыздылығы және оларды жобалау, салу және пайдалану кезеңдерінде теодолиттік түсіріс пен нивелирлік түсірістер және сызықтық имараттарды трассалау, өзен учаскесінің горизонтальдары көрсетілген планын жасау жұмыстарын жүргізу технологиялары, оларды өлшеу мен математикалық және графикалық өңдеу мәселелері мысалдарымен көрсетілге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Зубаиров О.З., Нүсіпбеков М.Ж., Набиоллина М.С.</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lang w:val="kk-KZ"/>
              </w:rPr>
              <w:t>Суғару мелиорациясы және мелиоративтік жүйелерді жобалау пәндері бойынша практику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12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66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lang w:val="kk-KZ"/>
              </w:rPr>
              <w:t>Мелиорация саласының теориялық негізін талдап меңгеру үшін практикалық сабақтардың басты мақсаты қаралған. Атап айтқанда суғару жүйесін таңдау, суғаруға берілген судың сапасын анықтау, берілген суды өлшеу есепке алу, дақылдардың суғару режимдерін әртүрлі әдістермен есептеу және суғару әдістерінің негізгі түрлері қаралған. Оларды жобалау, есептеу, ауыспалы егістік жүйесін жобалау, каналдардың су өтімдерін анықтап параметрлерін есептеу қарастырылған. Каналдардың сүлбасын тұрғызу және орман жолақтарын жобалау. Көлтабандап суғару, төгінді суларды суғаруға пайдалану және лабораториялық жұмыстар қарастыр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Зәуірбек Ә. К.</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Вода и устойчивость гидроэкосистем 1 часть</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kk-KZ"/>
              </w:rPr>
            </w:pPr>
            <w:r>
              <w:rPr>
                <w:color w:val="000000"/>
                <w:sz w:val="20"/>
                <w:szCs w:val="20"/>
              </w:rPr>
              <w:t>72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rPr>
              <w:t>В учебном пособии анализированы роль водных ресурсов в обеспечении продовольственной безопасности в Республике Казахстан. Приведены результаты оценки водных ресурсов и водопотребления на современное состояние и на перспективу при условии развития водного хозяйства на территориях сопредельных государств.Учебное пособие предназначен для студентов специальностей 05 08 05 - Водные ресурсы и водопользование и 05 10 05 - Мелиорация, рекультивация и охрана земель по дисциплине «Комплексное использование и охрана водных ресурсов», а также полезен при изучении дисциплины «Интегрированное управление водными ресурсами».</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Зәуірбек Ә. К.</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0"/>
                <w:szCs w:val="20"/>
              </w:rPr>
              <w:t>Вода и устойчивость гидроэкосистем 2 часть</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en-US"/>
              </w:rPr>
            </w:pPr>
            <w:r>
              <w:rPr>
                <w:color w:val="000000"/>
                <w:sz w:val="20"/>
                <w:szCs w:val="2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en-US"/>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en-US"/>
              </w:rPr>
            </w:pPr>
            <w:r>
              <w:rPr>
                <w:color w:val="000000"/>
                <w:sz w:val="20"/>
                <w:szCs w:val="20"/>
              </w:rPr>
              <w:t>72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rPr>
              <w:t>В учебном пособии анализированы роль водных ресурсов в обеспечении продовольственной безопасности в Республике Казахстан. Приведены результаты оценки водных ресурсов и водопотребления на современное состояние и на перспективу при условии развития водного хозяйства на территориях сопредельных государств.Учебное пособие предназначен для студентов специальностей 05 08 05 - Водные ресурсы и водопользование и 05 10 05 - Мелиорация, рекультивация и охрана земель по дисциплине «Комплексное использование и охрана водных ресурсов», а также полезен при изучении дисциплины «Интегрированное управление водными ресурсами».</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Зәуірбек Ә. К.</w:t>
            </w:r>
          </w:p>
        </w:tc>
        <w:tc>
          <w:tcPr>
            <w:tcW w:w="2367"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color w:val="000000"/>
                <w:sz w:val="22"/>
                <w:szCs w:val="22"/>
                <w:lang w:val="kk-KZ"/>
              </w:rPr>
            </w:pPr>
            <w:r>
              <w:rPr>
                <w:color w:val="000000"/>
                <w:sz w:val="20"/>
                <w:szCs w:val="20"/>
              </w:rPr>
              <w:t>Вода и устойчивость гидроэкосистем 3 часть</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en-US"/>
              </w:rPr>
            </w:pPr>
            <w:r>
              <w:rPr>
                <w:color w:val="000000"/>
                <w:sz w:val="20"/>
                <w:szCs w:val="2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lang w:val="kk-KZ"/>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en-US"/>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en-US"/>
              </w:rPr>
            </w:pPr>
            <w:r>
              <w:rPr>
                <w:color w:val="000000"/>
                <w:sz w:val="20"/>
                <w:szCs w:val="20"/>
              </w:rPr>
              <w:t>7200</w:t>
            </w:r>
          </w:p>
        </w:tc>
        <w:tc>
          <w:tcPr>
            <w:tcW w:w="6131" w:type="dxa"/>
            <w:tcBorders>
              <w:top w:val="single" w:sz="4" w:space="0" w:color="000000"/>
              <w:left w:val="single" w:sz="4" w:space="0" w:color="000000"/>
              <w:bottom w:val="single" w:sz="4" w:space="0" w:color="000000"/>
              <w:right w:val="single" w:sz="4" w:space="0" w:color="000000"/>
            </w:tcBorders>
          </w:tcPr>
          <w:p>
            <w:pPr>
              <w:pStyle w:val="Style23"/>
              <w:jc w:val="both"/>
              <w:rPr>
                <w:sz w:val="16"/>
                <w:szCs w:val="16"/>
                <w:lang w:val="kk-KZ"/>
              </w:rPr>
            </w:pPr>
            <w:r>
              <w:rPr>
                <w:color w:val="000000"/>
                <w:sz w:val="16"/>
                <w:szCs w:val="16"/>
              </w:rPr>
              <w:t>В учебном пособии анализированы роль водных ресурсов в обеспечении продовольственной безопасности в Республике Казахстан. Приведены результаты оценки водных ресурсов и водопотребления на современное состояние и на перспективу при условии развития водного хозяйства на территориях сопредельных государств.Учебное пособие предназначен для студентов специальностей 05 08 05 - Водные ресурсы и водопользование и 05 10 05 - Мелиорация, рекультивация и охрана земель по дисциплине «Комплексное использование и охрана водных ресурсов», а также полезен при изучении дисциплины «Интегрированное управление водными ресурсами».</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sz w:val="22"/>
                <w:szCs w:val="22"/>
                <w:lang w:val="kk-KZ" w:eastAsia="en-US"/>
              </w:rPr>
            </w:pPr>
            <w:r>
              <w:rPr>
                <w:rFonts w:eastAsia="Calibri"/>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kk-KZ"/>
              </w:rPr>
            </w:pPr>
            <w:r>
              <w:rPr>
                <w:color w:val="000000"/>
                <w:sz w:val="20"/>
                <w:szCs w:val="20"/>
              </w:rPr>
              <w:t>Бекбаев Р.К., Жапаркулова Е.Д.</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bCs/>
                <w:color w:val="000000"/>
                <w:lang w:val="kk-KZ" w:eastAsia="ru-RU"/>
              </w:rPr>
            </w:pPr>
            <w:r>
              <w:rPr>
                <w:color w:val="000000"/>
                <w:sz w:val="20"/>
                <w:szCs w:val="20"/>
              </w:rPr>
              <w:t>Интегрированная технология управления эколого-мелиоративными процессами на орошаемых землях Казахстан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0"/>
                <w:szCs w:val="20"/>
              </w:rPr>
              <w:t>23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lang w:val="kk-KZ"/>
              </w:rPr>
            </w:pPr>
            <w:r>
              <w:rPr>
                <w:color w:val="000000"/>
                <w:sz w:val="20"/>
                <w:szCs w:val="20"/>
              </w:rPr>
              <w:t>Монография</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en-US"/>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en-US"/>
              </w:rPr>
            </w:pPr>
            <w:r>
              <w:rPr>
                <w:color w:val="000000"/>
                <w:sz w:val="20"/>
                <w:szCs w:val="20"/>
              </w:rPr>
              <w:t>74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Авторами проведены обширные исследования по интегрированной технологии управления эколого-мелиоративными процессамина орошаемых землях Казахстана. В монографии обобщены отечественные материалы по изучению почв, изложены методы их мелиорации в различных почвенно-климатических зонах страны. Главное внимание уделено приемам улучшения плодородия деградированных почв – глубокому рыхлению, возделыванию мелиорирующих культур, применению химмелиорантов (фосфогипса) и раз-личных удобрений.</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Makhmudova L. (Махмудова Л.К.)</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Professionally-oriented foreign language</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12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учебни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67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lang w:val="en-US"/>
              </w:rPr>
              <w:t xml:space="preserve">The textbook is intended for students, who are learning of higher education institutions under the educational program «Water Resources Management using IT technologies», as well as for specialists working in the field of water management, nature management, ecology and geography. The purpose of the textbook is to teach reading and understanding of special literature, as well as to enrich the vocabulary of students. </w:t>
            </w:r>
            <w:r>
              <w:rPr>
                <w:color w:val="000000"/>
                <w:sz w:val="16"/>
                <w:szCs w:val="16"/>
              </w:rPr>
              <w:t>Учебник предназначен для студентов, обучающихся в вузах по образовательной программе «Управление водными ресурсами с использованием IT-технологий», а также для специалистов, работающих в области водного хозяйства, природопользования, экологии и географии. Цель учебника - научить читать и понимать специальную литературу, а также пополнить словарный запас учащихся.</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Атакулов Тастанбек</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Егіншіліктің инновациялық технологиялары</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10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66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нда егіншіліктің инновациялық технологиялары жөнiнде түсiнiк, оның ауылшаруашылығына тигiзетiн әсерi берiлген. Егіншіліктің инновациялық технологиялары оқу құралында ауылшаруашылық мамандары үшін технологиялардың түрлері, айырмашылықтары және аграрлық өнеркәсіп кешенінде инновациялық технологияларды енгізудің маңыздылығы қарастырылған. Келешек ауыл шаруашылық жоғары оқу орындарының докторанттары мен магистранттарына, ауылшаруашылығы мамандықтары студенттеріне және фермерлер мен шаруа қожалығы қызметкерлерiне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Кампитова Г.А.</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Алманың барлық қыр-сыры 1 то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9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Оқулық</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78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Бұл кітапта алма дақылының Қазақстандағы және әлемдегі даму тарихы және жағдайы туралы мәліметтер берілген. Жабайы алма бойынша ғылыми зерттеулер нәтижелеріне талдау жасалған. Алма биологиясы бойынша сұрақтар мәліметтелген, Қазақстанда өсетін, оның ішінде елімізде шығарылған және шет елден жерсіндірілген барлық сорттарға егжей-тегжейлі сипаттама берілген. Кітапта алманың отырғызу материалын өсіру бойынша жеке тарау берілген, онда жеміс көшеттігінің ғылыми негізі, сонымен қатар оған қатысты практикалық және технологиялық сұрақтар толығымен мәліметтелінген. Бұл кітап жоғарғы және кәсіби оқу орындарының жеміс-көкөніс шаруашылығы, биология, экология, биотехнология, агрономия, өсімдік қорғау және карантин, топырақтану және агрохимия мамандықтарының студенттері, магистранттары мен докторанттарына, фермерлер, кәсіпкерлер және әуесқой бағбандар сияқты кең ауқымдағы қолданушыларға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Кампитова Г.А.</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Алманың барлық қыр-сыры 2 то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47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Оқулық</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86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Кітаптың бұл бөлімінде алма бағын отырғызудан оның өнімін жинау мен сақтауға дейінгі әдістерінінің барлығы толыққанды жазылған. Алма бағын күтіп-баптау, ағашбөрікбасын шырпу және қалыптастыру, тыңайтқыштарды қолдану бойынша сұрақтар егжей-тегжейлі мәлімделген. Алманы зиянкестер мен аурулардан қорғау мәселесі бойынша мәліметтер қамтылған. Кітапта таулы аймақтарда қазақстандық технологиясы бойынша алманы өсіру туралы жеке тарау берілген, онда осы саланың барлық жетістіктері көрсетілген. Кітапта экологиялық таза өнімді өсіру жөніндегі мәліметтер елеусіз қалған жоқ, осыған орай органикалық бау шаруашылығы бойынша мәселелерді қамту үшін жеке тарау берілген. Бұл материалдардың барлығы кітапта логикалық бірізділікпен берілген және студенттерге, магистранттарға, докторанттар, зерттеушілер мен ғалымдар ға да, сонымен қатар өнеркәсіпшілер мен бағбандарға пайдасы зор</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Тарасовская Н.Е., Клименко М.Ю., Жумадилов Б.З., Кабдолов Ж.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4"/>
              <w:rPr>
                <w:color w:val="000000"/>
                <w:sz w:val="20"/>
                <w:szCs w:val="20"/>
              </w:rPr>
            </w:pPr>
            <w:r>
              <w:rPr>
                <w:color w:val="000000"/>
                <w:sz w:val="20"/>
                <w:szCs w:val="20"/>
              </w:rPr>
              <w:t>Полевая практика: подготовка, проведение, хранение материала, контроль знаний 1 т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28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учебно-методическ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78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Пособие включает методические рекомендации по сбору хранению, учебно-методическому использованию ботанического и зоологического материала, предварительной подготовке к загородным и выездным полевым практикам, списки рекомендованных индивидуальных заданий, конспекты интеллектуальных конкурсов и познавательных викторин (с предполагаемыми ответами). Особое место в практикуме занимают иллюстрированные тесты по систематике, экологии и практическому использованию региональных видов растений, которые авторы рекомендуют использовать в качестве рабочих тетрадей для контроля знаний, полученных на полевой практике и в базовом вузовском курсе ботаники и общебиологических дисципли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Тарасовская Н.Е., Клименко М.Ю., Жумадилов Б.З., Кабдолов Ж.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4"/>
              <w:rPr>
                <w:color w:val="000000"/>
                <w:sz w:val="20"/>
                <w:szCs w:val="20"/>
              </w:rPr>
            </w:pPr>
            <w:r>
              <w:rPr>
                <w:color w:val="000000"/>
                <w:sz w:val="20"/>
                <w:szCs w:val="20"/>
              </w:rPr>
              <w:t>Полевая практика: подготовка, проведение, хранение материала, контроль знаний 2 т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24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учебно-методическ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75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Пособие включает методические рекомендации по сбору хранению, учебно-методическому использованию ботанического и зоологического материала, предварительной подготовке к загородным и выездным полевым практикам, списки рекомендованных индивидуальных заданий, конспекты интеллектуальных конкурсов и познавательных викторин (с предполагаемыми ответами). Особое место в практикуме занимают иллюстрированные тесты по систематике, экологии и практическому использованию региональных видов растений, которые авторы рекомендуют использовать в качестве рабочих тетрадей для контроля знаний, полученных на полевой практике и в базовом вузовском курсе ботаники и общебиологических дисципли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Нұрымова Р.Д., Тохетова Л.А., Байжанова Б.Қ., Нұрғалиев Н.Ш., Бекенбаева І.Ж.</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lang w:val="kk-KZ"/>
              </w:rPr>
            </w:pPr>
            <w:r>
              <w:rPr>
                <w:color w:val="000000"/>
                <w:sz w:val="20"/>
                <w:szCs w:val="20"/>
                <w:lang w:val="kk-KZ"/>
              </w:rPr>
              <w:t>Өсімдік қорғаудың қазақша-ағылшынша-орысша анықтамалық сөздігі.</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4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Сөзді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75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Үш тілдегі анықтамалық сөздікте мәдени өсімдіктердің саңырауқұлақ, вирустық және бактериялық ауруларының атаулары, сондай-ақ фитопатология, бактериология, вирусология және өсімдіктерді қорғаудың жалпы мәселелері бойынша терминдері жарияланған. Атаулары, аурулар мен терминдер орыс, ағылшын және қазақ тілдерінде берілген. Ауру қоздырғыштарының атаулары латын тілінде берілген. Өсімдіктерді қорғау жөніндегі терминдер анықтамалық-сөздік өсімдіктерді қорғауда қолданылатын алфавиттік тәртіппен орналасқан терминдер мен анықтамаларды қамтиды.</w:t>
              <w:br/>
              <w:t xml:space="preserve"> Ұсынылып отырған оқу құралы 6В08171 - «Агрономия», 7М08172-«Өсімдік шаруашылығы» білім беру бағдарламасының білім алушыларына практиканың кең шеңберлеріне арналған анықтамалық сөздік болып табылад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Амралин А.О., Бегалина А.А., Карипов Р.К.</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Гербология</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7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64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 агрономия саласының «5В080100-Агрономия», «5В081100-Өсімдіктерді қорғау және карантині» және «5В080800-Топырақтану және агрохимия» мамандықтарында оқитын, ауыл шаруашылығы жоғары оқу орындары мен колледж студенттеріне арналған, сонымен қатар агроөндірістік кешен, шаруа қожалықтары мен фермер шаруашылықтары қызметкерлеріне де ақпарат көзі болып табылады.</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Куанышбаева М.Г., Хромов В.А.</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Иллюстрированный Атлас-определитель  жесткокрылых ВКО</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9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учебно-методическ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66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 xml:space="preserve">Учебно-методическое пособие может быть использовано в качестве полевого определителя студентами биологических специальностей, а также учениками и учителями-биологами школ.  </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Изимова Р., Махамбетов М.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4"/>
              <w:rPr>
                <w:color w:val="000000"/>
                <w:sz w:val="20"/>
                <w:szCs w:val="20"/>
              </w:rPr>
            </w:pPr>
            <w:r>
              <w:rPr>
                <w:color w:val="000000"/>
                <w:sz w:val="20"/>
                <w:szCs w:val="20"/>
              </w:rPr>
              <w:t>Микробиология және вирусология негіздер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193</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72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нда микроорганизмдер туралы жалпы түсінік беріліп,прокариоттар мен вирустардың морфологиясы, жүйеленуі, физиологиясы, зат алмасуы, генетикасы мен экологиясы туралы баяндалған. Оқу құралы мазмұнының негізгі бөлімдерінде микроорганизмдердің қазіргі заманғы өнеркәсіпте, өндірісте, гендік, клеткалық инженерияда қолданылуы туралы ғылыми зерттеулер нәтижелеріне мән беріледі. Барлық баяндалған тақырыптар бойынша тестілік тапсырмалар және бақылау сұрақтары келтірілген. Оқу құралы университеттердің биология, биотехнология, экология, медицина мамандықтары студенттері мен магистранттарына, микробиология және вирусология саласындағы ғылыми қызметкерлерге және осы салаға қызығушылығы бар барша оқырмандарға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Асылбекова Д. 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4"/>
              <w:rPr>
                <w:color w:val="000000"/>
                <w:sz w:val="20"/>
                <w:szCs w:val="20"/>
              </w:rPr>
            </w:pPr>
            <w:r>
              <w:rPr>
                <w:color w:val="000000"/>
                <w:sz w:val="20"/>
                <w:szCs w:val="20"/>
              </w:rPr>
              <w:t>Неорганическая и аналитическая хим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14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Учебн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66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ике рассматриваются основные законы химии, классы неорганических соединений, их строение, некоторые физико-химические свойства, а также аналитическая химия, рассматриваются качественные и количественные анализы. Учебник составлен для обучающихся специальности 6В05120 – «Биотехнология» в соответствии с учебной программой дисциплины и требованиями к обучению.</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Динмухамедова А. 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4"/>
              <w:rPr>
                <w:color w:val="000000"/>
                <w:sz w:val="20"/>
                <w:szCs w:val="20"/>
              </w:rPr>
            </w:pPr>
            <w:r>
              <w:rPr>
                <w:color w:val="000000"/>
                <w:sz w:val="20"/>
                <w:szCs w:val="20"/>
              </w:rPr>
              <w:t>Сборник тестовых заданий по вирусолог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14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Учебно-методическое пособ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rPr>
            </w:pPr>
            <w:r>
              <w:rPr>
                <w:color w:val="000000"/>
                <w:sz w:val="20"/>
                <w:szCs w:val="20"/>
              </w:rPr>
              <w:t>69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методическое пособие включает 500 тестовых заданий. Тестовые задания составлены по следующим разделам: «История возникновения и развития вирусологии», «Культивирование вирусов», «Структура и химический состав вирионов», «Таксономия вирусов», «Генетика вирусов», «Особенности противовирусного иммунитета», «Патогенез вирусных инфекций», «Диагностика вирусных инфекций», «Профилактика и лечение вирусных инфекций», «Респираторные вирусные инфекции», «Гепатовирусы», «Особо опасные вирусы», «Герпесвирусы», «Поксиврусы», «Рабдовирусы». Пособие разработано для студентов биологического направления, может быть полезно для обучающихся медицинского и сельскохозяйственного профиля. Учебно-методическое пособие предназначено для обучения и контроля знаний студентов.</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Gulmira K.Issayeva, Altyn M.Yessirkepova, Zhazira Sh.Kucherbayeva/ Исаева Г. K, Есиркепова А. М, Кучербаева Ж.Ш.</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lang w:val="en-US"/>
              </w:rPr>
            </w:pPr>
            <w:r>
              <w:rPr>
                <w:color w:val="000000"/>
                <w:sz w:val="20"/>
                <w:szCs w:val="20"/>
                <w:lang w:val="en-US"/>
              </w:rPr>
              <w:t>Stimulate of entrepreneurs as a form of public-private partnership in the dual system learning in the higher education: theory and methodology</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177</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монография</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70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Стимулирование предпринимателей как форма государственно-частного партнерства в дуальной системе обучения в высшей школе: теория и методология Исследования в этой книге посвящены изучению преимуществ и недостатков государственно-частного партнерства в системе дуального обучения в высшей школе, поиску адекватных современных механизмов взаимодействия бизнес-организаций, университетов и правительства, подготовке рекомендаций о тенденциях и перспективы развития этого сотрудничества. Монография имеет теоретическое и практическое значение. Он предназначен для сотрудников высших учебных заведений, студентов, магистрантов, аспирантов, бизнесменов, государственных служащих, исследователей, а также широкого круга читателей.</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Атакулов Тастанбек</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Суғармалы егіншілк</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8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Оқулық</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76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лықта суғармалы егіншіліктің Қазақстанда даму жағдайы, келешегі, оны жақсарту шаралары, тиімді пайдалану жолдары жөнiнде түсiнiк, және ауыл шаруашылық дақылдарын өніп-өсуіне және өнімділігіне тигiзетiн әсерi берiлге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Белецкая Н.П., Дмитриев П.С., Фомин И.А., Жунусов А.Е., Кутняк А.И., Сиволап В.Н., Сыздыков А.А., Топченко А.В., Андрющенко О.Е., Темирбек А.М.</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Природные ресурсы и развитие агропромышленного комплекса Северо-Казахстанской обла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10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монография</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66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Первая часть монографии включает обзор природных ресурсов Северо-Казахстанской области (СКО), так как природно-ресурсный потенциал каждого региона в очень большой степени определяет его социально-экономическое состояние и дальнейшие перспективы развития. Вторая ее часть содержит разработки сотрудников СКГУ им. М. Козыбаева, в которых излагается их видение дальнейшего развития агропромышленного комплекса СКО, направленное на обеспечение производства востребованной на рынках конкурентоспособной продукции на принципах перехода страны к «зеленой» экономике как наиболее прогрессивному общемировому движению в соответствии с обязательствами, которые взял на себя Казахстан, подтвердивший их законодательно. Показано, что у СКО имеются уникальные возможности развития органического земледелия, которые базируются на наличии запасов местных органических (органоминеральных) удобрений для производства экологически безопасной сельскохозяйственной продукции, востребованность которой возрастает как на мировых, так и на внутренних рынках. В СКО также имеется задел повышения энергоэффективности в сфере автономного теплоснабжения социальной сферы сельской местности, как существенного вклада в развитие «зеленой» экономики.</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Кампитова Г.А.</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Яблоня от «А» до «Я» 1 то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96</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Учебни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78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этой книге дана информация об истории развития и состоянии культуры яблони в мире и Казахстане. Дан анализ информации по научным исследованиям дикой яблони. Изложены вопросы по биологии яблони, подробно охарактеризованы все сорта, встречающиеся в Казахстане как местного происхождения, так и интродуцированные. В книге отведена отдельная глава производству посадочного материала яблони, где подробно изложены научные основы, практические и технологические вопросы питомниководства. Книга предназначена для широкого круга пользователей, для студентов, магистрантов и докторантов вузов специальности плодооовощеводство, биологии, экологии, биотехнологии, агрономии, защиты и карантина растений, почвоведения и агрохимии, а также фермеров, предпринимателей и любителей садоводов</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Кампитова Г.А.</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Яблоня от «А» до «Я» 2 то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47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Учебни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86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этой части книги детально описана технология выращивания яблони начиная от закладки сада заканчивая уборкой урожая и способами его сохранения. Подробно изложены вопросы по уходу за садом, обрезка и формирование кроны, применение удобрений. Освещены вопросы по защите яблони от вредителей и болезней. В книге выделена отдельная глава для казахстанской технологии выращивания яблони в горной зоне, где подробно освещены все достижения в этой области. Не обошло вниманием информация о возможности выращивания в естественных условиях экологические чистые продукты, где этой проблеме отведена глава по органическому садоводству. Весь этот материал в этой книге изложен в логической последовательности и является познавательным как для студентов, магистрантов, докторантов и научных работников, так и для производственников и любителей садоводов</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Кенбаев Б.Қ., Жанзақов М.М., Оналов С.Ж., Мырзабек К.А.</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Егіншілік 1 бөлі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4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Оқулық</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75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лықта ғылыми егіншілік заңдары, өсімдік тіршілігі, топырақ және оның құнарлығы, топырақты тиімді пайдалану мен құнарын арттырудағы арам шөптермен күресу, топырақ өңдеу, дұрыс ауыспалы егістерді пайдалану сондай-ақ егістік жерлер топырағын эрозиядан қорғаудың агротехникалық негіздері мен аймақтық егіншілік жүйелері қамтылған. Жоғары және орта арнаулы оқу орындарының өсімдік шаруашылығы мамандығы студенттері мен магистранттарына және ауыл шаруашылығы өндірісіндегі мамандарға арналған. Учебник содержит законы научного земледелия, жизни растений, почвы и ее плодородия, борьбы с сорняками при рационализации и рациональном использовании почв, обработке почвы, использовании правильного севооборота, а также агротехнических основ и систем регионального земледелия для защиты пахотных земель от эрозии. Специализируется для студентов и магистрантов высших и средних специальных учебных заведений растениеводства и агропромышленного комплекса.</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Кенбаев Б.Қ., Жанзақов М.М., Оналов С.Ж., Мырзабек К.А.</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Егіншілік 2 бөлі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2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Оқулық</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73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лықта ғылыми егіншілік заңдары, өсімдік тіршілігі, топырақ және оның құнарлығы, топырақты тиімді пайдалану мен құнарын арттырудағы арам шөптермен күресу, топырақ өңдеу, дұрыс ауыспалы егістерді пайдалану сондай-ақ егістік жерлер топырағын эрозиядан қорғаудың агротехникалық негіздері мен аймақтық егіншілік жүйелері қамтылған. Жоғары және орта арнаулы оқу орындарының өсімдік шаруашылығы мамандығы студенттері мен магистранттарына және ауыл шаруашылығы өндірісіндегі мамандарға арналған. Учебник содержит законы научного земледелия, жизни растений, почвы и ее плодородия, борьбы с сорняками при рационализации и рациональном использовании почв, обработке почвы, использовании правильного севооборота, а также агротехнических основ и систем регионального земледелия для защиты пахотных земель от эрозии. Специализируется для студентов и магистрантов высших и средних специальных учебных заведений растениеводства и агропромышленного комплекса.</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Кенбаев Б.Қ., Жанзақов М.М., Бегалиев Қ.Б., Мырзабек К.А.</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Агрономия негіздері 1 бөлі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43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Оқулық</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87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лық ауыл шаруашылығы өндірісі – егіншіліктегі өсімдіктер тіршілігі, қолданылатын тыңайтқыш түрлері, арам шөп түрлері және олармен күресу шараларының, топырақ өңдеу мен мелиорациялық шаралардың, ауыспалы егістер мен оларды енгізу және игерудің, егіншілік жүйелерінің, сондай-ақ егістік дақылдардың таралуы мен морфологиялық белгілері, биологиялық қасиеттері, сорттары, өсіру агротехникасының ғылыми негіздерін қамтиды. Жоғары және арнайы орта оқу орындарындағы аграрлық техника және технология мамандығы студенттері мен магистранттарына, сондай-ақ агроөнеркәсіп өндірісіндегі мамандарға арналған.</w:t>
              <w:br/>
              <w:t xml:space="preserve"> Учебник сельскохозяйственного производства - характер жизни растений, виды используемых удобрений, виды сорняков и меры по борьбе с ними, меры по обработке и мелиорации почв, севооборот и их внедрение и развитие, системы земледелия, а также распределение и морфологические характеристики сельскохозяйственных культур, сорта, научные основы племенной агротехники.</w:t>
              <w:br/>
              <w:t xml:space="preserve"> Предназначено для студентов и магистрантов, специализирующихся в области сельскохозяйственного машиностроения и технологий в высших и средних специальных учебных заведениях, а также специалистов в области сельского хозяйства.</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Кенбаев Б.Қ., Жанзақов М.М., Бегалиев Қ.Б., Мырзабек К.А.</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Агрономия негіздері 2 бөлі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32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Оқулық</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80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лық ауыл шаруашылығы өндірісі – егіншіліктегі өсімдіктер тіршілігі, қолданылатын тыңайтқыш түрлері, арам шөп түрлері және олармен күресу шараларының, топырақ өңдеу мен мелиорациялық шаралардың, ауыспалы егістер мен оларды енгізу және игерудің, егіншілік жүйелерінің, сондай-ақ егістік дақылдардың таралуы мен морфологиялық белгілері, биологиялық қасиеттері, сорттары, өсіру агротехникасының ғылыми негіздерін қамтиды.</w:t>
              <w:br/>
              <w:t xml:space="preserve">  Жоғары және арнайы орта оқу орындарындағы аграрлық техника және технология мамандығы студенттері мен магистранттарына, сондай-ақ агроөнеркәсіп өндірісіндегі мамандарға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Костиков И. Ф., Сыздыкова Г. Т., Габдулина А. И., Аленов Ж. Н.</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Семеноводство сельскохозяйственных культур в Северном Кахахстане</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53</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учебни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74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В учебном пособии содержатся материалы по технологическому процессу семеноводства сельскохозяйственных культур возделываемых в Северном Казахстане. По основным зерновым, пропашным, овощным, масличным культурам и многолетним травам, имеющим производственное значение, рассмотрены сорта, допущенные к использованию и теоретические основы технологии, способствующих получению максимально возможного урожая семя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val="kk-KZ"/>
              </w:rPr>
            </w:pPr>
            <w:r>
              <w:rPr>
                <w:color w:val="000000"/>
                <w:sz w:val="20"/>
                <w:szCs w:val="20"/>
                <w:lang w:val="kk-KZ"/>
              </w:rPr>
              <w:t>Сейтбаев Қ.Ж., Тулеубаев Ж.С.</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Қолданбалы биология және топырақтану негіздері пәнінен практику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30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Оқу-әдістемелік құра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76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әдістемелік құралында «Биология» және «Агрономия» мамандықтары бойынша оқитын студенттерді ауылшаруашылық өндірісінің салаларымен таныстырып теориялық және практикалық білім беру. Сонымен қатар ауылшаруашылығының технологиялық процестері және басқа ғылым салаларымен байланысын туралы түсініктемелер ашып көрсетілген «Қолданбалы биология және топырақтану негіздері» пәні бойынша зертханалық жұмыстарды орындау және жүргізу бойынша дайындалған бұл оқу-әдістемелік құрал 5В060700-Биология және 5B080100 - Агрономия ауылшаруашылығы мамандығындағы студенттерге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Салыкова А.С</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Методы анализов в повчоведении и агрохимии</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Практикум</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72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Учебное пособие предназначено для студентов аграрных вузов и специалистов.</w:t>
              <w:br/>
              <w:t xml:space="preserve"> В нем приведены методы проведения лабораторных и полевых исследований для агроэкологической характеристики почв, а также материалы по морфологической и аналитической диагностике наиболее распространенных типов почв.</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Аманова Р.П., Аман К.П.</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Ауыл шаруашылығы негіздері I бөлі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32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80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нда ауыл шаруашылығы өндірісінің ғылыммен байланысын ашатын ауыл шаруашылығы бойынша теориялық білімді, тәжірибелік және оқу-тәрбие жұмыстарын ұйымдастыруға қажетті практикалық дағдыларды қалыптастыру, ауыл шаруашылығы өндірісінің негізгі салаларымен таныстыру қарастырылған. Жер шаруашылығы жүйесі, топырақ құнарлылығы және ауыл шаруашылығын химияландыру, мәдени өсімдіктердің түрлі сорттары және үй жануарларының тұқымдары, олардың күтімі, мал азығын даярлау туралы білім беру. Агротехника бойынша практикалық іскерлік пен дағдыларды қалыптастыру: топырақ өңдеу мен оның құнарлылығын арттыру. Қазақстан Республикасындағы ауыл шаруашылығы өндірісінің перспективалары. Ауыл шаруашылығы өндірісінің ерекшеліктері. Агрономия мен зоотехния - ауыл шаруашылығы өндірісінің ғылыми негіздері. Ауыл шаруашылығы өндірісі негізгі салаларының өз ара байланысы. Қазіргі әлемдік нарықтық экономика саясаты кезеңінде, еліміздегі ауыл шаруашылық өндірісінде болып жатқан өзгерістерге орай биология мамандықтарының алдына қойылған талаптар ауыл шаруашылық өндірісін жете білуге міндеттейді. Оқу құралы жоғары оқу орындары студенттері және кәсіптік – техникалық колледж оқушыларына арналған.</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360"/>
              <w:jc w:val="right"/>
              <w:rPr>
                <w:rFonts w:eastAsia="Calibri"/>
                <w:color w:val="000000"/>
                <w:sz w:val="22"/>
                <w:szCs w:val="22"/>
                <w:lang w:val="kk-KZ" w:eastAsia="en-US"/>
              </w:rPr>
            </w:pPr>
            <w:r>
              <w:rPr>
                <w:rFonts w:eastAsia="Calibri"/>
                <w:color w:val="000000"/>
                <w:sz w:val="22"/>
                <w:szCs w:val="22"/>
                <w:lang w:val="kk-KZ"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Аманова Р.П., Аман К.П.</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20"/>
                <w:szCs w:val="20"/>
              </w:rPr>
            </w:pPr>
            <w:r>
              <w:rPr>
                <w:color w:val="000000"/>
                <w:sz w:val="20"/>
                <w:szCs w:val="20"/>
              </w:rPr>
              <w:t>Ауыл шаруашылығы негіздері II бөлім</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37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rPr>
            </w:pPr>
            <w:r>
              <w:rPr>
                <w:color w:val="000000"/>
                <w:sz w:val="20"/>
                <w:szCs w:val="20"/>
              </w:rPr>
              <w:t>Оқу құралы</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rPr>
            </w:pPr>
            <w:r>
              <w:rPr>
                <w:color w:val="000000"/>
                <w:sz w:val="20"/>
                <w:szCs w:val="20"/>
              </w:rPr>
              <w:t>8300</w:t>
            </w:r>
          </w:p>
        </w:tc>
        <w:tc>
          <w:tcPr>
            <w:tcW w:w="6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4"/>
              <w:rPr>
                <w:color w:val="000000"/>
                <w:sz w:val="16"/>
                <w:szCs w:val="16"/>
                <w:lang w:eastAsia="ru-RU"/>
              </w:rPr>
            </w:pPr>
            <w:r>
              <w:rPr>
                <w:color w:val="000000"/>
                <w:sz w:val="16"/>
                <w:szCs w:val="16"/>
              </w:rPr>
              <w:t>Оқу құралында ауыл шаруашылығы өндірісінің ғылыммен байланысын ашатын ауыл шаруашылығы бойынша теориялық білімді, тәжірибелік және оқу-тәрбие жұмыстарын ұйымдастыруға қажетті практикалық дағдыларды қалыптастыру, ауыл шаруашылығы өндірісінің негізгі салаларымен таныстыру қарастырылған. Жер шаруашылығы жүйесі, топырақ құнарлылығы және ауыл шаруашылығын химияландыру, мәдени өсімдіктердің түрлі сорттары және үй жануарларының тұқымдары, олардың күтімі, мал азығын даярлау туралы білім беру. Агротехника бойынша практикалық іскерлік пен дағдыларды қалыптастыру: топырақ өңдеу мен оның құнарлылығын арттыру. Қазақстан Республикасындағы ауыл шаруашылығы өндірісінің перспективалары. Ауыл шаруашылығы өндірісінің ерекшеліктері. Агрономия мен зоотехния - ауыл шаруашылығы өндірісінің ғылыми негіздері. Ауыл шаруашылығы өндірісі негізгі салаларының өз ара байланысы. Қазіргі әлемдік нарықтық экономика саясаты кезеңінде, еліміздегі ауыл шаруашылық өндірісінде болып жатқан өзгерістерге орай биология мамандықтарының алдына қойылған талаптар ауыл шаруашылық өндірісін жете білуге міндеттейді. Оқу құралы жоғары оқу орындары студенттері және кәсіптік – техникалық колледж оқушыларына арналған.</w:t>
            </w:r>
          </w:p>
        </w:tc>
      </w:tr>
    </w:tbl>
    <w:p>
      <w:pPr>
        <w:pStyle w:val="Normal"/>
        <w:suppressAutoHyphens w:val="false"/>
        <w:jc w:val="center"/>
        <w:rPr>
          <w:lang w:eastAsia="ru-RU"/>
        </w:rPr>
      </w:pPr>
      <w:r>
        <w:rPr>
          <w:lang w:eastAsia="ru-RU"/>
        </w:rPr>
      </w:r>
    </w:p>
    <w:sectPr>
      <w:footerReference w:type="default" r:id="rId3"/>
      <w:type w:val="nextPage"/>
      <w:pgSz w:orient="landscape" w:w="16838" w:h="11906"/>
      <w:pgMar w:left="993" w:right="1276" w:gutter="0" w:header="0" w:top="993"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6">
    <w:name w:val="Заголовок 6 Знак"/>
    <w:qFormat/>
    <w:rPr>
      <w:rFonts w:ascii="Calibri" w:hAnsi="Calibri" w:eastAsia="Times New Roman" w:cs="Times New Roman"/>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Название Знак"/>
    <w:qFormat/>
    <w:rPr>
      <w:rFonts w:ascii="Times New Roman" w:hAnsi="Times New Roman" w:eastAsia="Times New Roman" w:cs="Times New Roman"/>
      <w:b/>
      <w:bCs/>
      <w:sz w:val="28"/>
      <w:szCs w:val="28"/>
    </w:rPr>
  </w:style>
  <w:style w:type="character" w:styleId="123">
    <w:name w:val="123 Знак"/>
    <w:qFormat/>
    <w:rPr>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Название книги"/>
    <w:qFormat/>
    <w:rPr>
      <w:rFonts w:ascii="Century Schoolbook" w:hAnsi="Century Schoolbook" w:cs="Times New Roman"/>
      <w:b/>
      <w:bCs/>
      <w:i/>
      <w:iCs/>
      <w:color w:val="00000A"/>
    </w:rPr>
  </w:style>
  <w:style w:type="character" w:styleId="Igdictionarysample">
    <w:name w:val="ig_dictionary_sample"/>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suppressAutoHyphens w:val="false"/>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11">
    <w:name w:val="Знак1"/>
    <w:basedOn w:val="Normal"/>
    <w:qFormat/>
    <w:pPr>
      <w:suppressAutoHyphens w:val="false"/>
      <w:spacing w:lineRule="exact" w:line="240" w:before="0" w:after="160"/>
    </w:pPr>
    <w:rPr>
      <w:rFonts w:eastAsia="SimSun;宋体"/>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hd w:fill="FFFFFF" w:val="clear"/>
      <w:suppressAutoHyphens w:val="false"/>
      <w:autoSpaceDE w:val="false"/>
      <w:jc w:val="right"/>
    </w:pPr>
    <w:rPr>
      <w:color w:val="000000"/>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231">
    <w:name w:val="123"/>
    <w:basedOn w:val="Normal"/>
    <w:qFormat/>
    <w:pPr>
      <w:suppressAutoHyphens w:val="false"/>
      <w:spacing w:lineRule="auto" w:line="276" w:before="0" w:after="200"/>
    </w:pPr>
    <w:rPr>
      <w:rFonts w:ascii="Calibri" w:hAnsi="Calibri" w:eastAsia="Calibri" w:cs="Calibri"/>
      <w:sz w:val="20"/>
      <w:szCs w:val="20"/>
      <w:lang w:val="en-US"/>
    </w:rPr>
  </w:style>
  <w:style w:type="paragraph" w:styleId="22">
    <w:name w:val="Основной текст 2"/>
    <w:basedOn w:val="Normal"/>
    <w:qFormat/>
    <w:pPr>
      <w:suppressAutoHyphens w:val="false"/>
      <w:spacing w:lineRule="auto" w:line="480" w:before="0" w:after="12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WW">
    <w:name w:val="WW-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Font7">
    <w:name w:val="font7"/>
    <w:basedOn w:val="Normal"/>
    <w:qFormat/>
    <w:pPr>
      <w:suppressAutoHyphens w:val="false"/>
      <w:spacing w:before="280" w:after="280"/>
    </w:pPr>
    <w:rPr>
      <w:b/>
      <w:bCs/>
      <w:color w:val="000000"/>
      <w:sz w:val="20"/>
      <w:szCs w:val="20"/>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27:00Z</dcterms:created>
  <dc:creator>User</dc:creator>
  <dc:description/>
  <cp:keywords/>
  <dc:language>en-US</dc:language>
  <cp:lastModifiedBy>Windows User</cp:lastModifiedBy>
  <cp:lastPrinted>2021-04-16T14:14:00Z</cp:lastPrinted>
  <dcterms:modified xsi:type="dcterms:W3CDTF">2022-02-17T08:33:00Z</dcterms:modified>
  <cp:revision>3</cp:revision>
  <dc:subject/>
  <dc:title/>
</cp:coreProperties>
</file>