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Style23"/>
        <w:rPr>
          <w:b/>
          <w:b/>
          <w:sz w:val="20"/>
          <w:szCs w:val="20"/>
        </w:rPr>
      </w:pPr>
      <w:r>
        <w:rPr>
          <w:b/>
          <w:sz w:val="20"/>
          <w:szCs w:val="20"/>
        </w:rPr>
        <w:t>Товарищество с ограниченной ответственностью «ЭСПИ»</w:t>
      </w:r>
    </w:p>
    <w:p>
      <w:pPr>
        <w:pStyle w:val="Style23"/>
        <w:rPr>
          <w:b/>
          <w:b/>
          <w:sz w:val="20"/>
          <w:szCs w:val="20"/>
        </w:rPr>
      </w:pPr>
      <w:r>
        <w:rPr>
          <w:b/>
          <w:sz w:val="20"/>
          <w:szCs w:val="20"/>
        </w:rPr>
        <w:t>Руководитель: Директор – Чемезов Игорь Владимирович.</w:t>
      </w:r>
    </w:p>
    <w:p>
      <w:pPr>
        <w:pStyle w:val="Style23"/>
        <w:rPr>
          <w:b/>
          <w:b/>
          <w:sz w:val="20"/>
          <w:szCs w:val="20"/>
        </w:rPr>
      </w:pPr>
      <w:r>
        <w:rPr>
          <w:b/>
          <w:sz w:val="20"/>
          <w:szCs w:val="20"/>
        </w:rPr>
        <w:t>БИН: 200140034831</w:t>
      </w:r>
    </w:p>
    <w:p>
      <w:pPr>
        <w:pStyle w:val="Style23"/>
        <w:rPr/>
      </w:pPr>
      <w:r>
        <w:rPr>
          <w:b/>
          <w:sz w:val="20"/>
          <w:szCs w:val="20"/>
        </w:rPr>
        <w:t xml:space="preserve">Р/с: </w:t>
      </w:r>
      <w:r>
        <w:rPr>
          <w:b/>
          <w:sz w:val="20"/>
          <w:szCs w:val="20"/>
          <w:lang w:val="en-US"/>
        </w:rPr>
        <w:t>KZ</w:t>
      </w:r>
      <w:r>
        <w:rPr>
          <w:b/>
          <w:sz w:val="20"/>
          <w:szCs w:val="20"/>
        </w:rPr>
        <w:t>959470398926958260 в АО ДБ «Альфа-Банк»</w:t>
      </w:r>
    </w:p>
    <w:p>
      <w:pPr>
        <w:pStyle w:val="Style23"/>
        <w:rPr>
          <w:b/>
          <w:b/>
          <w:sz w:val="20"/>
          <w:szCs w:val="20"/>
        </w:rPr>
      </w:pPr>
      <w:r>
        <w:rPr>
          <w:b/>
          <w:sz w:val="20"/>
          <w:szCs w:val="20"/>
        </w:rPr>
        <w:t xml:space="preserve">БИК: </w:t>
      </w:r>
      <w:r>
        <w:rPr>
          <w:b/>
          <w:sz w:val="20"/>
          <w:szCs w:val="20"/>
          <w:lang w:val="en-US"/>
        </w:rPr>
        <w:t>ALFAKZKA</w:t>
      </w:r>
    </w:p>
    <w:p>
      <w:pPr>
        <w:pStyle w:val="Style23"/>
        <w:rPr>
          <w:b/>
          <w:b/>
          <w:sz w:val="20"/>
          <w:szCs w:val="20"/>
        </w:rPr>
      </w:pPr>
      <w:r>
        <w:rPr>
          <w:b/>
          <w:sz w:val="20"/>
          <w:szCs w:val="20"/>
        </w:rPr>
        <w:t>Юридический адрес: 050005, Алматы, Толе би 292</w:t>
      </w:r>
    </w:p>
    <w:p>
      <w:pPr>
        <w:pStyle w:val="Style23"/>
        <w:rPr>
          <w:b/>
          <w:b/>
          <w:sz w:val="20"/>
          <w:szCs w:val="20"/>
        </w:rPr>
      </w:pPr>
      <w:r>
        <w:rPr>
          <w:b/>
          <w:sz w:val="20"/>
          <w:szCs w:val="20"/>
        </w:rPr>
        <w:t>Свидетельство по НДС Серия 60001 № 1212032 от 31.01.2020.</w:t>
      </w:r>
    </w:p>
    <w:p>
      <w:pPr>
        <w:pStyle w:val="Style23"/>
        <w:rPr>
          <w:b/>
          <w:b/>
          <w:sz w:val="20"/>
          <w:szCs w:val="20"/>
        </w:rPr>
      </w:pPr>
      <w:r>
        <w:rPr>
          <w:b/>
          <w:sz w:val="20"/>
          <w:szCs w:val="20"/>
        </w:rPr>
        <w:t xml:space="preserve">Эл.почта: </w:t>
      </w:r>
      <w:r>
        <w:rPr>
          <w:sz w:val="20"/>
          <w:szCs w:val="20"/>
          <w:lang w:val="en-US"/>
        </w:rPr>
        <w:t>espi</w:t>
      </w:r>
      <w:r>
        <w:rPr>
          <w:sz w:val="20"/>
          <w:szCs w:val="20"/>
        </w:rPr>
        <w:t>20@</w:t>
      </w:r>
      <w:r>
        <w:rPr>
          <w:sz w:val="20"/>
          <w:szCs w:val="20"/>
          <w:lang w:val="en-US"/>
        </w:rPr>
        <w:t>mai</w:t>
      </w:r>
    </w:p>
    <w:p>
      <w:pPr>
        <w:pStyle w:val="Normal"/>
        <w:rPr>
          <w:b/>
          <w:b/>
          <w:sz w:val="20"/>
          <w:szCs w:val="20"/>
        </w:rPr>
      </w:pPr>
      <w:r>
        <w:rPr>
          <w:b/>
          <w:sz w:val="20"/>
          <w:szCs w:val="20"/>
        </w:rPr>
      </w:r>
    </w:p>
    <w:p>
      <w:pPr>
        <w:pStyle w:val="Normal"/>
        <w:spacing w:before="280" w:after="280"/>
        <w:ind w:firstLine="709"/>
        <w:contextualSpacing/>
        <w:jc w:val="right"/>
        <w:rPr>
          <w:rFonts w:eastAsia="Calibri"/>
          <w:b/>
          <w:b/>
          <w:bCs/>
          <w:lang w:val="kk-KZ" w:eastAsia="en-US"/>
        </w:rPr>
      </w:pPr>
      <w:r>
        <w:rPr>
          <w:rFonts w:eastAsia="Calibri"/>
          <w:b/>
          <w:bCs/>
          <w:lang w:val="kk-KZ" w:eastAsia="en-US"/>
        </w:rPr>
        <w:t xml:space="preserve">Ректору </w:t>
      </w:r>
      <w:r>
        <w:rPr>
          <w:b/>
          <w:lang w:val="kk-KZ"/>
        </w:rPr>
        <w:t>КазНАИУ</w:t>
      </w:r>
    </w:p>
    <w:p>
      <w:pPr>
        <w:pStyle w:val="Normal"/>
        <w:spacing w:before="280" w:after="280"/>
        <w:ind w:firstLine="709"/>
        <w:contextualSpacing/>
        <w:jc w:val="right"/>
        <w:rPr>
          <w:rFonts w:eastAsia="Calibri"/>
          <w:b/>
          <w:b/>
          <w:bCs/>
          <w:lang w:val="kk-KZ" w:eastAsia="en-US"/>
        </w:rPr>
      </w:pPr>
      <w:r>
        <w:rPr>
          <w:rFonts w:eastAsia="Times New Roman"/>
          <w:b/>
          <w:bCs/>
          <w:lang w:eastAsia="en-US"/>
        </w:rPr>
        <w:t xml:space="preserve"> </w:t>
      </w:r>
      <w:r>
        <w:rPr>
          <w:rFonts w:eastAsia="Calibri"/>
          <w:b/>
          <w:bCs/>
          <w:lang w:eastAsia="en-US"/>
        </w:rPr>
        <w:t xml:space="preserve">г-ну </w:t>
      </w:r>
      <w:r>
        <w:rPr>
          <w:b/>
          <w:bCs/>
          <w:lang w:eastAsia="ru-RU"/>
        </w:rPr>
        <w:t>Есполову Т.И.</w:t>
      </w:r>
    </w:p>
    <w:p>
      <w:pPr>
        <w:pStyle w:val="Normal"/>
        <w:jc w:val="right"/>
        <w:rPr>
          <w:b/>
          <w:b/>
        </w:rPr>
      </w:pPr>
      <w:r>
        <w:rPr>
          <w:b/>
        </w:rPr>
        <w:tab/>
        <w:tab/>
        <w:tab/>
        <w:tab/>
        <w:tab/>
        <w:tab/>
        <w:tab/>
        <w:t>от издательства</w:t>
      </w:r>
      <w:r>
        <w:rPr>
          <w:b/>
          <w:bCs/>
        </w:rPr>
        <w:t xml:space="preserve"> «</w:t>
      </w:r>
      <w:r>
        <w:rPr>
          <w:b/>
        </w:rPr>
        <w:t>ЭСПИ</w:t>
      </w:r>
      <w:r>
        <w:rPr>
          <w:b/>
          <w:bCs/>
        </w:rPr>
        <w:t>»</w:t>
      </w:r>
    </w:p>
    <w:p>
      <w:pPr>
        <w:pStyle w:val="Style23"/>
        <w:jc w:val="right"/>
        <w:rPr>
          <w:b/>
          <w:b/>
        </w:rPr>
      </w:pPr>
      <w:r>
        <w:rPr>
          <w:b/>
          <w:color w:val="000000"/>
        </w:rPr>
        <w:t xml:space="preserve">                                                                                                                                   </w:t>
      </w:r>
      <w:r>
        <w:rPr>
          <w:b/>
        </w:rPr>
        <w:t>Чемезов И. В.</w:t>
      </w:r>
    </w:p>
    <w:p>
      <w:pPr>
        <w:pStyle w:val="Normal"/>
        <w:jc w:val="right"/>
        <w:rPr>
          <w:b/>
          <w:b/>
          <w:bCs/>
          <w:sz w:val="23"/>
          <w:szCs w:val="23"/>
        </w:rPr>
      </w:pPr>
      <w:r>
        <w:rPr>
          <w:b/>
          <w:bCs/>
          <w:sz w:val="23"/>
          <w:szCs w:val="23"/>
        </w:rPr>
      </w:r>
    </w:p>
    <w:p>
      <w:pPr>
        <w:pStyle w:val="Normal"/>
        <w:suppressAutoHyphens w:val="false"/>
        <w:jc w:val="center"/>
        <w:rPr>
          <w:b/>
          <w:b/>
          <w:bCs/>
          <w:i/>
          <w:i/>
          <w:sz w:val="23"/>
          <w:szCs w:val="23"/>
          <w:lang w:eastAsia="ru-RU"/>
        </w:rPr>
      </w:pPr>
      <w:r>
        <w:rPr>
          <w:b/>
          <w:bCs/>
          <w:i/>
          <w:sz w:val="23"/>
          <w:szCs w:val="23"/>
          <w:lang w:eastAsia="ru-RU"/>
        </w:rPr>
      </w:r>
    </w:p>
    <w:p>
      <w:pPr>
        <w:pStyle w:val="Style23"/>
        <w:jc w:val="center"/>
        <w:rPr>
          <w:b/>
          <w:b/>
        </w:rPr>
      </w:pPr>
      <w:r>
        <w:rPr>
          <w:b/>
        </w:rPr>
        <w:t>ПРАЙС</w:t>
      </w:r>
    </w:p>
    <w:p>
      <w:pPr>
        <w:pStyle w:val="Style23"/>
        <w:rPr>
          <w:lang w:val="kk-KZ"/>
        </w:rPr>
      </w:pPr>
      <w:r>
        <w:rPr>
          <w:lang w:val="kk-KZ"/>
        </w:rPr>
        <w:t>*Примечание: издательство  «</w:t>
      </w:r>
      <w:r>
        <w:rPr/>
        <w:t>ЭСПИ</w:t>
      </w:r>
      <w:r>
        <w:rPr>
          <w:lang w:val="kk-KZ"/>
        </w:rPr>
        <w:t xml:space="preserve">» подтверждает, что по нижеперечисленным авторам заключены авторские договора на исключительное право использования учебной литературы. </w:t>
      </w:r>
    </w:p>
    <w:p>
      <w:pPr>
        <w:pStyle w:val="Style23"/>
        <w:rPr/>
      </w:pPr>
      <w:r>
        <w:rPr>
          <w:lang w:val="kk-KZ"/>
        </w:rPr>
        <w:t>*Все права на издание, распространение, тиражирование принадлежат издательству  «</w:t>
      </w:r>
      <w:r>
        <w:rPr/>
        <w:t>ЭСПИ</w:t>
      </w:r>
      <w:r>
        <w:rPr>
          <w:lang w:val="kk-KZ"/>
        </w:rPr>
        <w:t>».</w:t>
      </w:r>
    </w:p>
    <w:p>
      <w:pPr>
        <w:pStyle w:val="Normal"/>
        <w:suppressAutoHyphens w:val="false"/>
        <w:jc w:val="center"/>
        <w:rPr>
          <w:b/>
          <w:b/>
          <w:i/>
          <w:i/>
          <w:lang w:val="kk-KZ" w:eastAsia="ru-RU"/>
        </w:rPr>
      </w:pPr>
      <w:r>
        <w:rPr>
          <w:b/>
          <w:i/>
          <w:lang w:val="kk-KZ" w:eastAsia="ru-RU"/>
        </w:rPr>
      </w:r>
    </w:p>
    <w:tbl>
      <w:tblPr>
        <w:tblW w:w="5200" w:type="pct"/>
        <w:jc w:val="left"/>
        <w:tblInd w:w="-113" w:type="dxa"/>
        <w:tblLayout w:type="fixed"/>
        <w:tblCellMar>
          <w:top w:w="0" w:type="dxa"/>
          <w:left w:w="108" w:type="dxa"/>
          <w:bottom w:w="0" w:type="dxa"/>
          <w:right w:w="108" w:type="dxa"/>
        </w:tblCellMar>
      </w:tblPr>
      <w:tblGrid>
        <w:gridCol w:w="710"/>
        <w:gridCol w:w="2046"/>
        <w:gridCol w:w="2644"/>
        <w:gridCol w:w="836"/>
        <w:gridCol w:w="1533"/>
        <w:gridCol w:w="697"/>
        <w:gridCol w:w="976"/>
        <w:gridCol w:w="5709"/>
      </w:tblGrid>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lang w:val="kk-KZ" w:eastAsia="en-US"/>
              </w:rPr>
            </w:pPr>
            <w:r>
              <w:rPr>
                <w:rFonts w:eastAsia="Calibri"/>
                <w:b/>
                <w:sz w:val="22"/>
                <w:szCs w:val="22"/>
                <w:lang w:val="kk-KZ" w:eastAsia="en-US"/>
              </w:rPr>
              <w:t>№</w:t>
            </w:r>
            <w:r>
              <w:rPr>
                <w:rFonts w:eastAsia="Times New Roman"/>
                <w:b/>
                <w:sz w:val="22"/>
                <w:szCs w:val="22"/>
                <w:lang w:val="kk-KZ" w:eastAsia="en-US"/>
              </w:rPr>
              <w:t xml:space="preserve"> </w:t>
            </w:r>
            <w:r>
              <w:rPr>
                <w:rFonts w:eastAsia="Calibri"/>
                <w:b/>
                <w:sz w:val="22"/>
                <w:szCs w:val="22"/>
                <w:lang w:val="kk-KZ" w:eastAsia="en-US"/>
              </w:rPr>
              <w:t>п/п</w:t>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val="kk-KZ" w:eastAsia="en-US"/>
              </w:rPr>
            </w:pPr>
            <w:r>
              <w:rPr>
                <w:rFonts w:eastAsia="Calibri"/>
                <w:b/>
                <w:sz w:val="22"/>
                <w:szCs w:val="22"/>
                <w:lang w:val="kk-KZ" w:eastAsia="en-US"/>
              </w:rPr>
              <w:t>Ф.И.О.автора</w:t>
            </w:r>
          </w:p>
        </w:tc>
        <w:tc>
          <w:tcPr>
            <w:tcW w:w="26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val="kk-KZ" w:eastAsia="en-US"/>
              </w:rPr>
            </w:pPr>
            <w:r>
              <w:rPr>
                <w:rFonts w:eastAsia="Calibri"/>
                <w:b/>
                <w:sz w:val="22"/>
                <w:szCs w:val="22"/>
                <w:lang w:val="kk-KZ" w:eastAsia="en-US"/>
              </w:rPr>
              <w:t>Наименование</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2"/>
                <w:szCs w:val="22"/>
                <w:lang w:eastAsia="en-US"/>
              </w:rPr>
            </w:pPr>
            <w:r>
              <w:rPr>
                <w:rFonts w:eastAsia="Calibri"/>
                <w:b/>
                <w:sz w:val="22"/>
                <w:szCs w:val="22"/>
                <w:lang w:eastAsia="en-US"/>
              </w:rPr>
              <w:t>Кол-во стр</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2"/>
                <w:szCs w:val="22"/>
                <w:lang w:eastAsia="en-US"/>
              </w:rPr>
            </w:pPr>
            <w:r>
              <w:rPr>
                <w:rFonts w:eastAsia="Calibri"/>
                <w:b/>
                <w:sz w:val="22"/>
                <w:szCs w:val="22"/>
                <w:lang w:eastAsia="en-US"/>
              </w:rPr>
              <w:t>Примечание</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2"/>
                <w:szCs w:val="22"/>
                <w:lang w:eastAsia="en-US"/>
              </w:rPr>
            </w:pPr>
            <w:r>
              <w:rPr>
                <w:rFonts w:eastAsia="Calibri"/>
                <w:b/>
                <w:sz w:val="22"/>
                <w:szCs w:val="22"/>
                <w:lang w:eastAsia="en-US"/>
              </w:rPr>
              <w:t>Год изд</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2"/>
                <w:szCs w:val="22"/>
                <w:lang w:val="kk-KZ" w:eastAsia="en-US"/>
              </w:rPr>
            </w:pPr>
            <w:r>
              <w:rPr>
                <w:rFonts w:eastAsia="Calibri"/>
                <w:b/>
                <w:sz w:val="22"/>
                <w:szCs w:val="22"/>
                <w:lang w:val="kk-KZ" w:eastAsia="en-US"/>
              </w:rPr>
              <w:t>Цена</w:t>
            </w:r>
          </w:p>
        </w:tc>
        <w:tc>
          <w:tcPr>
            <w:tcW w:w="5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2"/>
                <w:szCs w:val="22"/>
                <w:lang w:val="kk-KZ" w:eastAsia="en-US"/>
              </w:rPr>
            </w:pPr>
            <w:r>
              <w:rPr>
                <w:rFonts w:eastAsia="Calibri"/>
                <w:b/>
                <w:sz w:val="22"/>
                <w:szCs w:val="22"/>
                <w:lang w:val="kk-KZ" w:eastAsia="en-US"/>
              </w:rPr>
              <w:t xml:space="preserve">Аннотация </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b/>
                <w:b/>
                <w:sz w:val="22"/>
                <w:szCs w:val="22"/>
                <w:lang w:val="kk-KZ" w:eastAsia="en-US"/>
              </w:rPr>
            </w:pPr>
            <w:r>
              <w:rPr>
                <w:rFonts w:eastAsia="Calibri"/>
                <w:b/>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lang w:val="kk-KZ"/>
              </w:rPr>
            </w:pPr>
            <w:r>
              <w:rPr>
                <w:color w:val="000000"/>
                <w:sz w:val="20"/>
                <w:szCs w:val="20"/>
                <w:lang w:val="kk-KZ"/>
              </w:rPr>
              <w:t>Жанбиров Ж.Г., Битилеуова З.К., Сaбралиев Н.С.</w:t>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Автотранспортная логистика-безопасность дорожного движения. 2 том</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32</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Учебник</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2022</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7400</w:t>
            </w:r>
          </w:p>
        </w:tc>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both"/>
              <w:outlineLvl w:val="4"/>
              <w:rPr>
                <w:color w:val="000000"/>
                <w:sz w:val="16"/>
                <w:szCs w:val="16"/>
                <w:lang w:eastAsia="ru-RU"/>
              </w:rPr>
            </w:pPr>
            <w:r>
              <w:rPr>
                <w:color w:val="000000"/>
                <w:sz w:val="16"/>
                <w:szCs w:val="16"/>
              </w:rPr>
              <w:t>Целью данного учебника является формирование знаний и навыков у будущих специалистов, необходимых для успешной работы в учреждениях, ведающих вопросами организации и безопасности дорожного движения и создания необходимых условий для безопасного и эффективного движения транспортных средств и пешеходов по улицам и дорогам.</w:t>
              <w:br/>
              <w:t xml:space="preserve"> Учебник предназначен для студентов бакалавров специальности 5В09100-«Организация перевозок движения и эксплуатация транспорта», 5В090900 Логистика (по отраслям) и магистрантов высших учебных заведений специальности 6М090100- «Организация перевозок движения и эксплуатация транспорта», 6М090900 Логистика (по отраслям), а также, представляет интерес для широкого круга читателей.</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lang w:val="kk-KZ"/>
              </w:rPr>
            </w:pPr>
            <w:r>
              <w:rPr>
                <w:color w:val="000000"/>
                <w:sz w:val="20"/>
                <w:szCs w:val="20"/>
                <w:lang w:val="kk-KZ"/>
              </w:rPr>
              <w:t>Казенова А.О., Үсіпбаев Ү.А., Тезекбаева Н.Р.,</w:t>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Жүктану</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96</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Оқу құралы</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2022</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6500</w:t>
            </w:r>
          </w:p>
        </w:tc>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both"/>
              <w:outlineLvl w:val="4"/>
              <w:rPr>
                <w:color w:val="000000"/>
                <w:sz w:val="16"/>
                <w:szCs w:val="16"/>
                <w:lang w:eastAsia="ru-RU"/>
              </w:rPr>
            </w:pPr>
            <w:r>
              <w:rPr>
                <w:color w:val="000000"/>
                <w:sz w:val="16"/>
                <w:szCs w:val="16"/>
              </w:rPr>
              <w:t>Жұмыста жүктердің негізгі топтары, олардың тасымалдауға дайындауға әсер ететін арнайы қасиеттері мен тасымалдау сипаттамалары, жылжымалы құрамды таңдау, тасымалдау шарттары, тиеу-түсіру жұмыстарын орындау, сақтау және сақтауды қамтамасыз ету қарастырылған. Оқу құралы теориялық ережелерден басқа қарапайым тапсырмалар мен студенттердің жеке аудиториялық жұмысын белсендіруге арналған көпнұсқалы тапсырмалар қатарын шешу мысалдарынан тұрады.Оқу құралы 5В090100 – «Көлікті пайдалану және жүк қозғалысы мен тасымалдауды ұйымдастыру» мамандығының студенттеріне арналған.</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kk-KZ"/>
              </w:rPr>
            </w:pPr>
            <w:r>
              <w:rPr>
                <w:color w:val="000000"/>
                <w:sz w:val="20"/>
                <w:szCs w:val="20"/>
                <w:lang w:val="kk-KZ"/>
              </w:rPr>
              <w:t xml:space="preserve">Казенова А.О., Тағаев Н.С., </w:t>
            </w:r>
          </w:p>
          <w:p>
            <w:pPr>
              <w:pStyle w:val="Normal"/>
              <w:suppressAutoHyphens w:val="false"/>
              <w:rPr>
                <w:color w:val="000000"/>
                <w:sz w:val="20"/>
                <w:szCs w:val="20"/>
                <w:lang w:val="kk-KZ"/>
              </w:rPr>
            </w:pPr>
            <w:r>
              <w:rPr>
                <w:color w:val="000000"/>
                <w:sz w:val="20"/>
                <w:szCs w:val="20"/>
                <w:lang w:val="kk-KZ"/>
              </w:rPr>
              <w:t>Үсіпбаев Ү.А., Пернебеков С.С.</w:t>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Тиеу-түсіру жұмыстарының технологиясы мен механикаландырылуы</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16</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Оқу құралы</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2022</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6600</w:t>
            </w:r>
          </w:p>
        </w:tc>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both"/>
              <w:outlineLvl w:val="4"/>
              <w:rPr>
                <w:color w:val="000000"/>
                <w:sz w:val="16"/>
                <w:szCs w:val="16"/>
                <w:lang w:eastAsia="ru-RU"/>
              </w:rPr>
            </w:pPr>
            <w:r>
              <w:rPr>
                <w:color w:val="000000"/>
                <w:sz w:val="16"/>
                <w:szCs w:val="16"/>
              </w:rPr>
              <w:t>Оқу құралы 5В090100 «Көлікті пайдалану және тасымалдау мен қозғалысты ұйымдастыру» мамандықтарының студенттеріне арналған және мамандық бойынша оқу жоспарының және бағдарламасының талабына сәйкес қажетті мәліметтерді қамтиді.Оқу құралында әр түрлі жүктерді тиеу-түсіру жұмыстарының технологиясы және оларды атқаруға арналған машиналар мен олардың жұмыс аясын кеңейтетін қазіргі заман талабына сай келетін қосымша құрылғылардың сипаттамалары келтірілген. Сонымен қатар студенттердің дәрістерге дайындалуына қажетті пәннің негізгі бөлімдерінің теориялық материалдары мен мысалдары, білімді бақылау және тест сұрақтары да оқу құралының өзегі болып отыр</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lang w:val="kk-KZ"/>
              </w:rPr>
            </w:pPr>
            <w:r>
              <w:rPr>
                <w:color w:val="000000"/>
                <w:sz w:val="20"/>
                <w:szCs w:val="20"/>
                <w:lang w:val="kk-KZ"/>
              </w:rPr>
              <w:t>Жанбиров Ж.Ғ., Битилеуова З.К., Сaбралиев Н.С.</w:t>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pPr>
            <w:r>
              <w:rPr>
                <w:color w:val="000000"/>
                <w:sz w:val="20"/>
                <w:szCs w:val="20"/>
                <w:lang w:val="kk-KZ"/>
              </w:rPr>
              <w:t xml:space="preserve">Автокөлік логистикасы-жол қозғалысы қауіпсіздігі. </w:t>
            </w:r>
            <w:r>
              <w:rPr>
                <w:color w:val="000000"/>
                <w:sz w:val="20"/>
                <w:szCs w:val="20"/>
              </w:rPr>
              <w:t>1 том</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94</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Оқулық</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2022</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7100</w:t>
            </w:r>
          </w:p>
        </w:tc>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both"/>
              <w:outlineLvl w:val="4"/>
              <w:rPr>
                <w:color w:val="000000"/>
                <w:sz w:val="16"/>
                <w:szCs w:val="16"/>
                <w:lang w:eastAsia="ru-RU"/>
              </w:rPr>
            </w:pPr>
            <w:r>
              <w:rPr>
                <w:color w:val="000000"/>
                <w:sz w:val="16"/>
                <w:szCs w:val="16"/>
              </w:rPr>
              <w:t>Оқулық Республикалық оқу-әдістемелік кеңесінің «Көліктер қызметтері» бағытындағы мамандар дайындау Оқу-әдістемелік бөлімінің шешімімен ұсынылған.Хаттама №1, 06.12.2019ж. Бұл оқулықтың мақсаты болашақ мамандардың жол қозғалысы қауіпсіздігі мен ұйымдастыру мәселелерін жүргізетін мекемелерде табысты жұмыс істеу үшін қажетті білімі мен дағдыларын қалыптастыру және көшелер мен жолдар бойынша көлік құралдары мен жаяу жүргіншілердің қауіпсіз және тиімді қозғалысы үшін қажетті жағдайлар жасау болып табылады. Оқулық 5В09100-"Қозғалыс тасымалдарын ұйымдастыру және көлікті пайдалану", 5В090900 -Логистика (салалар бойынша) мамандығының бакалаврларына және 6М090100- "Қозғалыс тасымалдарын ұйымдастыру және көлікті пайдалану", 6М090900 Логистика (салалар бойынша), сондай-ақ, жоғары оқу орындарының магистранттарына арналған.</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lang w:val="kk-KZ"/>
              </w:rPr>
            </w:pPr>
            <w:r>
              <w:rPr>
                <w:color w:val="000000"/>
                <w:sz w:val="20"/>
                <w:szCs w:val="20"/>
                <w:lang w:val="kk-KZ"/>
              </w:rPr>
              <w:t>Жанбиров Ж.Ғ., Битилеуова З.К., Абибуллаев С.Ш., Сaбралиев Н.С.</w:t>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pPr>
            <w:r>
              <w:rPr>
                <w:color w:val="000000"/>
                <w:sz w:val="20"/>
                <w:szCs w:val="20"/>
                <w:lang w:val="kk-KZ"/>
              </w:rPr>
              <w:t xml:space="preserve">Автокөлік логистикасы-жол қозғалысы қауіпсіздігі. </w:t>
            </w:r>
            <w:r>
              <w:rPr>
                <w:color w:val="000000"/>
                <w:sz w:val="20"/>
                <w:szCs w:val="20"/>
              </w:rPr>
              <w:t>2 том</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12</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Оқулық</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2022</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7200</w:t>
            </w:r>
          </w:p>
        </w:tc>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both"/>
              <w:outlineLvl w:val="4"/>
              <w:rPr>
                <w:color w:val="000000"/>
                <w:sz w:val="16"/>
                <w:szCs w:val="16"/>
                <w:lang w:eastAsia="ru-RU"/>
              </w:rPr>
            </w:pPr>
            <w:r>
              <w:rPr>
                <w:color w:val="000000"/>
                <w:sz w:val="16"/>
                <w:szCs w:val="16"/>
              </w:rPr>
              <w:t>Оқулық Республикалық оқу-әдістемелік кеңесінің «Көліктер қызметтері» бағытындағы мамандар дайындау Оқу-әдістемелік бөлімінің шешімімен ұсынылған.Хаттама №1, 06.12.2019ж.Бұл оқулықтың мақсаты болашақ мамандардың жол қозғалысы қауіпсіздігі мен ұйымдастыру мәселелерін жүргізетін мекемелерде табысты жұмыс істеу үшін қажетті білімі мен дағдыларын қалыптастыру және көшелер мен жолдар бойынша көлік құралдары мен жаяу жүргіншілердің қауіпсіз және тиімді қозғалысы үшін қажетті жағдайлар жасау болып табылады. Оқулық 5В09100-"Қозғалыс тасымалдарын ұйымдастыру және көлікті пайдалану", 5В090900 -Логистика (салалар бойынша) мамандығының бакалаврларына және 6М090100- "Қозғалыс тасымалдарын ұйымдастыру және көлікті пайдалану", 6М090900 Логистика (салалар бойынша), сондай-ақ, жоғары оқу орындарының магистранттарына арналған.</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Тлеубергенов А.А., Байбулов А.К.. Казагачев В.Н.</w:t>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 xml:space="preserve">Машиналар және механизмдер </w:t>
              <w:br/>
              <w:t xml:space="preserve"> теориясы</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03</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оқу құралы</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2022</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6600</w:t>
            </w:r>
          </w:p>
        </w:tc>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both"/>
              <w:outlineLvl w:val="4"/>
              <w:rPr>
                <w:color w:val="000000"/>
                <w:sz w:val="16"/>
                <w:szCs w:val="16"/>
                <w:lang w:eastAsia="ru-RU"/>
              </w:rPr>
            </w:pPr>
            <w:r>
              <w:rPr>
                <w:color w:val="000000"/>
                <w:sz w:val="16"/>
                <w:szCs w:val="16"/>
              </w:rPr>
              <w:t>Оқу құралы техникалық жоғары оқу орындарының оқу бағдарламасына сәйкес жазылып, курстың негізгі бөлімдерін қамтыған. Оқу құралында дәрістер, практикалық және зертханалық сабақтарға арналған әдістемелік нұсқаулар, студенттердің білімін тексеруге арналған тесттер, сондай-ақ қолданылатын терминдер сөздігі берілген.</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Тлеубергенов А.А., Байбулов А.К., Казагачев В.Н.</w:t>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Материалтану және конструкциялық материалдар технологиясы</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60</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Оқу құралы</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2022</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7600</w:t>
            </w:r>
          </w:p>
        </w:tc>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both"/>
              <w:outlineLvl w:val="4"/>
              <w:rPr>
                <w:color w:val="000000"/>
                <w:sz w:val="16"/>
                <w:szCs w:val="16"/>
                <w:lang w:eastAsia="ru-RU"/>
              </w:rPr>
            </w:pPr>
            <w:r>
              <w:rPr>
                <w:color w:val="000000"/>
                <w:sz w:val="16"/>
                <w:szCs w:val="16"/>
              </w:rPr>
              <w:t>Оқу құралы техникалық жоғары оқу орындарының оқу бағдарламасына сәйкес жазылып, курстың негізгі бөлімдерін қамтыған. Оқу құралында дәрістер, практикалық және зертханалық сабақтарға арналған әдістемелік нұсқаулар, студенттердің білімін тексеруге арналған тесттер берілген.</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Адилбеков М.А.</w:t>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Технологиялық машиналардың сенімділігі</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32</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Оқу құралы</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2022</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6700</w:t>
            </w:r>
          </w:p>
        </w:tc>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both"/>
              <w:outlineLvl w:val="4"/>
              <w:rPr>
                <w:color w:val="000000"/>
                <w:sz w:val="16"/>
                <w:szCs w:val="16"/>
                <w:lang w:eastAsia="ru-RU"/>
              </w:rPr>
            </w:pPr>
            <w:r>
              <w:rPr>
                <w:color w:val="000000"/>
                <w:sz w:val="16"/>
                <w:szCs w:val="16"/>
              </w:rPr>
              <w:t>Технологиялық машиналар мен басқару жүйелерінің сенімділігінің негіздері қарастырылған: сенімділік теориясының негізгі түсініктері, сенімділік теориясының математикалық негіздері, сенімділіктің сандық көрсеткіштерінің классификациясы және оларды таңдау жолдары берілген. Технологиялық жабдықтар жүйесін структуралық талдау әдістері жасалынған. Технологиялық машиналардың сенімділігін анықтауға арналған есептерден мысалдар келтірілген. Оқу құралы «Технологиялық машиналардың сенімділігі» пәнін оқып, зерттейтін жоғары оқу орны мен колледж студенттеріне арналған</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Адилбеков М.А.</w:t>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Технологиялық машиналардың диагностикасы</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78</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Оқу құралы</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2022</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7000</w:t>
            </w:r>
          </w:p>
        </w:tc>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both"/>
              <w:outlineLvl w:val="4"/>
              <w:rPr>
                <w:color w:val="000000"/>
                <w:sz w:val="16"/>
                <w:szCs w:val="16"/>
                <w:lang w:eastAsia="ru-RU"/>
              </w:rPr>
            </w:pPr>
            <w:r>
              <w:rPr>
                <w:color w:val="000000"/>
                <w:sz w:val="16"/>
                <w:szCs w:val="16"/>
              </w:rPr>
              <w:t>Оқу құралында технологиялық машиналардың жұмыс қабілеттілігі қарастырылған. Сонымен қатар оларды диагностикалау операциясына баса көңіл аударылған. Кешенді диагностика жүргізу арқылы машиналардың жұмыс жасау мерзімін анағұрлым ұзартуға болатыны анықталған. Диагностикалау құралдары мен диагностика жасау жұмыстарын ұйымдастыру мәселелері кеңінен қамтылған.</w:t>
              <w:br/>
              <w:t xml:space="preserve"> Оқу құралы технологиялық жоғары оқу орны студенттері мен магистранттарына арналған.</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Булекбаева Г.Ж. Бегендикова Ж.А.</w:t>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Машина жасаудағы наноматериалдар</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55</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Оқу құралы</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2022</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6900</w:t>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16"/>
                <w:szCs w:val="16"/>
                <w:lang w:eastAsia="ru-RU"/>
              </w:rPr>
            </w:pPr>
            <w:r>
              <w:rPr>
                <w:color w:val="000000"/>
                <w:sz w:val="16"/>
                <w:szCs w:val="16"/>
              </w:rPr>
              <w:t xml:space="preserve">Нанотехнологиялар мен наноматериалдар әлемдегі барлық дамыған мемлекеттерде адамзат қызметінің (өнеркәсіп, машина жасауда, аддитивті технологияларда) аса маңызды салаларда қолданылып жүр. </w:t>
              <w:br/>
              <w:t xml:space="preserve"> Алайда наноғылым мен нанотехнологияның нақты мәселелері бойынша жалпы мағлұмат бар болғанымен, қазақ тілінде жазылған оқулықтар өте аз. Ұсынылып отырған «Машина жасаудағы наноматериалдар» оқулығының қазақ тіліндегі басылымы қазақстандық оқырман қауымға нанотехнология бойынша оқулықтар тапшылығын азайтуға көмектеседі.</w:t>
              <w:br/>
              <w:t xml:space="preserve"> Оқулықта наноматериалдар мен нанотехнологиялар туралы түсініктердің даму тарихы, қазіргі жағдайы және даму болашағы, нано-масштаб, нанотүтікшелер, наноқабықшалар, наножабындылар, нанокластерлер, нанобөлшектер, наноұнтақтар, көлемді наноқұрылымды материалдар, фуллерендердің ашылуы, функционалды және «ақылды» наноматериалдар, функционалды және «ақылды» наноматериалдар, фуллерендер және олардың туындылары, нанотүтікшелер, нано-кеуекті материалдар және т.б. туралы мәліметтер толық қарастырылған.</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 xml:space="preserve">Тұрысбеков Б.Т. </w:t>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Ауылшаруашылығындағы  механикаландырылған жұмыстардың    технологиясы 1 том</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76</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 xml:space="preserve">Оқу құралы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2022</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7000</w:t>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16"/>
                <w:szCs w:val="16"/>
                <w:lang w:eastAsia="ru-RU"/>
              </w:rPr>
            </w:pPr>
            <w:r>
              <w:rPr>
                <w:color w:val="000000"/>
                <w:sz w:val="16"/>
                <w:szCs w:val="16"/>
              </w:rPr>
              <w:t xml:space="preserve">      </w:t>
            </w:r>
            <w:r>
              <w:rPr>
                <w:color w:val="000000"/>
                <w:sz w:val="16"/>
                <w:szCs w:val="16"/>
              </w:rPr>
              <w:t>Қолданыстағы бағдарламаға сәйкес дайындалған нұсқаулықта дақылдарды өсіру мен жинаудың прогрессивті технологияларын негіздеу және қолдану, қажетті технологиялық операцияларды таңдау бойынша ұсыныстар берілген, машинно-трактор агрегаттарын қалай пайдалану туралы негізгі ақпараттар айтылған, олардың жұмыс режимдері сипатталған және т. б. Бұл оқу құралының тұжырымдамасы Қазақстан Білім беру стандартының кәсіби сипаттамаларына сәйкес білікті маман даярлау, сондай-ақ өзін-өзі жүзеге асыруға қабілетті тұлғаны дамыту және қалыптастыру идеясы болып табылады. Әзірленген "ауылшаруашылығындағы механикаландырылған жұмыстардың технологиялары" оқу құралының мақсаты оқушыларға Қазақстан аумағында өсірілетін ауыл шаруашылығы дақылдарын өсірудің заманауи топырақ үнемдеуші және ресурс үнемдеуші технологияларын зерделеуге көмектесу. Оқушыларға біздің аймақта өсірілетін дақылдарды өсіру үшін заманауи ауылшаруашылық техникаларын үйренуге көмектесу. Нақты өндірістік жағдайларда ауыл шаруашылығындағы еңбек қауіпсіздігінің негізгі ережелері мен нормаларын түсінуге және қолдануға қол жеткізу. Ауылшаруашылығын кешенді механикаландыру туралы ғылым ретінде "ауыл шаруашылығындағы механикаландырылған жұмыс технологиялары" пәнаралық курсын оқу мәселелерінде еңбекқорлыққа, тәртіпке, түсіністікке тәрбиелеу.Орта және ауылшаруашылығы оқу орындарының оқушыларына арналған</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Тұрысбеков Б.Т.</w:t>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Ауылшаруашылығындағы  механикаландырылған жұмыстардың    технологиясы 2 том</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40</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 xml:space="preserve">Оқу құралы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2022</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7500</w:t>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16"/>
                <w:szCs w:val="16"/>
                <w:lang w:eastAsia="ru-RU"/>
              </w:rPr>
            </w:pPr>
            <w:r>
              <w:rPr>
                <w:color w:val="000000"/>
                <w:sz w:val="16"/>
                <w:szCs w:val="16"/>
              </w:rPr>
              <w:t xml:space="preserve">      </w:t>
            </w:r>
            <w:r>
              <w:rPr>
                <w:color w:val="000000"/>
                <w:sz w:val="16"/>
                <w:szCs w:val="16"/>
              </w:rPr>
              <w:t>Қолданыстағы бағдарламаға сәйкес дайындалған нұсқаулықта дақылдарды өсіру мен жинаудың прогрессивті технологияларын негіздеу және қолдану, қажетті технологиялық операцияларды таңдау бойынша ұсыныстар берілген, машинно-трактор агрегаттарын қалай пайдалану туралы негізгі ақпараттар айтылған, олардың жұмыс режимдері сипатталған және т. б. Бұл оқу құралының тұжырымдамасы Қазақстан Білім беру стандартының кәсіби сипаттамаларына сәйкес білікті маман даярлау, сондай-ақ өзін-өзі жүзеге асыруға қабілетті тұлғаны дамыту және қалыптастыру идеясы болып табылады. Әзірленген "ауылшаруашылығындағы механикаландырылған жұмыстардың технологиялары" оқу құралының мақсаты оқушыларға Қазақстан аумағында өсірілетін ауыл шаруашылығы дақылдарын өсірудің заманауи топырақ үнемдеуші және ресурс үнемдеуші технологияларын зерделеуге көмектесу. Оқушыларға біздің аймақта өсірілетін дақылдарды өсіру үшін заманауи ауылшаруашылық техникаларын үйренуге көмектесу. Нақты өндірістік жағдайларда ауыл шаруашылығындағы еңбек қауіпсіздігінің негізгі ережелері мен нормаларын түсінуге және қолдануға қол жеткізу. Ауылшаруашылығын кешенді механикаландыру туралы ғылым ретінде "ауыл шаруашылығындағы механикаландырылған жұмыс технологиялары" пәнаралық курсын оқу мәселелерінде еңбекқорлыққа, тәртіпке, түсіністікке тәрбиелеу.Орта және ауылшаруашылығы оқу орындарының оқушыларына арналған</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Каракулин М.Л., Лапина Л.М</w:t>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Электромеханикалық жүйелер (трансформаторлар)</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22</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Оқу құралы</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2022</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6700</w:t>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16"/>
                <w:szCs w:val="16"/>
                <w:lang w:eastAsia="ru-RU"/>
              </w:rPr>
            </w:pPr>
            <w:r>
              <w:rPr>
                <w:color w:val="000000"/>
                <w:sz w:val="16"/>
                <w:szCs w:val="16"/>
              </w:rPr>
              <w:t xml:space="preserve">Оқу құралының мазмұны «Электромеханикалық жүйелер» пәнінің лекция курсының бірінші бөлімі - трансформаторларға арналған, ол трансформаторлар құрылысынан, типінен, жұмыс теориясынан, қолдану аймағынан және пайдалану ерекшеліктерінен тұрады. </w:t>
              <w:br/>
              <w:t xml:space="preserve"> Оқу құралын 5В070200 – «Автоматтандыру және басқару» мамандығының студенттері «Электрмеханикалық жүйелер» пәнін оқу кезінде қолданылады, сондай-ақ, 5В071800 – «Электрэнергетика» мамандығының студенттері «Электрлік машина» пәнін оқу кезінде пайдалана алады.</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Каракулин М.Л., Лапина Л.М.</w:t>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Электромеханика және электротехникалық жабдықтары</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16</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Оқу</w:t>
              <w:br/>
              <w:t xml:space="preserve">  құралы</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2022</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6600</w:t>
            </w:r>
          </w:p>
        </w:tc>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both"/>
              <w:outlineLvl w:val="4"/>
              <w:rPr>
                <w:color w:val="000000"/>
                <w:sz w:val="16"/>
                <w:szCs w:val="16"/>
                <w:lang w:eastAsia="ru-RU"/>
              </w:rPr>
            </w:pPr>
            <w:r>
              <w:rPr>
                <w:color w:val="000000"/>
                <w:sz w:val="16"/>
                <w:szCs w:val="16"/>
              </w:rPr>
              <w:t>Құралда тұрақты ток электржетегі механикасының негіздері, энергияның электромеханикалық түрлендіру процестері, тұрақты ток дивгательдерінің электр техникалық қасиеттері келтірілген. Өндірістік механизмдердің механикалық сипаттамалары. Электржетектің өтпелі жұмыс режимдері қарастырылды. Тұрақты ток машинасының құрылғысы және жұмыс істеу принципі, сондай-ақ тұрақты ток қозғалтқыштарының механикалық және электромеханикалық сипаттамалары, тежеу тәсілдері келтірілген. Бұл оқу құралын 050718 "Электроэнергетика", 050702 "Автоматтандыру және басқару" мамандықтарының студенттері, сонымен қатар магистранттар "Электромеханика және электротехникалық жабдықтар", "автоматтандырылған электр жетегінің теориясы", "Автоматтандырылған электр жетегі"пәндерін оқу кезінде пайдалана алады.</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lang w:val="kk-KZ"/>
              </w:rPr>
            </w:pPr>
            <w:r>
              <w:rPr>
                <w:color w:val="000000"/>
                <w:sz w:val="20"/>
                <w:szCs w:val="20"/>
                <w:lang w:val="kk-KZ"/>
              </w:rPr>
              <w:t>Бухарбаев М.А., Тогысова А.С., Казагачев В.Н., Сагынова А.М., Токсанбаева А.О.</w:t>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Программирование логических контроллеров (ПЛК\PLC)</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82</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учебное пособие</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2022</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7100</w:t>
            </w:r>
          </w:p>
        </w:tc>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both"/>
              <w:outlineLvl w:val="4"/>
              <w:rPr>
                <w:color w:val="000000"/>
                <w:sz w:val="16"/>
                <w:szCs w:val="16"/>
                <w:lang w:eastAsia="ru-RU"/>
              </w:rPr>
            </w:pPr>
            <w:r>
              <w:rPr>
                <w:color w:val="000000"/>
                <w:sz w:val="16"/>
                <w:szCs w:val="16"/>
              </w:rPr>
              <w:t>Учебное пособие написано в соответствии с программой учебной дисциплины «Методы и средства программирования логических контроллеров» для студентов специальности «Автоматизация и управление». В пособии раскрыты основные характеристики программируемых логических контроллеров, показан принцип работы стандарта МЭК 61131-3, показана инструментальная среда разработки программ, приведены примеры решения прикладных задач автоматизации на основе программируемых логических контроллеров (ПЛК), раскрыт язык функциональных блоковых диаграмм. В окончании пособия даны примеры реально – действующих программ. Пособие предназначено для самостоятельной работы студентов.</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lang w:val="kk-KZ"/>
              </w:rPr>
            </w:pPr>
            <w:r>
              <w:rPr>
                <w:color w:val="000000"/>
                <w:sz w:val="20"/>
                <w:szCs w:val="20"/>
                <w:lang w:val="kk-KZ"/>
              </w:rPr>
              <w:t>Молдамурат К., Әбдірашев Ө.К.</w:t>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Микропроцессорлық жүйелер мен сандық құрылғылар</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23</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Оқу құралы</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2022</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7400</w:t>
            </w:r>
          </w:p>
        </w:tc>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both"/>
              <w:outlineLvl w:val="4"/>
              <w:rPr>
                <w:color w:val="000000"/>
                <w:sz w:val="16"/>
                <w:szCs w:val="16"/>
                <w:lang w:eastAsia="ru-RU"/>
              </w:rPr>
            </w:pPr>
            <w:r>
              <w:rPr>
                <w:color w:val="000000"/>
                <w:sz w:val="16"/>
                <w:szCs w:val="16"/>
              </w:rPr>
              <w:t>Оқу құралы университеттердің «Ғарыштық техника және технологиялар» мамандығы студенттері мен магистранттарына арналған, онда микропроцессорлық басқарудағы ақпараттарды өңдеу мен сақтау қызметтері мен комбинациялық сандық құрылғылардың түрлері, сандық техникасының арифметикалық негіздері және типтік үлгілік микропроцессорлық жүйелердің ұйымдастырылуы мен микропроцессорлармен шеткері интегралдық сұлбалардың құрылысы, міндеттері және өзара байланысы, оперативті есте сақтаушы құрылғының заманауи үлкен интегралдық кестесінің жұмыс істеу принципі және құрылымының негізі, біркристалды микропроцессорлардың қызметі және құрылымы. Сонымен қатар мен машиналық кодтар мен ассемблер тілі қарастырлған және бір кристалды микроконтроллерлер мен бағдарламалық логикалық интегралды сұлбалар қарастырылған.</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lang w:val="kk-KZ"/>
              </w:rPr>
            </w:pPr>
            <w:r>
              <w:rPr>
                <w:color w:val="000000"/>
                <w:sz w:val="20"/>
                <w:szCs w:val="20"/>
                <w:lang w:val="kk-KZ"/>
              </w:rPr>
              <w:t>Исаханов М.Ж., Өмірзақов Ш., Дюсенбаев Т.С., Долдаев О.З</w:t>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Электр машиналары</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10</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Оқу құралы</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2022</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7300</w:t>
            </w:r>
          </w:p>
        </w:tc>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both"/>
              <w:outlineLvl w:val="4"/>
              <w:rPr>
                <w:color w:val="000000"/>
                <w:sz w:val="16"/>
                <w:szCs w:val="16"/>
                <w:lang w:eastAsia="ru-RU"/>
              </w:rPr>
            </w:pPr>
            <w:r>
              <w:rPr>
                <w:color w:val="000000"/>
                <w:sz w:val="16"/>
                <w:szCs w:val="16"/>
              </w:rPr>
              <w:t xml:space="preserve">Оқу құралында электр машиналарындағы энергияның электрмеханикалық түрленуінің және физикалық процесстердің теориялық негіздері қарастырылған, электр машиналарының әртүрлі типтерінің құрылыстық сұлбалары және оларды зерттеудің әдістемелік негіздері жазылып, оларды тұтынушылық және эксплуатациялаулық сипаттары мен сапасы сарапталады, сондай-ақ электр машиналарын басқарудың негіздері келтірілген. Оқу құралы, энергетика бағыты бойынша модульдік білім беру бағдарламасы негізінде біліктілігін жетілдіретін мамандар, бакалаврлар және магистранттар білім алатын техникалық университеттердің студенттеріне арналған. </w:t>
              <w:br/>
              <w:t xml:space="preserve"> Сонымен қатар, студенттерге алған білімдерін бақылап сынау үшін әр тарау бойынша тесттік тапсырмалар берілген.</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Чарибаева С.Қ., Дюсенбаев Т.С</w:t>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Электроника негіздері</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07</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Оқу құралы</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2022</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7300</w:t>
            </w:r>
          </w:p>
        </w:tc>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both"/>
              <w:outlineLvl w:val="4"/>
              <w:rPr>
                <w:color w:val="000000"/>
                <w:sz w:val="16"/>
                <w:szCs w:val="16"/>
                <w:lang w:eastAsia="ru-RU"/>
              </w:rPr>
            </w:pPr>
            <w:r>
              <w:rPr>
                <w:color w:val="000000"/>
                <w:sz w:val="16"/>
                <w:szCs w:val="16"/>
              </w:rPr>
              <w:t>Оқу құралы мемлекеттік білім беру стандартына және 6В08702 - Ауыл шаруашылығын энергиямен қамтамасыз ету, 5В07109 - Электр техникалық инжиниринг, 6В08706 - Аграрлық техника және технология, 6В07104 - Есептеу техникасы және бағдарламалық қамтамасыз ету, 6В07102 - Автоматтандыру және басқару, 6В07107 – Энергетикалық инжиниринг білім беру бағдарламасы бойынша бакалавриатқа бағытталған оқу құралдарына қойылатын талаптарға сәйкес құрылымдалған. Оқу құралы жеті бөлімге бөлінген. Алғашқы төрт бөлімде элементтер базасы, сондай-ақ аналогтық, импульстік және сандық электроника негіздері қарастырылады. Оқу құралының бесінші бөлімі логикалық құрылғылардың негіздеріне арналған. Алтыншы бөлімде сандық құрылғылардың микроэлектрондық түйіндері кеңінен ұсынылған. Оқу құралының соңғы бөлімі микропроцессорлық құрылғылар мен микроконтроллерлерге арналған.</w:t>
              <w:br/>
              <w:t xml:space="preserve"> Оқу құралы жоғары оқу орындарының студенттеріне арналған, сонымен қатар инженерлер мен басқа да ғылыми-техникалық мамандарға пайдалы болуы мүмкін.</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Жармакин Б. К.</w:t>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Изучение основ аналоговой электроники и датчиков на платформе ARDUINO</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24</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учебное пособие</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2022</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7400</w:t>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16"/>
                <w:szCs w:val="16"/>
                <w:lang w:eastAsia="ru-RU"/>
              </w:rPr>
            </w:pPr>
            <w:r>
              <w:rPr>
                <w:color w:val="000000"/>
                <w:sz w:val="16"/>
                <w:szCs w:val="16"/>
              </w:rPr>
              <w:t>В данном учебном пособии в наиболее развернутом виде рассмотрены элементы аналоговой электроники и компоненты радиотехнических устройств. Отдельной главой выделен лабораторный практикум по основам полупроводниковой электроники и работа с данными устройствами в среде САПР PROTEUS. Также рассмотрены наиболее часто встречающиеся в различных любительских проектах датчики для работы с платформой ARDUINO. Данное учебное пособие призвано помочь учащейся молодежи в освоении основ аналоговой электроники. Можно рекомендовать учащимся старших классов, колледжей для внеклассной работы в кружках радиомоделирования и основ робототехники.Учебное пособие можно рекомендовать для обучения студентов направления «Радиоэлектроника», «Информационные системы», «Электротехника», «Вычислительная техника» и другим техническим специальностям. Также он может быть полезен преподавателям, студентам, учащимся старших классов, колледжей и лицам самостоятельно изучающих основы электроники.</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Жармакин Б. К.</w:t>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Аналогтық электроника негіздері мен сенсорларды ARDUINO платформасында оқыту</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28</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оқу құралы</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2022</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7400</w:t>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16"/>
                <w:szCs w:val="16"/>
                <w:lang w:eastAsia="ru-RU"/>
              </w:rPr>
            </w:pPr>
            <w:r>
              <w:rPr>
                <w:color w:val="000000"/>
                <w:sz w:val="16"/>
                <w:szCs w:val="16"/>
              </w:rPr>
              <w:t>Бұл оқу құралында аналогтық электроника элементтері және радиоэлектрондық құрылғылардың компоненттері бірінші және екінші тарауларда анағұрлым кеңейтілген түрде қарастырылған. Оқу құралының үшінші тарауы жартылай өткізгіш электрониканың негіздері мен осы құрылғылармен PROTEUS АЖЖ – да жұмыс істеуге арналған зертханалық практикум түрінде жасалған. Төртінші тарауыда ARDUINO платформасымен жұмыс істеуге арналған түрлі әуесқойлық жобаларда жиі кездесетін сенсорлар қарастырылған.Бұл оқу құралы студенттерге аналогтық электроника негіздерін оқып – білуге ​​көмектесу үшін жасалған. Оқу құралын мектептердегі жоғарғы сынып және колледждердің оқушылары мен ЖОО – ның студенттеріне радиомодельдеу, робототехника негіздерін үйренуге арналған үйірмелерге қолдануға кеңес береміз.Оқу құралы «Радиоэлектроника», «Ақпараттық жүйелер», «Электротехника», «Есептеу техникасы» және басқа да техникалық бағыттарының мамандықтарының студенттеріне оқытуда ұсынылады.Сонымен қатар бұл оқу құралы техникалық мамандықтағы оқу жүргізетін ұстаздар мен жоғары сынып пен колледж оқушыларына, студенттерге және электроника негіздерімен өздігімен оқып – үйренушілерге пайдалы болуы мүмкін.</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Койшибаева К.Ж., Шыныбай Ж.С., Есенгабылова Н.Ж.</w:t>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Электр энергетикасы</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324</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Оқу құралы</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2022</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8500</w:t>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16"/>
                <w:szCs w:val="16"/>
                <w:lang w:eastAsia="ru-RU"/>
              </w:rPr>
            </w:pPr>
            <w:r>
              <w:rPr>
                <w:color w:val="000000"/>
                <w:sz w:val="16"/>
                <w:szCs w:val="16"/>
              </w:rPr>
              <w:t>Бұл оқу құралы 6В071 – «Инженерия және инженерлік іс» дайындау бағыты бойынша «Электр энергетикасы», «Электротехникалық инжиниринг» білім беру бағдарламаларының студенттеріне  арналған және оның мазмұны пәннің жұмыстық оқу бағдарламасына сәйкес жасалынған. Авторлар кітапты жазу барысында «Электр энергетикасы» курсына қатысты көптеген оқу әдебиеттерімен танысып, оларды сараптап және ой елегінен өткізіп еңбектенді. Оқу құралы техникалық жоғары оқу орындарының студенттеріне арналған.</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Умитжанов М</w:t>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Пастереллез птиц</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24</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Монография</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2022</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7400</w:t>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16"/>
                <w:szCs w:val="16"/>
                <w:lang w:eastAsia="ru-RU"/>
              </w:rPr>
            </w:pPr>
            <w:r>
              <w:rPr>
                <w:color w:val="000000"/>
                <w:sz w:val="16"/>
                <w:szCs w:val="16"/>
              </w:rPr>
              <w:t>Пастереллез птиц широко распространенная инфекционная болезнь в птицефабриках нашей страны, которая наносить большой экономический ущерб птицеводческим хозяйствам.</w:t>
              <w:br/>
              <w:t xml:space="preserve"> В настоящей работе приведены эпизоотология о распространении возбудителя пастереллеза птиц, биологические свойства возбудителя, отбор и селекция высокоиммуногенного вакцинного штамма. Описывается технология изготовления инактивированной вакцины против пастереллеза птиц, а также ее эффективность в лабораторных и производственных условиях Республики Казахстан.</w:t>
              <w:br/>
              <w:t xml:space="preserve"> Монография предназначена для ветеринарных специалистов, научных работников, птицеводам, преподавателям учебных вузов и студентам</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Умитжанов М</w:t>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Түйе трихофитиясы</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06</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Монография</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2022</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7200</w:t>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16"/>
                <w:szCs w:val="16"/>
                <w:lang w:eastAsia="ru-RU"/>
              </w:rPr>
            </w:pPr>
            <w:r>
              <w:rPr>
                <w:color w:val="000000"/>
                <w:sz w:val="16"/>
                <w:szCs w:val="16"/>
              </w:rPr>
              <w:t>Пастереллез птиц широко распространенная инфекционная болезнь в птицефабриках нашей страны, которая наносить большой экономический ущерб птицеводческим хозяйствам.</w:t>
              <w:br/>
              <w:t xml:space="preserve"> В настоящей работе приведены эпизоотология о распространении возбудителя пастереллеза птиц, биологические свойства возбудителя, отбор и селекция высокоиммуногенного вакцинного штамма. Описывается технология изготовления инактивированной вакцины против пастереллеза птиц, а также ее эффективность в лабораторных и производственных условиях Республики Казахстан.</w:t>
              <w:br/>
              <w:t xml:space="preserve"> Монография предназначена для ветеринарных специалистов, научных работников, птицеводам, преподавателям учебных вузов и студентам</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lang w:val="kk-KZ"/>
              </w:rPr>
            </w:pPr>
            <w:r>
              <w:rPr>
                <w:color w:val="000000"/>
                <w:sz w:val="20"/>
                <w:szCs w:val="20"/>
                <w:lang w:val="kk-KZ"/>
              </w:rPr>
              <w:t>Максимович В.В., Курдеко А.П., Сансызбай А.Р., Абуталип А., Нусупова С.Т</w:t>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Инфекционные болезни свиней 1 том</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Монография</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2022</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7200</w:t>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16"/>
                <w:szCs w:val="16"/>
                <w:lang w:eastAsia="ru-RU"/>
              </w:rPr>
            </w:pPr>
            <w:r>
              <w:rPr>
                <w:color w:val="000000"/>
                <w:sz w:val="16"/>
                <w:szCs w:val="16"/>
              </w:rPr>
              <w:t>В книге подробно описаны определения, распространение, наносимый экономический ущерб, этиология, эпизоотологические особенности, патогенез, течение и симптомы, патологоанатомические изменения, диагностика, дифференциальная диагностика, лечение, общая и специфическая профилактика основных 38 инфекционных болезней свиней в свете современных эпизоотологических знаний. В ней, с учетом эпизоотической ситуации в мире и современными достижениями науки многие вопросы профилпктики и меры борьбы с инфекционными болезнями свиней даны в новой редакции. Иллюстртрована цветными рисунками отражающие характерные клинические признаки или патолого- анатомические изменения в органах и тканях свиней при различных инфекционных заболеваниях.</w:t>
              <w:br/>
              <w:t xml:space="preserve">  Монография предназначена для практических врачей ветеринарной медицины и ветфельдшеров, работников ветеринарных лабораторий, слушателей факультета повышения квалификации и переподготовки кадров по специальности «Ветеринарная медицина», преподавателей, магистрантов, докторантов и студентов факультетов ветеринарной медицины, учащихся средних специальных учебных заведений соответствующего профиля и других категорий ветеринарных специалистов.</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lang w:val="kk-KZ"/>
              </w:rPr>
            </w:pPr>
            <w:r>
              <w:rPr>
                <w:color w:val="000000"/>
                <w:sz w:val="20"/>
                <w:szCs w:val="20"/>
                <w:lang w:val="kk-KZ"/>
              </w:rPr>
              <w:t>Максимович В.В., Курдеко А.П., Сансызбай А.Р., Абуталип А., Нусупова С.Т</w:t>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Инфекционные болезни свиней 2 том</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Монография</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2022</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7200</w:t>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16"/>
                <w:szCs w:val="16"/>
                <w:lang w:eastAsia="ru-RU"/>
              </w:rPr>
            </w:pPr>
            <w:r>
              <w:rPr>
                <w:color w:val="000000"/>
                <w:sz w:val="16"/>
                <w:szCs w:val="16"/>
              </w:rPr>
              <w:t>В книге подробно описаны определения, распространение, наносимый экономический ущерб, этиология, эпизоотологические особенности, патогенез, течение и симптомы, патологоанатомические изменения, диагностика, дифференциальная диагностика, лечение, общая и специфическая профилактика основных 38 инфекционных болезней свиней в свете современных эпизоотологических знаний. В ней, с учетом эпизоотической ситуации в мире и современными достижениями науки многие вопросы профилпктики и меры борьбы с инфекционными болезнями свиней даны в новой редакции. Иллюстртрована цветными рисунками отражающие характерные клинические признаки или патолого- анатомические изменения в органах и тканях свиней при различных инфекционных заболеваниях.</w:t>
              <w:br/>
              <w:t xml:space="preserve">  Монография предназначена для практических врачей ветеринарной медицины и ветфельдшеров, работников ветеринарных лабораторий, слушателей факультета повышения квалификации и переподготовки кадров по специальности «Ветеринарная медицина», преподавателей, магистрантов, докторантов и студентов факультетов ветеринарной медицины, учащихся средних специальных учебных заведений соответствующего профиля и других категорий ветеринарных специалистов.</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Сансызбай А.Р., Рысбаев М.Б., Умитжанов М</w:t>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Основные заболевания верблюдов их диагностика, лечение и профилактика</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74</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Учебное пособие</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2022</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6400</w:t>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16"/>
                <w:szCs w:val="16"/>
                <w:lang w:eastAsia="ru-RU"/>
              </w:rPr>
            </w:pPr>
            <w:r>
              <w:rPr>
                <w:color w:val="000000"/>
                <w:sz w:val="16"/>
                <w:szCs w:val="16"/>
              </w:rPr>
              <w:t>В книге освещена вопросы эпизоотологии, диагностики и профилактики инфекционных, инвазионных и грибковых болезней верблюдов</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Аликулов Зерекбай</w:t>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Биохимия животных</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80</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учебник</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2022</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7700</w:t>
            </w:r>
          </w:p>
        </w:tc>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both"/>
              <w:outlineLvl w:val="4"/>
              <w:rPr>
                <w:color w:val="000000"/>
                <w:sz w:val="16"/>
                <w:szCs w:val="16"/>
                <w:lang w:eastAsia="ru-RU"/>
              </w:rPr>
            </w:pPr>
            <w:r>
              <w:rPr>
                <w:color w:val="000000"/>
                <w:sz w:val="16"/>
                <w:szCs w:val="16"/>
              </w:rPr>
              <w:t>Учебник посвящен современным вопросам биохимии животных, рассматривающие основные принципы организации биологических молекул и особенности их функционирования в живых системах, в частности в организме животных. В учебнике более подробно описываются особенности строения и функции ферментов. Достаточно много внимания уделено биологической роли гормонов и витаминов. В учебник включены новейшие сведения о свойствах и функциях некоторых вновь открытых видов биомолекул и процессов. Учебник необходим студентам биологических факультетов и других высших учебных заведений, где преподается биохимия</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Алибеков Р.С., Евлаш В. В., Уразбаева К. А., Павлоцкая Л. Ф., Дуденко Н.</w:t>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Биохимия</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учебник</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2022</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7200</w:t>
            </w:r>
          </w:p>
        </w:tc>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both"/>
              <w:outlineLvl w:val="4"/>
              <w:rPr>
                <w:color w:val="000000"/>
                <w:sz w:val="16"/>
                <w:szCs w:val="16"/>
                <w:lang w:eastAsia="ru-RU"/>
              </w:rPr>
            </w:pPr>
            <w:r>
              <w:rPr>
                <w:color w:val="000000"/>
                <w:sz w:val="16"/>
                <w:szCs w:val="16"/>
              </w:rPr>
              <w:t>В настоящем учебнике Биохимия рассматриваются современные теории и знания биологических и химических процессов внутри живых организмов и связанных с ними химических соединений. Подробно обсуждаются общие понятия, химический состав, строение, биологическая роль, свойства и другие характеристики клетки, макро- и микронутриентов, их физиологическая роль в биохимических превращениях в организма человека. Доступно показаны биохимические процессы и методы, используемые в процессе переработки различных сельскохозяйственных продуктов и пищевой промышленности, в переработке растительного и животного сырья, обеспечении его хранения и защиты от порчи готовой продукции.</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Алибеков Р.С., Евлаш В. В., Уразбаева К. А., Павлоцкая Л. Ф., Дуденко Н.</w:t>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Биохимия" на казахском языке</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Оқулық</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2022</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7200</w:t>
            </w:r>
          </w:p>
        </w:tc>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both"/>
              <w:outlineLvl w:val="4"/>
              <w:rPr>
                <w:color w:val="000000"/>
                <w:sz w:val="16"/>
                <w:szCs w:val="16"/>
                <w:lang w:eastAsia="ru-RU"/>
              </w:rPr>
            </w:pPr>
            <w:r>
              <w:rPr>
                <w:color w:val="000000"/>
                <w:sz w:val="16"/>
                <w:szCs w:val="16"/>
              </w:rPr>
              <w:t>Осы Биохимия оқулығында тірі организмдер ішінде жүретін биологиялық және химиялық процестердің және олармен тығыз байланысты химиялық қосылыстардың заманауи теориялары мен білімдері қарастырылады. Жасушаның жалпы түсініктері, химиялық құрамы, құрылысы, биологиялық рөлі, қасиеттері және басқа да сипаттамалары, макро- және микронутриенттер, биохимиялық түрлену кезінде олардың адам ағзасына физиологиялық рөлі егжей-тегжейлі талқыланады. Әр түрлі ауыл шаруашылығы өнімдерін қайта өңдеу және тамақ өнеркәсібі, өсімдік және жануарлар шикізатын қайта өңдеу, оларды сақтау және дайын өнімдерді бүлінуден қорғауды қамтамасыз ету процестерінде қолданылатын биохимиялық процестер мен әдістер қолжетімді етіп көрсетілген.</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color w:val="000000"/>
                <w:sz w:val="20"/>
                <w:szCs w:val="20"/>
              </w:rPr>
            </w:pPr>
            <w:r>
              <w:rPr>
                <w:color w:val="000000"/>
                <w:sz w:val="20"/>
                <w:szCs w:val="20"/>
              </w:rPr>
              <w:t>Сансызбай А., Беркинбай О., Алиев А., Хусаинов Д</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ind w:right="-2" w:hanging="0"/>
              <w:jc w:val="both"/>
              <w:outlineLvl w:val="4"/>
              <w:rPr>
                <w:color w:val="000000"/>
                <w:sz w:val="20"/>
                <w:szCs w:val="20"/>
              </w:rPr>
            </w:pPr>
            <w:r>
              <w:rPr>
                <w:color w:val="000000"/>
                <w:sz w:val="20"/>
                <w:szCs w:val="20"/>
              </w:rPr>
              <w:t>Система диагностических исследований при инфекционных болезнях животны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color w:val="000000"/>
                <w:sz w:val="20"/>
                <w:szCs w:val="20"/>
              </w:rPr>
            </w:pPr>
            <w:r>
              <w:rPr>
                <w:color w:val="000000"/>
                <w:sz w:val="20"/>
                <w:szCs w:val="20"/>
              </w:rPr>
              <w:t>2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ind w:right="-2" w:hanging="0"/>
              <w:jc w:val="center"/>
              <w:outlineLvl w:val="4"/>
              <w:rPr>
                <w:color w:val="000000"/>
                <w:sz w:val="20"/>
                <w:szCs w:val="20"/>
              </w:rPr>
            </w:pPr>
            <w:r>
              <w:rPr>
                <w:color w:val="000000"/>
                <w:sz w:val="20"/>
                <w:szCs w:val="20"/>
              </w:rPr>
              <w:t>Учебное пособие</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20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rPr>
            </w:pPr>
            <w:r>
              <w:rPr>
                <w:color w:val="000000"/>
                <w:sz w:val="20"/>
                <w:szCs w:val="20"/>
              </w:rPr>
              <w:t>7300</w:t>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16"/>
                <w:szCs w:val="16"/>
                <w:lang w:eastAsia="ru-RU"/>
              </w:rPr>
            </w:pPr>
            <w:r>
              <w:rPr>
                <w:color w:val="000000"/>
                <w:sz w:val="16"/>
                <w:szCs w:val="16"/>
              </w:rPr>
              <w:t>В учебном пособии представлен комплекс диагностических исследований при инфекционных болезнях продуктивных животных. Приведены сведения о питательных средах для микроорганизмов, критерии их качества, с основными характеристиками ингредиентов. Дана характеристика микроскопа (светового, электронного, люминесцентного), а также методы микроскопии микроорганизмов и методы экспериментального заражения лабораторных животных для диагностики инфекционных болезней. Для студентов и магистрантов по специальности «Ветеринарная медицина», «Ветеринарная санитария» и поступающих PhD докторантуру, ветеринарных врачей и фельдшеров, лаборантов ветеринарных лабораторий. Ключевые слова: система, диагностика, инфекция, микроорганизмы, вирусы, бактерии, риккетсии, хламидии, микоплазмы, прионы, грибы, питательные среды, микроскоп, животные, лаборатория, патология, клиника, эпизоотия.</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color w:val="000000"/>
                <w:sz w:val="20"/>
                <w:szCs w:val="20"/>
              </w:rPr>
            </w:pPr>
            <w:r>
              <w:rPr>
                <w:color w:val="000000"/>
                <w:sz w:val="20"/>
                <w:szCs w:val="20"/>
              </w:rPr>
              <w:t>Сансызбай А.Р., Умитжанов М.,Туребеков О.Т., Рысбаев М.Б</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ind w:right="-2" w:hanging="0"/>
              <w:jc w:val="both"/>
              <w:outlineLvl w:val="4"/>
              <w:rPr>
                <w:color w:val="000000"/>
                <w:sz w:val="20"/>
                <w:szCs w:val="20"/>
              </w:rPr>
            </w:pPr>
            <w:r>
              <w:rPr>
                <w:color w:val="000000"/>
                <w:sz w:val="20"/>
                <w:szCs w:val="20"/>
              </w:rPr>
              <w:t>Түйе аурулар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color w:val="000000"/>
                <w:sz w:val="20"/>
                <w:szCs w:val="20"/>
              </w:rPr>
            </w:pPr>
            <w:r>
              <w:rPr>
                <w:color w:val="000000"/>
                <w:sz w:val="20"/>
                <w:szCs w:val="20"/>
              </w:rPr>
              <w:t>8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ind w:right="-2" w:hanging="0"/>
              <w:jc w:val="center"/>
              <w:outlineLvl w:val="4"/>
              <w:rPr>
                <w:color w:val="000000"/>
                <w:sz w:val="20"/>
                <w:szCs w:val="20"/>
              </w:rPr>
            </w:pPr>
            <w:r>
              <w:rPr>
                <w:color w:val="000000"/>
                <w:sz w:val="20"/>
                <w:szCs w:val="20"/>
              </w:rPr>
              <w:t>Оқу құралы</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20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rPr>
            </w:pPr>
            <w:r>
              <w:rPr>
                <w:color w:val="000000"/>
                <w:sz w:val="20"/>
                <w:szCs w:val="20"/>
              </w:rPr>
              <w:t>6400</w:t>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16"/>
                <w:szCs w:val="16"/>
                <w:lang w:eastAsia="ru-RU"/>
              </w:rPr>
            </w:pPr>
            <w:r>
              <w:rPr>
                <w:color w:val="000000"/>
                <w:sz w:val="16"/>
                <w:szCs w:val="16"/>
              </w:rPr>
              <w:t>Кітапта түйелердің жұқпалы, инвазиялық және зеңдік ауруларының эпизоотологиясы, диагностикасы және алдын алу мәселелері қамтылған</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color w:val="000000"/>
                <w:sz w:val="20"/>
                <w:szCs w:val="20"/>
              </w:rPr>
            </w:pPr>
            <w:r>
              <w:rPr>
                <w:color w:val="000000"/>
                <w:sz w:val="20"/>
                <w:szCs w:val="20"/>
              </w:rPr>
              <w:t>Максимович В.В.,Курдеко А.П.,Сансызбай А.Р.,Нусупова С.Т</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ind w:right="-2" w:hanging="0"/>
              <w:jc w:val="both"/>
              <w:outlineLvl w:val="4"/>
              <w:rPr>
                <w:color w:val="000000"/>
                <w:sz w:val="20"/>
                <w:szCs w:val="20"/>
              </w:rPr>
            </w:pPr>
            <w:r>
              <w:rPr>
                <w:color w:val="000000"/>
                <w:sz w:val="20"/>
                <w:szCs w:val="20"/>
              </w:rPr>
              <w:t>Руководство по общей эпизоотологи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color w:val="000000"/>
                <w:sz w:val="20"/>
                <w:szCs w:val="20"/>
              </w:rPr>
            </w:pPr>
            <w:r>
              <w:rPr>
                <w:color w:val="000000"/>
                <w:sz w:val="20"/>
                <w:szCs w:val="20"/>
              </w:rPr>
              <w:t>2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ind w:right="-2" w:hanging="0"/>
              <w:jc w:val="center"/>
              <w:outlineLvl w:val="4"/>
              <w:rPr>
                <w:color w:val="000000"/>
                <w:sz w:val="20"/>
                <w:szCs w:val="20"/>
              </w:rPr>
            </w:pPr>
            <w:r>
              <w:rPr>
                <w:color w:val="000000"/>
                <w:sz w:val="20"/>
                <w:szCs w:val="20"/>
              </w:rPr>
              <w:t>Учебник</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20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rPr>
            </w:pPr>
            <w:r>
              <w:rPr>
                <w:color w:val="000000"/>
                <w:sz w:val="20"/>
                <w:szCs w:val="20"/>
              </w:rPr>
              <w:t>7500</w:t>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16"/>
                <w:szCs w:val="16"/>
                <w:lang w:eastAsia="ru-RU"/>
              </w:rPr>
            </w:pPr>
            <w:r>
              <w:rPr>
                <w:color w:val="000000"/>
                <w:sz w:val="16"/>
                <w:szCs w:val="16"/>
              </w:rPr>
              <w:t>В учебнике определены предмет и задачи эпизоотологии, ее значение в ветеринарии, описаны: эпизоотологические аспекты учений об инфекции и иммунитете; эпизоотический процесс; методы эпизоотологического исследования и эпизоотологический мониторинг; номенклатура, классификация и эволюция инфекционных болезней животных; профилактика и меры борьбы с инфекционными болезнями; специфические средства, методы иммунопрофилактики и лечение животных при инфекционных болезнях. Приводится глоссарий 212 унифицированных научных эпизоотологи-ческих понятий и терминов, а также даны нозологические названия, синони-мы и определения 92 основных инфекционных болезней животных, реги-стрируемых в мире. Предназначен для студентов факультета ветеринарной медицины, научных работников, преподавателей, магистрантов, докторантов, студентов и учащихся средних специальных учебных заведений соответствующего профиля и других категорий ветеринарных специалистов.</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lang w:val="kk-KZ"/>
              </w:rPr>
            </w:pPr>
            <w:r>
              <w:rPr>
                <w:color w:val="000000"/>
                <w:sz w:val="20"/>
                <w:szCs w:val="20"/>
                <w:lang w:val="kk-KZ"/>
              </w:rPr>
              <w:t>Mussina A.A., V.N. Kazagachev/Мусина А.А., Казагачев В.Н.</w:t>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pPr>
            <w:r>
              <w:rPr>
                <w:color w:val="000000"/>
                <w:sz w:val="20"/>
                <w:szCs w:val="20"/>
              </w:rPr>
              <w:t>Numerical methods</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24</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Учебное пособие</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2022</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6700</w:t>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16"/>
                <w:szCs w:val="16"/>
                <w:lang w:eastAsia="ru-RU"/>
              </w:rPr>
            </w:pPr>
            <w:r>
              <w:rPr>
                <w:color w:val="000000"/>
                <w:sz w:val="16"/>
                <w:szCs w:val="16"/>
              </w:rPr>
              <w:t>В курсе «Numerical Methods» изучаются основные сведения о численных методах. Студенты знакомятся с положениями теории погрешностей, изучают численные методы решения нелинейных уравнений, систем линейных уравнений, понятия об аппроксимации функций, методы численного дифференцирования и интегрирования, а также методы решения дифференциальных уравнений.</w:t>
              <w:br/>
              <w:t xml:space="preserve"> Дисциплина «Numerical Methods» призвана подготовить студентов к реализации с помощью ЭВМ вычислительных алгоритмов решения математических задач, возникающих в процессе познания и использования в практической деятельности законов реального мира, посредством математического моделирования.</w:t>
              <w:br/>
              <w:t xml:space="preserve">  Основной задачей преподавания дисциплины является выработка навыков выбора вычислительных алгоритмов, умения эффективной реализации его на ЭВМ, качественного и количественного анализа полученных результатов. Специфика преподавания дисциплины «Numerical Methods» для студентов специальности 5В011100 «Информатика» заключается в тесной взаимосвязи вопросов численной реализации алгоритмов на ЭВМ со специальными дисциплинами по информатике, в рамках которых студенты изучают современное математическое обеспечение ЭВМ, основы программирования и методы разработки, тестирования, отладки и анализа программ.</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lang w:val="kk-KZ"/>
              </w:rPr>
            </w:pPr>
            <w:r>
              <w:rPr>
                <w:color w:val="000000"/>
                <w:sz w:val="20"/>
                <w:szCs w:val="20"/>
                <w:lang w:val="kk-KZ"/>
              </w:rPr>
              <w:t>Zakirova А.B. /Закирова А.Б./, Akhayeva Zh.B., Abilova P.</w:t>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lang w:val="en-US"/>
              </w:rPr>
            </w:pPr>
            <w:r>
              <w:rPr>
                <w:color w:val="000000"/>
                <w:sz w:val="20"/>
                <w:szCs w:val="20"/>
                <w:lang w:val="en-US"/>
              </w:rPr>
              <w:t>Web application design technique on ASP.NET</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08</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textbook</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2022</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7300</w:t>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16"/>
                <w:szCs w:val="16"/>
                <w:lang w:eastAsia="ru-RU"/>
              </w:rPr>
            </w:pPr>
            <w:r>
              <w:rPr>
                <w:color w:val="000000"/>
                <w:sz w:val="16"/>
                <w:szCs w:val="16"/>
              </w:rPr>
              <w:t>Учебное пособие "Методика проектирования веб-приложений на ASP.NET" предназначено для студентов, магистрантов педагогических и технических специальностей, обучающихся в многоязычных группах. ASP.NET (Active Server Pages for NET) - это платформа для разработки веб-приложений, которая включает в себя: веб-службы, программную инфраструктуру, модель программирования от Microsoft ASP.NET является частью платформы .NET Framework и является развитием более старой технологии Microsoft ASP</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Балабекова М.О.</w:t>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Цифровые устройства и микропроцессоры</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62</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Учебное пособие</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2022</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6900</w:t>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16"/>
                <w:szCs w:val="16"/>
                <w:lang w:eastAsia="ru-RU"/>
              </w:rPr>
            </w:pPr>
            <w:r>
              <w:rPr>
                <w:color w:val="000000"/>
                <w:sz w:val="16"/>
                <w:szCs w:val="16"/>
              </w:rPr>
              <w:t>В учебном пособии рассматриваются следующие разделы курса: арифметические и логические основы синтеза цифровой техники; методы проектирования и работы комбинационных и последовательностных устройств; общие принципы проектирования микропроцессорных систем; структура однокристального микропроцессора, примеры его программирования на языке ассемблера; построение модулей памяти и системы ввода/вывода. После каждой главы приводятся контрольные вопросы и задания. Содержание теоретического материала учебного пособия соответствует программе подготовке бакалавриата по курсу «Цифровые устройства и микропроцессоры» для специальности 5В071900 - «Радиотехника, электроника и телекоммуникации», «Цифровая техника и микроконтроллеры» для специальности 5В070200 - «Автоматизация и управление».</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lang w:val="kk-KZ"/>
              </w:rPr>
            </w:pPr>
            <w:r>
              <w:rPr>
                <w:color w:val="000000"/>
                <w:sz w:val="20"/>
                <w:szCs w:val="20"/>
                <w:lang w:val="kk-KZ"/>
              </w:rPr>
              <w:t>Бекешев А.З., Абдыгалиева Г.Б, Казагачев В.Н.,</w:t>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Основы робототехники на Arduino</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78</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Учебное пособие</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2022</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7100</w:t>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16"/>
                <w:szCs w:val="16"/>
                <w:lang w:eastAsia="ru-RU"/>
              </w:rPr>
            </w:pPr>
            <w:r>
              <w:rPr>
                <w:color w:val="000000"/>
                <w:sz w:val="16"/>
                <w:szCs w:val="16"/>
              </w:rPr>
              <w:t>Пособие составлено в соответствии с программой дисциплины и предназначены для студентов направлений информационных технологий; содержит теоретический материал, краткое описание лабораторных работ, самостоятельного изучения устройства, принципа работы, правил эксплуатации и приобретения необходимых практических навыков работы со средствами моделирования и робототехники. Направлены на формирование у студентов навыков овладения технологиями и средствами проектирования и программирования роботизированных систем на основе микроконтроллеров Arduino.</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Қаратаев Ж., Ибрагимов О.М.</w:t>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Туынды және дифференциал</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78</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оқу құралы</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2022</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7000</w:t>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16"/>
                <w:szCs w:val="16"/>
                <w:lang w:eastAsia="ru-RU"/>
              </w:rPr>
            </w:pPr>
            <w:r>
              <w:rPr>
                <w:color w:val="000000"/>
                <w:sz w:val="16"/>
                <w:szCs w:val="16"/>
              </w:rPr>
              <w:t>Оқу құралы жоғары оқу орындарында оқылатын «Математикалық талдау» пәнінің бағдарламасына сәйкес жазылған. Оқу құралының әрбір параграфында теориялық қағидалар дәлдемесімен келтіріліп және оны жақсы меңгеруге жәрдемдесетін мысалдар мен жаттығулар толық түсіндермесімен шығарылған. Әрбір параграфтың соңында практикалық сабақ өткізу кезінде шығарылатын есептер мен жаттығулар топтамасы жауабымен келтірілген. Оқу құралының соңында студенттердің өзіндік жұмыстарына арналған тапсырмалар топтамасы (әр қайсысы 25 нұсқадан) берілген.</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Султанова Б.К.</w:t>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Модели и методы управления</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12</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Учебное пособие</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2022</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6600</w:t>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16"/>
                <w:szCs w:val="16"/>
                <w:lang w:eastAsia="ru-RU"/>
              </w:rPr>
            </w:pPr>
            <w:r>
              <w:rPr>
                <w:color w:val="000000"/>
                <w:sz w:val="16"/>
                <w:szCs w:val="16"/>
              </w:rPr>
              <w:t xml:space="preserve">В предлагаемом учебном пособии основное внимание уделено вопросам математического моделирования экономических процессов средствами исследования операций. К этим методам в первую очередь относятся те, которые используют аппарат математического программирования, теории расписаний, теории управления запасами, теории игр, теории массового обслуживания и др. </w:t>
              <w:br/>
              <w:t xml:space="preserve"> В пособии представлены основные теоретические принципы системного анализа, технологию разработки, алгоритмизацию и методику программирования задач принятия решений. </w:t>
              <w:br/>
              <w:t xml:space="preserve"> В пособии приведены только основные, часто используемые технологии и их составные части.</w:t>
              <w:br/>
              <w:t xml:space="preserve"> Учебное пособие дополняет лекционный и практический материал дисциплин«Моделирование систем», «Проектирование систем», «Экспертные системы» и ориентировано прежде всего на поддержку самостоятельной работы студентов.</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Султанова Б.К.</w:t>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Проектирование и разработка Web-приложений</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92</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Учебное пособие</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2022</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6500</w:t>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16"/>
                <w:szCs w:val="16"/>
                <w:lang w:eastAsia="ru-RU"/>
              </w:rPr>
            </w:pPr>
            <w:r>
              <w:rPr>
                <w:color w:val="000000"/>
                <w:sz w:val="16"/>
                <w:szCs w:val="16"/>
              </w:rPr>
              <w:t>В предлагаемом учебном пособии основное внимание уделено вопросам,связанным с проектированием и разработкой Web-приложений. К этим методам, в первую очередь, относятся те, которые используют проектирование баз данных, верстку Web-страниц, а также построение логики их взаимодействия,способы разработки Web-приложений и др. Представлены основные теоретические и практические принципы проектирования Web-приложений, верстки и связывания с БД и т.д. Приведены только основные часто используемые технологии и их составные части.</w:t>
              <w:br/>
              <w:t xml:space="preserve"> Учебное пособие предназначено для студентов специальностей 5В070400 «Вычислительная техника и программное обеспечение», 5В070500 «Математическое и компьютерное моделирование», 5В070300 «Информационные системы» и магистрантов специальностей 6М070400 «Вычислительная техника и программное обеспечение», 6М070300 «Информационные системы».</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Султанова Б.К.</w:t>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Проектирование интернет приложений</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83</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Учебное пособие</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2022</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6400</w:t>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16"/>
                <w:szCs w:val="16"/>
                <w:lang w:eastAsia="ru-RU"/>
              </w:rPr>
            </w:pPr>
            <w:r>
              <w:rPr>
                <w:color w:val="000000"/>
                <w:sz w:val="16"/>
                <w:szCs w:val="16"/>
              </w:rPr>
              <w:t>В предлагаемом учебном пособии основное внимание уделено вопросам, связанным с проектированием и разработкой веб-приложений. Представлены основные теоретические и практические подходы проектирования веб-приложений. Приведены только основные часто используемые технологии и их составные части.Комплекс вопросов,связанных с применением Веб-технологий,среды применения Веб-технологий,основы PHP,Javascript,HTML,CSS.</w:t>
              <w:br/>
              <w:t xml:space="preserve"> Учебное пособие предназначено для cтудентов специальности 5B070300 «Информационные системы»,магистрантов специальности 7М06102-«Вычислительная техника и программное обеспечение».</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lang w:val="kk-KZ"/>
              </w:rPr>
            </w:pPr>
            <w:r>
              <w:rPr>
                <w:color w:val="000000"/>
                <w:sz w:val="20"/>
                <w:szCs w:val="20"/>
                <w:lang w:val="kk-KZ"/>
              </w:rPr>
              <w:t>Zakirova А.B. (Закирова А.Б.), Akhayeva Zh.B., Alzhanov A.K.</w:t>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INTERNET OF THINGS (IoT)</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color w:val="000000"/>
                <w:sz w:val="20"/>
                <w:szCs w:val="20"/>
              </w:rPr>
              <w:t>184</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lang w:val="en-US"/>
              </w:rPr>
            </w:pPr>
            <w:r>
              <w:rPr>
                <w:color w:val="000000"/>
                <w:sz w:val="20"/>
                <w:szCs w:val="20"/>
                <w:lang w:val="en-US"/>
              </w:rPr>
              <w:t>The educational and methodical manual</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2022</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6100</w:t>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16"/>
                <w:szCs w:val="16"/>
                <w:lang w:eastAsia="ru-RU"/>
              </w:rPr>
            </w:pPr>
            <w:r>
              <w:rPr>
                <w:color w:val="000000"/>
                <w:sz w:val="16"/>
                <w:szCs w:val="16"/>
              </w:rPr>
              <w:t>Учебно-методический комплекс "Интернет вещей" предназначен для студентов, магистрантов педагогических и технических специальностей, обучающихся в полиязычных группах. Учебно-методический комплекс "Интернет вещей" направлен на подготовку творческой, технически грамотной, гармонично развитой личности с логическим мышлением, способной анализировать и решать прикладные задачи, направленные на разработку программного обеспечения, ситуационные кейсы на основе как индивидуальных, так и групповых проектов.</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Баялы Ә.Т.</w:t>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Мультимедиялық технология негіздері</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04</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Оқу құралы</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2022</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7200</w:t>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16"/>
                <w:szCs w:val="16"/>
                <w:lang w:eastAsia="ru-RU"/>
              </w:rPr>
            </w:pPr>
            <w:r>
              <w:rPr>
                <w:color w:val="000000"/>
                <w:sz w:val="16"/>
                <w:szCs w:val="16"/>
              </w:rPr>
              <w:t>Еңбекте мультимедиялық технологиялар негіздері туралы теориялық және практикалық материалдар толық қарастырылған. Оқу-әдістемелік құрал жоғары және орта оқу орындарының барлық мамандықтарының білімгерлеріне, әсіресе техникалық бағыттағы студенттерге арналған</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Баялы Ә.Т.</w:t>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Бұлттық есептеу негіздері</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96</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Оқу құралы</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2022</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7200</w:t>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16"/>
                <w:szCs w:val="16"/>
                <w:lang w:eastAsia="ru-RU"/>
              </w:rPr>
            </w:pPr>
            <w:r>
              <w:rPr>
                <w:color w:val="000000"/>
                <w:sz w:val="16"/>
                <w:szCs w:val="16"/>
              </w:rPr>
              <w:t>Бұл еңбекте виртуалдандыру технологиясының дамуынан пайда болған бұлттық технологияларға байланысты теориялық материалдар және бұлттық технологиялар жасалатын платформалар жайлы материалдар қарастырылған. Оқу құралы жоғары және орта оқу орындарының барлық мамандықтарының оқытушыларына, білімгерлеріне, әсіресе техникалық бағыттағы студенттерге арналған.</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Баялы Ә.Т.</w:t>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Ақпараттық қауіпсіздік негіздері</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56</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Оқу құралы</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2022</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7600</w:t>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16"/>
                <w:szCs w:val="16"/>
                <w:lang w:eastAsia="ru-RU"/>
              </w:rPr>
            </w:pPr>
            <w:r>
              <w:rPr>
                <w:color w:val="000000"/>
                <w:sz w:val="16"/>
                <w:szCs w:val="16"/>
              </w:rPr>
              <w:t>«Ақпараттық қауіпсіздік негіздері» пәнінің мақсаты болып ақпараттық жүйелердегі ақпаратты қорғау жүйелерін қолданудың теориялық негіздерін құру мен практикалық дағдыларын игеру, студенттерге деректерді қорғауды жүзеге асыру үрдістерін, әдістерін және құралдарын жүйелі көрсетілуін оқыту, ақпараттық жүйелерді жобалау мен эксплуатациялау үшін ақпаратты қорғау бойынша практикалық дағдыларды игеру болып табылады.</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Джyзбaeвa Б.Г.</w:t>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Методические указания к лабораторным заданиям по технологии программирования на с++. 2-е издание</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48</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учебное пособие</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2022</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6800</w:t>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16"/>
                <w:szCs w:val="16"/>
                <w:lang w:eastAsia="ru-RU"/>
              </w:rPr>
            </w:pPr>
            <w:r>
              <w:rPr>
                <w:color w:val="000000"/>
                <w:sz w:val="16"/>
                <w:szCs w:val="16"/>
              </w:rPr>
              <w:t>Учeбнoe пoсoбиe прeдстaвляeт сoбoй кyрс лабораторных работ, рaзрaбoтaнныx aвтoром для спeциaльнoстeй бaкaлaвриaтa: 5В060200 – Инфoрмaтикa и 5В070400–Вычислитeльнaя тexникa и прoгрaммнoe oбeспeчeниe. Рaссмaтривaются бaзoвыe пoнятия и фaкты по технологии программирования, вoпрoсы aнaлизa и рaзрaбoтки aлгoритмoв нa с++ для рeшeния зaдaч по программированию. Для пoнимaния мaтeриaлa дoстaтoчнo мaтeмaтичeскoй пoдгoтoвки в oбъeмe пeрвoгo кyрсa yнивeрситeтa или тexничeскoгo вyзa.</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Казагачев В. Н.</w:t>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Вычислительные системы и сети</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40</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Учебное пособие</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2022</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7500</w:t>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16"/>
                <w:szCs w:val="16"/>
                <w:lang w:eastAsia="ru-RU"/>
              </w:rPr>
            </w:pPr>
            <w:r>
              <w:rPr>
                <w:color w:val="000000"/>
                <w:sz w:val="16"/>
                <w:szCs w:val="16"/>
              </w:rPr>
              <w:t>Учебно-методическое пособие составлено в соответствии с программой дисциплины и предназначено для изучение особенностей организации вычислительных машин, систем и сетей, принципов построения отдельных устройств и взаимодействия их в процессе ввода, обработки и вывода информации, изучение основных этапов развития вычислительной техники и средств коммуникации, понятий и структур информационного процесса, способов представления информации, состава аппаратных и программных средств, операционных систем и прикладного программного обеспечения . Для студентов специальностей 5В011100 – Информатика, 6В06112 - "Вычислительная техника и програмное обеспечение", 6В06111 -"Информационные системы".</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lang w:val="kk-KZ"/>
              </w:rPr>
            </w:pPr>
            <w:r>
              <w:rPr>
                <w:color w:val="000000"/>
                <w:sz w:val="20"/>
                <w:szCs w:val="20"/>
                <w:lang w:val="kk-KZ"/>
              </w:rPr>
              <w:t>Бекешев А.З., Абдыгалиева Г.Б, Казагачев В.Н.</w:t>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Информационно-коммуникационные технологии (ИКТ).</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75</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Учебное пособие</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2022</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7000</w:t>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16"/>
                <w:szCs w:val="16"/>
                <w:lang w:eastAsia="ru-RU"/>
              </w:rPr>
            </w:pPr>
            <w:r>
              <w:rPr>
                <w:color w:val="000000"/>
                <w:sz w:val="16"/>
                <w:szCs w:val="16"/>
              </w:rPr>
              <w:t>Пособие составлено на основе типовой учебной программы общеобразовательной дисциплины «Информационно-коммуникационные технологии» для организаций высшего и (или) послевузовского образования согласно приложению 5, приказа № 603 от 31 октября 2018 года Министерства образования и науки Республики Казахстан. Продолжительность обучения по настоящей программе в соответствии со структурой образовательной программы высшего образования составляет 150 академических часов (5 академических кредитов). Предназначено для студентов всех специальностей.</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Бекешев А.З., Казагачев В.Н.</w:t>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Компьютерное моделирование физических процессов</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75</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Учебное пособие</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2022</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7000</w:t>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16"/>
                <w:szCs w:val="16"/>
                <w:lang w:eastAsia="ru-RU"/>
              </w:rPr>
            </w:pPr>
            <w:r>
              <w:rPr>
                <w:color w:val="000000"/>
                <w:sz w:val="16"/>
                <w:szCs w:val="16"/>
              </w:rPr>
              <w:t>Пособие посвящена обучению основам компьютерного моделирования физических процессов и систем. Рассмотрены модели систем с многими степенями свободы (линейные цепочки, волны, статистические системы и др.) и квантово-механические системы. Каждая глава содержит теоретический материал, описание математических методов, используемых при решении соответствующих задач, и задачи для самостоятельного решения. Для студентов вузов, обучающихся по специальностям математика, информатика, физика, может быть полезна для преподавателей соответствующих дисциплин.</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Казагачев В.Н, Мусина А. А.</w:t>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Цифровые технологии в образовании</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26</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Учебно-методическое пособие</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2022</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6700</w:t>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16"/>
                <w:szCs w:val="16"/>
                <w:lang w:eastAsia="ru-RU"/>
              </w:rPr>
            </w:pPr>
            <w:r>
              <w:rPr>
                <w:color w:val="000000"/>
                <w:sz w:val="16"/>
                <w:szCs w:val="16"/>
              </w:rPr>
              <w:t>Учебное пособие составлено в соответствии с программой дисциплины и предназначены для студентов технических направлений; содержат краткое описание по использования информационных технологий (ИТ) в производстве. Пособие направлено на формирование у студентов навыков овладения информационных технологий для модернизации экономики производства.</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lang w:val="kk-KZ"/>
              </w:rPr>
            </w:pPr>
            <w:r>
              <w:rPr>
                <w:color w:val="000000"/>
                <w:sz w:val="20"/>
                <w:szCs w:val="20"/>
                <w:lang w:val="kk-KZ"/>
              </w:rPr>
              <w:t xml:space="preserve">Jussupbekovа G.T., BesbayevG.A., Akhmetova S.T., </w:t>
              <w:br/>
              <w:t xml:space="preserve"> Rаkhymbek N.Zh., Turgаnbekovа M.M., Belesovа D.T./Джусупбекова Г.Т., Бесбаев Г.А., Ахметова С.Т., Рахымбек Н.Ж., Турганбекова М.М. Белесова Д.Т,</w:t>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Informаtion аnd communicаtion technologies</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20</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учебник</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2022</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7300</w:t>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16"/>
                <w:szCs w:val="16"/>
                <w:lang w:eastAsia="ru-RU"/>
              </w:rPr>
            </w:pPr>
            <w:r>
              <w:rPr>
                <w:color w:val="000000"/>
                <w:sz w:val="16"/>
                <w:szCs w:val="16"/>
                <w:lang w:val="en-US"/>
              </w:rPr>
              <w:t>The textbook h</w:t>
            </w:r>
            <w:r>
              <w:rPr>
                <w:color w:val="000000"/>
                <w:sz w:val="16"/>
                <w:szCs w:val="16"/>
              </w:rPr>
              <w:t>а</w:t>
            </w:r>
            <w:r>
              <w:rPr>
                <w:color w:val="000000"/>
                <w:sz w:val="16"/>
                <w:szCs w:val="16"/>
                <w:lang w:val="en-US"/>
              </w:rPr>
              <w:t>s been dr</w:t>
            </w:r>
            <w:r>
              <w:rPr>
                <w:color w:val="000000"/>
                <w:sz w:val="16"/>
                <w:szCs w:val="16"/>
              </w:rPr>
              <w:t>а</w:t>
            </w:r>
            <w:r>
              <w:rPr>
                <w:color w:val="000000"/>
                <w:sz w:val="16"/>
                <w:szCs w:val="16"/>
                <w:lang w:val="en-US"/>
              </w:rPr>
              <w:t xml:space="preserve">wn up in </w:t>
            </w:r>
            <w:r>
              <w:rPr>
                <w:color w:val="000000"/>
                <w:sz w:val="16"/>
                <w:szCs w:val="16"/>
              </w:rPr>
              <w:t>а</w:t>
            </w:r>
            <w:r>
              <w:rPr>
                <w:color w:val="000000"/>
                <w:sz w:val="16"/>
                <w:szCs w:val="16"/>
                <w:lang w:val="en-US"/>
              </w:rPr>
              <w:t>ccord</w:t>
            </w:r>
            <w:r>
              <w:rPr>
                <w:color w:val="000000"/>
                <w:sz w:val="16"/>
                <w:szCs w:val="16"/>
              </w:rPr>
              <w:t>а</w:t>
            </w:r>
            <w:r>
              <w:rPr>
                <w:color w:val="000000"/>
                <w:sz w:val="16"/>
                <w:szCs w:val="16"/>
                <w:lang w:val="en-US"/>
              </w:rPr>
              <w:t xml:space="preserve">nce with the curriculum </w:t>
            </w:r>
            <w:r>
              <w:rPr>
                <w:color w:val="000000"/>
                <w:sz w:val="16"/>
                <w:szCs w:val="16"/>
              </w:rPr>
              <w:t>а</w:t>
            </w:r>
            <w:r>
              <w:rPr>
                <w:color w:val="000000"/>
                <w:sz w:val="16"/>
                <w:szCs w:val="16"/>
                <w:lang w:val="en-US"/>
              </w:rPr>
              <w:t>nd course progr</w:t>
            </w:r>
            <w:r>
              <w:rPr>
                <w:color w:val="000000"/>
                <w:sz w:val="16"/>
                <w:szCs w:val="16"/>
              </w:rPr>
              <w:t>а</w:t>
            </w:r>
            <w:r>
              <w:rPr>
                <w:color w:val="000000"/>
                <w:sz w:val="16"/>
                <w:szCs w:val="16"/>
                <w:lang w:val="en-US"/>
              </w:rPr>
              <w:t>m on discipline «Inform</w:t>
            </w:r>
            <w:r>
              <w:rPr>
                <w:color w:val="000000"/>
                <w:sz w:val="16"/>
                <w:szCs w:val="16"/>
              </w:rPr>
              <w:t>а</w:t>
            </w:r>
            <w:r>
              <w:rPr>
                <w:color w:val="000000"/>
                <w:sz w:val="16"/>
                <w:szCs w:val="16"/>
                <w:lang w:val="en-US"/>
              </w:rPr>
              <w:t xml:space="preserve">tion </w:t>
            </w:r>
            <w:r>
              <w:rPr>
                <w:color w:val="000000"/>
                <w:sz w:val="16"/>
                <w:szCs w:val="16"/>
              </w:rPr>
              <w:t>а</w:t>
            </w:r>
            <w:r>
              <w:rPr>
                <w:color w:val="000000"/>
                <w:sz w:val="16"/>
                <w:szCs w:val="16"/>
                <w:lang w:val="en-US"/>
              </w:rPr>
              <w:t>nd communic</w:t>
            </w:r>
            <w:r>
              <w:rPr>
                <w:color w:val="000000"/>
                <w:sz w:val="16"/>
                <w:szCs w:val="16"/>
              </w:rPr>
              <w:t>а</w:t>
            </w:r>
            <w:r>
              <w:rPr>
                <w:color w:val="000000"/>
                <w:sz w:val="16"/>
                <w:szCs w:val="16"/>
                <w:lang w:val="en-US"/>
              </w:rPr>
              <w:t xml:space="preserve">tion technologies» </w:t>
            </w:r>
            <w:r>
              <w:rPr>
                <w:color w:val="000000"/>
                <w:sz w:val="16"/>
                <w:szCs w:val="16"/>
              </w:rPr>
              <w:t>а</w:t>
            </w:r>
            <w:r>
              <w:rPr>
                <w:color w:val="000000"/>
                <w:sz w:val="16"/>
                <w:szCs w:val="16"/>
                <w:lang w:val="en-US"/>
              </w:rPr>
              <w:t xml:space="preserve">nd includes </w:t>
            </w:r>
            <w:r>
              <w:rPr>
                <w:color w:val="000000"/>
                <w:sz w:val="16"/>
                <w:szCs w:val="16"/>
              </w:rPr>
              <w:t>а</w:t>
            </w:r>
            <w:r>
              <w:rPr>
                <w:color w:val="000000"/>
                <w:sz w:val="16"/>
                <w:szCs w:val="16"/>
                <w:lang w:val="en-US"/>
              </w:rPr>
              <w:t>ll necess</w:t>
            </w:r>
            <w:r>
              <w:rPr>
                <w:color w:val="000000"/>
                <w:sz w:val="16"/>
                <w:szCs w:val="16"/>
              </w:rPr>
              <w:t>а</w:t>
            </w:r>
            <w:r>
              <w:rPr>
                <w:color w:val="000000"/>
                <w:sz w:val="16"/>
                <w:szCs w:val="16"/>
                <w:lang w:val="en-US"/>
              </w:rPr>
              <w:t>ry inform</w:t>
            </w:r>
            <w:r>
              <w:rPr>
                <w:color w:val="000000"/>
                <w:sz w:val="16"/>
                <w:szCs w:val="16"/>
              </w:rPr>
              <w:t>а</w:t>
            </w:r>
            <w:r>
              <w:rPr>
                <w:color w:val="000000"/>
                <w:sz w:val="16"/>
                <w:szCs w:val="16"/>
                <w:lang w:val="en-US"/>
              </w:rPr>
              <w:t>tion on c</w:t>
            </w:r>
            <w:r>
              <w:rPr>
                <w:color w:val="000000"/>
                <w:sz w:val="16"/>
                <w:szCs w:val="16"/>
              </w:rPr>
              <w:t>а</w:t>
            </w:r>
            <w:r>
              <w:rPr>
                <w:color w:val="000000"/>
                <w:sz w:val="16"/>
                <w:szCs w:val="16"/>
                <w:lang w:val="en-US"/>
              </w:rPr>
              <w:t>rrying-out of l</w:t>
            </w:r>
            <w:r>
              <w:rPr>
                <w:color w:val="000000"/>
                <w:sz w:val="16"/>
                <w:szCs w:val="16"/>
              </w:rPr>
              <w:t>а</w:t>
            </w:r>
            <w:r>
              <w:rPr>
                <w:color w:val="000000"/>
                <w:sz w:val="16"/>
                <w:szCs w:val="16"/>
                <w:lang w:val="en-US"/>
              </w:rPr>
              <w:t>bor</w:t>
            </w:r>
            <w:r>
              <w:rPr>
                <w:color w:val="000000"/>
                <w:sz w:val="16"/>
                <w:szCs w:val="16"/>
              </w:rPr>
              <w:t>а</w:t>
            </w:r>
            <w:r>
              <w:rPr>
                <w:color w:val="000000"/>
                <w:sz w:val="16"/>
                <w:szCs w:val="16"/>
                <w:lang w:val="en-US"/>
              </w:rPr>
              <w:t>tory connected with themes.It h</w:t>
            </w:r>
            <w:r>
              <w:rPr>
                <w:color w:val="000000"/>
                <w:sz w:val="16"/>
                <w:szCs w:val="16"/>
              </w:rPr>
              <w:t>а</w:t>
            </w:r>
            <w:r>
              <w:rPr>
                <w:color w:val="000000"/>
                <w:sz w:val="16"/>
                <w:szCs w:val="16"/>
                <w:lang w:val="en-US"/>
              </w:rPr>
              <w:t>s the pr</w:t>
            </w:r>
            <w:r>
              <w:rPr>
                <w:color w:val="000000"/>
                <w:sz w:val="16"/>
                <w:szCs w:val="16"/>
              </w:rPr>
              <w:t>а</w:t>
            </w:r>
            <w:r>
              <w:rPr>
                <w:color w:val="000000"/>
                <w:sz w:val="16"/>
                <w:szCs w:val="16"/>
                <w:lang w:val="en-US"/>
              </w:rPr>
              <w:t>ctic</w:t>
            </w:r>
            <w:r>
              <w:rPr>
                <w:color w:val="000000"/>
                <w:sz w:val="16"/>
                <w:szCs w:val="16"/>
              </w:rPr>
              <w:t>а</w:t>
            </w:r>
            <w:r>
              <w:rPr>
                <w:color w:val="000000"/>
                <w:sz w:val="16"/>
                <w:szCs w:val="16"/>
                <w:lang w:val="en-US"/>
              </w:rPr>
              <w:t>l found</w:t>
            </w:r>
            <w:r>
              <w:rPr>
                <w:color w:val="000000"/>
                <w:sz w:val="16"/>
                <w:szCs w:val="16"/>
              </w:rPr>
              <w:t>а</w:t>
            </w:r>
            <w:r>
              <w:rPr>
                <w:color w:val="000000"/>
                <w:sz w:val="16"/>
                <w:szCs w:val="16"/>
                <w:lang w:val="en-US"/>
              </w:rPr>
              <w:t>tions of inform</w:t>
            </w:r>
            <w:r>
              <w:rPr>
                <w:color w:val="000000"/>
                <w:sz w:val="16"/>
                <w:szCs w:val="16"/>
              </w:rPr>
              <w:t>а</w:t>
            </w:r>
            <w:r>
              <w:rPr>
                <w:color w:val="000000"/>
                <w:sz w:val="16"/>
                <w:szCs w:val="16"/>
                <w:lang w:val="en-US"/>
              </w:rPr>
              <w:t xml:space="preserve">tion </w:t>
            </w:r>
            <w:r>
              <w:rPr>
                <w:color w:val="000000"/>
                <w:sz w:val="16"/>
                <w:szCs w:val="16"/>
              </w:rPr>
              <w:t>а</w:t>
            </w:r>
            <w:r>
              <w:rPr>
                <w:color w:val="000000"/>
                <w:sz w:val="16"/>
                <w:szCs w:val="16"/>
                <w:lang w:val="en-US"/>
              </w:rPr>
              <w:t>nd communic</w:t>
            </w:r>
            <w:r>
              <w:rPr>
                <w:color w:val="000000"/>
                <w:sz w:val="16"/>
                <w:szCs w:val="16"/>
              </w:rPr>
              <w:t>а</w:t>
            </w:r>
            <w:r>
              <w:rPr>
                <w:color w:val="000000"/>
                <w:sz w:val="16"/>
                <w:szCs w:val="16"/>
                <w:lang w:val="en-US"/>
              </w:rPr>
              <w:t xml:space="preserve">tions technologies, </w:t>
            </w:r>
            <w:r>
              <w:rPr>
                <w:color w:val="000000"/>
                <w:sz w:val="16"/>
                <w:szCs w:val="16"/>
              </w:rPr>
              <w:t>а</w:t>
            </w:r>
            <w:r>
              <w:rPr>
                <w:color w:val="000000"/>
                <w:sz w:val="16"/>
                <w:szCs w:val="16"/>
                <w:lang w:val="en-US"/>
              </w:rPr>
              <w:t xml:space="preserve">nd produced </w:t>
            </w:r>
            <w:r>
              <w:rPr>
                <w:color w:val="000000"/>
                <w:sz w:val="16"/>
                <w:szCs w:val="16"/>
              </w:rPr>
              <w:t>а</w:t>
            </w:r>
            <w:r>
              <w:rPr>
                <w:color w:val="000000"/>
                <w:sz w:val="16"/>
                <w:szCs w:val="16"/>
                <w:lang w:val="en-US"/>
              </w:rPr>
              <w:t>n overview of the softw</w:t>
            </w:r>
            <w:r>
              <w:rPr>
                <w:color w:val="000000"/>
                <w:sz w:val="16"/>
                <w:szCs w:val="16"/>
              </w:rPr>
              <w:t>а</w:t>
            </w:r>
            <w:r>
              <w:rPr>
                <w:color w:val="000000"/>
                <w:sz w:val="16"/>
                <w:szCs w:val="16"/>
                <w:lang w:val="en-US"/>
              </w:rPr>
              <w:t>re, the b</w:t>
            </w:r>
            <w:r>
              <w:rPr>
                <w:color w:val="000000"/>
                <w:sz w:val="16"/>
                <w:szCs w:val="16"/>
              </w:rPr>
              <w:t>а</w:t>
            </w:r>
            <w:r>
              <w:rPr>
                <w:color w:val="000000"/>
                <w:sz w:val="16"/>
                <w:szCs w:val="16"/>
                <w:lang w:val="en-US"/>
              </w:rPr>
              <w:t xml:space="preserve">sics of </w:t>
            </w:r>
            <w:r>
              <w:rPr>
                <w:color w:val="000000"/>
                <w:sz w:val="16"/>
                <w:szCs w:val="16"/>
              </w:rPr>
              <w:t>а</w:t>
            </w:r>
            <w:r>
              <w:rPr>
                <w:color w:val="000000"/>
                <w:sz w:val="16"/>
                <w:szCs w:val="16"/>
                <w:lang w:val="en-US"/>
              </w:rPr>
              <w:t xml:space="preserve">lgorithms </w:t>
            </w:r>
            <w:r>
              <w:rPr>
                <w:color w:val="000000"/>
                <w:sz w:val="16"/>
                <w:szCs w:val="16"/>
              </w:rPr>
              <w:t>а</w:t>
            </w:r>
            <w:r>
              <w:rPr>
                <w:color w:val="000000"/>
                <w:sz w:val="16"/>
                <w:szCs w:val="16"/>
                <w:lang w:val="en-US"/>
              </w:rPr>
              <w:t>nd progr</w:t>
            </w:r>
            <w:r>
              <w:rPr>
                <w:color w:val="000000"/>
                <w:sz w:val="16"/>
                <w:szCs w:val="16"/>
              </w:rPr>
              <w:t>а</w:t>
            </w:r>
            <w:r>
              <w:rPr>
                <w:color w:val="000000"/>
                <w:sz w:val="16"/>
                <w:szCs w:val="16"/>
                <w:lang w:val="en-US"/>
              </w:rPr>
              <w:t>mming l</w:t>
            </w:r>
            <w:r>
              <w:rPr>
                <w:color w:val="000000"/>
                <w:sz w:val="16"/>
                <w:szCs w:val="16"/>
              </w:rPr>
              <w:t>а</w:t>
            </w:r>
            <w:r>
              <w:rPr>
                <w:color w:val="000000"/>
                <w:sz w:val="16"/>
                <w:szCs w:val="16"/>
                <w:lang w:val="en-US"/>
              </w:rPr>
              <w:t>ngu</w:t>
            </w:r>
            <w:r>
              <w:rPr>
                <w:color w:val="000000"/>
                <w:sz w:val="16"/>
                <w:szCs w:val="16"/>
              </w:rPr>
              <w:t>а</w:t>
            </w:r>
            <w:r>
              <w:rPr>
                <w:color w:val="000000"/>
                <w:sz w:val="16"/>
                <w:szCs w:val="16"/>
                <w:lang w:val="en-US"/>
              </w:rPr>
              <w:t>ges, the E-technology, e-business, e-le</w:t>
            </w:r>
            <w:r>
              <w:rPr>
                <w:color w:val="000000"/>
                <w:sz w:val="16"/>
                <w:szCs w:val="16"/>
              </w:rPr>
              <w:t>а</w:t>
            </w:r>
            <w:r>
              <w:rPr>
                <w:color w:val="000000"/>
                <w:sz w:val="16"/>
                <w:szCs w:val="16"/>
                <w:lang w:val="en-US"/>
              </w:rPr>
              <w:t>rning, e-government; d</w:t>
            </w:r>
            <w:r>
              <w:rPr>
                <w:color w:val="000000"/>
                <w:sz w:val="16"/>
                <w:szCs w:val="16"/>
              </w:rPr>
              <w:t>а</w:t>
            </w:r>
            <w:r>
              <w:rPr>
                <w:color w:val="000000"/>
                <w:sz w:val="16"/>
                <w:szCs w:val="16"/>
                <w:lang w:val="en-US"/>
              </w:rPr>
              <w:t>t</w:t>
            </w:r>
            <w:r>
              <w:rPr>
                <w:color w:val="000000"/>
                <w:sz w:val="16"/>
                <w:szCs w:val="16"/>
              </w:rPr>
              <w:t>а</w:t>
            </w:r>
            <w:r>
              <w:rPr>
                <w:color w:val="000000"/>
                <w:sz w:val="16"/>
                <w:szCs w:val="16"/>
                <w:lang w:val="en-US"/>
              </w:rPr>
              <w:t xml:space="preserve"> tr</w:t>
            </w:r>
            <w:r>
              <w:rPr>
                <w:color w:val="000000"/>
                <w:sz w:val="16"/>
                <w:szCs w:val="16"/>
              </w:rPr>
              <w:t>а</w:t>
            </w:r>
            <w:r>
              <w:rPr>
                <w:color w:val="000000"/>
                <w:sz w:val="16"/>
                <w:szCs w:val="16"/>
                <w:lang w:val="en-US"/>
              </w:rPr>
              <w:t>nsmission equipment in loc</w:t>
            </w:r>
            <w:r>
              <w:rPr>
                <w:color w:val="000000"/>
                <w:sz w:val="16"/>
                <w:szCs w:val="16"/>
              </w:rPr>
              <w:t>а</w:t>
            </w:r>
            <w:r>
              <w:rPr>
                <w:color w:val="000000"/>
                <w:sz w:val="16"/>
                <w:szCs w:val="16"/>
                <w:lang w:val="en-US"/>
              </w:rPr>
              <w:t xml:space="preserve">l </w:t>
            </w:r>
            <w:r>
              <w:rPr>
                <w:color w:val="000000"/>
                <w:sz w:val="16"/>
                <w:szCs w:val="16"/>
              </w:rPr>
              <w:t>а</w:t>
            </w:r>
            <w:r>
              <w:rPr>
                <w:color w:val="000000"/>
                <w:sz w:val="16"/>
                <w:szCs w:val="16"/>
                <w:lang w:val="en-US"/>
              </w:rPr>
              <w:t>re</w:t>
            </w:r>
            <w:r>
              <w:rPr>
                <w:color w:val="000000"/>
                <w:sz w:val="16"/>
                <w:szCs w:val="16"/>
              </w:rPr>
              <w:t>а</w:t>
            </w:r>
            <w:r>
              <w:rPr>
                <w:color w:val="000000"/>
                <w:sz w:val="16"/>
                <w:szCs w:val="16"/>
                <w:lang w:val="en-US"/>
              </w:rPr>
              <w:t xml:space="preserve"> networks </w:t>
            </w:r>
            <w:r>
              <w:rPr>
                <w:color w:val="000000"/>
                <w:sz w:val="16"/>
                <w:szCs w:val="16"/>
              </w:rPr>
              <w:t>а</w:t>
            </w:r>
            <w:r>
              <w:rPr>
                <w:color w:val="000000"/>
                <w:sz w:val="16"/>
                <w:szCs w:val="16"/>
                <w:lang w:val="en-US"/>
              </w:rPr>
              <w:t>nd the Internet, computer security b</w:t>
            </w:r>
            <w:r>
              <w:rPr>
                <w:color w:val="000000"/>
                <w:sz w:val="16"/>
                <w:szCs w:val="16"/>
              </w:rPr>
              <w:t>а</w:t>
            </w:r>
            <w:r>
              <w:rPr>
                <w:color w:val="000000"/>
                <w:sz w:val="16"/>
                <w:szCs w:val="16"/>
                <w:lang w:val="en-US"/>
              </w:rPr>
              <w:t>sics.The textbook cont</w:t>
            </w:r>
            <w:r>
              <w:rPr>
                <w:color w:val="000000"/>
                <w:sz w:val="16"/>
                <w:szCs w:val="16"/>
              </w:rPr>
              <w:t>а</w:t>
            </w:r>
            <w:r>
              <w:rPr>
                <w:color w:val="000000"/>
                <w:sz w:val="16"/>
                <w:szCs w:val="16"/>
                <w:lang w:val="en-US"/>
              </w:rPr>
              <w:t>ins</w:t>
            </w:r>
            <w:r>
              <w:rPr>
                <w:color w:val="000000"/>
                <w:sz w:val="16"/>
                <w:szCs w:val="16"/>
              </w:rPr>
              <w:t>а</w:t>
            </w:r>
            <w:r>
              <w:rPr>
                <w:color w:val="000000"/>
                <w:sz w:val="16"/>
                <w:szCs w:val="16"/>
                <w:lang w:val="en-US"/>
              </w:rPr>
              <w:t>ll instructions for perform</w:t>
            </w:r>
            <w:r>
              <w:rPr>
                <w:color w:val="000000"/>
                <w:sz w:val="16"/>
                <w:szCs w:val="16"/>
              </w:rPr>
              <w:t>а</w:t>
            </w:r>
            <w:r>
              <w:rPr>
                <w:color w:val="000000"/>
                <w:sz w:val="16"/>
                <w:szCs w:val="16"/>
                <w:lang w:val="en-US"/>
              </w:rPr>
              <w:t>nce of pr</w:t>
            </w:r>
            <w:r>
              <w:rPr>
                <w:color w:val="000000"/>
                <w:sz w:val="16"/>
                <w:szCs w:val="16"/>
              </w:rPr>
              <w:t>а</w:t>
            </w:r>
            <w:r>
              <w:rPr>
                <w:color w:val="000000"/>
                <w:sz w:val="16"/>
                <w:szCs w:val="16"/>
                <w:lang w:val="en-US"/>
              </w:rPr>
              <w:t>ctic</w:t>
            </w:r>
            <w:r>
              <w:rPr>
                <w:color w:val="000000"/>
                <w:sz w:val="16"/>
                <w:szCs w:val="16"/>
              </w:rPr>
              <w:t>а</w:t>
            </w:r>
            <w:r>
              <w:rPr>
                <w:color w:val="000000"/>
                <w:sz w:val="16"/>
                <w:szCs w:val="16"/>
                <w:lang w:val="en-US"/>
              </w:rPr>
              <w:t xml:space="preserve">l </w:t>
            </w:r>
            <w:r>
              <w:rPr>
                <w:color w:val="000000"/>
                <w:sz w:val="16"/>
                <w:szCs w:val="16"/>
              </w:rPr>
              <w:t>а</w:t>
            </w:r>
            <w:r>
              <w:rPr>
                <w:color w:val="000000"/>
                <w:sz w:val="16"/>
                <w:szCs w:val="16"/>
                <w:lang w:val="en-US"/>
              </w:rPr>
              <w:t>nd questions for students.</w:t>
              <w:br/>
              <w:t xml:space="preserve"> </w:t>
            </w:r>
            <w:r>
              <w:rPr>
                <w:color w:val="000000"/>
                <w:sz w:val="16"/>
                <w:szCs w:val="16"/>
              </w:rPr>
              <w:t>It cаn be used for exаm prepаrаtion on computer science in schools аnd universities, аs well аs in the systems аnd institutions of distаnce аnd аdditionаl educаtion.Учебник составлен в соответствии с учебным планом и программой курса по дисциплине «Информационные и коммуникативные технологии» и включает всю необходимую информацию по составу лабораторных работ по темам.Он имеет практическую основу информационных и коммуникационных технологий, а также подготовил обзор программного обеспечения, основ алгоритмов и языков программирования, электронных технологий, электронного бизнеса, электронного обучения, электронного правительства; оборудование для передачи данных в локальных сетях и Интернет, основы компьютерной безопасности.Учебник содержит инструкции по выполнению практических занятий и вопросы для студентов.Его можно использовать для подготовки к экзаменам по информатике в школах и университетах, а также в системах и учреждениях дистанционного и дополнительного образования.</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Шаймерденова Л.Е., Бесбаев Г.А.</w:t>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Алгоритмизация и программирование</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32</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Учебное пособие</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2022</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6800</w:t>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16"/>
                <w:szCs w:val="16"/>
                <w:lang w:eastAsia="ru-RU"/>
              </w:rPr>
            </w:pPr>
            <w:r>
              <w:rPr>
                <w:color w:val="000000"/>
                <w:sz w:val="16"/>
                <w:szCs w:val="16"/>
              </w:rPr>
              <w:t>Учебное пособие составлено в соответствии с требованиями учебного плана и программой дисциплины «Алгоритмизация и программирование».Учебное пособие предназначено для студентов специальности 6В06130 – «Вычислительная техника и программное обеспечение»</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Сейдалиева У.А., Байгулова Н.З., Ермекова М.А.</w:t>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Дифференциалдық теңдеулер</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90</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Методические указания</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2022</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6400</w:t>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16"/>
                <w:szCs w:val="16"/>
                <w:lang w:eastAsia="ru-RU"/>
              </w:rPr>
            </w:pPr>
            <w:r>
              <w:rPr>
                <w:color w:val="000000"/>
                <w:sz w:val="16"/>
                <w:szCs w:val="16"/>
              </w:rPr>
              <w:t>Әдістемелік нұсқаулық Математика 2 пәннің оқу жоспары мен бағдарламасы талаптарына сәйкес құрастырылған және курстың «Дифференциалдық теңдеулер» бөлімінің типтік тапсырмаларын орындауға қажетті барлық мәліметтерін қамтиды.Әдістемелік нұсқаулық техникалық мамандықтар студенттері үшін арналған.Бұл әдістемелік нұсқауда дифференциалдық теңдеулердің ұғымдары, қасиеттері, анықтамалары мен теоремалары және оларды есептеу үлгілері мен қолданылулары келтірілген, сонымен қатар студенттерге өз бетінше шығаруға тапсырылатын тапсырмалар берілген.</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Шильмагамбетова Ж.Ж. Казагачев В.Н.</w:t>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Программирование в Scada-системах</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24</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Учебное пособие</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2022</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6700</w:t>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16"/>
                <w:szCs w:val="16"/>
                <w:lang w:eastAsia="ru-RU"/>
              </w:rPr>
            </w:pPr>
            <w:r>
              <w:rPr>
                <w:color w:val="000000"/>
                <w:sz w:val="16"/>
                <w:szCs w:val="16"/>
              </w:rPr>
              <w:t>Учебное пособие предназначено для освоения теоретических и практических знаний об организации и правилах графического программирования в SCADA-системе LabVIEW фирмы National Instruments.LabVIEW Laboratory Virtual Instrument Engineering Workbench (Среда разработки лабораторных виртуальных приборов) представляет собой среду графического программирования, которая широко используется в промышленности, образовании и научно-исследовательских лабораториях в качестве стандартного инструмента для сбора данных и управления приборами. LabVIEW - мощная и гибкая программная среда, применяемая для проведения измерений и анализа полученных данных.Концепция LabVIEW сильно отличается от последовательной природы традиционных языков программирования, предоставляя разработчику легкую в использовании графическую оболочку, которая включает в себя весь набор инструментов, необходимых для сбора данных, их анализа и представления полученных результатов. С помощью графического языка программирования LabVIEW, именуемого G (Джей), вы можете программировать вашу задачу из графической блок-диаграммы, которая компилирует алгоритм в машинный код. Являясь превосходной программной средой для бесчисленных применений в области науки и техники, LabVIEW поможет вам решать задачи различного типа, затрачивая значительно меньше времени и усилий по сравнению с написанием традиционного программного кода.Пособие предназначено для студентов специальностей 5В011100 – Информатика, 6В06112 - "Вычислительная техника и програмное обеспечение", 6В06111 -"Информационные системы".</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Казагачев В.Н, Мусина А. А.</w:t>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Цифровизация производства (по отраслям)</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18</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Учебно-методическое пособие</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2022</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6600</w:t>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16"/>
                <w:szCs w:val="16"/>
                <w:lang w:eastAsia="ru-RU"/>
              </w:rPr>
            </w:pPr>
            <w:r>
              <w:rPr>
                <w:color w:val="000000"/>
                <w:sz w:val="16"/>
                <w:szCs w:val="16"/>
              </w:rPr>
              <w:t>Учебное пособие составлено в соответствии с программой дисциплины и предназначены для студентов технических направлений; содержат краткое описание по использования информационных технологий (ИТ) в производстве. Пособие направлено на формирование у студентов навыков овладения информационных технологий для модернизации экономики производства.</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Казагачев В. Н.</w:t>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Объектно-ориентированное программирование</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26</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Учебное пособие</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2022</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6700</w:t>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16"/>
                <w:szCs w:val="16"/>
                <w:lang w:eastAsia="ru-RU"/>
              </w:rPr>
            </w:pPr>
            <w:r>
              <w:rPr>
                <w:color w:val="000000"/>
                <w:sz w:val="16"/>
                <w:szCs w:val="16"/>
              </w:rPr>
              <w:t>Технология объектно – ориентированного программирования является дальнейшим развитием идей структурного и процедурного ( модульного) программирования. Объектно – ориентированное программирование (ООП) является новым подходом, предполагает отказ от старых стереотипов и переход от мышления в терминах данных и процедур к мышлению в терминах объектов, наделенных определенными свойствами и поведением. Базируясь на ООП, программа представляется в терминах состояния и поведения объектов, более близких к рассматриваемой предметной области. Поэтому такая программа легко читается и воспринимается. Однако проектирование объектно- ориентированной программы является более трудоемким из-за необходимости разработки иерархии классов и сложности освоения средств ООП. Учебное пособие составлено в соответствии с программой дисциплины и уровне начинающего программиста изложены концепция объектно-ориентированного программирования (ООП) и сведения необходимые для быстрого освоения языка программирования С++. Для студентов специальностей 5В011100 – Информатика, 6В06112 - "Вычислительная техника и програмное обеспечение", 6В06111 -"Информационные системы".</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Казагачев В.Н.</w:t>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Компьютерные вычисления</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82</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Учебное пособие</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2022</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7100</w:t>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16"/>
                <w:szCs w:val="16"/>
                <w:lang w:eastAsia="ru-RU"/>
              </w:rPr>
            </w:pPr>
            <w:r>
              <w:rPr>
                <w:color w:val="000000"/>
                <w:sz w:val="16"/>
                <w:szCs w:val="16"/>
              </w:rPr>
              <w:t>Учебно-методическое пособие составлено в соответствии с программой дисциплины и предназначены для студентов технических направлений; содержат краткое описание по использования информационных технологий (ИТ) в производстве. Пособие направлено на формирование у студентов навыков овладения информационных технологий для модернизации экономики производства. Для студентов специальностей 5В011100 – Информатика, 6В06112 - "Вычислительная техника и програмное обеспечение", 6В06111 -"Информационные системы".</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Шамиева Р.К, Казагачев В.Н.</w:t>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Основы C#</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77</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Учебно-методическое пособие</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2022</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7000</w:t>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16"/>
                <w:szCs w:val="16"/>
                <w:lang w:eastAsia="ru-RU"/>
              </w:rPr>
            </w:pPr>
            <w:r>
              <w:rPr>
                <w:color w:val="000000"/>
                <w:sz w:val="16"/>
                <w:szCs w:val="16"/>
              </w:rPr>
              <w:t>Учебно-методическое пособие составлено в соответствии с программой дисциплины и содержатся задания для лабораторного практикума по дисциплине. Пособие ориентировано на студентов, начинающих овладевать языком C# и средой разработки MS Visual Studio. Для студентов специальностей 5В011100 – Информатика, 6В06112 - "Вычислительная техника и програмное обеспечение", 6В06111 -"Информационные системы".</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Жумагулова А.А, Казагачев В.Н.</w:t>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Проектирование базы данных</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37</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Учебно-методическое пособие</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2022</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6800</w:t>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16"/>
                <w:szCs w:val="16"/>
                <w:lang w:eastAsia="ru-RU"/>
              </w:rPr>
            </w:pPr>
            <w:r>
              <w:rPr>
                <w:color w:val="000000"/>
                <w:sz w:val="16"/>
                <w:szCs w:val="16"/>
              </w:rPr>
              <w:t>Учебно-методическое пособие составлено в соответствии с программой дисциплины и рассмотрены базовые вопросы теории проектирования баз данных, использование СУБД Access для создания баз данных, особенности разработки пользовательских приложении на основе СУБД Microsoft Access, a также архитектура системы баз данных. Для студентов специальностей 5В011100 – Информатика, 6В06112 - "Вычислительная техника и програмное обеспечение", 6В06111 -"Информационные системы".</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Аман К.П.</w:t>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231F20"/>
                <w:sz w:val="20"/>
                <w:szCs w:val="20"/>
              </w:rPr>
              <w:t>Опеpациялық жүйелеp</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28</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Оқу құралы</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2022</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7400</w:t>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16"/>
                <w:szCs w:val="16"/>
                <w:lang w:eastAsia="ru-RU"/>
              </w:rPr>
            </w:pPr>
            <w:r>
              <w:rPr>
                <w:color w:val="000000"/>
                <w:sz w:val="16"/>
                <w:szCs w:val="16"/>
              </w:rPr>
              <w:t>Оқу құpалында Ақтөбе өңіpлік мемлекеттік унивеpcитетінің «061 Ақпараттық - коммуникациялық технологиялар» бағытында дайындалатын 5В060200 - Инфоpматика мамандығына аpналған оқу бағдаpламаcына cәйкеc теоpиялық матеpиалдаp, зеpтханалық жұмыcтаpды оpындауға аpналған қажетті негізгі әдіcтемелеp жиынтығы баяндалған. Оқу құpалы жоғаpы оқу оpындаpы cтуденттеpіне, магиcтpанттаpға, оқытушылаpға және кәcіптік-техникалық колледж оқушылаpына аpналған.</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Кинтонова А.Ж.</w:t>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231F20"/>
                <w:sz w:val="20"/>
                <w:szCs w:val="20"/>
              </w:rPr>
            </w:pPr>
            <w:r>
              <w:rPr>
                <w:color w:val="000000"/>
                <w:sz w:val="20"/>
                <w:szCs w:val="20"/>
              </w:rPr>
              <w:t>Веб-программалау</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16</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Оқу құралы</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2022</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6600</w:t>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16"/>
                <w:szCs w:val="16"/>
                <w:lang w:eastAsia="ru-RU"/>
              </w:rPr>
            </w:pPr>
            <w:r>
              <w:rPr>
                <w:color w:val="000000"/>
                <w:sz w:val="16"/>
                <w:szCs w:val="16"/>
              </w:rPr>
              <w:t>Веб-программалау» оқу құралы «Веб-программалау» пәні бойынша «Информатика» мамандығының студенттеріне арналған. «Веб-программалау» оқу құралында HTML тілінде Веб-құжаттарды жасау, CSS стильдеріне, РНР және JavaScript бағдарламалау тілдері сияқты мәселелер қарастырылған. HTML интернеттегі мәтін бөліктерінің атқаратын қызметін анықтап, соларды әрбір тұтынушыға бейімдеп жеткізе алатын құжатты функционалды түрде белгілейтін тіл болып табылады. HTML тілінде Веб-құжаттарды жасау, Веб-бет мазмұнының бейнеленгенін басқару мақсатымен (CSS) стильдердің каскадты кестелері қарастырылған.</w:t>
              <w:br/>
              <w:t xml:space="preserve"> «Веб-программалау» оқу құралында практикалық мысалдары келтірілген</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Кинтонова А.Ж.</w:t>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ВЕБ-ТЕХНОЛОГИЯЛАР</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44</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Оқу құралы</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2022</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6800</w:t>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16"/>
                <w:szCs w:val="16"/>
                <w:lang w:eastAsia="ru-RU"/>
              </w:rPr>
            </w:pPr>
            <w:r>
              <w:rPr>
                <w:color w:val="000000"/>
                <w:sz w:val="16"/>
                <w:szCs w:val="16"/>
              </w:rPr>
              <w:t>Ұсынылған оқу құралы Веб-технологиялар арналған. «Веб-технологиялар» оқу құралы «Информатика» мамандығының студенттеріне арналған. «Веб-технологиялар» оқу құралында желінің түрлері, интернеттегі клиент-серверләк архитектурасына, интернет хаттамалары, интернет коммуникациялық сипаттамаларына, OSI-моделінің қолдану дәрежесінің хаттамалары, http сервер және клиент, Hull- және Push- модельдері сияқты мәселелер қарастырылған. «Веб-технологиялар» оқу құралында веб-технологияларын пайдалану мысалдары келтірілген.</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Тажибаева Б.Т.</w:t>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 xml:space="preserve">«Робототехника негіздері» пәнінен </w:t>
              <w:br/>
              <w:t xml:space="preserve"> лекциялар жинағы</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80</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сборник лекций</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2022</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7100</w:t>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16"/>
                <w:szCs w:val="16"/>
                <w:lang w:eastAsia="ru-RU"/>
              </w:rPr>
            </w:pPr>
            <w:r>
              <w:rPr>
                <w:color w:val="000000"/>
                <w:sz w:val="16"/>
                <w:szCs w:val="16"/>
              </w:rPr>
              <w:t>Лекциялар жинағы Робототехника негіздері пәні бойынша оқу жоспары және оқу бағдарламасына сәйкес құрастырылып, пән бойынша барлық тақырыптар туралы мәліметтерді қамтиды.«Робототехника негіздері» пәнінен лекциялар жинағында курстың негізгі сұрақтары қарастырылған. Лекциялар жинағын ақпараттық технологиялар саласында оқитын студенттер мен осы саламен айналысатын зерттеушілерге қолдануға болады.Лекциялар жинағы 5В070400 – «Есептеу техникасы және бағдарламалық қамтамасыз ету» мамандығы студенттеріне арналған.</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Баялы Ә.Т.</w:t>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Желілік технология негіздері</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96</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Оқу құралы</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2022</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7200</w:t>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16"/>
                <w:szCs w:val="16"/>
                <w:lang w:eastAsia="ru-RU"/>
              </w:rPr>
            </w:pPr>
            <w:r>
              <w:rPr>
                <w:color w:val="000000"/>
                <w:sz w:val="16"/>
                <w:szCs w:val="16"/>
              </w:rPr>
              <w:t>Бұл оқу құралда желілік технология негіздері пәні желілер туралы кең көлемді түсінік беріледі. Бұл пәнде локальды желілерде практикалық жұмысты игеру мәселелері қарастырылған. Сонымен қатар жергілікті, аумақтық және ауқымды желілер туралы мағлұматтар беріледі. Сондай-ақ қазіргі кезеңде есептеу машиналарының бір бірімен байланысы және мәлімет алмасу тенденциясы туралы мағлұматтар беріледі. Оқу құрал компьютерлік желілерді өз бетінше оқып үйренуіне өте жеңіл және жаңа ақпараттық технологияға қызығушылық танытқан көпшілік қауымға арналған.</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Баялы Ә.Т.</w:t>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Деректер қорының негіздері</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40</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Оқу құралы</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2022</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7500</w:t>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16"/>
                <w:szCs w:val="16"/>
                <w:lang w:eastAsia="ru-RU"/>
              </w:rPr>
            </w:pPr>
            <w:r>
              <w:rPr>
                <w:color w:val="000000"/>
                <w:sz w:val="16"/>
                <w:szCs w:val="16"/>
              </w:rPr>
              <w:t>Оқу құралдың негізгі мақсаты - студенттерге дерекқор теориясындағы білімді игеруге және осы білімдерді практикалық қолдану дағдылары арқылы дамытуға көмектесу. Деректер қорын жобалау, қатынастарды тізбектей қалыптандыру, реляциялық деректер қорының негізгі концепциялары, реляциялық алгебра және кестелерді байланыстыру және олардың негізгі түрлеріне ерекше назар аударылады. Құрылымдық сұраныс тілі SQL-ді және RAD Sdudio XE-нің визуалды құралдарын пайдалана отырып, деректер қорында ақпаратты өңдеу технологиялары сипатталған. Сонымен қатар, деректер қорында ақпараттарды баспаға шығару үшін RAD Studio XE ортасында есептер құру жолдары көрсетілген.</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Шукаев Д. Н.</w:t>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Компьютерное моделирование</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96</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Учебник</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2022</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6500</w:t>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16"/>
                <w:szCs w:val="16"/>
                <w:lang w:eastAsia="ru-RU"/>
              </w:rPr>
            </w:pPr>
            <w:r>
              <w:rPr>
                <w:color w:val="000000"/>
                <w:sz w:val="16"/>
                <w:szCs w:val="16"/>
              </w:rPr>
              <w:t>Учебник предназначен для систематического изучения принципов и методов компьютерного моделирования процессов, протекающих в сложных системах, его математического аппарата, типовых математических схем и использования результатов компьютерного моделирования в различных направлениях деятельности человека. Книга состоит из тринадцати глав, объединенных в две части. В первой части дано изложение математического аппарата методов имитации случайных событий, величин, процессов и потоков, а также алгоритмов и программ их реализаций. Во второй части рассмотрены методологические принципы организации компьютерного моделирования и приведены типовые схемы, используемые при моделировании различных систем и конкретные модели для широкого класса реальных объектов.</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lang w:val="kk-KZ"/>
              </w:rPr>
            </w:pPr>
            <w:r>
              <w:rPr>
                <w:color w:val="000000"/>
                <w:sz w:val="20"/>
                <w:szCs w:val="20"/>
                <w:lang w:val="kk-KZ"/>
              </w:rPr>
              <w:t>Сейилханова Р.Б, Айткалиев Г.С, Казагачев В.Н., Бухарбаев М.А.</w:t>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Математика - 1</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20</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учебное пособие</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2022</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6700</w:t>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16"/>
                <w:szCs w:val="16"/>
                <w:lang w:eastAsia="ru-RU"/>
              </w:rPr>
            </w:pPr>
            <w:r>
              <w:rPr>
                <w:color w:val="000000"/>
                <w:sz w:val="16"/>
                <w:szCs w:val="16"/>
              </w:rPr>
              <w:t>В рамках дисциплины «Математика-1» изучается раздел «Математический анализ». Математический анализ составляет фундамент математического и естественно-научного образования. Основные положения данного предмета являются той частью классической математики, которая служит основой почти для любой математической дисциплины. Объектами изучения предмета «Математический анализ» являются переменные величины различной природы, но, конечно же, прежде всего - функции. Метод изучения переменных величин есть анализ посредством бесконечно малых, основу которого составляет теория дифференциального и интегрального исчислений.</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lang w:val="kk-KZ"/>
              </w:rPr>
            </w:pPr>
            <w:r>
              <w:rPr>
                <w:color w:val="000000"/>
                <w:sz w:val="20"/>
                <w:szCs w:val="20"/>
                <w:lang w:val="kk-KZ"/>
              </w:rPr>
              <w:t>Байбақтина Ақсәуле Тоқтарқызы/Байбактина А.Т.</w:t>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Алгоритмдеу және программалау</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16</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Оқу құралы</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2022</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7300</w:t>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16"/>
                <w:szCs w:val="16"/>
                <w:lang w:eastAsia="ru-RU"/>
              </w:rPr>
            </w:pPr>
            <w:r>
              <w:rPr>
                <w:color w:val="000000"/>
                <w:sz w:val="16"/>
                <w:szCs w:val="16"/>
              </w:rPr>
              <w:t>Оқу құралында С/С++ программалау тілдері негізінде мәліметтер түсінігі мен мәліметтер типтерін, типтер жүйесін, мәліметтер құрылымы мен алгоритмдік тұжырымдарды, алгоритмдер мен есептеулерді жүзеге асыру тәсілдерін айқындайтын мысалдар арқылы баяндалған теориялық материалдар мен зертханалық жұмыстар, студенттерге берілетін өзіндік жұмыстар және тест тапсырмалары, стандартты тақырыптық файлдар мазмұнын ашатын кесетлік мағұлматтар қарастырылды. Оқу құралының мазмұны, қазіргі таңда қолданылып отырған, кредиттік оқу жүйесіне сай оқыту процесін ұйымдастыру барысын жеңілдеуді көздей отырып айқындалды. Қарастырылып отырған оқу құралы ақпараттық технологиялар мамандарын дайындауға арналған. Жалпы С/С++ программалау тілін меңгеруді мақсат еткен білімгерлерге және оқыту процесін ұйымдастырушы оқытушыларға қажетті материалдар жеткілікті қарастырылды.</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lang w:val="kk-KZ"/>
              </w:rPr>
            </w:pPr>
            <w:r>
              <w:rPr>
                <w:color w:val="000000"/>
                <w:sz w:val="20"/>
                <w:szCs w:val="20"/>
                <w:lang w:val="kk-KZ"/>
              </w:rPr>
              <w:t>Taranov A.V., Меkhtiyev A.D.,Neshina E.G., Alkina A.D., Bulatbayeva Y.F., Kalinin A.A.,Balan-din V.S./Таранов А. В., Мехтиев А. Д.,Нешина Е. Г., Алкина А. Д., Булатбаева Ю. Ф., Калинин А. А.,Балан -</w:t>
              <w:br/>
              <w:t xml:space="preserve"> дин В. С</w:t>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Basics of Electronics</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49</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191919"/>
                <w:sz w:val="20"/>
                <w:szCs w:val="20"/>
              </w:rPr>
              <w:t>Textbook</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2022</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6800</w:t>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16"/>
                <w:szCs w:val="16"/>
                <w:lang w:eastAsia="ru-RU"/>
              </w:rPr>
            </w:pPr>
            <w:r>
              <w:rPr>
                <w:color w:val="000000"/>
                <w:sz w:val="16"/>
                <w:szCs w:val="16"/>
                <w:lang w:val="en-US"/>
              </w:rPr>
              <w:t xml:space="preserve">The textbook consists of six chapters and covers all the areas of modern electronics: physics of semiconductors and electric transitions, physical process-es and device characteristics of semiconductor diodes, bipolar and field effect transistors, thyristors, photovoltaic, optoelectronic and electro-vacuum devices, as well as such topical issues as the basic elements of analog and digital inte-grated circuits, the principles and devices of quantum electronics.The textbook is designed for 5B071600 "Instrument making" major students, and can be useful when studying the core components of the basic cycle discipline "Basics of Electronics", as well as for the engineering and technical personnel related to design and operation of electronic hardware./ </w:t>
            </w:r>
            <w:r>
              <w:rPr>
                <w:color w:val="000000"/>
                <w:sz w:val="16"/>
                <w:szCs w:val="16"/>
              </w:rPr>
              <w:t>Учебник состоит из шести глав и охватывает все области современной электроники: физику полупроводников и электрических переходов, физические процессы и характеристики устройств полупроводниковых диодов, биполярных и полевых транзисторов, тиристоров, фотоэлектрических, оптоэлектронных и электровакуумных приборов, а также такие актуальные вопросы, как основные элементы аналоговых и цифровых интегральных схем, принципы и устройства квантовой электроники.Учебник предназначен для студентов специальности 5В071600 "Приборостроение" и может быть полезен при изучении основных компонентов дисциплины базового цикла "Основы электроники", а также для инженерно-технических работников, связанных с проектированием и эксплуатацией радиоэлектронной аппаратуры.</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lang w:val="kk-KZ"/>
              </w:rPr>
            </w:pPr>
            <w:r>
              <w:rPr>
                <w:color w:val="000000"/>
                <w:sz w:val="20"/>
                <w:szCs w:val="20"/>
                <w:lang w:val="kk-KZ"/>
              </w:rPr>
              <w:t>Таранов А.В. , Булатбаев Ф.Н., Мехтиев А.Д., Игнатов А.Н., Алькина А.Д., Нешина Е.Г., Коккоз М.М.</w:t>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Основы электроники</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63</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191919"/>
                <w:sz w:val="20"/>
                <w:szCs w:val="20"/>
              </w:rPr>
            </w:pPr>
            <w:r>
              <w:rPr>
                <w:color w:val="000000"/>
                <w:sz w:val="20"/>
                <w:szCs w:val="20"/>
              </w:rPr>
              <w:t>учебник</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2022</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7000</w:t>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16"/>
                <w:szCs w:val="16"/>
                <w:lang w:eastAsia="ru-RU"/>
              </w:rPr>
            </w:pPr>
            <w:r>
              <w:rPr>
                <w:color w:val="000000"/>
                <w:sz w:val="16"/>
                <w:szCs w:val="16"/>
              </w:rPr>
              <w:t>Рассмотрены основные элементы электрических схем. Представлены электрон-ные выпрямители и стабилизаторы, фильтры, основные параметры и схемы их исполь-зования. Рассмотрены различные виды модуляторов, основные детекторы модулиро-ванных колебаний. Подробно представлена импульсная техника: элементы, анализ пе-реходных процессов в импульсных цепях.</w:t>
              <w:br/>
              <w:t xml:space="preserve"> Предназначено для студентов специальности 5В071600 «Приборостроение», может быть полезен при изучении обязательной компоненты базового цикла дисци-плин «Основы электроники», а также для инженерно-технических работников, связан-ных с проектированием и эксплуатацией электронной аппаратуры.</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lang w:val="kk-KZ"/>
              </w:rPr>
            </w:pPr>
            <w:r>
              <w:rPr>
                <w:color w:val="000000"/>
                <w:sz w:val="20"/>
                <w:szCs w:val="20"/>
                <w:lang w:val="kk-KZ"/>
              </w:rPr>
              <w:t>Булатбаев Ф.Н., Мехтиев А.Д., Игнатов А.Н., Алькина А.Д., Нешина Е.Г.</w:t>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Основы электроники и наноэлектроники</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63</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учебник</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2022</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7000</w:t>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16"/>
                <w:szCs w:val="16"/>
                <w:lang w:eastAsia="ru-RU"/>
              </w:rPr>
            </w:pPr>
            <w:r>
              <w:rPr>
                <w:color w:val="000000"/>
                <w:sz w:val="16"/>
                <w:szCs w:val="16"/>
              </w:rPr>
              <w:t>В учебнике рассмотрены основные типы радиокомпонентов, элементы и узлы аналоговых и цифровых микроэлектронных устройств и систем, интегральные схемы высоких степеней интеграции.Учебник предназначен для студентов специальностей 6В07107 Приборостроение, 6В07109 Электроэнергетика, может быть полезен при изучении обязательной компоненты базового цикла дисциплин «Основы электроники», а также для инженерно-технических работников, связанных с проектированием и эксплуатацией электронной аппаратуры с использованием микроэлектронной и наноэлектронной элементных баз</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Бекешев А.З. Казагачев В.Н.</w:t>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Образовательная робототехника.</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86</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Учебное пособие</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2022</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7100</w:t>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16"/>
                <w:szCs w:val="16"/>
                <w:lang w:eastAsia="ru-RU"/>
              </w:rPr>
            </w:pPr>
            <w:r>
              <w:rPr>
                <w:color w:val="000000"/>
                <w:sz w:val="16"/>
                <w:szCs w:val="16"/>
              </w:rPr>
              <w:t>Пособие составлено в соответствии с программой дисциплины и предназначены для студентов направлений информационных технологий; содержит теоретический материал, краткое описание лабораторных работ, самостоятельного изучения устройства, принципа работы, правил эксплуатации и приобретения необходимых практических навыков работы со средствами моделирования и робототехники. Направлены на формирование у студентов навыков овладения технологиями и средствами проектирования и программирования роботизированных систем на основе микроконтроллеров Arduino.</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Тажибаева Б.Т.</w:t>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Электроника</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80</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пәнінен</w:t>
              <w:br/>
              <w:t xml:space="preserve"> дәрістер жинағы</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2022</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6400</w:t>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16"/>
                <w:szCs w:val="16"/>
                <w:lang w:eastAsia="ru-RU"/>
              </w:rPr>
            </w:pPr>
            <w:r>
              <w:rPr>
                <w:color w:val="000000"/>
                <w:sz w:val="16"/>
                <w:szCs w:val="16"/>
              </w:rPr>
              <w:t>Дәрістер жинағы «Электроника» пәнінің оқу жоспары мен бағдарламасының талаптарына сай құрылып, курстың барлық қажетті мәліметтерін қамтиды. Дәрістер жинағы 5В070400 - «Есептеу техникасы және бағдарламамен қамтамасыз ету» мамандығының барлық оқу түрі студенттеріне арналған.</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Тажибаева Б.Т.</w:t>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Компьютерлік графика</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94</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пәнінен оқулық</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2022</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7000</w:t>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16"/>
                <w:szCs w:val="16"/>
                <w:lang w:eastAsia="ru-RU"/>
              </w:rPr>
            </w:pPr>
            <w:r>
              <w:rPr>
                <w:color w:val="000000"/>
                <w:sz w:val="16"/>
                <w:szCs w:val="16"/>
              </w:rPr>
              <w:t>Оқулық «Компьютерлік графика» пәнінің оқу жоспары мен бағдарламасының талаптарына сай құрылып, курстың барлық қажетті мәліметтерін қамтиды.Оқулық 5В070400 (6В06130) - «Есептеу техникасы және бағдарламалық қамтамасыз ету» мамандығының барлық оқу түрі студенттеріне арналған.</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lang w:val="kk-KZ"/>
              </w:rPr>
            </w:pPr>
            <w:r>
              <w:rPr>
                <w:color w:val="000000"/>
                <w:sz w:val="20"/>
                <w:szCs w:val="20"/>
                <w:lang w:val="kk-KZ"/>
              </w:rPr>
              <w:t>Байбактина А.Т., Урдабаева Г.Ж., Калкабаева З.К.</w:t>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lang w:val="kk-KZ"/>
              </w:rPr>
            </w:pPr>
            <w:r>
              <w:rPr>
                <w:color w:val="000000"/>
                <w:sz w:val="20"/>
                <w:szCs w:val="20"/>
                <w:lang w:val="kk-KZ"/>
              </w:rPr>
              <w:t>«Python-да қосымшаларды құру» пәнінен практикалық және лабораториялық жұмыстарды орындауға арналған әдістемелік нұсқаулар</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02</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Тәжірибелік және зертханалық жұмыстарға арналған әдістемелік нұсқаулар</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2022</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6500</w:t>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16"/>
                <w:szCs w:val="16"/>
                <w:lang w:eastAsia="ru-RU"/>
              </w:rPr>
            </w:pPr>
            <w:r>
              <w:rPr>
                <w:color w:val="000000"/>
                <w:sz w:val="16"/>
                <w:szCs w:val="16"/>
              </w:rPr>
              <w:t>Әдістемелік нұсқау жоғары оу орындарының ақпараттық-коммуникациялық технологиялар саласы студенттерінің Python тілінде программалау мүмкіндіктерін жүйелі түрде оқып-үйренуіне, дағдылануына арналған. Әдістемелік нұсқауда құрылымдық базалық структуралардан бастап, массивтермен, файлдармен жұмыс жасау, функция мен рекурсиялық функцияларды құру, тізімдер түрлерін, динамикалық құрылымдарды өңдеу, оның негізінде қолданушы анықтаған графиктік интерфейсті (GUI) қосымшалар құру, өңдеу мүмкіндіктерін жүзеге асыру жолдарын түсіндіруге, бекітуге арналған материалдар және өзбетінше орындауға арналған тапсырмалар қарстырылған. Әдістемелік нұсқау студенттердің өзіндік жұмысын тиімді ұйымдастыруға, ал оқытушының практикалық және лабораториялық сабақтарды жүргізуде тиімді қолдануына арналған.</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lang w:val="kk-KZ"/>
              </w:rPr>
            </w:pPr>
            <w:r>
              <w:rPr>
                <w:color w:val="000000"/>
                <w:sz w:val="20"/>
                <w:szCs w:val="20"/>
                <w:lang w:val="kk-KZ"/>
              </w:rPr>
              <w:t>Ким Е.Р., Молдакалықова Б.Ж., Сыдыбаева М.А.</w:t>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lang w:val="kk-KZ"/>
              </w:rPr>
            </w:pPr>
            <w:r>
              <w:rPr>
                <w:color w:val="000000"/>
                <w:sz w:val="20"/>
                <w:szCs w:val="20"/>
                <w:lang w:val="kk-KZ"/>
              </w:rPr>
              <w:t>Алгоритмдер, мәліметтер құрылымы және бағдарламалау</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90</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Оқу құралы</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2022</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6500</w:t>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16"/>
                <w:szCs w:val="16"/>
                <w:lang w:eastAsia="ru-RU"/>
              </w:rPr>
            </w:pPr>
            <w:r>
              <w:rPr>
                <w:color w:val="000000"/>
                <w:sz w:val="16"/>
                <w:szCs w:val="16"/>
              </w:rPr>
              <w:t>Оқу құралы «Алгоритмдер, мәліметтер құрылымы және бағдарламалау» пәні бойынша практикалық жұмыстарға арналған тақырыптарды қамтиды. Бағдарламалау тілі ретінде Python таңдалды. Жұмыстың мақсаты, жұмысты орындау тәртібі және жеке тапсырмалар берілген. Өткен материалды бекіту үшін бақылау сұрақтары қарастырылған.Бұл оқу құралы техникалық мамандықтардың студенттеріне және Python тілінде бағдарламалау дағдыларын өз бетінше дамытқысы келетіндерге арналған.</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Бижанова А.С., Cыдыбаева М.А., Наурызбаева А.И., Тулегенова Б.А.</w:t>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JAVA тілінде бағдарламалау</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82</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Оқу құралы</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2022</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7100</w:t>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16"/>
                <w:szCs w:val="16"/>
                <w:lang w:eastAsia="ru-RU"/>
              </w:rPr>
            </w:pPr>
            <w:r>
              <w:rPr>
                <w:color w:val="000000"/>
                <w:sz w:val="16"/>
                <w:szCs w:val="16"/>
              </w:rPr>
              <w:t>Бұл оқу құралында JAVA тілінде бағдарламалау негіздері толық сипатталған. Сонымен бірге ол студенттерді оқу үдерісінде «Java тілінде бағдарламалау» тақырыбын өз беттерімен оқып-үйренуге және білімді игеру деңгейін көтеруге бағыттайды. Оқу құралы – есептеу техникасы және программалық қамтамасыз ету мамандығы студенттеріне арналған. Мұны басқа техникалық мамандықтар студенттері де пайдалана алады.</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Яворский В.В., Жуковский О.И.</w:t>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Хранилища данных: формирование и анализ</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60</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учебное пособие</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2022</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7000</w:t>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16"/>
                <w:szCs w:val="16"/>
                <w:lang w:eastAsia="ru-RU"/>
              </w:rPr>
            </w:pPr>
            <w:r>
              <w:rPr>
                <w:color w:val="000000"/>
                <w:sz w:val="16"/>
                <w:szCs w:val="16"/>
              </w:rPr>
              <w:t>В учебном пособии рассмотрены теоретические и практические основы проектирования баз и хранилищ данных. Внимание уделено этапам проектирования базы данных. Один из разделов посвящен механизму транзакций и проблеме их параллелизма. В пособии рассмотрены основные понятия распределенных баз данных, представлено описание принципов построения хранилищ данных и многомерных баз данных. Представлены современные средства анализа данных.Материал пособия может быть использован при изучении дисциплин «Хранилища данных», «Технологии Data mining», «Управление данными в информационных системах (Big Data)» магистрантами специальностей 6М070300 «Информационные системы», 6МВ070400 «Вычислительная техника и программное обеспечение».</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Яворский В.В., Клюева Е.Г., Оспанова А.Е.</w:t>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Теория систем и системный анализ</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учебное пособие</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2022</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6500</w:t>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16"/>
                <w:szCs w:val="16"/>
                <w:lang w:eastAsia="ru-RU"/>
              </w:rPr>
            </w:pPr>
            <w:r>
              <w:rPr>
                <w:color w:val="000000"/>
                <w:sz w:val="16"/>
                <w:szCs w:val="16"/>
              </w:rPr>
              <w:t>Рассматриваются основные понятия и задачи теории систем, приводятся определение и классификация моделей систем, структурная схема системы, раскрываются основные понятия, задачи и структура системного анализа. Также раскрываются вопросы применения методов ситуационного анализа для научно-технического творчества.</w:t>
              <w:br/>
              <w:t xml:space="preserve"> Предназначено для изучения дисциплины «Теория систем и системный анализ» студентами специальности «Системы информационной безопасности», может быть полезно студентам и магистрантам, обучающимся по другим IT-специальностям.</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Яворский В.В., Перемитина Т.О.</w:t>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Процессы формирования и развития информационных систем</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08</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учебное пособие</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2022</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6600</w:t>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16"/>
                <w:szCs w:val="16"/>
                <w:lang w:eastAsia="ru-RU"/>
              </w:rPr>
            </w:pPr>
            <w:r>
              <w:rPr>
                <w:color w:val="000000"/>
                <w:sz w:val="16"/>
                <w:szCs w:val="16"/>
              </w:rPr>
              <w:t>В учебном пособии рассматриваются актуальные вопросы процесса управления развитием информационных систем (ИС). Проведен обзор национальных и международных стандартов и методик в области управления развитием информационных систем, приведены характеристики стадий жизненного цикла ИС. Пособие предназначено для работы студентов при изучении дисциплины «Управление жизненным циклом информационных систем».</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Султанова Б.К.</w:t>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Методы статистической обработки данных</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учебное пособие</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2022</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6500</w:t>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16"/>
                <w:szCs w:val="16"/>
                <w:lang w:eastAsia="ru-RU"/>
              </w:rPr>
            </w:pPr>
            <w:r>
              <w:rPr>
                <w:color w:val="000000"/>
                <w:sz w:val="16"/>
                <w:szCs w:val="16"/>
              </w:rPr>
              <w:t>В предлагаемом учебном пособии основное внимание уделено вопросам, связанным со статистической обработкой данных. Представлены основные теоретические и практические подходы статистической обработки. Приведены только основные часто используемые технологии и их составные части. Описаны основные функции обработки данных; принципы построения и возможности систем подготовки данных к анализу.Учебное пособие предназначено для магистрантов специальности 6М070300 - «Информационные системы».</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Султанова Б.К.</w:t>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Зияткерлік жүйелер мен технологиялар</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оқу құралы</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2022</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6500</w:t>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16"/>
                <w:szCs w:val="16"/>
                <w:lang w:eastAsia="ru-RU"/>
              </w:rPr>
            </w:pPr>
            <w:r>
              <w:rPr>
                <w:color w:val="000000"/>
                <w:sz w:val="16"/>
                <w:szCs w:val="16"/>
              </w:rPr>
              <w:t>Оқу құралы интернет технологияларын зерттеуде студенттердің өзіндік жұмысын ұйымдастырудың негізгі аспектілерін ашады, сонымен қатар оқытушылар осы оқу құралы бойынша дәріс және семинар сабақтарын жоспарлауда қосымша материал ретінде пайдалана алады.Оқу құралы 5В070400 «Есептеу техникасы және бағдарламалық қамтамасыз ету», 5В070300 «Ақпараттық жүйелер», 6B06103 − «IT-медицина» мамандықтарының студенттеріне дайындалды.</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Босынбеков Т.П.</w:t>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Системное программирование</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05</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учебное пособие</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2022</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6550</w:t>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16"/>
                <w:szCs w:val="16"/>
                <w:lang w:eastAsia="ru-RU"/>
              </w:rPr>
            </w:pPr>
            <w:r>
              <w:rPr>
                <w:color w:val="000000"/>
                <w:sz w:val="16"/>
                <w:szCs w:val="16"/>
              </w:rPr>
              <w:t>Учебное пособие предназначено для образовательных программ «вычислительная техника и программное обеспечение» и «программная инженерия»«Системное программирование» отражает основные концепции системного программирования, наибольшее внимание уделяется системным службам ядра, включая файловую систему, управление процессами и потоками, взаимодействие между процессами и синхронизацию. Дается толкование основных понятий: объекты ядра, процесс, поток, приоритеты, атрибуты безопасности, кучи, мьютексы, семафоры, события. Приводится описание системных функций современных ОС. Рассматриваются основные свойства наиболее важных функций и показывается как применять их в реальных программных ситуациях.</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Мұратов Ә.С.</w:t>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Ақырлы құрылымдар мен ақпаратты кодтау</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40</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Оқу құралы</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2022</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6800</w:t>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16"/>
                <w:szCs w:val="16"/>
                <w:lang w:eastAsia="ru-RU"/>
              </w:rPr>
            </w:pPr>
            <w:r>
              <w:rPr>
                <w:color w:val="000000"/>
                <w:sz w:val="16"/>
                <w:szCs w:val="16"/>
              </w:rPr>
              <w:t>Оқу құралында «Ақырлы құрылымдар мен ақпаратты кодтау» курсының барлық қажетті мәліметтері қамтылған. Ақырлы құрылымдар мен ақпаратты кодтаудың ғылымда алатын рөлі мен орны айқындалған.</w:t>
              <w:br/>
              <w:t xml:space="preserve"> Оқу құралы - жоғары оқу орындарының 6В06120 – «Ақпараттық жүйелер» білім беру бағдарламасы бойынша барлық білім алушыларға және ұстаздар қауымына және ақпараттық жүйелерді зерттеумен айналысатын барша жүйе қолданушыларына арналған</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Усенова А.Ж., Изтаев Ж.Д</w:t>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Желілік технологиялар</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10</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Дәрістер жинағы</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2022</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6600</w:t>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16"/>
                <w:szCs w:val="16"/>
                <w:lang w:eastAsia="ru-RU"/>
              </w:rPr>
            </w:pPr>
            <w:r>
              <w:rPr>
                <w:color w:val="000000"/>
                <w:sz w:val="16"/>
                <w:szCs w:val="16"/>
              </w:rPr>
              <w:t>Дәрістер жинағы 5В070300 (6В06120) – «Ақпараттық жүйелер» мамандығының күндізгі және қашықтықтан оқыту бөлімінде оқитын студенттеріне арналған. Дәрістер жинағы пән бойынша өтілу керек 30 дәрісті қамтиды. Сонымен қатар әрбір дәріс бойынша: дәріс тақырыбы, мақсаты, жоспары, дәрісті өткізу түрі, қажетті бақылау сұрақтары, әдебиеттер тізімі келтірілген.</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Даушеева Н. Н.</w:t>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Стандарты сетевых технологий</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30</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Учебное пособие</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2022</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6700</w:t>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16"/>
                <w:szCs w:val="16"/>
                <w:lang w:eastAsia="ru-RU"/>
              </w:rPr>
            </w:pPr>
            <w:r>
              <w:rPr>
                <w:color w:val="000000"/>
                <w:sz w:val="16"/>
                <w:szCs w:val="16"/>
              </w:rPr>
              <w:t>В учебном пособии представлена логическая и физическая структура компьютерных сетей, их аппаратное обеспечение, методы передачи и обмена данными в компьютерных сетях, правила согласования компонентов сети, используемые стандартные сетевые технологии. Учебное пособие предназначено для студентов образовательной программы направления 6В06130 (5В070400)– Вычислительная техника и программное обеспечение</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Бижанова А.С. Нуркеева Э.К.</w:t>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Программирование на С++</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83</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Учебное пособие</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2022</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6400</w:t>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16"/>
                <w:szCs w:val="16"/>
                <w:lang w:eastAsia="ru-RU"/>
              </w:rPr>
            </w:pPr>
            <w:r>
              <w:rPr>
                <w:color w:val="000000"/>
                <w:sz w:val="16"/>
                <w:szCs w:val="16"/>
              </w:rPr>
              <w:t xml:space="preserve">В данном учебно-методическом пособии описано программирование на С++, рассмотрены основы программирования на языке С++, основные принципы объектно-ориентированного программирования. </w:t>
              <w:br/>
              <w:t xml:space="preserve">  Учебно-методическое пособие предназначено для преподавателей, магистрантов, студентов высших и средних учебных заведений.</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2"/>
                <w:szCs w:val="22"/>
              </w:rPr>
              <w:t xml:space="preserve">Калдарова М.Ж. </w:t>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2"/>
                <w:szCs w:val="22"/>
              </w:rPr>
              <w:t>Системное программирование</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2"/>
                <w:szCs w:val="22"/>
              </w:rPr>
              <w:t>120</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2"/>
                <w:szCs w:val="22"/>
              </w:rPr>
              <w:t>Учебное пособие</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2022</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6600</w:t>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16"/>
                <w:szCs w:val="16"/>
                <w:lang w:eastAsia="ru-RU"/>
              </w:rPr>
            </w:pPr>
            <w:r>
              <w:rPr>
                <w:color w:val="000000"/>
                <w:sz w:val="16"/>
                <w:szCs w:val="16"/>
              </w:rPr>
              <w:t xml:space="preserve">Пособие  представляет собой по системному программированию. После краткой характеристики основных элементов современных систем программирования: библиотек, языков программирования. Она посвящена вопросам разработки приложений с использованием интерфейса прикладного программирования операционных систем компании Microsoft (Windows XP, Windows 2000 Windows Server 2003). </w:t>
              <w:br/>
              <w:t>Учебное пособие предназначено для студентов старших курсов, специальностей: 5B070400 – «Вычислительная техника и программное обеспечение», аспирантов и программистов, специализирующихся в области разработки системного математического обеспечения и в смежных областях.</w:t>
              <w:br/>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2"/>
                <w:szCs w:val="22"/>
              </w:rPr>
            </w:pPr>
            <w:r>
              <w:rPr>
                <w:color w:val="000000"/>
                <w:sz w:val="22"/>
                <w:szCs w:val="22"/>
              </w:rPr>
              <w:t>Ахметов К.А., Дильмағанбетова Б.М.</w:t>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2"/>
                <w:szCs w:val="22"/>
              </w:rPr>
            </w:pPr>
            <w:r>
              <w:rPr>
                <w:color w:val="000000"/>
                <w:sz w:val="22"/>
                <w:szCs w:val="22"/>
              </w:rPr>
              <w:t xml:space="preserve">«Мәліметтерді талдау технологиясы» </w:t>
              <w:br/>
              <w:t xml:space="preserve"> </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2"/>
                <w:szCs w:val="22"/>
              </w:rPr>
            </w:pPr>
            <w:r>
              <w:rPr>
                <w:color w:val="000000"/>
                <w:sz w:val="22"/>
                <w:szCs w:val="22"/>
              </w:rPr>
              <w:t>344</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2"/>
                <w:szCs w:val="22"/>
              </w:rPr>
            </w:pPr>
            <w:r>
              <w:rPr>
                <w:color w:val="000000"/>
                <w:sz w:val="22"/>
                <w:szCs w:val="22"/>
              </w:rPr>
              <w:t>оқулық</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2022</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2"/>
                <w:szCs w:val="22"/>
              </w:rPr>
              <w:t>8150</w:t>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16"/>
                <w:szCs w:val="16"/>
                <w:lang w:eastAsia="ru-RU"/>
              </w:rPr>
            </w:pPr>
            <w:r>
              <w:rPr>
                <w:color w:val="000000"/>
                <w:sz w:val="16"/>
                <w:szCs w:val="16"/>
              </w:rPr>
              <w:t>Оқулықта іс жүзінде мәліметтерді талдауда жиі пайдалынатын қолданбалы математикалық статистикалық әдістер және оларды Excel электронды кестесінде  қарапайым орындау тәсілдері, сонымен қатар аалынған нәтижелер арқылы өндірістік шешімдар қабылдау технологиялары қарастырылған. Мәліметтерді статистикалық өңдеудің экономикалық, математикалық және компьютерлік қыр-сырлары сипатталған. Әрбір тақырып мәтіні мұқият талданған мысалдармен, сәйкес графиктермен толықтырылған. Қарастырып отырған мәліметтерді талдау әдістерін Excel көмегімен шешудің толық нұсқаулары келтірілген.Оқулық  халық шаруашылығы салаларының барлық, оның ішінде техникалық, инженерлік, аграрлық, экономикалық бағыттағы мамандықтардың бакалаварларына, магистранттарына, PhD докторанттарына, жоғарғы оқу орындарының оқытушыларына және ғылыми жұмыспен айналысатын ізденушілерге арналған</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2"/>
                <w:szCs w:val="22"/>
              </w:rPr>
            </w:pPr>
            <w:r>
              <w:rPr>
                <w:color w:val="000000"/>
                <w:sz w:val="22"/>
                <w:szCs w:val="22"/>
              </w:rPr>
              <w:t>Ахметов К.А., Дильмағанбетова Б.М.</w:t>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2"/>
                <w:szCs w:val="22"/>
              </w:rPr>
            </w:pPr>
            <w:r>
              <w:rPr>
                <w:color w:val="000000"/>
                <w:sz w:val="22"/>
                <w:szCs w:val="22"/>
              </w:rPr>
              <w:t>«Технология анализа данных»</w:t>
              <w:br/>
              <w:t xml:space="preserve"> </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2"/>
                <w:szCs w:val="22"/>
              </w:rPr>
            </w:pPr>
            <w:r>
              <w:rPr>
                <w:color w:val="000000"/>
                <w:sz w:val="22"/>
                <w:szCs w:val="22"/>
              </w:rPr>
              <w:t>397</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2"/>
                <w:szCs w:val="22"/>
              </w:rPr>
            </w:pPr>
            <w:r>
              <w:rPr>
                <w:color w:val="000000"/>
                <w:sz w:val="22"/>
                <w:szCs w:val="22"/>
              </w:rPr>
              <w:t>учебник</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2022</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2"/>
                <w:szCs w:val="22"/>
              </w:rPr>
            </w:pPr>
            <w:r>
              <w:rPr>
                <w:color w:val="000000"/>
                <w:sz w:val="22"/>
                <w:szCs w:val="22"/>
              </w:rPr>
              <w:t>8500</w:t>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16"/>
                <w:szCs w:val="16"/>
                <w:lang w:eastAsia="ru-RU"/>
              </w:rPr>
            </w:pPr>
            <w:r>
              <w:rPr>
                <w:color w:val="000000"/>
                <w:sz w:val="16"/>
                <w:szCs w:val="16"/>
              </w:rPr>
              <w:t xml:space="preserve">Целями дисциплины «Технология анализа данных» являются формирование мате-матической культуры магистрантов, знаний и навыков применения статистических мето-дов и алгоритмов в социально экономическом анализе для принятия эффективных управ-ленческих решений на основе использования современных информационных технологий и программных средств. Несмотря на разнообразие статистического программного обеспечения в народном хозяйстве в ведущих странах СНГ чаще всего используется программный комплекс (при-ложение) Microsoft. Это объясняется широким распространением русскоязычной версии данного ПО для персональных компьютеров. В программной среде Msoffice приложение MS Excel выполняет функции электронной таблицы с достаточно мощной математической поддержкой решения задач, в которой определенные статистические процедуры являются дополнительными встроенными формулами. В связи с этим в данном учебнике описаны технология использования методов прикладной статистики, которые на практике сравнительно просто реализуются в электронной таблице Excel. Предприниматель в результате такого анализа извлекает из данных смысл: структурирует их, формулирует и проверяет гипотезы, находит закономерности и делает выводы. Такая работа помогает принимать решения в бизнесе, управлении и науке. </w:t>
              <w:br/>
              <w:t>Учебник предназначен для магистрантов и студентов высших учебных заведений инженерного, экономического и аграрного направлений.</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2"/>
                <w:szCs w:val="22"/>
              </w:rPr>
            </w:pPr>
            <w:r>
              <w:rPr>
                <w:color w:val="000000"/>
                <w:sz w:val="20"/>
                <w:szCs w:val="20"/>
              </w:rPr>
              <w:t>Ахметов Қ.А.</w:t>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2"/>
                <w:szCs w:val="22"/>
              </w:rPr>
            </w:pPr>
            <w:r>
              <w:rPr>
                <w:color w:val="000000"/>
                <w:sz w:val="20"/>
                <w:szCs w:val="20"/>
              </w:rPr>
              <w:t>Бизнес-шешімдерді модельдеу: 2ші басылым</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2"/>
                <w:szCs w:val="22"/>
              </w:rPr>
            </w:pPr>
            <w:r>
              <w:rPr>
                <w:color w:val="000000"/>
                <w:sz w:val="20"/>
                <w:szCs w:val="20"/>
              </w:rPr>
              <w:t>392</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2"/>
                <w:szCs w:val="22"/>
              </w:rPr>
            </w:pPr>
            <w:r>
              <w:rPr>
                <w:color w:val="000000"/>
                <w:sz w:val="20"/>
                <w:szCs w:val="20"/>
              </w:rPr>
              <w:t>оқулық</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2022</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2"/>
                <w:szCs w:val="22"/>
              </w:rPr>
            </w:pPr>
            <w:r>
              <w:rPr>
                <w:color w:val="000000"/>
                <w:sz w:val="20"/>
                <w:szCs w:val="20"/>
              </w:rPr>
              <w:t>8500</w:t>
            </w:r>
          </w:p>
        </w:tc>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both"/>
              <w:outlineLvl w:val="4"/>
              <w:rPr>
                <w:color w:val="000000"/>
                <w:sz w:val="16"/>
                <w:szCs w:val="16"/>
                <w:lang w:eastAsia="ru-RU"/>
              </w:rPr>
            </w:pPr>
            <w:r>
              <w:rPr>
                <w:color w:val="000000"/>
                <w:sz w:val="16"/>
                <w:szCs w:val="16"/>
              </w:rPr>
              <w:t>Оқулықта қарапайымдатылған сипаттық формада тәжірибелік мысалдармен математикалық программалау әдістерін менеджментте және бизнесте қолдану тәсілдері қарастырылған. Онда алғашқы мәселені формалдаудан бастап, оның математикалық моделін құру және шешу, шешім нәтижесін талдау арқылы басқару шешімі қалыптасқанға дейін, барлық шешім қабылдау кезеңдері қысқа нақтылы жазылған. Шешім нәтижелерін MS Excel –де «Поиск решения» құралы көмегімен талдау жүргізуге үлкен көңіл бөлінген. Соңғы бөлімде оқушылардың өзіндік жұмыстарын орындауға арналған мысалдар мен есептер ұсынылған.Оқулық халық шаруашылығы салаларының барлық, оның ішінде техникалық, инженерлік, аграрлық, экономикалық бағыттағы мамандықтардың бакалаварларына, магистранттарына, PhD докторанттарына, жоғарғы оқу орындарының оқытушыларына және ғылыми жұмыспен айналысатын ізденушілерге арналған.</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Ахметов К.А.</w:t>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Моделирование бизнес-решений</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393</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учебник</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2022</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8500</w:t>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16"/>
                <w:szCs w:val="16"/>
                <w:lang w:eastAsia="ru-RU"/>
              </w:rPr>
            </w:pPr>
            <w:r>
              <w:rPr>
                <w:color w:val="000000"/>
                <w:sz w:val="16"/>
                <w:szCs w:val="16"/>
              </w:rPr>
              <w:t>В учебнике лаконично описан весь процесс принятия решения, начиная от формали-зации исходной проблемы, далее через построение и решение математической модели в среде MS Excel до анализа решения и формирования управленческого решения.Учебник предназначен для преподавателей вузов, докторантов, магистрантов и сту-дентов высших учебных заведений технического, инженерного, экономического и аграр-ного направлений. Представляет интерес для предпринимателей и бизнесменов.</w:t>
            </w:r>
          </w:p>
        </w:tc>
      </w:tr>
    </w:tbl>
    <w:p>
      <w:pPr>
        <w:pStyle w:val="Normal"/>
        <w:suppressAutoHyphens w:val="false"/>
        <w:jc w:val="center"/>
        <w:rPr>
          <w:lang w:val="kk-KZ" w:eastAsia="ru-RU"/>
        </w:rPr>
      </w:pPr>
      <w:r>
        <w:rPr>
          <w:lang w:val="kk-KZ" w:eastAsia="ru-RU"/>
        </w:rPr>
      </w:r>
    </w:p>
    <w:p>
      <w:pPr>
        <w:pStyle w:val="Normal"/>
        <w:rPr>
          <w:b/>
          <w:b/>
          <w:lang w:eastAsia="ru-RU"/>
        </w:rPr>
      </w:pPr>
      <w:r>
        <w:rPr>
          <w:b/>
          <w:lang w:eastAsia="ru-RU"/>
        </w:rPr>
        <w:tab/>
        <w:tab/>
        <w:tab/>
        <w:tab/>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sectPr>
      <w:footerReference w:type="default" r:id="rId2"/>
      <w:type w:val="nextPage"/>
      <w:pgSz w:orient="landscape" w:w="16838" w:h="11906"/>
      <w:pgMar w:left="993" w:right="1276" w:gutter="0" w:header="0" w:top="993"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entury Schoolbook">
    <w:altName w:val="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Arial" w:hAnsi="Arial" w:cs="Arial"/>
      <w:b/>
      <w:bCs/>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sz w:val="24"/>
      <w:szCs w:val="24"/>
      <w:u w:val="single"/>
    </w:rPr>
  </w:style>
  <w:style w:type="character" w:styleId="6">
    <w:name w:val="Заголовок 6 Знак"/>
    <w:qFormat/>
    <w:rPr>
      <w:rFonts w:ascii="Calibri" w:hAnsi="Calibri" w:eastAsia="Times New Roman" w:cs="Times New Roman"/>
      <w:b/>
      <w:bCs/>
    </w:rPr>
  </w:style>
  <w:style w:type="character" w:styleId="Style11">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3">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Подзаголовок Знак"/>
    <w:qFormat/>
    <w:rPr>
      <w:rFonts w:ascii="Cambria" w:hAnsi="Cambria" w:eastAsia="Times New Roman" w:cs="Times New Roman"/>
      <w:sz w:val="24"/>
      <w:szCs w:val="24"/>
      <w:lang w:val="ru-RU"/>
    </w:rPr>
  </w:style>
  <w:style w:type="character" w:styleId="Style15">
    <w:name w:val="Название Знак"/>
    <w:qFormat/>
    <w:rPr>
      <w:rFonts w:ascii="Times New Roman" w:hAnsi="Times New Roman" w:eastAsia="Times New Roman" w:cs="Times New Roman"/>
      <w:b/>
      <w:bCs/>
      <w:sz w:val="28"/>
      <w:szCs w:val="28"/>
    </w:rPr>
  </w:style>
  <w:style w:type="character" w:styleId="123">
    <w:name w:val="123 Знак"/>
    <w:qFormat/>
    <w:rPr>
      <w:lang w:val="en-US"/>
    </w:rPr>
  </w:style>
  <w:style w:type="character" w:styleId="21">
    <w:name w:val="Основной текст 2 Знак"/>
    <w:qFormat/>
    <w:rPr>
      <w:rFonts w:ascii="Times New Roman" w:hAnsi="Times New Roman" w:eastAsia="Times New Roman" w:cs="Times New Roman"/>
      <w:sz w:val="24"/>
      <w:szCs w:val="24"/>
    </w:rPr>
  </w:style>
  <w:style w:type="character" w:styleId="Style16">
    <w:name w:val="Без интервала Знак"/>
    <w:qFormat/>
    <w:rPr>
      <w:rFonts w:ascii="Times New Roman" w:hAnsi="Times New Roman" w:eastAsia="Times New Roman" w:cs="Times New Roman"/>
      <w:sz w:val="24"/>
      <w:szCs w:val="24"/>
      <w:lang w:bidi="ar-SA"/>
    </w:rPr>
  </w:style>
  <w:style w:type="character" w:styleId="Style17">
    <w:name w:val="Название книги"/>
    <w:qFormat/>
    <w:rPr>
      <w:rFonts w:ascii="Century Schoolbook;Century" w:hAnsi="Century Schoolbook;Century" w:cs="Times New Roman"/>
      <w:b/>
      <w:bCs/>
      <w:i/>
      <w:iCs/>
      <w:color w:val="00000A"/>
    </w:rPr>
  </w:style>
  <w:style w:type="character" w:styleId="Igdictionarysample">
    <w:name w:val="ig_dictionary_sample"/>
    <w:qFormat/>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5">
    <w:name w:val="Заголовок 5 Знак"/>
    <w:qFormat/>
    <w:rPr>
      <w:rFonts w:ascii="Cambria" w:hAnsi="Cambria" w:eastAsia="Times New Roman" w:cs="Times New Roman"/>
      <w:color w:val="243F60"/>
      <w:sz w:val="24"/>
      <w:szCs w:val="24"/>
    </w:rPr>
  </w:style>
  <w:style w:type="paragraph" w:styleId="Heading">
    <w:name w:val="Heading"/>
    <w:basedOn w:val="Normal"/>
    <w:next w:val="TextBody"/>
    <w:qFormat/>
    <w:pPr>
      <w:suppressAutoHyphens w:val="false"/>
      <w:jc w:val="center"/>
    </w:pPr>
    <w:rPr>
      <w:b/>
      <w:bCs/>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0">
    <w:name w:val="Знак Знак Знак Знак Знак Знак"/>
    <w:basedOn w:val="Normal"/>
    <w:qFormat/>
    <w:pPr>
      <w:suppressAutoHyphens w:val="false"/>
      <w:spacing w:lineRule="exact" w:line="240" w:before="0" w:after="160"/>
    </w:pPr>
    <w:rPr>
      <w:rFonts w:eastAsia="SimSun;宋体"/>
      <w:b/>
      <w:sz w:val="28"/>
      <w:lang w:val="en-US"/>
    </w:rPr>
  </w:style>
  <w:style w:type="paragraph" w:styleId="11">
    <w:name w:val="Знак1"/>
    <w:basedOn w:val="Normal"/>
    <w:qFormat/>
    <w:pPr>
      <w:suppressAutoHyphens w:val="false"/>
      <w:spacing w:lineRule="exact" w:line="240" w:before="0" w:after="160"/>
    </w:pPr>
    <w:rPr>
      <w:rFonts w:eastAsia="SimSun;宋体"/>
      <w:b/>
      <w:sz w:val="28"/>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Название объекта"/>
    <w:basedOn w:val="Normal"/>
    <w:next w:val="Normal"/>
    <w:qFormat/>
    <w:pPr>
      <w:shd w:fill="FFFFFF" w:val="clear"/>
      <w:suppressAutoHyphens w:val="false"/>
      <w:autoSpaceDE w:val="false"/>
      <w:jc w:val="right"/>
    </w:pPr>
    <w:rPr>
      <w:color w:val="000000"/>
      <w:sz w:val="28"/>
      <w:szCs w:val="20"/>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1231">
    <w:name w:val="123"/>
    <w:basedOn w:val="Normal"/>
    <w:qFormat/>
    <w:pPr>
      <w:suppressAutoHyphens w:val="false"/>
      <w:spacing w:lineRule="auto" w:line="276" w:before="0" w:after="200"/>
    </w:pPr>
    <w:rPr>
      <w:rFonts w:ascii="Calibri" w:hAnsi="Calibri" w:eastAsia="Calibri" w:cs="Calibri"/>
      <w:sz w:val="20"/>
      <w:szCs w:val="20"/>
      <w:lang w:val="en-US"/>
    </w:rPr>
  </w:style>
  <w:style w:type="paragraph" w:styleId="22">
    <w:name w:val="Основной текст 2"/>
    <w:basedOn w:val="Normal"/>
    <w:qFormat/>
    <w:pPr>
      <w:suppressAutoHyphens w:val="false"/>
      <w:spacing w:lineRule="auto" w:line="480" w:before="0" w:after="120"/>
    </w:pPr>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suppressAutoHyphens w:val="true"/>
      <w:bidi w:val="0"/>
      <w:spacing w:lineRule="auto" w:line="276" w:before="0" w:after="200"/>
    </w:pPr>
    <w:rPr>
      <w:rFonts w:ascii="Calibri" w:hAnsi="Calibri" w:eastAsia="Times New Roman" w:cs="Times New Roman"/>
      <w:color w:val="auto"/>
      <w:kern w:val="2"/>
      <w:sz w:val="22"/>
      <w:szCs w:val="22"/>
      <w:lang w:val="ru-RU" w:eastAsia="zh-CN" w:bidi="ar-SA"/>
    </w:rPr>
  </w:style>
  <w:style w:type="paragraph" w:styleId="Style24">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WW">
    <w:name w:val="WW-Знак Знак Знак Знак Знак Знак"/>
    <w:basedOn w:val="Normal"/>
    <w:qFormat/>
    <w:pPr>
      <w:suppressAutoHyphens w:val="false"/>
      <w:spacing w:lineRule="exact" w:line="240" w:before="0" w:after="160"/>
    </w:pPr>
    <w:rPr>
      <w:rFonts w:eastAsia="SimSun;宋体"/>
      <w:b/>
      <w:sz w:val="28"/>
      <w:lang w:val="en-US"/>
    </w:rPr>
  </w:style>
  <w:style w:type="paragraph" w:styleId="Font7">
    <w:name w:val="font7"/>
    <w:basedOn w:val="Normal"/>
    <w:qFormat/>
    <w:pPr>
      <w:suppressAutoHyphens w:val="false"/>
      <w:spacing w:before="280" w:after="280"/>
    </w:pPr>
    <w:rPr>
      <w:b/>
      <w:bCs/>
      <w:color w:val="000000"/>
      <w:sz w:val="20"/>
      <w:szCs w:val="20"/>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1:00Z</dcterms:created>
  <dc:creator>User</dc:creator>
  <dc:description/>
  <dc:language>en-US</dc:language>
  <cp:lastModifiedBy>Windows User</cp:lastModifiedBy>
  <cp:lastPrinted>2021-04-16T14:14:00Z</cp:lastPrinted>
  <dcterms:modified xsi:type="dcterms:W3CDTF">2022-02-17T08:31:00Z</dcterms:modified>
  <cp:revision>2</cp:revision>
  <dc:subject/>
  <dc:title/>
</cp:coreProperties>
</file>