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21">
            <wp:simplePos x="0" y="0"/>
            <wp:positionH relativeFrom="column">
              <wp:posOffset>67310</wp:posOffset>
            </wp:positionH>
            <wp:positionV relativeFrom="paragraph">
              <wp:posOffset>67310</wp:posOffset>
            </wp:positionV>
            <wp:extent cx="1731645" cy="1591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3" r="-21" b="-23"/>
                    <a:stretch>
                      <a:fillRect/>
                    </a:stretch>
                  </pic:blipFill>
                  <pic:spPr bwMode="auto">
                    <a:xfrm>
                      <a:off x="0" y="0"/>
                      <a:ext cx="1731645" cy="1591310"/>
                    </a:xfrm>
                    <a:prstGeom prst="rect">
                      <a:avLst/>
                    </a:prstGeom>
                  </pic:spPr>
                </pic:pic>
              </a:graphicData>
            </a:graphic>
          </wp:anchor>
        </w:drawing>
      </w:r>
    </w:p>
    <w:p>
      <w:pPr>
        <w:pStyle w:val="Normal"/>
        <w:suppressAutoHyphens w:val="false"/>
        <w:ind w:firstLine="567"/>
        <w:jc w:val="right"/>
        <w:rPr>
          <w:rFonts w:eastAsia="Calibri"/>
          <w:b/>
          <w:b/>
          <w:sz w:val="22"/>
          <w:szCs w:val="22"/>
          <w:lang w:val="kk-KZ" w:eastAsia="ru-RU"/>
        </w:rPr>
      </w:pPr>
      <w:r>
        <w:rPr>
          <w:rFonts w:eastAsia="Calibri"/>
          <w:b/>
          <w:sz w:val="22"/>
          <w:szCs w:val="22"/>
          <w:lang w:val="kk-KZ" w:eastAsia="ru-RU"/>
        </w:rPr>
        <w:t xml:space="preserve">ТОО «Эпиграф» РК, </w:t>
      </w:r>
    </w:p>
    <w:p>
      <w:pPr>
        <w:pStyle w:val="Normal"/>
        <w:suppressAutoHyphens w:val="false"/>
        <w:ind w:firstLine="567"/>
        <w:jc w:val="right"/>
        <w:rPr>
          <w:rFonts w:eastAsia="Calibri"/>
          <w:b/>
          <w:b/>
          <w:color w:val="000000"/>
          <w:spacing w:val="-6"/>
          <w:sz w:val="22"/>
          <w:szCs w:val="22"/>
          <w:lang w:val="kk-KZ" w:eastAsia="ru-RU"/>
        </w:rPr>
      </w:pPr>
      <w:r>
        <w:rPr>
          <w:rFonts w:eastAsia="Calibri"/>
          <w:b/>
          <w:sz w:val="22"/>
          <w:szCs w:val="22"/>
          <w:lang w:val="kk-KZ" w:eastAsia="ru-RU"/>
        </w:rPr>
        <w:t xml:space="preserve">г. Алматы, </w:t>
      </w:r>
    </w:p>
    <w:p>
      <w:pPr>
        <w:pStyle w:val="Normal"/>
        <w:suppressAutoHyphens w:val="false"/>
        <w:ind w:firstLine="567"/>
        <w:jc w:val="right"/>
        <w:rPr/>
      </w:pPr>
      <w:r>
        <w:rPr>
          <w:rFonts w:eastAsia="Times New Roman"/>
          <w:b/>
          <w:color w:val="000000"/>
          <w:spacing w:val="-6"/>
          <w:sz w:val="22"/>
          <w:szCs w:val="22"/>
          <w:lang w:val="kk-KZ" w:eastAsia="ru-RU"/>
        </w:rPr>
        <w:t xml:space="preserve"> </w:t>
      </w:r>
      <w:r>
        <w:rPr>
          <w:rFonts w:eastAsia="Calibri"/>
          <w:b/>
          <w:sz w:val="22"/>
          <w:szCs w:val="22"/>
          <w:lang w:val="kk-KZ" w:eastAsia="ru-RU"/>
        </w:rPr>
        <w:t xml:space="preserve">РНН </w:t>
      </w:r>
      <w:r>
        <w:rPr>
          <w:rFonts w:eastAsia="Calibri"/>
          <w:b/>
          <w:color w:val="000000"/>
          <w:sz w:val="22"/>
          <w:szCs w:val="22"/>
          <w:lang w:val="kk-KZ" w:eastAsia="ru-RU"/>
        </w:rPr>
        <w:t xml:space="preserve">600300600192   </w:t>
      </w:r>
    </w:p>
    <w:p>
      <w:pPr>
        <w:pStyle w:val="Normal"/>
        <w:suppressAutoHyphens w:val="false"/>
        <w:ind w:firstLine="567"/>
        <w:jc w:val="right"/>
        <w:rPr/>
      </w:pPr>
      <w:r>
        <w:rPr>
          <w:rFonts w:eastAsia="Calibri"/>
          <w:b/>
          <w:sz w:val="22"/>
          <w:szCs w:val="22"/>
          <w:lang w:val="kk-KZ" w:eastAsia="ru-RU"/>
        </w:rPr>
        <w:t xml:space="preserve">БИН </w:t>
      </w:r>
      <w:r>
        <w:rPr>
          <w:rFonts w:eastAsia="Calibri"/>
          <w:b/>
          <w:color w:val="000000"/>
          <w:sz w:val="22"/>
          <w:szCs w:val="22"/>
          <w:lang w:val="kk-KZ" w:eastAsia="ru-RU"/>
        </w:rPr>
        <w:t>120240003550</w:t>
      </w:r>
    </w:p>
    <w:p>
      <w:pPr>
        <w:pStyle w:val="Normal"/>
        <w:suppressAutoHyphens w:val="false"/>
        <w:ind w:firstLine="567"/>
        <w:jc w:val="right"/>
        <w:rPr/>
      </w:pPr>
      <w:r>
        <w:rPr>
          <w:rFonts w:eastAsia="Times New Roman"/>
          <w:b/>
          <w:sz w:val="22"/>
          <w:szCs w:val="22"/>
          <w:lang w:val="kk-KZ" w:eastAsia="ru-RU"/>
        </w:rPr>
        <w:t xml:space="preserve"> </w:t>
      </w:r>
      <w:r>
        <w:rPr>
          <w:rFonts w:eastAsia="Calibri"/>
          <w:b/>
          <w:bCs/>
          <w:sz w:val="22"/>
          <w:szCs w:val="22"/>
          <w:lang w:val="kk-KZ" w:eastAsia="ru-RU"/>
        </w:rPr>
        <w:t>Расчетный счет поставщика</w:t>
      </w:r>
    </w:p>
    <w:p>
      <w:pPr>
        <w:pStyle w:val="Normal"/>
        <w:suppressAutoHyphens w:val="false"/>
        <w:ind w:firstLine="567"/>
        <w:jc w:val="right"/>
        <w:rPr/>
      </w:pPr>
      <w:r>
        <w:rPr>
          <w:rFonts w:eastAsia="Times New Roman"/>
          <w:b/>
          <w:bCs/>
          <w:sz w:val="22"/>
          <w:szCs w:val="22"/>
          <w:lang w:val="kk-KZ" w:eastAsia="ru-RU"/>
        </w:rPr>
        <w:t xml:space="preserve"> </w:t>
      </w:r>
      <w:r>
        <w:rPr>
          <w:rFonts w:eastAsia="Calibri"/>
          <w:b/>
          <w:bCs/>
          <w:sz w:val="22"/>
          <w:szCs w:val="22"/>
          <w:lang w:val="kk-KZ" w:eastAsia="ru-RU"/>
        </w:rPr>
        <w:t xml:space="preserve">(ИИК):  № </w:t>
      </w:r>
      <w:r>
        <w:rPr>
          <w:rFonts w:eastAsia="Calibri"/>
          <w:b/>
          <w:color w:val="000000"/>
          <w:sz w:val="22"/>
          <w:szCs w:val="22"/>
          <w:lang w:val="en-US" w:eastAsia="ru-RU"/>
        </w:rPr>
        <w:t>KZ</w:t>
      </w:r>
      <w:r>
        <w:rPr>
          <w:rFonts w:eastAsia="Calibri"/>
          <w:b/>
          <w:color w:val="000000"/>
          <w:sz w:val="22"/>
          <w:szCs w:val="22"/>
          <w:lang w:val="kk-KZ" w:eastAsia="ru-RU"/>
        </w:rPr>
        <w:t>148560000005049755</w:t>
      </w:r>
      <w:r>
        <w:rPr>
          <w:rFonts w:eastAsia="Calibri"/>
          <w:b/>
          <w:bCs/>
          <w:sz w:val="22"/>
          <w:szCs w:val="22"/>
          <w:lang w:val="kk-KZ" w:eastAsia="ru-RU"/>
        </w:rPr>
        <w:t xml:space="preserve"> </w:t>
      </w:r>
    </w:p>
    <w:p>
      <w:pPr>
        <w:pStyle w:val="Normal"/>
        <w:suppressAutoHyphens w:val="false"/>
        <w:ind w:firstLine="567"/>
        <w:jc w:val="right"/>
        <w:rPr>
          <w:rFonts w:eastAsia="Calibri"/>
          <w:b/>
          <w:b/>
          <w:sz w:val="22"/>
          <w:szCs w:val="22"/>
          <w:lang w:val="kk-KZ" w:eastAsia="ru-RU"/>
        </w:rPr>
      </w:pPr>
      <w:r>
        <w:rPr>
          <w:rFonts w:eastAsia="Calibri"/>
          <w:b/>
          <w:sz w:val="22"/>
          <w:szCs w:val="22"/>
          <w:lang w:val="kk-KZ" w:eastAsia="ru-RU"/>
        </w:rPr>
        <w:t xml:space="preserve">в Алматинский  Гор.Ф. </w:t>
      </w:r>
    </w:p>
    <w:p>
      <w:pPr>
        <w:pStyle w:val="Normal"/>
        <w:suppressAutoHyphens w:val="false"/>
        <w:ind w:firstLine="567"/>
        <w:jc w:val="right"/>
        <w:rPr>
          <w:rFonts w:eastAsia="Calibri"/>
          <w:b/>
          <w:b/>
          <w:sz w:val="22"/>
          <w:szCs w:val="22"/>
          <w:lang w:val="kk-KZ" w:eastAsia="ru-RU"/>
        </w:rPr>
      </w:pPr>
      <w:r>
        <w:rPr>
          <w:rFonts w:eastAsia="Calibri"/>
          <w:b/>
          <w:sz w:val="22"/>
          <w:szCs w:val="22"/>
          <w:lang w:val="kk-KZ" w:eastAsia="ru-RU"/>
        </w:rPr>
        <w:t xml:space="preserve">АО Банк Центркредит </w:t>
      </w:r>
    </w:p>
    <w:p>
      <w:pPr>
        <w:pStyle w:val="Normal"/>
        <w:suppressAutoHyphens w:val="false"/>
        <w:ind w:firstLine="567"/>
        <w:jc w:val="right"/>
        <w:rPr/>
      </w:pPr>
      <w:r>
        <w:rPr>
          <w:rFonts w:eastAsia="Calibri"/>
          <w:b/>
          <w:sz w:val="22"/>
          <w:szCs w:val="22"/>
          <w:lang w:val="kk-KZ" w:eastAsia="ru-RU"/>
        </w:rPr>
        <w:t xml:space="preserve">БИК </w:t>
      </w:r>
      <w:r>
        <w:rPr>
          <w:rFonts w:eastAsia="Calibri"/>
          <w:b/>
          <w:sz w:val="22"/>
          <w:szCs w:val="22"/>
          <w:lang w:val="en-US" w:eastAsia="ru-RU"/>
        </w:rPr>
        <w:t>KCJBKZKX</w:t>
      </w:r>
      <w:r>
        <w:rPr>
          <w:rFonts w:eastAsia="Calibri"/>
          <w:b/>
          <w:sz w:val="22"/>
          <w:szCs w:val="22"/>
          <w:lang w:val="kk-KZ" w:eastAsia="ru-RU"/>
        </w:rPr>
        <w:t xml:space="preserve"> Кбе 17,</w:t>
      </w:r>
    </w:p>
    <w:p>
      <w:pPr>
        <w:pStyle w:val="Normal"/>
        <w:rPr>
          <w:rFonts w:eastAsia="Calibri"/>
          <w:b/>
          <w:b/>
          <w:sz w:val="20"/>
          <w:szCs w:val="20"/>
          <w:lang w:val="kk-KZ" w:eastAsia="ru-RU"/>
        </w:rPr>
      </w:pPr>
      <w:r>
        <w:rPr>
          <w:rFonts w:eastAsia="Calibri"/>
          <w:b/>
          <w:sz w:val="20"/>
          <w:szCs w:val="20"/>
          <w:lang w:val="kk-KZ" w:eastAsia="ru-RU"/>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ind w:firstLine="709"/>
        <w:contextualSpacing/>
        <w:jc w:val="right"/>
        <w:rPr>
          <w:rFonts w:eastAsia="Calibri"/>
          <w:b/>
          <w:b/>
          <w:bCs/>
          <w:lang w:val="kk-KZ" w:eastAsia="en-US"/>
        </w:rPr>
      </w:pPr>
      <w:r>
        <w:rPr>
          <w:rFonts w:eastAsia="Calibri"/>
          <w:b/>
          <w:bCs/>
          <w:lang w:val="kk-KZ" w:eastAsia="en-US"/>
        </w:rPr>
        <w:t xml:space="preserve">Ректору </w:t>
      </w:r>
      <w:r>
        <w:rPr>
          <w:b/>
          <w:lang w:val="kk-KZ"/>
        </w:rPr>
        <w:t>КазНАИУ</w:t>
      </w:r>
    </w:p>
    <w:p>
      <w:pPr>
        <w:pStyle w:val="Normal"/>
        <w:spacing w:before="280" w:after="280"/>
        <w:ind w:firstLine="709"/>
        <w:contextualSpacing/>
        <w:jc w:val="right"/>
        <w:rPr>
          <w:rFonts w:eastAsia="Calibri"/>
          <w:b/>
          <w:b/>
          <w:bCs/>
          <w:lang w:val="kk-KZ" w:eastAsia="en-US"/>
        </w:rPr>
      </w:pPr>
      <w:r>
        <w:rPr>
          <w:rFonts w:eastAsia="Times New Roman"/>
          <w:b/>
          <w:bCs/>
          <w:lang w:eastAsia="en-US"/>
        </w:rPr>
        <w:t xml:space="preserve"> </w:t>
      </w:r>
      <w:r>
        <w:rPr>
          <w:rFonts w:eastAsia="Calibri"/>
          <w:b/>
          <w:bCs/>
          <w:lang w:eastAsia="en-US"/>
        </w:rPr>
        <w:t xml:space="preserve">г-ну </w:t>
      </w:r>
      <w:r>
        <w:rPr>
          <w:b/>
          <w:bCs/>
          <w:lang w:eastAsia="ru-RU"/>
        </w:rPr>
        <w:t>Есполову Т.И.</w:t>
      </w:r>
    </w:p>
    <w:p>
      <w:pPr>
        <w:pStyle w:val="Normal"/>
        <w:jc w:val="right"/>
        <w:rPr>
          <w:b/>
          <w:b/>
        </w:rPr>
      </w:pPr>
      <w:r>
        <w:rPr>
          <w:b/>
        </w:rPr>
        <w:tab/>
        <w:tab/>
        <w:tab/>
        <w:tab/>
        <w:tab/>
        <w:tab/>
        <w:tab/>
        <w:t xml:space="preserve">от директора </w:t>
      </w:r>
      <w:r>
        <w:rPr>
          <w:b/>
          <w:bCs/>
        </w:rPr>
        <w:t>ТОО «</w:t>
      </w:r>
      <w:r>
        <w:rPr>
          <w:b/>
        </w:rPr>
        <w:t>Эпиграф</w:t>
      </w:r>
      <w:r>
        <w:rPr>
          <w:b/>
          <w:bCs/>
        </w:rPr>
        <w:t>»</w:t>
      </w:r>
    </w:p>
    <w:p>
      <w:pPr>
        <w:pStyle w:val="Normal"/>
        <w:jc w:val="right"/>
        <w:rPr>
          <w:b/>
          <w:b/>
          <w:bCs/>
          <w:sz w:val="23"/>
          <w:szCs w:val="23"/>
        </w:rPr>
      </w:pPr>
      <w:r>
        <w:rPr>
          <w:b/>
          <w:color w:val="000000"/>
        </w:rPr>
        <w:t xml:space="preserve">                                                                                                                                    </w:t>
      </w:r>
      <w:r>
        <w:rPr>
          <w:b/>
          <w:bCs/>
        </w:rPr>
        <w:t>Гриценко П.С.</w:t>
      </w:r>
    </w:p>
    <w:p>
      <w:pPr>
        <w:pStyle w:val="Normal"/>
        <w:suppressAutoHyphens w:val="false"/>
        <w:jc w:val="center"/>
        <w:rPr>
          <w:b/>
          <w:b/>
          <w:bCs/>
          <w:i/>
          <w:i/>
          <w:sz w:val="23"/>
          <w:szCs w:val="23"/>
          <w:lang w:eastAsia="ru-RU"/>
        </w:rPr>
      </w:pPr>
      <w:r>
        <w:rPr>
          <w:b/>
          <w:bCs/>
          <w:i/>
          <w:sz w:val="23"/>
          <w:szCs w:val="23"/>
          <w:lang w:eastAsia="ru-RU"/>
        </w:rPr>
      </w:r>
    </w:p>
    <w:p>
      <w:pPr>
        <w:pStyle w:val="Normal"/>
        <w:suppressAutoHyphens w:val="false"/>
        <w:jc w:val="center"/>
        <w:rPr>
          <w:b/>
          <w:b/>
          <w:i/>
          <w:i/>
          <w:lang w:eastAsia="ru-RU"/>
        </w:rPr>
      </w:pPr>
      <w:r>
        <w:rPr>
          <w:b/>
          <w:i/>
          <w:lang w:eastAsia="ru-RU"/>
        </w:rPr>
      </w:r>
    </w:p>
    <w:p>
      <w:pPr>
        <w:pStyle w:val="Style23"/>
        <w:jc w:val="center"/>
        <w:rPr>
          <w:b/>
          <w:b/>
        </w:rPr>
      </w:pPr>
      <w:r>
        <w:rPr>
          <w:b/>
        </w:rPr>
        <w:t>ПРАЙС</w:t>
      </w:r>
    </w:p>
    <w:p>
      <w:pPr>
        <w:pStyle w:val="Style23"/>
        <w:jc w:val="center"/>
        <w:rPr>
          <w:lang w:val="kk-KZ"/>
        </w:rPr>
      </w:pPr>
      <w:r>
        <w:rPr>
          <w:lang w:val="kk-KZ"/>
        </w:rPr>
        <w:t>Просим Вас рассмотреть ценовое предложение на предмет приобретения</w:t>
      </w:r>
    </w:p>
    <w:p>
      <w:pPr>
        <w:pStyle w:val="Style23"/>
        <w:jc w:val="center"/>
        <w:rPr>
          <w:bCs/>
          <w:lang w:val="kk-KZ"/>
        </w:rPr>
      </w:pPr>
      <w:r>
        <w:rPr>
          <w:lang w:val="kk-KZ"/>
        </w:rPr>
        <w:t>учебной</w:t>
      </w:r>
      <w:r>
        <w:rPr>
          <w:b/>
          <w:bCs/>
          <w:lang w:val="kk-KZ"/>
        </w:rPr>
        <w:t xml:space="preserve"> </w:t>
      </w:r>
      <w:r>
        <w:rPr>
          <w:bCs/>
          <w:lang w:val="kk-KZ"/>
        </w:rPr>
        <w:t>литературы на  2022 год.</w:t>
      </w:r>
    </w:p>
    <w:p>
      <w:pPr>
        <w:pStyle w:val="Style23"/>
        <w:rPr>
          <w:sz w:val="20"/>
          <w:szCs w:val="20"/>
          <w:lang w:val="kk-KZ"/>
        </w:rPr>
      </w:pPr>
      <w:r>
        <w:rPr>
          <w:sz w:val="20"/>
          <w:szCs w:val="20"/>
          <w:lang w:val="kk-KZ"/>
        </w:rPr>
        <w:t xml:space="preserve">*Примечание: издательство </w:t>
      </w:r>
      <w:r>
        <w:rPr>
          <w:b/>
          <w:sz w:val="20"/>
          <w:szCs w:val="20"/>
          <w:lang w:val="kk-KZ"/>
        </w:rPr>
        <w:t xml:space="preserve"> Эпиграф</w:t>
      </w:r>
      <w:r>
        <w:rPr>
          <w:sz w:val="20"/>
          <w:szCs w:val="20"/>
          <w:lang w:val="kk-KZ"/>
        </w:rPr>
        <w:t xml:space="preserve">  подтверждает, что по нижеперечисленным авторам заключены авторские договора на исключительное право использования учебной литературы. Все права на издание, распространение, тиражирование принадлежат издательству  </w:t>
      </w:r>
      <w:r>
        <w:rPr>
          <w:b/>
          <w:sz w:val="20"/>
          <w:szCs w:val="20"/>
          <w:lang w:val="kk-KZ"/>
        </w:rPr>
        <w:t>Эпиграф.</w:t>
      </w:r>
    </w:p>
    <w:p>
      <w:pPr>
        <w:pStyle w:val="Style23"/>
        <w:rPr/>
      </w:pPr>
      <w:r>
        <w:rPr>
          <w:sz w:val="20"/>
          <w:szCs w:val="20"/>
          <w:lang w:val="kk-KZ"/>
        </w:rPr>
        <w:t>*</w:t>
      </w:r>
      <w:r>
        <w:rPr>
          <w:sz w:val="20"/>
          <w:szCs w:val="20"/>
        </w:rPr>
        <w:t>Минимальное количество</w:t>
      </w:r>
      <w:r>
        <w:rPr>
          <w:sz w:val="20"/>
          <w:szCs w:val="20"/>
          <w:lang w:val="kk-KZ"/>
        </w:rPr>
        <w:t xml:space="preserve"> заказываемой литературы 25 экземпляров одного наименования</w:t>
      </w:r>
      <w:r>
        <w:rPr>
          <w:sz w:val="20"/>
          <w:szCs w:val="20"/>
        </w:rPr>
        <w:t>.</w:t>
      </w:r>
      <w:r>
        <w:rPr>
          <w:sz w:val="20"/>
          <w:szCs w:val="20"/>
          <w:lang w:val="kk-KZ"/>
        </w:rPr>
        <w:t xml:space="preserve"> </w:t>
      </w:r>
    </w:p>
    <w:p>
      <w:pPr>
        <w:pStyle w:val="Normal"/>
        <w:suppressAutoHyphens w:val="false"/>
        <w:jc w:val="center"/>
        <w:rPr>
          <w:b/>
          <w:b/>
          <w:i/>
          <w:i/>
          <w:sz w:val="20"/>
          <w:szCs w:val="20"/>
          <w:lang w:val="kk-KZ" w:eastAsia="ru-RU"/>
        </w:rPr>
      </w:pPr>
      <w:r>
        <w:rPr>
          <w:b/>
          <w:i/>
          <w:sz w:val="20"/>
          <w:szCs w:val="20"/>
          <w:lang w:val="kk-KZ" w:eastAsia="ru-RU"/>
        </w:rPr>
      </w:r>
    </w:p>
    <w:tbl>
      <w:tblPr>
        <w:tblW w:w="5200" w:type="pct"/>
        <w:jc w:val="left"/>
        <w:tblInd w:w="-113" w:type="dxa"/>
        <w:tblLayout w:type="fixed"/>
        <w:tblCellMar>
          <w:top w:w="0" w:type="dxa"/>
          <w:left w:w="108" w:type="dxa"/>
          <w:bottom w:w="0" w:type="dxa"/>
          <w:right w:w="108" w:type="dxa"/>
        </w:tblCellMar>
      </w:tblPr>
      <w:tblGrid>
        <w:gridCol w:w="710"/>
        <w:gridCol w:w="2046"/>
        <w:gridCol w:w="2504"/>
        <w:gridCol w:w="976"/>
        <w:gridCol w:w="1533"/>
        <w:gridCol w:w="833"/>
        <w:gridCol w:w="840"/>
        <w:gridCol w:w="5709"/>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val="kk-KZ" w:eastAsia="en-US"/>
              </w:rPr>
            </w:pPr>
            <w:r>
              <w:rPr>
                <w:rFonts w:eastAsia="Calibri"/>
                <w:b/>
                <w:sz w:val="22"/>
                <w:szCs w:val="22"/>
                <w:lang w:val="kk-KZ" w:eastAsia="en-US"/>
              </w:rPr>
              <w:t>№</w:t>
            </w:r>
            <w:r>
              <w:rPr>
                <w:rFonts w:eastAsia="Times New Roman"/>
                <w:b/>
                <w:sz w:val="22"/>
                <w:szCs w:val="22"/>
                <w:lang w:val="kk-KZ" w:eastAsia="en-US"/>
              </w:rPr>
              <w:t xml:space="preserve"> </w:t>
            </w:r>
            <w:r>
              <w:rPr>
                <w:rFonts w:eastAsia="Calibri"/>
                <w:b/>
                <w:sz w:val="22"/>
                <w:szCs w:val="22"/>
                <w:lang w:val="kk-KZ" w:eastAsia="en-US"/>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Ф.И.О.автора</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Наимен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ол-во стр</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имеч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Год из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Цена</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 xml:space="preserve">Аннотация </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b/>
                <w:b/>
                <w:sz w:val="22"/>
                <w:szCs w:val="22"/>
                <w:lang w:val="kk-KZ" w:eastAsia="en-US"/>
              </w:rPr>
            </w:pPr>
            <w:r>
              <w:rPr>
                <w:rFonts w:eastAsia="Calibri"/>
                <w:b/>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xml:space="preserve">Керімбек Ж.С., </w:t>
              <w:br/>
              <w:t xml:space="preserve"> Асылова Р. Н.,</w:t>
              <w:br/>
              <w:t xml:space="preserve"> Шибикеева А.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Өсімдіктер биологиясы 1 т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Өсімдіктер биологиясы» атты оқу құралы жоғары оқу орындағы бакалавр деңгейіндегі аграрлық және өсімдіктермен байланысты кәсіптік мамандықтарының(агрономия, топырақтану және агрохимия, өсімдік қорғау және карантин, экология, биотехнология, ветеринариялық медицина мен санитария, жеміс-көкөніс пен орман шаруашылықтары т.с.с.) жаңа білім беру бағдарламаларына сәйкес, базалық пән ретінде, сонымен қатар, өсімдіктермен байланысты кәсіптік коллеждің жоғары курс студентт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xml:space="preserve">Керімбек Ж.С., </w:t>
              <w:br/>
              <w:t xml:space="preserve"> Асылова Р. Н.,</w:t>
              <w:br/>
              <w:t xml:space="preserve"> Шибикеева А.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Өсімдіктер биологиясы 2 т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Өсімдіктер биологиясы» атты оқу құралы жоғары оқу орындағы бакалавр деңгейіндегі аграрлық және өсімдіктермен байланысты кәсіптік мамандықтарының(агрономия, топырақтану және агрохимия, өсімдік қорғау және карантин, экология, биотехнология, ветеринариялық медицина мен санитария, жеміс-көкөніс пен орман шаруашылықтары т.с.с.) жаңа білім беру бағдарламаларына сәйкес, базалық пән ретінде, сонымен қатар, өсімдіктермен байланысты кәсіптік коллеждің жоғары курс студентт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алимбаева А.Д</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грохимические основы применения удобр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приведены методы проведения лабораторных и практических занятий по дисциплине «Агрохимические основы применения удобрени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Елемесов Ж.Е., Жамангараева А.Н.</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актикум по геологии</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ике рассмотрены элементы и системы симметрии кристаллов. Изучение физических своиств минералов и наиболее распространенных горных пород (магматические, метаморфические и осадочные) по внешним признакам, ознакомление с основным типом рельефа и четвертичных отложений.</w:t>
              <w:br/>
              <w:t xml:space="preserve"> В конце учебника рассмотрены вопросы проведения учебно- полевой практики по геологи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алимбаева А.Д</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ыңайтқыштарды қолданудың агрохимиялық негіздер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ұл оқу құралында «Тыңайтқыштарды қолданудың агрохимиялық негіздері» пәнінен лабораториялық және тәжірибелік сабақтарына арналған әдістер келті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Хусаинова Р.К., Хусаинов А.Т.</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гроэк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ұл оқу құралда агроэкология курсы бойынша дәрістердің қысқаша нұсқалары берілген. Атап айтқанда, агроэкология курсының мақсаты мен міндеті, түсінігін; экожүйелерде топырақтың функционалдық рөлін, топырақ эрозиясы мен топырақтың антропогендік ластануы, топырақтағы химиялық элементтердің реттелуі, топырақтың құнарлылығын сақтау және өсiмді молайту жөнiндегi экологиялық негіздер мен агроэкожүйелерді ауыр металдармен ластанудан қорғау, өсімдіктерді қорғауда химиялық құралдарды қолданудың экологиялық негіздері.</w:t>
              <w:br/>
              <w:t xml:space="preserve"> Оқу құралы «Экология», «Агроэкология», «Агрономия», «География», «Топырақтану және агрохимия» мамандықтарының студенттері мен магистранттарына, сондай-ақ менеджерлерге, табиғат қорғау ұйымдары мен агроқұрылымдардың маманд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Есиркепова А.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әсіпорынның бәсекеге қабілеттіліг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пәннің типтік бағдарламасына сәйкес тақырыптар ашып көрсетілген. Жоғары оқу орындарына арналған оқу құралы студенттердің кәсіпорынның бәсекеге қабілеттілігінің критерийлері, есептеу әдістемелері, жоғарылату жолдары туралы білімімдерін кеңейтеді.</w:t>
              <w:br/>
              <w:t xml:space="preserve"> Оқу құралы экономикалық мамандықтардың студенттеріне, магистранттарға, докторанттарға, кәсіпкерлерге, ғылыми қызметкерлерге, оқытушыларға, мемлекеттік басқару органд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аймухамедова Г.С., Лучанинова А.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номика и организация произво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ике рассмотрены основные вопросы экономики и организации производства в условиях рынка, основные и оборотные средства, технико-экономическая эффективность внедрения средств автоматики и связи на современном этапе. Подробно рассмотрены вопросы организации и оплаты труда, а также основы организации производственного процесса на предприятии. Данный учебник предназначен для специалистов, преподавателей и студентов, а также научных и практических работников, специализирующихся в области экономики и организации производств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Кайкен Ж.Б., Сұлтанов Ө.С., Қалдыбаев М.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әсіпорын экономикас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0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9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та кәсіпорындардың нарықтық экономика жағдайындағы өндірістік-шаруашылық қызметінің әр түрлі жақтары қаралған. Кәсіпорын деңгейінде ресурстарды тиімді пайдалану, жоспарлаумен айналысу, маркетингтік қызметті жүргізу, басқаруды жүзеге асыру, кәсіпкерлікті дамыту, еңбекке ақы төлеу мен баға жасау, экономикалық көрсеткіштерді талдау және қаржылық нәтижелерді анықтау сияқты мәселелер қамты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Кайкен Ж.Б., Тахтаева Р.Ш., Джандыбаев Т.М., Семейханова А.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ймақ экономикас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Қазақ инновациялық гуманитарлық-заң университетінің Оқу-Әдістемелік Кеңесінде талқыланып, баспаға басып шығару ұсынылды. Қазақстан Тұтынушылар Одағы Агробизнес және Экономика колледжінің Әдістемелік Кеңесінде қаралып, қолдау тапқан. Оқулықта экономикалық аймақты анықтау үшін қаралатын мәселелерді, оларды қалай шешу керектігі баяндалған. Шетелдің, Қазақстанның тақырыппен шұғылданған ғалымдарының тұжырымдамалары пайдаланылған. Қазақстанның экономикалық аймақтарының мүмкіндігіне сипаттама беріліп, оларды қалай тиімді пайдалану жасалған. Оқулық жоғарғы және арнайы орта білімді мамандар, магистрлер дайындауға, өндіріс мамандарына ұсыны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рықбаева Г.Т</w:t>
              <w:br/>
              <w:t xml:space="preserve"> Аликулова Л.С.</w:t>
              <w:br/>
              <w:t xml:space="preserve"> Абдрашова А.Қ</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номика негіздер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әдістемелік құрал</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Экономика негіздері оқу құралында жалпы экономикалық ұғымдар мен түсініктер, глоссарий, пән бойынша студенттер орындайтын тапсырмалар берілген. Экономикалық жүйенің бөлімдеріне, макро және микроэкономикаға, дүниежүзілік экономика тақырыптарына тоқталып, әр тақырыпқа тірек-сызбалар мен кестелер көрсетіліп, білімгерлерге тапсырмалар құрамымен қамтылған. Оқу құралы экономика негіздері пәнін оқытуда оқытушылар үшін тиімді болады. Студенттер үшін экономика негіздері пәнін тереңінен түсінуге мүмкіндік береді.</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дырбеков Т.К., Кадырбеков А.Т.</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номика предпри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изложены основные темы дисциплины «Экономика предприятия». Наряду с традиционными темами, такими, как основной и оборотный капитал предприятия, нормирование оборотных средств, трудовые ресурсы и др.. в учебном пособии имеются главы, раскрывающие аспекты управления персоналом, инвестиционную и инновационную деятельность предприятия, конкурентоспособность предприятия, методы оценки качества продукции и эффективности инвестиционных проектов, вопросы обеспечения экономической безопасности предприятия, отдельная глава посвящена описанию сущности и содержания современной теории и моделям развития предприятия. В учебном пособии значительное место занимают практические материалы для закрепления теоретических знаний студентов и лучшего понимания характера экономической работы на предприятии. Содержание учебного пособия соответствует требованиям государственной образовательной программы Республики Казахстан и может быть рекомендовано в качестве учебного материала для бакалавриата экономических специальностей вуз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xml:space="preserve">Давильбекова Ж.Қ.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әсіпорын экономикас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2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құралы кәсіпорындар экономикасының теориялық негіздерін қамтиды. Өндірістік, еңбек қорларына, негізгі және айналымдағы қаражаттарға, кәсіпорын еңбек ақысына қатысты мәселелерге аса көңіл бөлінеді. Кәсіпорын өнімдерінің өзіндік құны, өндірістен түсетін пайда, өндіріс тиімділігі мен жоспарлау ерекшеліктері қарастырылады. Кәсіпкерлік қатынастарын мемлекеттік реттеу және оның тәуекел жағдайларын зерттеуге, жобалардағы кезеңділікке, қаржыландыру мен инвестициялауға, баға қалыптастыруға, салық салу және кәсіпорын өндірісі мен жұмыстарының экономикалық тиімділігіне ерекше көңіл бөлінеді.</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ожабаева С.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икро-макроэкономический анали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7</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В данной работе излагаются основные темы и проблемы микро- макроэкономики в логически продуманной и обоснованной последовательности. Значение экономической науки в системе общественных наук, безусловно, ключевое, о чем свидетельствует, например, тот факт, что это единственная социальная наука, по которой присуждается Нобелевская премия – важнейший индикатор места и роли науки в обществе. Дело в том, что экономическая наука изучает самые основы общественного воспроизводства – решающего двигателя социально-экономического прогресса и главного фактора повышения уровня и качества жизни человечества. Макроэкономика изучает функционирование и развитие национального хозяйства страны в целом, анализирует наиболее актуальные проблемы экономики, воздействие экономической политики государства на экономическую жизнь общества. В макроэкономической науке сосуществуют и взаимодействуют различные теоретико-методологические направления мировой экономической мысли, каждое из которых обладает как достоинствами, так и недостатками. </w:t>
              <w:br/>
              <w:t xml:space="preserve"> Книга предназначена для преподавателей вузов, студентов и магистрантов, обучающихся по эко¬номическим специальностям и направления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олдашов Н.О.</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номикалық тео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әдістемелік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әдістемелік құралында экономикалық теория пәні бойынша барлық тақырыптар сызба мен кестелер негізінде қысқа және нұсқа қарастырылған. Сонымен қатар студенттер пән тақырыптарының мәнін тез және жіті игеру үшін методикалық кеңестер, терминдер мен тест сұрақтары берілген.Оқу құралы студенттерге және экономика теориясын игерем деген қауымға арналған. Әсіресе, студенттер өзіндік жұмыс барысында оқуәдістемелік құралын қолдана отырып экономиканың заңдары мен заңдылықтарын терең меңгеру мүмкіндігіне ие бола а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Давильбекова Ж.Х.</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кономика предпри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7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3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изложены теоретические основы экономики предприятия. Значительное место уделено производственным, трудовым ресурсам, основным и оборотным средствам, заработной плате предприятий. В учебном пособии рассматривается современный механизм, обеспечивающий жизнедеятельность предприятия в условиях рынка и конкуренции, изучение которого поможет решать текущие и стратегические хозяйственные задачи, неизбежно возникающие не только в работе экономистов, но и других специалистов производственного сектора. Рассмотрена специфика себестоимости продукции, прибыли, рентабельности, планирования предприятий Уделено большое внимание государственному регулированию экономических отношений и его правовым основам, финансированию и инвестированию предприятий, ценообразованию, налогообложению и экономической эффективности работ на предприятии. Учебное пособие по курсу «Экономика предприятия» предназначено для студентов, магистрантов интересующихся проблемами развития экономики производства продукции, оказания услуг и работ для различных отраслей промышленност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мшибаев Е.Е.</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Государственное регулирование экономики</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Государственное регулирование экономики» составлено в соответствии с типовой программой курса «Государственное регулирование экономики» (Алматы, КазЭУ, «Экономика», 2010г.) и предназначено для студентов экономических специальностей. Учебное пособие призвано помочь студентам в изучении основных вопросов теории государственного регулирования экономик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ухамбетова Л.К., Турекулова Д.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рганизационное повед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0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9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Организационное поведение» авторами обобщен опыт казахстанских и зарубежных ученых, работающих в области управления человеческими ресурсами, психологии менеджмента и организационного поведения. Рассмотрены вопросы, имеющие важное значение для специалистов в области управления: эволюция теорий поведения человека в организации; этапы становления организационного поведения как научного знания; роль отдельной личности в деятельности предприятия и ролевое поведение; групповое поведение и межличностные отношения в коллективе; основы коммуникативного поведения в организации; проблемы лидерства и конфликтов.Учебное пособие предназначено для студентов высших учебных заведений, обучающихся по экономическим направления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урекулова Д.М., Оразбаева К.Н., Байгиреева Ж.З.</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әспкерлікті қызметті мемлекеттік ретте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та «Кәсіпкерлік қызметті мемлекеттік реттеу» мәселелері жоғары оқу орындарының экономика бағытындағы мамандықтардың оқу бағдарламасындағы негізгі тақырыптар жүйеленіп, келесі бөлімдерге топтастырылған: нарықтық экономикадағы кәсіпкерлік, оның құқықтық негіздері және кәсіпкерлік қызметті мемлекеттік реттеу жүйесі; кәсіпкерлік қызметті мемлекеттік реттеу әдістері, кәсіпкерлікті реттеуді мемлекет рөлі және кәсіпкерлік қызметті жүзеге асырудағы мемлекеттің функциялары; ҚР-дағы кәсіпкерлік қызметті мемлекеттік реттеуді талдау, кәсіпорын мен кәсіпкерліктің қоршаған ортамен байланыс моделі және кәсіпкерлік қызметтің ұйымдық-құқықтық формалары; кәсіпкерік қызметті жоспарлау, кәсіпкерлік иделарды жүзеге асыру және кәсіпкерлік қызметті талдау мен бағалау, бәсекелестік; кәсіпкерлік қызметтегі тәуекел, оны бейтараптандыру механизмдері, кәсіпкерлік қызметте шешім қабылдау және ҚР-да кәсіпкерлік қызметті мемлекеттік реттеу жүйесін жетілдіру; кәсіпкерлік құпия, оны қорғау механизмі; кәсіпкерлік қызмет субъектілері мен олардың жауапкершілігі; кәсіпкерлік қызметтегі маркетингтік инструментарий; калькуляциялау, шығындарды жоспарлау, кәсіпорынның өндірістік және қаржылық жоспары; кәсіпорынның негізгі және айналымды құралдары, кәсіпорынның қаржылық қызметін реттеу; өнім өткізуден және қызмет көрсетуден түсетін түсім. кәсіпорын шығындары; кәсіпкерлік қызметтің тиімділігін анықтау, қызметкерлерді басқару; кәсіпкерліктің заңдық аспектілері мен кәсіпкерлікті мемлекеттік бақылау. Келтірілген теориялық материалдар нақты мысалдармен толықтырылған. Әр тақырып қарастырылатын негізгі сұрақтармен басталып, өзін-өзі тексеру сұрақтармен қамтылған. Ұсынылған материалдарды қабылдап, ұсынуды жеңілдету үшін негізгі түсініктердің глоссарийі келтірілген, ал студенттердің білімін тексеру мақсатында тестік сұрақтардың бірнеше нұсқасы келті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Оразбаева К.Н., Турекулова Д.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әспкерлікті қызметті басқар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9</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Кәсіпкерлік қызметті басқару» мәселелері жоғары оқу орындарының экономика бағытындағы мамандықтардың оқу бағдарламасына байланысты мына негізгі мәселелер талқыланған: кәсіпкерлік жайлы түсініктеме; кәсіпкерлік және оның еліміздің экономикасындағы ролі; кәсіпкерлік қызметтің түрлері мен формалары; кәсіпкерлік шешімді қабылдау; жаңа кәсіпорынды құруды негіздеу және оның қызмет сферасын анықтау; кәсіпкерлік тәуекел; кәсіпкерлік мәдениеті; кәсіпкерлік әдеп және этикет; кәсіпкерлік құпия; кәсіпкерлік қызмет субъектілерінің жауапкершілігі; кәсіпкерлік қызметті жоспарлау; маркетинг кәсіпкерліктің философиясы мен инструментарийі; калькуляциялау, кәсіпорынның өндірістік және қаржылық жоспары; кәсіпорынның негізгі және айналымды құралдары; кәсіпорынның қаржылық қызметін басқару; өнімді, жұмыс, қызметті өткізуден түсетін түсім; кәсіпорын шығындары; кәсіпкерлік қызметтің тиімділігін бағалау; қыметкерлерді басқару; кәсіпкерліктің заңдық аспектілері. Келтірілген теориялық материалдар нақты мысалдармен толықтырылған. Әр дәріс қарастырылатын негізгі сұрақтармен басталып, өзін-өзі тексеру сұрақтармен қамтылған. Ұсынылған материалдарды қабылдап, ұсынуды жеңілдету үшін негізгі түсініктердің глоссарийі келтірілген, ал студенттердің білімін тексеру мақсатында тестік сұрақтардың бірнеше нұсқасы келті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ойкин С.Қ., Сұлтанов Ө.С.</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уыл шаруашылығы экономикасы және менеджменты 1  т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Қазақстанның ауыл шаруашылығы кешені жүйесіндегі ауыл шаруашылығы  саласында экономиканың, нарықтың және басқарудың өзекті мәселелері қарастырылған. Нарық жағдайында аграрлық сектордағы субъектілер арасында ауыл шаруашылығы өнімдерін сатып алу және өткізу бойынша шаруашылық байланыстардың экономикалық ерекшеліктері көрсетілген.«Экономика», «Мал шаруашылығы өнімдерін өндірудің технологиясы», «Мемлекеттік және жергілікті басқару», «Ветеринария» мамандықтарының студенттеріне, магистранттарға,  жоғарғы оқу және арнайы орта білім беру орындарының оқытушыларына,  кадрлардың біліктілігін жоғарылату және қайта даярлау жүйесінің тыңдаушыл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ойкин С.Қ., Сұлтанов Ө.С.</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уыл шаруашылығы экономикасы және менеджменты 2  т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Қазақстанның ауыл шаруашылығы кешені жүйесіндегі ауыл шаруашылығы  саласында экономиканың, нарықтың және басқарудың өзекті мәселелері қарастырылған. Нарық жағдайында аграрлық сектордағы субъектілер арасында ауыл шаруашылығы өнімдерін сатып алу және өткізу бойынша шаруашылық байланыстардың экономикалық ерекшеліктері көрсетілген. «Экономика», «Мал шаруашылығы өнімдерін өндірудің технологиясы», «Мемлекеттік және жергілікті басқару», «Ветеринария» мамандықтарының студенттеріне, магистранттарға,  жоғарғы оқу және арнайы орта білім беру орындарының оқытушыларына,  кадрлардың біліктілігін жоғарылату және қайта даярлау жүйесінің тыңдаушыл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Глущенко Т.И., Бедыч Т.В., Хабдуллина Г.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Дәстүрлі емес және жаңартылатын энергетиканың теориялық негіздер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электр және жылу энергиясын алу үшін күн, жел, су және биомасса энергиясын түрлендіру туралы теориялық материал бар. Әр түрлі энергия сақтау құрылғылары келтірілген.  7В07101 - Электр энергетикасы білім беру бағдарламасына арналған; ол жоғары оқу орындарының оқытушыларына жаңартылатын энергия көздері бойынша оқу сабақтарын өткізу кезінде ұсынылуы мүмкі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Лапина Л.М., Каракулин 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Автоматизированный электропривод (часть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11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особие представляет собой первую часть лекционного курса «Автоматизиро-ванный электропривод». В учебном пособии изложены основы механики электро-привода, процессы электромеханического преобразования энергии, электромехани-ческие свойства электродвигателей, механические характеристики электродвигате-лей и производственных механизмов. Рассмотрены способы пуска, реверсирования и режимы работы электроприводов постоянного и переменного тока. Данное пособие может быть использовано студентами специальности «Авто-матизация и управление» при изучении дисциплины «Автоматизированный элек-тропривод», а также студентами специальности «Электроэнергетика» при изучении дисциплины «Теория автоматизированного электропривод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Мендыбаев С.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Электротехникалық материалта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7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Өндіріс электроника» пәні бойынша оқу құралы 5В071900 - «Радиотехника электроника және телекоммуникациялар» мамандығының жұмыс оқу жоспарына сәйкес дайындалған. Оқу құралында сұлбатехникасының негізгі электрондық құрылғылар қарастырылады. Осы оқу құралында келтірілген ақпараттар «Сұлбатехникасының электрондық құрылғылары» пәнін дербес түрде игеруге мүмкімдік береді. Келтірілген оқу құралы 5В071900 - «Радиотехника электроника және телекоммуникациялар», 5В071800 - «Электрэнергетика» және басқа мамамдығында оқитын суденттерге кажетті теориялық материал болып табы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Мендыбаев С.А., Исенов С.С., Сулейменова Г.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Өндіріс электрони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Өндіріс электроника» пәні бойынша оқу құралы 5В071900 - «Радиотехника электроника және телекоммуникациялар» мамандығының жұмыс оқу жоспарына сәйкес дайындалған. Оқу құралында сұлбатехникасының негізгі электрондық құрылғылар қарастырылады. Осы оқу құралында келтірілген ақпараттар «Сұлбатехникасының электрондық құрылғылары» пәнін дербес түрде игеруге мүмкімдік береді. Келтірілген оқу құралы 5В071900 - «Радиотехника электроника және телекоммуникациялар», 5В071800 - «Электрэнергетика» және басқа мамамдығында оқитын суденттерге кажетті теориялық материал болып табы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арасовская Н.Е., Асатбаева Г.К., Асанов Ж.Б.</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Лечение и профилактика акушерских и гинекологических патологий у коров естественными средств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методическое пособие состоит из таких разделов, как профилактика мастита, кетоза и гинекологических патологий при запуске коров в сухостой, способы профилактики и лечения клинически выраженных и субклинических форм мастита, лечение и профилактика задержки последа и эндометритов у коров, лечение и профилактика кетоза у стельных коров, то есть, по сути, охватывает основной круг акушерско-гинекологических патологий у крупного рогатого скота. Последний раздел – «Лекарственные растения, перспективные для применения в ветеринарном акушерстве» - по сути, является оригинальным атласом казахстанских лекарственных растений, применяемых в ветеринарном акушерстве, иллюстрированном авторскими фотографиями. Глубокий патентный поиск в базах данных Казахстана и Российской Федерации, а также собственные наработки авторов (2 заявки на изобретения и 2 – на полезные модели) стали основой детального обзора и классификации методов и средств лечения и профилактики акушерско-гинекологических патологий в ветеринарии.Пособие предназначено для студентов профильных вузов и колледжей, практикующих специалистов, исследователей и патентовед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йтжанов Б.Д. Заманбеков Н.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Фармакология 1 т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 жоғары және арнаулы орта білім беретін оқу орындарының студенттері мен магистранттарына, аспиранттар мен ғалымдарға шаруашылықтағы мал дәрігерлігіне, ветеринарлық медицина, ветеринарлық санитария, ветеринарлық экология, сондай-ақ мал өнімдерін өндіру және өңдеу, балық шаруашылығы мен өндірістік балық аулау, мал шаруашылығы өнімдері мен биопрепараттарды стандарттау мамандықтарына арналған.№ Оқулық жоғары және арнаулы орта білім беретін оқу орындарының студенттері мен магистранттарына, аспиранттар мен ғалымдарға шаруашылықтағы мал дәрігерлігіне, ветеринарлық медицина, ветеринарлық санитария, ветеринарлық экология, сондай-ақ мал өнімдерін өндіру және өңдеу, балық шаруашылығы мен өндірістік балық аулау, мал шаруашылығы өнімдері мен биопрепараттарды стандарттау мамандықт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йтжанов Б.Д. Заманбеков Н.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Фармакология 2 т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 жоғары және арнаулы орта білім беретін оқу орындарының студенттері мен магистранттарына, аспиранттар мен ғалымдарға шаруашылықтағы мал дәрігерлігіне, ветеринарлық медицина, ветеринарлық санитария, ветеринарлық экология, сондай-ақ мал өнімдерін өндіру және өңдеу, балық шаруашылығы мен өндірістік балық аулау, мал шаруашылығы өнімдері мен биопрепараттарды стандарттау мамандықтарына арналған.№ Оқулық жоғары және арнаулы орта білім беретін оқу орындарының студенттері мен магистранттарына, аспиранттар мен ғалымдарға шаруашылықтағы мал дәрігерлігіне, ветеринарлық медицина, ветеринарлық санитария, ветеринарлық экология, сондай-ақ мал өнімдерін өндіру және өңдеу, балық шаруашылығы мен өндірістік балық аулау, мал шаруашылығы өнімдері мен биопрепараттарды стандарттау мамандықт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Туребеков О.Т. Умитжанов 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Практическая гинекология продуктивных животны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8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В учебном пособии рассмотрены материалы по современным методам диагностики, лечения и профилактики гинекологических болезней коров, приводящих к бесплодию. Приведены данные по распространению разных видов бесплодия и описаны этиологические, алиментарные, климатические и эндокринные факторы бесплодия. </w:t>
              <w:br/>
              <w:t xml:space="preserve"> Учебное пособие предназначена студентам, магистрантам, докторантам и практикующим ветеринарным специалистам по специальности «Ветеринарная медицин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Туребеков О.Т.,Умитжанов 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Өнімді жануарлардың тәжірибелік гинекологияс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10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Бұл оқу-әдістемелік құралында сиырларды бедеулікке әкелетін гинекологиялық ауруларды анықтау, емдеу және алдын алудың заманауи әдістері бойынша материалдар қарастырылған. Бедеуліктің әртүрлерінің таралуы бойынша деректер келтірілген және бедеуліктің этиологиялық туралы және экологиялық, алиментарлық, климаттық, эндокриндік факторлары толық сипатталған. </w:t>
              <w:br/>
              <w:t xml:space="preserve"> Оқу-әдістемелік құрал «Ветеринарлық медицина» мамандығының студенттеріне, ветеринарлық мамандарға, магистранттарға, докторанттарғ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Туребеков О.Т.,Умитжанов М., Акимжан Н.А., Темірбеков Б.Т., Молдашева А.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Ветеринариялық репрудоктолог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14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төмендегі сұрақтар қамтылған: малшаруашылығындағы биотехнологиялық әдістер, қолдан ұрықтандыру негіздері, эмбриондарды биотехнологиялық әдістермен алу, апарып салу, криоконсервлеу, микрохирургиялық бөлу, ооциттерді бағалау, организмнен тыс эмбрионды алу, сонымен қатар мал шаруашылығындағы сиыр мен құнажындардың арасындағы бедеуліктің таралуы, олардың себептері, алдын алу іс-шаралары туралы коптеген материалдар берілген. Оқу құралы 6B08201 – Мал шаруашылығы өнімдерін өндіру технологиясы және 6В09101- «Ветеринарлық медицина» мамандығының студенттеріне, ветеринария саласының мамандарына, магистранттарға, докторанттарғ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lang w:val="kk-KZ"/>
              </w:rPr>
            </w:pPr>
            <w:r>
              <w:rPr>
                <w:color w:val="000000"/>
                <w:sz w:val="20"/>
                <w:szCs w:val="20"/>
                <w:lang w:val="kk-KZ"/>
              </w:rPr>
              <w:t>Киркимбаева Ж.С., Бияшев Б.Қ.,Макбуз А.Ж. Kirkimbaeva Zh.S., Biyashev B.N., Makbuz A.Z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Бактериялық инфекциялардың диагностикасы. Диагностика бактериальных инфекций.Diagnostics of bacterial infection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29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Textbook/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7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актериялық инфекциялардың диагностикасы» оқу құралында жануарлардың бактериялар тудыратын жұқпалы ауруларын диагностикалау курсы бойынша зертханалық және тәжірибелік сабақтарға арналған әдістемелік нұсқаулар, әдеби шолулар, анықтамалар көрсетілген.</w:t>
              <w:br/>
              <w:t xml:space="preserve"> Бұл оқу құралықта кең таралған жұқпалы аурулар, оларды балаудың казіргі заманғы кезеңде тәжірибеде қолданысқа ие әдістері қарастырылған.</w:t>
              <w:br/>
              <w:t xml:space="preserve"> Ветеринариялық медицина мамандығы бойынша білім алып жатқан студенттерге ұсыны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lang w:val="kk-KZ"/>
              </w:rPr>
            </w:pPr>
            <w:r>
              <w:rPr>
                <w:color w:val="000000"/>
                <w:sz w:val="20"/>
                <w:szCs w:val="20"/>
                <w:lang w:val="kk-KZ"/>
              </w:rPr>
              <w:t>Ermagambetova S.E., Biyashev K.B.,Biyashev B.K.,Kirkimbaeva Zh.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2" w:hanging="0"/>
              <w:jc w:val="both"/>
              <w:outlineLvl w:val="4"/>
              <w:rPr>
                <w:color w:val="000000"/>
                <w:sz w:val="20"/>
                <w:szCs w:val="20"/>
              </w:rPr>
            </w:pPr>
            <w:r>
              <w:rPr>
                <w:color w:val="000000"/>
                <w:sz w:val="20"/>
                <w:szCs w:val="20"/>
              </w:rPr>
              <w:t>Veterinary microbiology and virolog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20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Textbook</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val="en-US" w:eastAsia="ru-RU"/>
              </w:rPr>
            </w:pPr>
            <w:r>
              <w:rPr>
                <w:color w:val="000000"/>
                <w:sz w:val="16"/>
                <w:szCs w:val="16"/>
                <w:lang w:val="en-US"/>
              </w:rPr>
              <w:t>The textbook briefly presents the most significant issues of veterinary microbiology, mycology, virology and immunology: modern classification of bacteria, viruses and fungi, physiology, genetics and ecology of microorganisms, pathogenesis of infectious diseases, methods of their diagnosis, specific drugs for prevention and treatment. The issues of organization and functioning of the immune system, the formation of immunopathologies and methods of their correction are considered. The peculiarity and originality of this manual is in the presentation of the material in the form of questions and answers, which is one of the most promising forms of training and control.</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ейтбаев Қ.Ж.</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алық шаруашылығ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6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Балық шаруашылығы оқулығы алғаш рет қазақ тілінде, жоғары және орта арнаулы оқу орнының биология, балық шаруашылығы, ихтиология, экология, табиғатты қорғау мамандықтарына арналған, жоғары оқу орындарының типтік бағдарламасы негізінде жасалған оқулық. Бірақ көш жүре келе түзелер демекші, алдағы кездері сіздердің айтар сын-пікірлеріңізді ескере отырып, оқулық әлі толыға жатар деген сенімдем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бжанова Ш.А., Байболова Л.К.</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Ет және балық өнімдерінің технологияс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3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1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 технологиялық мамандықтарда оқитын студенттерге, магистранттарға және тамақ өндірісінің мамандарына арналған. Оқулықта ет және балық өнімдерінің химиялық құрамы және сипаттамасы, ет және балық өнімдерін өңдеу технологиясы, құрал-жабдықтардың сипаттамасы көрсет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Узаков Я.М., Каимбаева Л.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иотехнологические аспекты создания продуктов повышенного качества из оленин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В монографии исследован рынок мясного сырья в Казахстане. Изучены процессы, происходящие при автолизе мяса маралов (оленины), для улучшения качества оленины использован механический способ массирования. </w:t>
              <w:br/>
              <w:t xml:space="preserve"> Проведены научные эксперименты и исследования мясного сырья маралов: изучен морфологический состав туш маралов, пищевая и биологическая ценность мяса и продуктов переработки маралов (субпродуктов, крови, коллагенсодержащего сырья). Разработана технология фермента из желудков маралов, применяемого в биотехнологии оленины.</w:t>
              <w:br/>
              <w:t xml:space="preserve"> Изучены закономерности физико-химических и функционально-технологических характеристик мясного сырья при автолизе, химических и биохимических реакций в процессе технологической обработки мясного сырья в условиях мясоперерабатывающего предприятия. На основе изученных закономерностей созданы научно-практические аспекты комплексной переработки оленины и дана оценка качества мяса маралов и готовых поликомпонентных продуктов.</w:t>
              <w:br/>
              <w:t xml:space="preserve"> Монография предназначена для специалистов, работающих в мясоперерабатывающей промышленности, а также для ученых, преподователей, докторантов, магистрантов и бакалавров технологических специальностей ВУЗов, обучающихся по специальностям «Технология продовольственных продуктов» и «Биотехнология».</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Узаков Я.М., Прянишников В.В., Ильтяков А.В.</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елки и пищевые волокна в мясных технология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Для специалистов, работающих в мясоперерабатывающей промышленнисти, а также для ученых, преподователей, докторантов, магистрантов и бакалавров технологических специальностей ВУЗов, обучающихся по специальностям «Технология продовольственных продуктов» и «Биотехнология».</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Уажанова Р.У., Тунгышбаева У.О., Кажымурат А.Т., Ибраимова С.Е., Шалгинбаев Д.Б.</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Тамақ өнімдерінің қауіпсіздік қауіп қатерін бағала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2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0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азық-түлік өнімдерінің сапасын бақылау және қауіпсіздік тәуекелдерін бағалау мәселелері қарастырылады. Қазақстан халқының тамақтану қауіпсіздігі, денсаулық пен тамақтанудың өзара байланысы мәселелеріне ерекше көңіл бөлінеді. Бөлімдердің бірі FAD/WHOCodexAlimentarius комиссиясының жүйесі, басқару, сәйкестендіру және сипаттамаларды бағалау қағидаттарына, сондай-ақ азық-түлік шикізатының, тамақ өнімдерінің химиялық және микробиологиялық текті ксенобиотиктермен ластануына арналған. Тамақ өнімдерінің қауіпсіздігіне қатысты қауіптерге талдау жүргізудің алдын ала кезеңдері, ластанудың ықтимал тәуекелдері бойынша материал ұсынылған. Өнімді өндірудің (дайындаудың), айналымының, кәдеге жаратудың және жоюдың барлық процестерінде (сатыларында) тәуекелдерді жою немесе рұқсат етілген (қолайлы) деңгейге дейін төмендету жөніндегі ұсынымдар енгізілген.Оқу құралы "Тамақ өнімдерін өндіру" білім беру бағдарламалар тобының «Тағам қауіпсіздігі» білім беру бағдарламасының магистранттарына, тамақ өнеркәсібінің ғылыми және тәжірибелік қызметкерл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Тнымбаева Б.Т., Тоқтамысова А.Б.,</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ағам өнімдерінің қауіпсіздіг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қоректік зат ретінде, сондай ақ тағам өнімдері мен өндірістік шикізатты ластайтын заттар ретінде де қарастырылатын тағам химиясы туралы ақпарат келтірілген.Бұл оқу құралы «Тағам өнімдерінің қауіпсіздігі» екінші басылымы, алдынғы басылымда тек тағам өнімдерінің зертханалық жұмыстары болса, бұл жолы тағам өнімдерінің химиясы және биологиялық құндылықтары туралы мәліметтерімен толықтырылған.</w:t>
              <w:br/>
              <w:t xml:space="preserve"> Алынатын тағам өнімдерінің сапасы мен қауіпсіздігін талдауға мүмкіндік беретін зерттеу әдістері мен аспаптар туралы да материал мазмұндалған.Бұл оқу құралы "Тамақ өнімдерін өндіру" білім беру бағдарламалар тобының білім беру бағдарламасы бойынша білім алушыларға теориялық және тәжірибелік негіздерін танып білуге арна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en-US"/>
              </w:rPr>
            </w:pPr>
            <w:r>
              <w:rPr>
                <w:color w:val="000000"/>
                <w:sz w:val="20"/>
                <w:szCs w:val="20"/>
                <w:lang w:val="en-US"/>
              </w:rPr>
              <w:t xml:space="preserve">Uzakov Ya.M., Satayeva Zh.I.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Halal meat production</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4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 xml:space="preserve">tutorial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6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книге рассмотрены общие принципы халяль, особенности конкретных технологий производства мясных продуктов - от убоя крупного рогатого скота до требований хранения, включая описание ингредиентов, разрешенных к использованию в халяльной продукции. Большое внимание уделяется ритуальному убою мелкого рогатого скота, обработке и разделке баранины. Приведены избранные рецепты халяльных мясных продуктов.Издание предназначено для специалистов мясоперерабатывающей промышленности, а также преподавателей и студен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Диханбаева Ф.Т.</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үт өнімдерінің технологиясы және өндірістік есеп.</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7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сүт және сүт өнімдерінің технологиясы, сүттің химиялық құрамы және физика-химиялық қасиеттері қарастырылған. Сүт өнімдерінің өндіру процестеріне сипаттама және өнімділік есептері берілген. Өнеркәсіптегі есеп және есеп беру жолдары, негізгі типті құжаттар, сүт өнімінің жеке түрлеріне кеткен шикізат шығынын есептеу нормасының тәртіптері қарастырылған. Оқу құралы В068-«Азық-түлік өнімдерінің өндірісі» білім беру бағдарламасының тобы бойынша білім алушы бойынша оқу процессінде қолдануғ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Потапов В.А., Алибеков Р.С., Уразбаева К.А., Бахтыбекова А.Р.</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овременное моделирование технологических процессов перерабатывающих производств</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ике изложены теоретические основы моделирования процессов пищевых производств.</w:t>
              <w:br/>
              <w:t xml:space="preserve"> Приведены примеры составления физико-математических моделей наиболее распространенных технологических процессов: механических, гидромеханических, теплообменных, массообменных, химических и биохимических. Учебник содержит примеры, решения конкретных задач и вопросы для самоконтроля.Учебник предназначен для магистрантов, обучающихся по группе образовательных программ «M111 - Производство продуктов питания» направления подготовки кадров «7М072 - Производственные и обрабатывающие отрасли» и может быть полезным всем заинтересованным специалиста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Изтаев Б. А., Магамедов Г.О., Искакова Г.К,</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нновационные технологии макаронных изделий функционального назнач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монографии приведены научные основы инновационной технологии макаронных изделий на основе муки из зерновых, бобовых, масличных культур, плодово-ягодных и овощных порошков, обеспечивающие создание продуктов функционального назначения. Излагаются результаты комплексных исследований, направленных на разработку технологии макаронных изделий функционального назначения. Для обоснования целе- сообразности использования зерновых, бобовых, масличных культур, плодово-ягодных и овощных порошков в качестве биологически активных добавок для обогащения макарон- ных изделий приведены результаты исследования по изучению пищевой ценности и хи- мического состава всех перечисленных видов муки, порошков и проведен сравнительный анализ с пшеничной мукой. Предназначена для магистрантов, студентов технологических вузов, научных работ- ников. Настоящая монография выполнена в рамках средств грантового проекта МОН РК на 2012-2014 гг.</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Изтаев А.И., Уажанова Р.У., Оспанкулова Г.Х.,</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нновационные технологии глубокой переработки зернового сырья в новые продукт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монографии приведены традиционные и нетрадиционные культуры, тех- нология их глубокой переработки для получения нативного крахмала из зерно- вых культур и сахаристых крахмалопродуктов, мальтозных сиропов различного углеводного состава, глюкозных сиропов из соргового крахмала и из крахмала тритикале, рассмотрен процесс кристаллизации гидратной глюкозы, изучены технологические свойства семян льна для получения полисахаридов и лигна- нов, приведены получение натурального красителя из амаранта, характеристика свойств антоцианового красителя и их спектральные особенности, изменение оптической плотности раствора и технология получения пектин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Қозықан С.</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үт және сүт өнімдерінің технологияс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сүт өндіріс орындарында сүтті өңдеу әдістері, өндірілетін өнімдердің ассортименттер номенклатуралары, тағамдық құндылықтары, өнімнің сипаттамасы, жалпы технологиясы, технологиялық ерекшеліктері, рецептуралары, сондай-ақ пайда болатын ақау түрлері және олардың алдын-алу шаралары, құрал-жабдықтарды қолдану туралы ақпараттар келтірілген.</w:t>
              <w:br/>
              <w:t xml:space="preserve"> Аталған оқу құралы «Азық-түлік өнімдерінің технологиясы» мамандығы бойынша білім алатын студенттер мен магистрлерге, сондай-ақ сүт өнімдері өндірісінде жұмыс атқаратын мамандарға өте қажет материал болып табы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Шыңғысов Ә.Ө./ Шингисов А.У.</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оңызатқыш машиналарының теорияс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9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Тоңазытқыш машиналарының теориясы» оқулығында тоңазықыш машиналарының теориялық және термодинамикалық негіздері келтірілген. Бұл оқулықта температура бағаналары, термодинамикалық диаграммалар, төмегі температура алу әдістері және тоңазытқыш машиналардың термодинамикалық циклдері, бір, екі және көп сатылы бу тоңазытқыш машиналардың айналмалары мен схемалары, оларды жылулық диаграммаларда өрнектеу тәсілдері қарастырылған. Сонымен қатар сығымдағыштарды және жылу алмастырғыш аппаратарын есептеуге және таңдауға едәуір көңіл бөлінген.</w:t>
              <w:br/>
              <w:t xml:space="preserve">  Оқулық тамақ өндірістерінің салалары бойынша білім алушы магистрантт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Яновская Л.В., Узаков Я.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арьерные технологии в пищевой в пищевой промышл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7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книге освещены основные принципы барьерных технологий, их новые аспекты, применение при производстве продуктов питания.Рассмотрены концепции барьеров, их взаимодействие и влияние на качество и безопасность продуктов питания,комбинированные методы обработки, обеспечивающие стабильность, безопасность и качество продуктов питания, а также возможности более широкого их использования.Приведены основные сведения о прогнозной микробиологии, помо¬гающей в определении безопасных сроков хранения продуктов пита¬ния.</w:t>
              <w:br/>
              <w:t xml:space="preserve"> Показаны связи концепции барьерных технологий с другими кон¬цепциями. </w:t>
              <w:br/>
              <w:t xml:space="preserve"> Учебное пособие предназначено для студентов, магистрантов, докторантов, преподавателей высших учебных заведений, специалистов общественного питания, пищевых и перерабатывающих предприяти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Узаков Я.М., Прянишников В.В., Яновская Л.В.</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Функциональные продукты пит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3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Учебное пособие предлагает современные способы получения и применения в производстве продуктов питания пищевых волокон и белков в соответствии с программой по дисциплине «Пищевые и биологически активные добавки» для направления подготовки дипломированных специалистов «Технология продовольственных продуктов» специальности «Технология продуктов общественного питания». В учебном пособии изложен опыт работы специалистов фирмы «Могунция-Интеррус», ООО «Велес», результаты научных исследований преподавателей, докторантов, магистрантов и студентов кафедры Технология продуктов питания Алматинского технологического университета, ФГБОУ ВПО «Рязанский государственный агротехнологический университет имени П.А. Костычева» и ФГБОУ «Московского государственного университета пищевых производств» по применению пищевых волокон и белковых компонентов в производстве продуктов питания. </w:t>
              <w:br/>
              <w:t xml:space="preserve">  Учебное пособие предназначено для студентов, магистрантов, докторантов,. преподавателей высших учебных заведений, специалистов общественного питания, пищевых и перерабатывающих предприяти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Сейтбаев Қ.Ж., Жұмабаева Н.Қ.</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алық өнімдерін қайта өңде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Ұсынылған оқу құралында әртүрлі балық түрлері мен балық емес теңіз өнімдерін өңдеу мәселелері қарастырылады. Балық өнімдерін тоңазытып сақтау, тұздау, қақтау, кептіру, ыстау мен консервілеудің дәстүрлі және заманауи технологиялары келтірілген. Балық жартылай фабрикаттары мен аспаздық өнімдерді дайындаудың технологиялық әдістері ұсынылған. Шикізат сапасының өзгеру бағыттары мен заңдылықтары және оның әр түрлі технологияларды қолдану кезінде жартылай фабрикаттар, тартылған ет және дайын аспаздық өнімдер өндірісінің технологиялық процесіне әсері кеклтірілген ЖОО және студенттері мен тамақ өнеркәсібі, қоғамдық тамақтану маманд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видерская Д.С.</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оведение  Дегустационного анализа пищевых продуктов</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1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представлена характеристика органолептической оценки качества пищевых продуктов, изложены правила и порядок проведения дегустационного анализа, требования к комиссии и помещениям. Рассмотрена классификационная характеристика эксперта-аудитора, изложены методы определения порога сенсорной чувствительности для получения наиболее объективного и точного впечатления о качестве продуктов.</w:t>
              <w:br/>
              <w:t xml:space="preserve"> Приведены учебные материалы о проведении дегустационного анализа пищевых продуктов, для возможности выявления потребительского отношения, общего уровня качества в зависимости от используемого сырья, применяемых технологических параметров и режимов хранения. Пособие предназначено для специалистов пищевой промышленности, занимающихся разработкой новых продуктов питания, изучением влияния отдельных ингредиентов на качественные характеристики готового продукта, определением сроков и условий хранения и выбором упаковочного материала. Может быть использовано в работе студентов, магистрантов и молодых ученых.</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аликтаева П.М., Сексенбаева Ж.М., Шымыр Ж.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Нан өндірісінің технологияс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дан студенттер нан өнімдерінің түрлерімен таныса отырып өнімдерін өндірудің технологиялық жүйесімен таныса алады. Сонымен қатар өнім сапасын анықтаудың әдістемелерін үйренеді. Микроағзаларды жүйелендіру принциптерін талдау, жалпы физиологиясы және санитарлық-гигиеналық талаптары қарастырылған. Оқу құралы «Стандарттау және сертификаттау», «Азық-түлік өнімдерініңтехнологиясы» және «Тамақ және өңдеу өндірістерінің технологиясы және инженерингі» мамандықтарының студенттеріне және оқытушыларына арна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Жельдыбаева А.А,Изтелиева Р.А.,Бугубаева Г.О</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Тағам өнімдерін технохимиялық бақылау және сапа басқар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7</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9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ауылшаруашылық шикізаты мен тағам өнімдерін технохимиялық бақылаудың негізгі мәселелері қарастырылған. Өндіріс өнімдерінің шикізатының сипаттамасы берілген. Нормативті-техникалық құжаттарға сай азық-түлік шикізаты мен тағам өнімдерінің химиялық құрамы, физика-химиялық және органолептикалық қасиеттері туралы мәліметтер көрсетілген. Оқу құралы В076 –«Стандарттау, сертификаттау және метрология (тағам өндірісі бойынша) білім беру бағдарламасының тобы бойынша білім алушыларға «Тағам өнімдерін технохимиялық бақылау», «Өнімді талдау әдістері» пәндері бойынша теориялық және практикалық жұмыстардың жинағы түрінде ұсыны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Kaimbayeva L.A./Каймбаева Л.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Meat products production</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training manual</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ик предназначен для уникального этапа обучения английскому языку в высших учебных заведениях (специальность «Пищевая технология»).Цель пособия - заложить основы для чтения и перевода текстов средней сложности. Работая по данному пособию, студенты развивают практические навыки в различных видах речевой деятельности (английский язык).Тексты пособия были заимствованы из источников и подверглись методической обработке с учетом требований программы.В конце пособия находится англо-русский словарь терминов, встречающихся в текстах, но не в общих словарях, рекомендуемых студента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Қайымбаева Л.А., Бұралхиев Б.Ә., Мамаева Л.А./Каймбаева Л.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ауартану және экспертизаның теориялық негіздер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9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Тауартану және экспертизаның теориялық негіздері" пәні бойынша оқу құралы "Азық-түлік өнімдерінің технологиясы", "Қайта өңдеу өндірістерінің технологиясы" мамандықтары бойынша оқитын ЖОО-ның магистранттары мен бакалаврларына арналған.</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имбаева Л.А., Узаков Я.М., Мамаева Л.А.//Каймбаева Л.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еоретические основы технологии пищевых продуктов</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9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16"/>
                <w:szCs w:val="16"/>
                <w:lang w:eastAsia="ru-RU"/>
              </w:rPr>
            </w:pPr>
            <w:r>
              <w:rPr>
                <w:color w:val="000000"/>
                <w:sz w:val="16"/>
                <w:szCs w:val="16"/>
              </w:rPr>
              <w:t>Учебное пособие по дисциплине: «Теоретические основы технологии пищевых продуктов» предназначено для магистрантов и бакалавров ВУЗов, обучающихся по специальностям: «Технология продовольственных продуктов», «Технология перерабатывающих производст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пандияров Е., Кенжеходжаев М.Д, Гаражаев М. Ш.</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Биотехнология өндірісінің машиналар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Бұл оқу құралында күнделікті қажетті тамақ өнімдерін өндіруге арналған биотехнология өндірісінде кең қолданыс тапқан технологиялық машиналар, оларды меңгеру үшін өндіріске қатысты негізгі түсініктер мен терминдер келтірілген. Мамандардың дұрыс бақылауы арқылы биотехнология өндірісінің машиналары шикізаттардан массасы мен көлеміне қарай берілген стандартқа сай, технологиялық талаптарға сәйкес дайын сапалы өнім алуды қамтамасыз ете алады. Оқу құралында осы мақсатта қолданылатын машиналардың құрылысы, жұмыс жасау тәртіптері және оларды басқару мен бақылау сипатталды. Оқу құралы студенттерге, магистранттарға, докторанттарға, сондай-ақ тамақ өнеркәсібі мен қайта өңдеу саласындағы инженер-техникалық қызметкерлерге арналған.Назарларыңызға ұсынылып отырған бұл оқу құралында кем-кетіктердің кездесуі мүмкін. Сондықтан авторлар осы оқу құралының сапасын көтеруге арналған ұсыныстарды төмендегі мекен-жайға жолдаған оқырмандарға алдын-ала алғыс айт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Жельдыбаева А.А.,Тоқтамысова А.Б.,Азимова С.Т.,Бугубаева Г.О</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Азық-түлік өнімдерінің сапасын және қауіпсіздігін бағала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әдістемелік құралында қоректік зат ретінде, сондай ақ тағам өнімдері мен өндірістік шикізатты ластайтын заттар ретінде де қарастырылатын тағам химиясы туралы ақпарат келтірілген.</w:t>
              <w:br/>
              <w:t xml:space="preserve"> Алынатын азық-түлік өнімдерінің сапасы мен қауіпсіздігін бақылауға мүмкіндік беретін зерттеу әдістері мен аспаптар туралы да материал мазмұндалған. Бұл оқу әдістемелік 6В075 - «Стандарттау, сертификаттау және метрология (тағам саласы бойынша)» және В068 - «Азық-түлік өнімдерінің өндірісі» білім беру бағдарламалары бойынша білім алушыларға теориялық және тәжірибелік негіздерін танып білуге арна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ухаметов А.Е.</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 xml:space="preserve">Оксистабильные композиции растительных масел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Данная монография является результатом научно-исследовательской работы, посвященной разработке технологии получения оксистабильной композиции со сбалансированным жирно-кислотным составом с использованием сырьевой базы казахстанского происхождения.</w:t>
              <w:br/>
              <w:t>Предназначена для студентов, магистрантов, докторантов и преподавателей технологических вузов, научных работников, а также для специалистов системы жировых продук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Мухаметов А.Е., Ербулекова М.Т.</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Майонезная продукция со сбалансированным жирно-кислотным составо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Данная монография является результатом научно-исследовательской работы, посвященной совершенствованию технологии получения майонезной продукции со сбалансированным жирно-кислотным составом с использованием сырьевой базы казахстанского происхождения.</w:t>
              <w:br/>
              <w:t>Предназначена для студентов, магистрантов, докторантов и преподавателей технологических вузов, научных работников, а также для специалистов системы жировых продук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br/>
              <w:t>Саидов А.М., Жангабылова Н.Д., Есеева Г.К.</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Өсімдік шаруашылығы өнімдерін өңдеу және сақтау</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7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техникалық мамандықтар студенттеріне арналған; жоғары оқу орындарының студенттеріне өсімдік шаруашылығы өнімдерін өңдеу және сақтау  пәні бойынша оқу сабақтарын өткізу барысында және өзіндік жұмысын ұйымдастыру кезінде ұсынылуы мүмкі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ймбаева Л.А., Узаков Я.М., Буралхиев Б.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спользование нетрадиционных источников мясного сырья для производства продуктов лечебно-профилактического питания. Том-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монографии исследован рынок мясного сырья в Казахстане. Изучены процессы, происходящие при автолизе мяса маралов и верблюжатины, для улучшения качества мясного сырья использован механический способ массирования.Проведены научные эксперименты и исследования мясного нетрадиционного сырья: изучен морфологический состав туш маралов и верблюдов, пищевая и биологическая ценность мяса и продуктов переработки маралов (субпродуктов, крови, коллагенсодержащего сырья) и верблюдов.Изучены закономерности физико-химических и функционально-технологических характеристик мясного сырья при автолизе, химических и биохимических реакций в процессе технологической обработки мясного сырья в условиях мясоперерабатывающего предприятия. На основе изученных закономерностей созданы научно-практические аспекты переработки мяса маралов и верблюжатины, дана оценка качества нетрадиционных видов мясного сырья и готовых поликомпонентных продуктов.Монография предназначена для специалистов, работающих в мясоперерабатывающей и пищевой промышленности, а также для ученых, преподователей, докторантов, магистрантов и бакалавров  технологических специальностей ВУЗов, обучающихся по специальностям «Технология продовольственных продук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ймбаева Л.А., Узаков Я.М., Буралхиев Б.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спользование нетрадиционных источников мясного сырья для производства продуктов лечебно-профилактического питания. Том-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7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монографии исследован рынок мясного сырья в Казахстане. Изучены процессы, происходящие при автолизе мяса маралов и верблюжатины, для улучшения качества мясного сырья использован механический способ массирования.Проведены научные эксперименты и исследования мясного нетрадиционного сырья: изучен морфологический состав туш маралов и верблюдов, пищевая и биологическая ценность мяса и продуктов переработки маралов (субпродуктов, крови, коллагенсодержащего сырья) и верблюдов.Изучены закономерности физико-химических и функционально-технологических характеристик мясного сырья при автолизе, химических и биохимических реакций в процессе технологической обработки мясного сырья в условиях мясоперерабатывающего предприятия. На основе изученных закономерностей созданы научно-практические аспекты переработки мяса маралов и верблюжатины, дана оценка качества нетрадиционных видов мясного сырья и готовых поликомпонентных продуктов.Монография предназначена для специалистов, работающих в мясоперерабатывающей и пищевой промышленности, а также для ученых, преподователей, докторантов, магистрантов и бакалавров  технологических специальностей ВУЗов, обучающихся по специальностям «Технология продовольственных продук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xml:space="preserve">Рскелдиев Б.А., Абжанова Ш.А., Абильмажинова Н.К.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Ет  өнеркәсібі саласындағы жобалау негіздер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ет саласы объектілерін жобалауды, салуды және инженерлік жабдықтауды ұйымдастыру туралы мәліметтер келтірілген, технологиялық есептеулердің әдістемелері, жекелеген өндірістердің технологиялық процестерін ұйымдастыру жөніндегі ұсынымдар, нормативтік және анықтамалық деректер, технологиялық жабдықтың стильдендірілген бейнесі мен негізгі параметрлері бар негізгі тізбесі, сондай-ақ шығарылатын өнім мен рецептураның ассортименті, шикізат пен материалдарды жұмсау нормалары, өндірістің технологиялық схемалары берілген.«Ет және ет өнімдері саласын жобалау негіздері» оқу-әдістемелік құралы В068 – «Азық түлік өнімдерінің өндірісі» білім беру бағдарламасының «Ет және балық өнімдері» мамандық тобы бойынша бакалаврлардың оқу процессінде қолдануға болатын көрнекті теориялық материал болып табы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Ербулекова М.Т. Мамаева Л.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Технохимический контроль перерабатывающих производств с основами менеджмента кач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5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книге описаны современные методы и порядок контроля сырья хлебопекарного производства. Приведена схема контроля по цехам при непрерывном и порционном методах тестоведения. Описаны объективные методы технохимического контроля производства. Указаны основные параметры технологического процесса. Приведены качественные показатели сырья, хлебобулочных, сдобных, бараночных, сухарных и других изделий. Дан примерный перечень оборудования и реактивов, необходимых для произвоодственных лаборатори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Ербулекова М.Т.</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Нан-тоқаш өндірісінің технологияс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Нан-тоқаш өнімдерінің өндірісіне қажетті шикізаттар түрлері, олардың құрамы</w:t>
              <w:br/>
              <w:t xml:space="preserve"> мен қасиеттері, технологиялық процестер, нанды дайындау және сақтаудың жекелеген сатыларында орындалатын операциялар мен оның барысында қолданылатын құрал-жабдықтар, оның ішінде механизацияланған кешенді желілер қарастырылған. Сондай-ақ, шикізаттар, жартылай фабрикаттар мен дайын өнімдердің сапасын бағалау тәсілдері, нан-тоқаш өнімдерін шығару рецептуралары мен нормалары, оларды сақтау шарттары мен мерзімдері туралы мәліметтер келтірілген.</w:t>
              <w:br/>
              <w:t xml:space="preserve"> ЖОО «Қайта өңдеу өндірістерінің технологиясы» білім беру бағдарламасы студентт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Алексеенко А.Н., Аубакирова Ж.С.</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тнодемографические процессы в Казахстан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9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В учебном пособии освещаются тенденции этнодемографического развития Казахстана в середине ХХ – начале ХХI вв., поднимаются актуальные и дискуссионные проблемы этнодемографических явлений в ретроспективе, даются основы демографических знаний, необходимых для научного анализа как проблем народонаселения, так и современного социального контекста. К каждому разделу учебного пособия прилагаются проблемные вопросы, с помощью которых демонстрируется алгоритм исследования представленных научных сюжетов. </w:t>
              <w:br/>
              <w:t xml:space="preserve"> Учебное пособие предназначено для магистрантов специальности «История» и направлено на реализацию в учебном процессе технологии развития рационального критического мышления</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Есимова Ж.</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оциально-политическая обстановка в Казахстане в 50-60гг. ХХ 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1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Материалы и выводы, сформулированные в данной работе, могут быть использованы при написании обобщающих и частных работ по новейшей истории Казахстана и сопредельных регионов, а также при разработке учебных пособий и в лекционных курсах на исторических и неисторических факультетах ВУЗов. Суждения и выводы автора позволяют глубже и яснее понять сущность освоения целинных и залежных земель в северных областях Казахстана, четко представить ее жесткость и грубость, а также убедиться в том, что экономические методы центра не уступали, если даже не превосходила другие колониальные системы. Тема данного исследования представляет практический интерес и для исследователей, практических работников, государственных служащих. Ее выводы могут быть использованы для написания обобщающих трудов по государственно-политической идеологи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Ибадуллаева З.Ө.</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Қазақтың дәстүрлі материалдық мәдениет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ку к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9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ұл оқу құралында материалдық мәдениеттің негізгі белгілері, атап айтқанда ағаштан, теріден, сүйек және мүйізден, сондай-ақ металл ұқсату нәтижесіндегі қолөнер туындылары жан-жақты қамтылған. Сондай-ақ баспананың түрлері, оның жасау жабдықтары, қазақтың дәстүрлі киім түрлері мен зергерлік әшекей бұйымдары мен олардың қыр сыры қарастырылады. Бұл оқу құралы жоғарғы оқу орындарының археология және этнология мамандықтарына, сондай-ақ тарих мамандығы бойынша оқитын студенттерге, музей қызметкерлеріне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аженова Г.Т.</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тнокультурные контакты Сибирских казаков с казахами степного края (ХІХ-нач.ХХ в.в.)</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2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Монография является первым специальным исследованием,в котором анализируются этнокультурные контакты сибирских казаков с казахами. Рассматриваются исторические условия возникновения контактов казахов и сибирского казачества, проанализированы различные факторы, оказавшие влияние на их взаимоотношения, анализируются торговые и хозяйственно-бытовые взаимосвязи казахов и казаков. Традиционная культура казачества показана как результат адаптации казаков к историческим, природно-географическим и социально-культурным условиям Степного края и к местному населению - казахам. </w:t>
              <w:br/>
              <w:t xml:space="preserve"> Издание адресовано как исследователям, преподавателям, так и специалистам по проблемам межэтнических отношений, а также широкому кругу читателе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xml:space="preserve">Көшенова Ғ.И.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хмед Хазини және Қожа Ахмед Яссауи жол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0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Монографияда түркі әлемінің пірі Қожа Ахмед Яссауи мен яссауийаның ғылым әлеміне танылуына негіз болған Ахмед Хазинидің тұлғасы мен оның еңбектері қарастырылып, Ахмед Хазини еңбектеріндегі Қожа Ахмед Яссауидің өмірі мен жолы айқындал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айлаубаева Н.Е.</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Қазақ тілі» газетінің Қазақстанның қоғамдық-мәдени өміріндегі орны (1919-1928 жж.) Студенттерге, магистранттарға арналған.</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88</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лық</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9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та 1919-1928 жылдары Семей қаласында жарық көрген кеңестік «Қазақ тілі» газетінің қалыптасу тарихы, газеттің шығу тарихы мен газеттің құрылымы, газетті шығарушылары, ұйымдастырушылары мен тілшілері, «Қазақ тілі» газеті және ондағы қазақ қоғамының даму мәселелері, газетте қоғамдық-саяси мәселелердің көтерілуі, басылым бетіндегі Қазақстанның әлеуметтік-экономикалық жағдайы, Қазақстанның мәдени дамуының газетте талдануы ғылыми тұрғыдан қарастырылған. Оқулық мазмұны кәсіби білім берудегі мемлекеттік жалпыға міндетті білім беру стандарты мен типтік бағдарлама мазмұнына сәйкес. Оқулық тарих, журналистика және тарих емес мамандықтар бойынша білім алушы студенттер, магистранттарға және ЖОО оқытушыл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Журасова А.Ш., Мырзабаева Б.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Халықаралық ұйымдар тарих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Халықаралық ұйымдар тарихы оқу құралы халықаралық ұйымдардың негізгі мазмұны мен түрлерін, атқаратын қызметін, халықаралық қатынастардағы орнын түсінудегі маңызды көмекші құрал болып табылады. Оқу құралында бірнеше халықаралық ұйымдар тарихы қарастырылады. Оқу құралында берілген материалдар халықаралық ұйымдардың құрылу себептерін, атқаратын қызметін, оның халықаралық мәселелерді шешудегі ролін және оның перспективасын қамтыған.Оқу құралы тарих, халықаралық қатынастар, аймақтану мамандықтарының студенттеріне, мектеп пен колледж оқытушыларына және халықаралық қатынастар мәселелеріне қызығушылық білдіруші көпшілік оқырманғ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Кусаинов М.К.</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Военная история Казахстана в годы Великой Отечественной войн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6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2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каждом разделе учебного пособия автор выделяет роль казахстанских воинских соединений в главных сражениях Великой Отечественной войны решивших исход второй мировой войны. Учебное пособие отличает сопрово¬ждение исторических сражений Великой Отечественной войны прежде всего подробными и точными военными картами, на каждый период войны пред¬ставлено стрелковое оружие, орудия, танки, самолёты и военная форма как советских войск, так и войск противника. Впервые представлена структура конструктивной военной истории и военной археологии. Книга предназначе¬на для преподавателей, магистрантов и курсантов вузов военного профиля, так же для школьной и студенческой молодёж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Джагфаров Н. Р. , Кабдушев Б. Ж.</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Современная история Казахстана. Они окружали И. Сталина: Н.И. Ежов и С.Ф. Реденс</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ри изучении дисциплины «Соременная история Казахстана» необходимо рассматривать в последние годы, в общественном сознании прочно вошедшие такие понятия, как Карлаг, Степлаг, АЛЖИР, «Голощекинский геноцид» и др. Вместе с тем, как-то незаслуженно забытыми, оставшимися в тени, оказались политические фигуры организаторов массового террора в Казахстане и Союзе – Н.И. Ежова и С.Ф. Реденса. Данная работа в известной мере призвана восполнить существующий пробел и помочь студентам разобраться в сложных проблемах и трагедиях, которые пережил народ в 30-ые годы.</w:t>
              <w:br/>
              <w:t xml:space="preserve"> Ученое пособие предназначено для историков, политологов, студентов вуз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Джагфаров Н.Р. , Б.Ж. Кабдушев, А.Д. Утегалиева, С.А. Жуман</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История Казахстан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посвящено актуальным проблемам отечественной истории. На основе полученных новых знании рассматриваются вопросы государственно-политического развития, важнейшие стороны государственной стратегии, особенности развития современного казахстанского общества и основные направления внешней политики РК.Учебное пособие предназначено для студентов неисторических</w:t>
              <w:br/>
              <w:t xml:space="preserve"> специальностей (бакалавриата) высших учебных заведений республик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Иманбаева С.С., Баймуратова Г.Ш., ТастановаЗ.Т., Ақтамбердиева З.С.</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XIX ғасырдағы қазақ халқының қоғамдық ой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6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Рухани жаңғыру» бағдарламасы аясында жарық көріп отырған «XIX ғасырдағы қазақ халқының қоғамдық ойы» атты ұжымдық оқу құралында қазақ халқының қоғамдық ойында өріс алған, ойшыл ақындардың және ұлы ағартушылардың заман өзгерісін сынаған, ұлттық мұрат-мақсатты көздеген тағылымды ой пікірлері зерделеніп талданды. Сондай-ақ, оқу құралын «Қазақстанның қазіргі заман тарихы», «Әлеуметтік-саяси білімдер модулі», «Қазақ халқының рухани мұрасы», «Философия» пәндерінен оқу үрдісінде, өзіндік жұмыстарды орындауда кеңінен пайдаланады.</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егман Ы.</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Аштық не жегізбейд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4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8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Бегман ЫСҚАҚТЫҢ бұл кітабында 1931-1933 жылдары патшалық Ресейдің мұрагері Кеңес өкіметі ашаршылықты қолдан жасап, ұлтымыздың жартысына жуығын жоспарлы түрде қырғынға ұшыратқан кезіндегі қазақ халқының бастан кешкен жан түршігерлік қайғы-қасіреті, жанталасы, қорғансыз өмірі шынайы баяндалады. Осы қасіретті жұт сан ғасырлар бойы ұлы далада өз салт-дәстүрімен, өз жөн-жосығымен, өз тілі-дінімен өмір сүріп келген Қазақ Еліне қалай келгені, кімнің әкелгені жайында ой толғайды. Ойландырады. Ашындырады.Өкіндіреді.Мұны өскелең ұрпақ білгені дұрыс, біліп қана қоймай, тәуелсіздігімізді баянды етуге бар күш-жігерін жұмсауы қажет деп біледі </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Өмірзақов П.Қ., Бексұлтанова Р.Т.</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lang w:val="kk-KZ"/>
              </w:rPr>
            </w:pPr>
            <w:r>
              <w:rPr>
                <w:color w:val="000000"/>
                <w:sz w:val="20"/>
                <w:szCs w:val="20"/>
                <w:lang w:val="kk-KZ"/>
              </w:rPr>
              <w:t>Қазақстан Республикасының Азаматтық құқығы бойынша практикум (ерекше бөлі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әдістемелік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6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әдістемелік құрал "Қазақстан Республикасының Азаматтық құқығы (ерекше бөлім) пәнінің оқу жоспарына сәйкес дайындалған. Оқу-әдістемелік құрал оқу курсының барлық тақырыптары бойынша құқықтық жағдайларды (казустарды) қамтиды. Бұл оқу-әдістемелік құрал заң факультетінің студенттеріне, магистранттарына және оқытушыл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ексултанова Р.Т., Умирзаков П. К.</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актикум по гражданскому праву Республики Казахстан (особенная часть)</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методическ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7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методическое пособие подготовлено в соответствии с образовательной программой учебной дисциплины «Гражданское право Республики Казахстан (особенная часть). Учебно-методическое пособие включает в себя правовые ситуации (казусы), по всем темам учебного курса. Учебно-методическое пособие предгазначено для студентов, магистрантов и преподавателей юридических факультетов</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Жуниспаева А.Б., Копбасарова Г.К.,</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Кәсіпкерлік құқық (альбом-схем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3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Ұсынылып отырған альбом-схема түріндегі оқу құралы «Құқықтану», «Құқық және экономика негіздері» мамандықтары білімгерлеріне «Кәсіпкерлік құқық» пәнін оқып үйренуіне арналған.Бұл альбом-схема түріндегі оқу құралында кәсіпкерлік құқық теориясының аса маңызды мәселелері қарастырылған. Атап айтар болсақ: кәсіпкерлік құқық оқу пәні ретінде, кәсіпкерлік және кәсіпкерлік қызмет ұғымы, кәсіпкерлік субъектілері мен кәсіпкерлік қызмет субъектілерінің бірлестіктері, кәсіпкерлік қызметтегі тәуекел түсінігі, түрлері, кәсіпкерлік құпия және оны қорғау тәсілдері, кәсіпкерлік қызметтегі мүліктің құқықтық режимі, кәсіпкерлікті мемлекеттік реттеу, жеке кәсіпкерлікті мемлекеттік қолдаудың негізгі бағыттары мен түрлері, кәсіпкерлік қызметтегі шарттар, инвестициялық қызметті мемлекеттік қолдау, сыртқы экономикалық қызметті құқықтық реттеу, бәсекелестік құқық негіздері, тұтынушылардың құқықтарын қорғау, кәсіпкерлік субъектілерінің құқықтарын қорғау нысандары мен тәсілдері, кәсіпкерлік қызмет саласындағы жауаптылық туралы қарастырылған.</w:t>
              <w:br/>
              <w:t xml:space="preserve"> Оқу құралы «Кәсіпкерлік құқық» пәнін оқитын жоғары оқу орындарының оқытушыларына, білімгерлеріне, магистранттары мен докторанттарын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Имашев Б.Е., Абутаева С.Б.</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Уголовное право Республики Казахстан. Общая часть.</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7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7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ике представлен курс Общей части уголовного права Республики Казахстан. В материалах курса использованы нормативные акты и судебная практика по состоянию на 01.09.2020 года. Учебник подготовлен в соответствии со стандартом высшего образования по направлению «6В042-Право» (квалификация (степень) – «бакалавр») профессорско-преподавательским коллективом кафедры уголовного права и криминологии. Учебник предназначен для студентов, магистрантов, преподавателей, практических работников, всех интересующихся уголовным право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ейтенова С.Ж.</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 xml:space="preserve">Договорное право </w:t>
              <w:br/>
              <w:t xml:space="preserve"> в Республике Казахстан</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5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книге представлен материал, раскрывающий основные теоретические положения, а также практико-ориентированные аспекты договорного права, такие как, классификация договоров, форма, условия, сроки и порядок заключения, основания изменения и расторжения договор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Ибрагимов Ж.И.</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Шет елдерінің мемлекет және құқық тарих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7</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шет елдерінің мемлекет және құқық тарихына арналып, оқу бағдарламасына сәйкес дайындалған. Автор шет елдерінің мемлекет және құқық тарихын зерттеуші заңгер ғалымдардың еңбегіне талдау жасап, мемлекет жэне кұқықтық пайда болуын, дамуын,^ ерекшеліктерін ашып көрсеткен. Оқу құралы заңгер, гуманитарлық мамандықтар бойынша оқитын студенттерге ; арналады. Сонымен қатар мемлекет және құқық тарихы мәселесін зерттеуші жас ғалымдарды да қызықтырады деп сенеміз.</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Ибрагимов Ж.И., Наурызбаев Е.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Шет елдердің конституциялық құқығы 2-ші басылы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91</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8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сы оқу құралында авторлардың негізгі мақсаты, оқу бағдарламасына сәйкес «Шет елдердің конституциялық құқығы» курсын оқудың нәтижесінде білім алушыларға шет елдердің мемлекеттік- құқықтық даму ерекшеліктерін, мақсаттарын ашады.Оқу құралы жаңа ғылыми тұрғылар мен жоғарғы біліктілікті заңгер мамандығын дайындау талаптарына сәйкес жазылып және құқық мәселелеріне қызығатын оқырман қауымғ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Ибрагимов Ж.И., Капсалямова С.С.</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Қазақстан Республикасындағы қаржы және бюджет қызметінің өзекті мәселелері</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347</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мон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1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Монографияда мемлекеттегі қаржылық және бюджеттік қызметінің құқықтық реттелуі қарастырылған. Мемлекет Басшысының Жолдауларындағы тапсырмалар мен Ұлт Жоспарын қатысты 100 нақты қадам ауқымындағы құқықтық реформалардың маңыздылығына сәйкес,осы саладағы ең басты мәселелер талқыланып,баяндалады. Монография құқықтану,халықаралық құқық,құқық қорғау қызметі бағыттары бойынша білім алушыларға және құқық қорғау,қаржы органдарында жұмыс істейтін қызмнткерлерге,осы мәселе қызықтыратын оқырмандарғ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Ибрагимов Ж.И</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Қазақстан Республикасы мемлекет және құқық тарих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8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әдістемелік кешен</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4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әдістемелік кешен Қазақстан территориясында ежелгі кезеңнен бастап бүгінгі күнге дейінгі өмір сүрген мемлкеттік-құқықтық жүйелердің мәселелерін оқып, меңгеруге арналған. Бұқаралық биліктің пайда болуы, ежелгі және орта ғасырдағы көшпелі мемлкеттік бірлестіктер, қазақтың әдет-ғұрып құқығы, Қазақстаннның Ресей империясы отарлауы кезеңіндегі әкімшілік-құқықтық жүйесінің үрдістеренің эволюциясы қарастырылады. Оқу-әдістемелік кешен құқықтану, халықаралық құқық, саясаттану, философия және басқа да гуманитарлық бағыттары бойынша білім алушыларға және оқытушыларға, осы мәселе қызықтыратын оқырмандарға арналғ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Газизова Н.С.</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Қазақстан Республикасының Конституциялық құқығ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9</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Оқу құр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7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Қазақстан Республикасының конституциялық қатынастарын реттейтін нормативтік құқықтық актілерге сүйене отырып дайындалған. Оқу құралында автордың пән бойынша дəрістері қамтылған. Аталмыш оқу құралы жалпы орта білім беретін мектептің құқық негіздері пәні мұғалімдеріне, оқушыларға, құқық негіздерін оқытатын орта арнайы және жоғары оқу орындарының оқытушыларына, студенттеріне жəне құқық саласын теориялық тұрғыдан ізденіп, зерттеушілеріне, «Құқықтану» маманды мамандықтардың күндізгі бөлім және қашықтықтан оқыту технологиясы бойынша оқитын студенттеріне арналған. Оқу құралында «Қазақстан Республикасының Конституциялық құқығы» пәні бойынша дәрістер, талқылау сұрақтары, глоссарийлер, тапсырмалар, әдебиеттер тізімі берілге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итемиров Қ.Т.</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Предпринимательское право Республики Казахстан</w:t>
              <w:br/>
              <w:t xml:space="preserve"> Вusiness law of the republic of Кazakhstan</w:t>
              <w:br/>
              <w:t xml:space="preserve"> Тенденция и динамика развития в сравнении с опытом стран дальнего зарубежья</w:t>
              <w:br/>
              <w:t xml:space="preserve"> Сomparison with the experience of foreign countries</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51</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6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ходе написания настоящего учебника сыграли огромное значение руды таких исследователей как: Скакова Гульзада Айдынбаевна в своем труде «Стратегическое корпоративное управление национальными компаниями в Республике Казахстан», Болатова Ақбота Бақтиярқызы в своем труде «Современное состояние и прогнозирование повышения эффективности предпринимательской деятельности региона», Ким Венеры Владимировны в ее труде «Совершенствование системы управления малым бизнесом в Республике Казахстан», Шакеновой Анар Кабдуллаевной в ее труде «Особенности гражданско-правовой ответственности предпринимателей в Республике Казахстан», Мороз Светланы Павловны в ее труде «Теоретические проблемы инвестиционного права», Мулдашевой Анар Маратовны в ее труде «Совершенствование организационно-экономического механизма развития малого и среднего бизнеса в Республике Казахстан в современных условиях», Нурабаева Сагдата Ауэшовича в его труде «Особенности управления предпринимательской деятельностью Акмолинской области», Абильмажинова Тимура Темиргалиевича в его труде «Политика улучшения бизнес среды в Республике Казахстан», Искаковой Жазиры в ее труде «Пути совершенствования государственного регулирования предпринимательской деятельности в Республике Казахстан»,</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Битемиров Қ.Т.</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 xml:space="preserve">Қазақстан Республикасының </w:t>
              <w:br/>
              <w:t xml:space="preserve"> отбасы құқығы</w:t>
              <w:br/>
              <w:t xml:space="preserve"> Family law</w:t>
              <w:br/>
              <w:t xml:space="preserve"> Republic of Kazakhstan </w:t>
              <w:br/>
              <w:t xml:space="preserve"> Aлыс шет ел мемлекеттер тәжіриебесі негізіндегі даму динамикасы</w:t>
              <w:br/>
              <w:t xml:space="preserve"> Dynamics of development based on the experience of foreign countries</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написании настоящего учебника сыграли ключевую роль исследования следующих авторов, таких как Аманкулов Еркебулан Айтмаханбекулы в своем труде «Қазақстан Республикасы мен ТМД елдері заңнамасы бойынша суррогаттық ананы құқықтық реттеудің ерекшіліктері», Кульжанова Самрата Рустамовича в своем труде «Ата аналардың қамқорынсыз қалған балалардың эмоциональды еріктердің психологиялық негізі», Құлымбетовой Ақмарал Ідрісқызы в своем труде «Неке отбасы қатынастарын құқықтық реттеудің мәселелері», Турсеметовой Саиды Ихтиеровной в ее труде «Неке отбасы құқықтарын жүзеге асыру және қорғауды құқықтық реттеу мәселелері»,</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Сейтхожин Б. У.</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Ответственность за экологические уголовные правонарушения по законодательству Республики Казахстан</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16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69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Ответственность за экологические уголовные правонарушения по законодательству Республики Казахстан» рассматриваются вопросы квалификации экологических уголовных правонарушений, на основе положений Уголовного кодекса Республики Казахстан от 3 июля 2014 г. (с изм. и доп. по состоянию на 5 января 2021г.). В основной части пособия автором раскрывается уголовно-правовая характеристика экологических уголовных правонарушений, предусмотренных главой 13 Особенной части УК РК. В учебном пособии приводится перечень действующих нормативных правовых актов по экологии (по состоянию законодательства на 20 февраля 2021г.).</w:t>
              <w:br/>
              <w:t xml:space="preserve"> Учебное пособие предназначено студентам, магистрантам, докторантам и преподавателям юридических вузов, практическим работникам правоохранительных и природоохранных органов, практикующим юриста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 xml:space="preserve">Тайторина Б.А., Байсалова Г.Т., Бейсенбаева М.Т.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нергетическое право Республики Казахстан</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3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 xml:space="preserve">Учебное пособие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Настоящее учебное пособие предназначено для изучения как общетеоретических положений энергетического права, так и особенностей правового регулирования в отдельных отраслях энергетики Республики Казахстан. В соответствующих разделах учебного пособия рассматриваются общетеоретические вопросы энергетического права, в том числе вопросы о понятии, принципах энергетического права, источниках энергетического права; отдельные разделы посвящены вопросам государственного регулирования в сфере энергетики, различным правовым аспектам саморегулирования в сфере энергетики, особенностям договорного регулирования в сфере энергетики, характеристике правового регулирования общественных отношений в различных отраслях энергетики: газовой, нефтяной, угольной, в сфере электроэнергетики, теплоснабжения, в области использования атомной энергии. Материалы учебного пособия составлены с учетом динамики развития энергетического законодательства. Предназначено для студентов юридических, экономических, инженерных специальностей вузов, специалистов в области права, энергетики, экологии.</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Узаков Я.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Убой скота и производство мясных продуктов по технологии «Халяль»</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400</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ыработка мясных продуктов, соответствующих определенным рели-гиозным требованиям, – это на сегодняшний день качественно новый, пока еще почти не занятый и постоянно расширяющийся сегмент рынка. В практике большинства мировых вероучений можно найти более или менее строгие списки продуктов, в которых подробно расписано, что раз-решено или запрещено их последователям. У мусульман разрешенные продукты (главным образом, мясо, полученное с исполнением требований ислама) именуются «ХАЛЯЛЬ». По данным канадского бюро исследований международного рынка, потенциальная стоимость халяльного мусульманского рынка может возрасти до 500 млрд долл. В 2005 г. его стоимость оценивалась в 150 млрд долл. Халяльная продукция имеет большой спрос и насчитывает около 2 млрд потребителей. К 2015 г. их количество возрастет более3 млрд. Технология приготовления этой продукции принципиально отличается от обычной и требует тщательного соблюдения определенных норм. Продукты «Халяль» – это продукты, не содержащие канонически запре-щенных ингредиентов. Данный учебник рассчитан для специалистов, работающих в мясо-перерабатывающей промышленности, а также для ученых, преподавателей, докторантов, магистрантов и студентов пищевых и перерабатывающих специальностей.</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lang w:val="kk-KZ"/>
              </w:rPr>
            </w:pPr>
            <w:r>
              <w:rPr>
                <w:color w:val="000000"/>
                <w:sz w:val="20"/>
                <w:szCs w:val="20"/>
                <w:lang w:val="kk-KZ"/>
              </w:rPr>
              <w:t>Сагындыков К.А., Омбаев А.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0"/>
                <w:szCs w:val="20"/>
              </w:rPr>
            </w:pPr>
            <w:r>
              <w:rPr>
                <w:color w:val="000000"/>
                <w:sz w:val="20"/>
                <w:szCs w:val="20"/>
              </w:rPr>
              <w:t>Этология и пастбищное содержание овец</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6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0"/>
                <w:szCs w:val="20"/>
              </w:rPr>
            </w:pPr>
            <w:r>
              <w:rPr>
                <w:color w:val="000000"/>
                <w:sz w:val="20"/>
                <w:szCs w:val="20"/>
              </w:rPr>
              <w:t>Учебное пособи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0"/>
                <w:szCs w:val="20"/>
              </w:rPr>
            </w:pPr>
            <w:r>
              <w:rPr>
                <w:color w:val="000000"/>
                <w:sz w:val="20"/>
                <w:szCs w:val="20"/>
              </w:rPr>
              <w:t>7500</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В учебном пособии изложены вопросы этологии и пастбищного содержания овец в условиях южного и центрального Казахстана. Раскрываются основные принципы и особенности технологии кормления и содержания овец, а также природно-климатические условия, влияющие на этиологию, рассмотрены проблемы качества питьевой воды. </w:t>
              <w:br/>
              <w:t xml:space="preserve"> Предназначено для студентов, магистрантов и РНD-докторантов высших учебных заведений, научных работников и специалистов животноводства.</w:t>
            </w:r>
          </w:p>
        </w:tc>
      </w:tr>
    </w:tbl>
    <w:p>
      <w:pPr>
        <w:pStyle w:val="Normal"/>
        <w:suppressAutoHyphens w:val="false"/>
        <w:jc w:val="center"/>
        <w:rPr>
          <w:lang w:val="kk-KZ" w:eastAsia="ru-RU"/>
        </w:rPr>
      </w:pPr>
      <w:r>
        <w:rPr>
          <w:lang w:val="kk-KZ" w:eastAsia="ru-RU"/>
        </w:rPr>
      </w:r>
    </w:p>
    <w:p>
      <w:pPr>
        <w:pStyle w:val="Style23"/>
        <w:jc w:val="both"/>
        <w:rPr>
          <w:b/>
          <w:b/>
        </w:rPr>
      </w:pPr>
      <w:r>
        <w:rPr>
          <w:b/>
        </w:rPr>
        <w:tab/>
        <w:tab/>
      </w:r>
    </w:p>
    <w:p>
      <w:pPr>
        <w:pStyle w:val="Normal"/>
        <w:ind w:left="142" w:hanging="142"/>
        <w:jc w:val="center"/>
        <w:rPr>
          <w:b/>
          <w:b/>
          <w:sz w:val="22"/>
          <w:szCs w:val="22"/>
        </w:rPr>
      </w:pPr>
      <w:r>
        <w:rPr>
          <w:b/>
          <w:sz w:val="22"/>
          <w:szCs w:val="22"/>
        </w:rPr>
      </w:r>
    </w:p>
    <w:sectPr>
      <w:footerReference w:type="default" r:id="rId3"/>
      <w:type w:val="nextPage"/>
      <w:pgSz w:orient="landscape" w:w="16838" w:h="11906"/>
      <w:pgMar w:left="993" w:right="1276" w:gutter="0" w:header="0" w:top="709"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6">
    <w:name w:val="Заголовок 6 Знак"/>
    <w:qFormat/>
    <w:rPr>
      <w:rFonts w:ascii="Calibri" w:hAnsi="Calibri"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b/>
      <w:bCs/>
      <w:sz w:val="28"/>
      <w:szCs w:val="28"/>
    </w:rPr>
  </w:style>
  <w:style w:type="character" w:styleId="123">
    <w:name w:val="123 Знак"/>
    <w:qFormat/>
    <w:rPr>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Название книги"/>
    <w:qFormat/>
    <w:rPr>
      <w:rFonts w:ascii="Century Schoolbook" w:hAnsi="Century Schoolbook" w:cs="Times New Roman"/>
      <w:b/>
      <w:bCs/>
      <w:i/>
      <w:iCs/>
      <w:color w:val="00000A"/>
    </w:rPr>
  </w:style>
  <w:style w:type="character" w:styleId="Igdictionarysample">
    <w:name w:val="ig_dictionary_sample"/>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11">
    <w:name w:val="Знак1"/>
    <w:basedOn w:val="Normal"/>
    <w:qFormat/>
    <w:pPr>
      <w:suppressAutoHyphens w:val="false"/>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hd w:fill="FFFFFF" w:val="clear"/>
      <w:suppressAutoHyphens w:val="false"/>
      <w:autoSpaceDE w:val="false"/>
      <w:jc w:val="right"/>
    </w:pPr>
    <w:rPr>
      <w:color w:val="000000"/>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31">
    <w:name w:val="123"/>
    <w:basedOn w:val="Normal"/>
    <w:qFormat/>
    <w:pPr>
      <w:suppressAutoHyphens w:val="false"/>
      <w:spacing w:lineRule="auto" w:line="276" w:before="0" w:after="200"/>
    </w:pPr>
    <w:rPr>
      <w:rFonts w:ascii="Calibri" w:hAnsi="Calibri" w:eastAsia="Calibri" w:cs="Calibri"/>
      <w:sz w:val="20"/>
      <w:szCs w:val="20"/>
      <w:lang w:val="en-US"/>
    </w:rPr>
  </w:style>
  <w:style w:type="paragraph" w:styleId="22">
    <w:name w:val="Основной текст 2"/>
    <w:basedOn w:val="Normal"/>
    <w:qFormat/>
    <w:pPr>
      <w:suppressAutoHyphens w:val="false"/>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Font7">
    <w:name w:val="font7"/>
    <w:basedOn w:val="Normal"/>
    <w:qFormat/>
    <w:pPr>
      <w:suppressAutoHyphens w:val="false"/>
      <w:spacing w:before="280" w:after="280"/>
    </w:pPr>
    <w:rPr>
      <w:b/>
      <w:bCs/>
      <w:color w:val="000000"/>
      <w:sz w:val="20"/>
      <w:szCs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9:00Z</dcterms:created>
  <dc:creator>User</dc:creator>
  <dc:description/>
  <cp:keywords/>
  <dc:language>en-US</dc:language>
  <cp:lastModifiedBy>Windows User</cp:lastModifiedBy>
  <cp:lastPrinted>2021-04-16T14:14:00Z</cp:lastPrinted>
  <dcterms:modified xsi:type="dcterms:W3CDTF">2022-02-17T08:34:00Z</dcterms:modified>
  <cp:revision>4</cp:revision>
  <dc:subject/>
  <dc:title/>
</cp:coreProperties>
</file>